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rPr/>
        <w:framePr w:w="9719" w:h="2021" w:x="497" w:y="251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, KEMENTERIAN AGAMA j</w:t>
      </w:r>
      <w:bookmarkEnd w:id="0"/>
      <w:bookmarkEnd w:id="1"/>
      <w:bookmarkEnd w:id="2"/>
    </w:p>
    <w:p>
      <w:pPr>
        <w:pStyle w:val="Heading311"/>
        <w:pBdr/>
        <w:ind w:firstLine="1000"/>
        <w:rPr/>
        <w:framePr w:w="9719" w:h="2021" w:x="497" w:y="25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31"/>
          <w:b/>
          <w:color w:val="000000"/>
          <w:spacing w:val="0"/>
          <w:w w:val="100"/>
          <w:lang w:val="id-ID" w:eastAsia="id-ID"/>
        </w:rPr>
        <w:t>INSTITUT AGAMA KRISTEN NEGERI TORAJA</w:t>
      </w:r>
      <w:bookmarkEnd w:id="3"/>
      <w:bookmarkEnd w:id="4"/>
      <w:bookmarkEnd w:id="5"/>
    </w:p>
    <w:p>
      <w:pPr>
        <w:pStyle w:val="Heading511"/>
        <w:pBdr/>
        <w:spacing w:before="0" w:after="0"/>
        <w:ind w:left="1200" w:hanging="0"/>
        <w:rPr/>
        <w:framePr w:w="9719" w:h="2021" w:x="497" w:y="251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5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6"/>
      <w:bookmarkEnd w:id="7"/>
      <w:bookmarkEnd w:id="8"/>
    </w:p>
    <w:p>
      <w:pPr>
        <w:pStyle w:val="Heading611"/>
        <w:pBdr/>
        <w:spacing w:before="0" w:after="0"/>
        <w:ind w:left="1780" w:hanging="0"/>
        <w:rPr/>
        <w:framePr w:w="9719" w:h="2021" w:x="497" w:y="251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9_Copy_1"/>
      <w:r>
        <w:rPr>
          <w:rStyle w:val="Heading61"/>
          <w:color w:val="000000"/>
          <w:spacing w:val="0"/>
          <w:w w:val="100"/>
          <w:lang w:val="id-ID" w:eastAsia="id-ID"/>
        </w:rPr>
        <w:t>Jalan Poros Makalc-Makassar Km. 12: Mcngkendek Tana Toraja H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19" w:h="2021" w:x="497" w:y="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email : 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id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, Website: </w:t>
      </w:r>
      <w:hyperlink r:id="rId2"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www.iakn-toraja.ac.id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Bodytext11"/>
        <w:pBdr/>
        <w:spacing w:before="0" w:after="60"/>
        <w:ind w:right="11" w:hanging="0"/>
        <w:jc w:val="both"/>
        <w:rPr>
          <w:lang w:val="id-ID"/>
        </w:rPr>
        <w:framePr w:w="775" w:h="602" w:x="566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0"/>
        <w:ind w:right="11" w:hanging="0"/>
        <w:jc w:val="both"/>
        <w:rPr>
          <w:lang w:val="id-ID"/>
        </w:rPr>
        <w:framePr w:w="775" w:h="602" w:x="566" w:y="27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0"/>
        <w:ind w:left="792" w:firstLine="460"/>
        <w:rPr>
          <w:lang w:val="id-ID"/>
        </w:rPr>
        <w:framePr w:w="9719" w:h="597" w:x="4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2 J/lkn.05/PP.00.9/04/2023</w:t>
      </w:r>
    </w:p>
    <w:p>
      <w:pPr>
        <w:pStyle w:val="Bodytext11"/>
        <w:pBdr/>
        <w:spacing w:before="0" w:after="0"/>
        <w:ind w:left="1032" w:firstLine="220"/>
        <w:rPr>
          <w:lang w:val="id-ID"/>
        </w:rPr>
        <w:framePr w:w="9719" w:h="597" w:x="497" w:y="26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■ Biasa' : . 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9" w:h="253" w:x="560" w:y="3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8" w:h="253" w:x="1969" w:y="3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23" w:h="253" w:x="8792" w:y="2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7 April.2023</w:t>
      </w:r>
    </w:p>
    <w:p>
      <w:pPr>
        <w:pStyle w:val="Bodytext31"/>
        <w:pBdr/>
        <w:ind w:left="0" w:hanging="0"/>
        <w:jc w:val="right"/>
        <w:rPr>
          <w:lang w:val="id-ID"/>
        </w:rPr>
        <w:framePr w:w="9719" w:h="513" w:x="497" w:y="42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; ' P '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1 !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'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' ;! i i ! i':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'</w:t>
      </w:r>
    </w:p>
    <w:p>
      <w:pPr>
        <w:pStyle w:val="Bodytext11"/>
        <w:pBdr/>
        <w:spacing w:lineRule="auto" w:line="180" w:before="0" w:after="0"/>
        <w:ind w:left="1120" w:hanging="0"/>
        <w:rPr>
          <w:lang w:val="id-ID"/>
        </w:rPr>
        <w:framePr w:w="9719" w:h="513" w:x="497" w:y="4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 : Kepala Lembang Bangkelekila’ Kecamatan Bangkelekila’ Toraja Utar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1952" w:h="253" w:x="497" w:y="4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2566" w:h="253" w:x="497" w:y="5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2539" w:h="253" w:x="497" w:y="6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9719" w:h="1236" w:x="497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 I (Strata Satu) di Institut Agama Kriten</w:t>
      </w:r>
    </w:p>
    <w:p>
      <w:pPr>
        <w:pStyle w:val="Bodytext31"/>
        <w:pBdr/>
        <w:spacing w:lineRule="auto" w:line="216"/>
        <w:ind w:left="1240" w:hanging="0"/>
        <w:rPr>
          <w:lang w:val="id-ID"/>
        </w:rPr>
        <w:framePr w:w="9719" w:h="1236" w:x="497" w:y="73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j : I | I </w:t>
      </w:r>
      <w:r>
        <w:rPr>
          <w:rStyle w:val="Bodytext3"/>
          <w:color w:val="000000"/>
          <w:spacing w:val="0"/>
          <w:w w:val="100"/>
          <w:sz w:val="24"/>
          <w:vertAlign w:val="superscript"/>
          <w:lang w:val="id-ID" w:eastAsia="id-ID"/>
        </w:rPr>
        <w:t>: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sz w:val="24"/>
          <w:vertAlign w:val="subscript"/>
          <w:lang w:val="id-ID" w:eastAsia="id-ID"/>
        </w:rPr>
        <w:t>: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 ‘ j ; i I ■ j. ; | | l' . H H L</w:t>
      </w:r>
    </w:p>
    <w:p>
      <w:pPr>
        <w:pStyle w:val="Bodytext11"/>
        <w:pBdr/>
        <w:spacing w:lineRule="auto" w:line="192" w:before="0" w:after="160"/>
        <w:ind w:left="1120" w:hanging="0"/>
        <w:jc w:val="both"/>
        <w:rPr>
          <w:lang w:val="id-ID"/>
        </w:rPr>
        <w:framePr w:w="9719" w:h="1236" w:x="497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1AKN) Toraja, maka perlu diadakan penelitian lapangan. Untuk itu kami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719" w:h="1236" w:x="497" w:y="7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esediaan bapak/ibu untuk memberikan izin penelitian kepada: &gt;'</w:t>
      </w:r>
    </w:p>
    <w:p>
      <w:pPr>
        <w:pStyle w:val="Bodytext11"/>
        <w:pBdr/>
        <w:spacing w:before="0" w:after="100"/>
        <w:ind w:left="1240" w:hanging="0"/>
        <w:jc w:val="both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gt; j i j ij’ Nama : Imedayanti Mangape ! ,!.!'■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; NIRM ' : 3020197172 </w:t>
      </w:r>
      <w:r>
        <w:rPr>
          <w:rStyle w:val="Bodytext1"/>
          <w:rFonts w:ascii="Arial" w:hAnsi="Arial"/>
          <w:color w:val="000000"/>
          <w:spacing w:val="0"/>
          <w:w w:val="100"/>
          <w:sz w:val="24"/>
          <w:lang w:val="id-ID" w:eastAsia="id-ID"/>
        </w:rPr>
        <w:t>j., i &lt; 'i.jij'!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■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i' ' h HH</w:t>
      </w:r>
    </w:p>
    <w:p>
      <w:pPr>
        <w:pStyle w:val="Bodytext11"/>
        <w:pBdr/>
        <w:spacing w:lineRule="auto" w:line="180" w:before="0" w:after="0"/>
        <w:ind w:left="2140" w:hanging="0"/>
        <w:jc w:val="both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 : Program Studi : Kepemimpinan Kristen :</w:t>
      </w:r>
    </w:p>
    <w:p>
      <w:pPr>
        <w:pStyle w:val="Heading111"/>
        <w:pBdr/>
        <w:ind w:left="1240" w:hanging="0"/>
        <w:rPr/>
        <w:framePr w:w="9719" w:h="3158" w:x="497" w:y="895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: ,iHU ii i ■ . j </w:t>
      </w:r>
      <w:r>
        <w:rPr>
          <w:rStyle w:val="Heading11"/>
          <w:smallCaps/>
          <w:color w:val="000000"/>
          <w:spacing w:val="0"/>
          <w:w w:val="100"/>
          <w:sz w:val="48"/>
          <w:lang w:val="id-ID" w:eastAsia="id-ID"/>
        </w:rPr>
        <w:t>h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. I i-</w:t>
      </w:r>
      <w:bookmarkEnd w:id="12"/>
      <w:bookmarkEnd w:id="13"/>
      <w:bookmarkEnd w:id="14"/>
    </w:p>
    <w:p>
      <w:pPr>
        <w:pStyle w:val="Bodytext11"/>
        <w:pBdr/>
        <w:spacing w:lineRule="auto" w:line="180" w:before="0" w:after="0"/>
        <w:ind w:left="1120" w:hanging="0"/>
        <w:jc w:val="both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meneliti tentang “Analisis Efektifitas Komunikasi Publik Dalam</w:t>
      </w:r>
    </w:p>
    <w:p>
      <w:pPr>
        <w:pStyle w:val="Bodytext11"/>
        <w:pBdr/>
        <w:spacing w:lineRule="auto" w:line="216" w:before="0" w:after="0"/>
        <w:ind w:left="2140" w:hanging="0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• * -j i , -d</w:t>
      </w:r>
    </w:p>
    <w:p>
      <w:pPr>
        <w:pStyle w:val="Bodytext11"/>
        <w:pBdr/>
        <w:spacing w:lineRule="auto" w:line="196" w:before="0" w:after="0"/>
        <w:ind w:left="1120" w:hanging="0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rogram Kerja Di Lembang Bangkelekila”. ; f ;■!;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■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: 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;i '■ ■ ' "7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19" w:h="3158" w:x="497" w:y="8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mohonan ini, atas perhatian dan kerjasama yang baik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525" w:y="1221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753" w:h="253" w:x="1649" w:y="1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terimakasih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1307" w:h="2832" w:x="7478" w:y="12394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2717" w:x="9069" w:y="12378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6760" w:y="125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ing611"/>
        <w:pBdr/>
        <w:spacing w:before="0" w:after="40"/>
        <w:ind w:left="11" w:hanging="0"/>
        <w:rPr/>
        <w:framePr w:w="9708" w:h="995" w:x="497" w:y="15902" w:hSpace="0" w:vSpace="0" w:wrap="notBeside" w:vAnchor="page" w:hAnchor="page" w:hRule="exact"/>
        <w:pBdr/>
      </w:pPr>
      <w:bookmarkStart w:id="15" w:name="bookmark15_Copy_1"/>
      <w:bookmarkStart w:id="16" w:name="bookmark17_Copy_1"/>
      <w:bookmarkStart w:id="17" w:name="bookmark16_Copy_1"/>
      <w:r>
        <w:rPr>
          <w:rStyle w:val="Heading61"/>
          <w:color w:val="000000"/>
          <w:spacing w:val="0"/>
          <w:w w:val="100"/>
          <w:lang w:val="id-ID" w:eastAsia="id-ID"/>
        </w:rPr>
        <w:t>Tembusan Yth: '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260"/>
        <w:rPr>
          <w:lang w:val="id-ID"/>
        </w:rPr>
        <w:framePr w:w="9708" w:h="995" w:x="497" w:y="15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1. Rektor 1AKN Toraja di Tana Toraja.</w:t>
      </w:r>
    </w:p>
    <w:p>
      <w:pPr>
        <w:pStyle w:val="Heading411"/>
        <w:pBdr/>
        <w:spacing w:lineRule="auto" w:line="196"/>
        <w:ind w:left="11" w:hanging="0"/>
        <w:rPr/>
        <w:framePr w:w="9708" w:h="995" w:x="497" w:y="15902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41"/>
          <w:color w:val="000000"/>
          <w:spacing w:val="0"/>
          <w:w w:val="100"/>
          <w:lang w:val="id-ID" w:eastAsia="id-ID"/>
        </w:rPr>
        <w:t>‘</w:t>
      </w:r>
      <w:r>
        <w:rPr>
          <w:rStyle w:val="Heading41"/>
          <w:color w:val="000000"/>
          <w:spacing w:val="0"/>
          <w:w w:val="100"/>
          <w:lang w:val="id-ID" w:eastAsia="id-ID"/>
        </w:rPr>
        <w:t>i I j; p J j I I i'! : i' i</w:t>
      </w:r>
      <w:bookmarkEnd w:id="18"/>
      <w:bookmarkEnd w:id="19"/>
      <w:bookmarkEnd w:id="20"/>
    </w:p>
    <w:p>
      <w:pPr>
        <w:pStyle w:val="Normal"/>
        <w:pBdr/>
        <w:spacing w:before="0" w:after="0"/>
        <w:rPr>
          <w:color w:val="000000"/>
          <w:sz w:val="24"/>
        </w:rPr>
        <w:framePr w:w="1172" w:h="2678" w:x="6111" w:y="15588" w:hSpace="0" w:vSpace="0" w:wrap="notBeside" w:vAnchor="page" w:hAnchor="page" w:hRule="exact"/>
        <w:pBdr/>
      </w:pPr>
      <w:r>
        <w:rPr/>
        <w:drawing>
          <wp:inline distT="0" distB="0" distL="0" distR="0">
            <wp:extent cx="743585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2746" w:x="8687" w:y="15614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74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odytext11"/>
        <w:pBdr/>
        <w:spacing w:before="0" w:after="60"/>
        <w:ind w:hanging="0"/>
        <w:jc w:val="center"/>
        <w:rPr>
          <w:lang w:val="id-ID"/>
        </w:rPr>
      </w:pPr>
      <w:bookmarkStart w:id="21" w:name="bookmark23"/>
      <w:bookmarkStart w:id="22" w:name="bookmark22"/>
      <w:bookmarkStart w:id="23" w:name="bookmark21"/>
      <w:bookmarkEnd w:id="21"/>
      <w:bookmarkEnd w:id="22"/>
      <w:bookmarkEnd w:id="23"/>
      <w:r>
        <w:rPr>
          <w:rStyle w:val="Bodytext1"/>
          <w:b/>
          <w:color w:val="000000"/>
          <w:spacing w:val="0"/>
          <w:w w:val="100"/>
          <w:lang w:val="id-ID" w:eastAsia="id-ID"/>
        </w:rPr>
        <w:t>KECAMATAN BANGKELEKILA’</w:t>
      </w:r>
    </w:p>
    <w:p>
      <w:pPr>
        <w:pStyle w:val="Heading511"/>
        <w:pBdr/>
        <w:ind w:left="0" w:hanging="0"/>
        <w:rPr/>
      </w:pPr>
      <w:bookmarkStart w:id="24" w:name="bookmark24"/>
      <w:bookmarkStart w:id="25" w:name="bookmark25"/>
      <w:bookmarkStart w:id="26" w:name="bookmark26"/>
      <w:r>
        <w:rPr>
          <w:rStyle w:val="Heading51"/>
          <w:b/>
          <w:color w:val="000000"/>
          <w:spacing w:val="0"/>
          <w:w w:val="100"/>
          <w:lang w:val="id-ID" w:eastAsia="id-ID"/>
        </w:rPr>
        <w:t>LEMBANG BANGKELEKILA’</w:t>
      </w:r>
      <w:bookmarkEnd w:id="24"/>
      <w:bookmarkEnd w:id="25"/>
      <w:bookmarkEnd w:id="26"/>
    </w:p>
    <w:p>
      <w:pPr>
        <w:pStyle w:val="Bodytext11"/>
        <w:pBdr/>
        <w:spacing w:before="0" w:after="0"/>
        <w:ind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alan Poros Bangkelekil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Tablecaption11"/>
        <w:pBdr/>
        <w:rPr>
          <w:lang w:val="id-ID"/>
        </w:rPr>
        <w:framePr w:w="3076" w:h="230" w:x="497" w:y="5492" w:hSpace="0" w:vSpace="0" w:wrap="notBeside" w:vAnchor="page" w:hAnchor="page" w:hRule="exact"/>
        <w:pBdr/>
      </w:pPr>
      <w:r>
        <w:rPr>
          <w:rStyle w:val="Tablecaption1"/>
          <w:rFonts w:ascii="Arial" w:hAnsi="Arial"/>
          <w:color w:val="000000"/>
          <w:spacing w:val="0"/>
          <w:w w:val="100"/>
          <w:sz w:val="20"/>
          <w:lang w:val="id-ID" w:eastAsia="id-ID"/>
        </w:rPr>
        <w:t>Yang bertanda tangan dibawah ini:</w:t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482"/>
      </w:tblGrid>
      <w:tr>
        <w:trPr>
          <w:trHeight w:val="398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: ELISABETH TONAPA,BSc.SKM</w:t>
            </w:r>
          </w:p>
        </w:tc>
      </w:tr>
      <w:tr>
        <w:trPr>
          <w:trHeight w:val="586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abatan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Kepala Lembang</w:t>
            </w:r>
          </w:p>
        </w:tc>
      </w:tr>
      <w:tr>
        <w:trPr>
          <w:trHeight w:val="586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lamat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Bangkelekila'</w:t>
            </w:r>
          </w:p>
        </w:tc>
      </w:tr>
    </w:tbl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482"/>
      </w:tblGrid>
      <w:tr>
        <w:trPr>
          <w:trHeight w:val="571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4" w:h="230" w:x="534" w:y="7759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Menerangkan bahw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: IMELDAYANTI MANGAPE</w:t>
            </w:r>
          </w:p>
        </w:tc>
      </w:tr>
      <w:tr>
        <w:trPr>
          <w:trHeight w:val="581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empat/Tanggal Lahir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Biak,12 Pebruari 2002</w:t>
            </w:r>
          </w:p>
        </w:tc>
      </w:tr>
      <w:tr>
        <w:trPr>
          <w:trHeight w:val="545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3020197172</w:t>
            </w:r>
          </w:p>
        </w:tc>
      </w:tr>
      <w:tr>
        <w:trPr>
          <w:trHeight w:val="445" w:hRule="exact"/>
        </w:trPr>
        <w:tc>
          <w:tcPr>
            <w:tcW w:w="3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 Kampus</w:t>
            </w:r>
          </w:p>
        </w:tc>
        <w:tc>
          <w:tcPr>
            <w:tcW w:w="6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Institut Agama Kristen Negeri (IAKN) Toraja</w:t>
            </w:r>
          </w:p>
        </w:tc>
      </w:tr>
    </w:tbl>
    <w:p>
      <w:pPr>
        <w:pStyle w:val="Bodytext21"/>
        <w:widowControl w:val="false"/>
        <w:pBdr/>
        <w:spacing w:before="0" w:after="60"/>
        <w:rPr>
          <w:lang w:val="id-ID"/>
        </w:rPr>
        <w:framePr w:w="9708" w:h="1560" w:x="497" w:y="10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yang tercantum diatas benar telah melakukan penelitian yang dimulai dari Bulan April Sampai</w:t>
      </w:r>
    </w:p>
    <w:p>
      <w:pPr>
        <w:pStyle w:val="Bodytext21"/>
        <w:pBdr/>
        <w:spacing w:before="0" w:after="120"/>
        <w:rPr>
          <w:lang w:val="id-ID"/>
        </w:rPr>
        <w:framePr w:w="9708" w:h="1560" w:x="497" w:y="10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lan Mei Tahun 2023.Di Lembang Bangkelekila',Kecamatan Bangkelekila',Kabupaten Toraja Utara</w:t>
      </w:r>
    </w:p>
    <w:p>
      <w:pPr>
        <w:pStyle w:val="Bodytext21"/>
        <w:pBdr/>
        <w:spacing w:before="0" w:after="260"/>
        <w:rPr>
          <w:lang w:val="id-ID"/>
        </w:rPr>
        <w:framePr w:w="9708" w:h="1560" w:x="497" w:y="10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vinsi Sulawesi Selatan.</w:t>
      </w:r>
    </w:p>
    <w:p>
      <w:pPr>
        <w:pStyle w:val="Bodytext21"/>
        <w:pBdr/>
        <w:spacing w:before="0" w:after="0"/>
        <w:rPr>
          <w:lang w:val="id-ID"/>
        </w:rPr>
        <w:framePr w:w="9708" w:h="1560" w:x="497" w:y="105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kami buat untuk dipergunakan sebagai 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3505" w:h="2390" w:x="6163" w:y="12823" w:hSpace="0" w:vSpace="0" w:wrap="notBeside" w:vAnchor="page" w:hAnchor="page" w:hRule="exact"/>
        <w:pBdr/>
      </w:pPr>
      <w:r>
        <w:rPr/>
        <w:drawing>
          <wp:inline distT="0" distB="0" distL="0" distR="0">
            <wp:extent cx="2225040" cy="151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049" w:h="253" w:x="3044" w:y="14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500"/>
        <w:jc w:val="both"/>
        <w:rPr>
          <w:lang w:val="id-ID"/>
        </w:rPr>
        <w:framePr w:w="9708" w:h="1985" w:x="63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1 dengan inisial ibu ET.</w:t>
      </w:r>
    </w:p>
    <w:p>
      <w:pPr>
        <w:pStyle w:val="Bodytext11"/>
        <w:pBdr/>
        <w:ind w:firstLine="500"/>
        <w:jc w:val="both"/>
        <w:rPr>
          <w:lang w:val="id-ID"/>
        </w:rPr>
        <w:framePr w:w="9708" w:h="1985" w:x="63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, Saya menyatakan bahwa data yang diperoleh peneliti atas nama Imeldayanti</w:t>
      </w:r>
    </w:p>
    <w:p>
      <w:pPr>
        <w:pStyle w:val="Bodytext11"/>
        <w:pBdr/>
        <w:ind w:firstLine="500"/>
        <w:jc w:val="both"/>
        <w:rPr>
          <w:lang w:val="id-ID"/>
        </w:rPr>
        <w:framePr w:w="9708" w:h="1985" w:x="63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 dengan NIRM 3020197172 dalam penelitiannya yang berjudul</w:t>
      </w:r>
    </w:p>
    <w:p>
      <w:pPr>
        <w:pStyle w:val="Bodytext11"/>
        <w:pBdr/>
        <w:ind w:firstLine="500"/>
        <w:jc w:val="both"/>
        <w:rPr>
          <w:lang w:val="id-ID"/>
        </w:rPr>
        <w:framePr w:w="9708" w:h="1985" w:x="63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Efektivitas Komunikasi Publik Bagi Aparat Lembang Dalam Menjalankan</w:t>
      </w:r>
    </w:p>
    <w:p>
      <w:pPr>
        <w:pStyle w:val="Bodytext11"/>
        <w:pBdr/>
        <w:ind w:firstLine="500"/>
        <w:jc w:val="both"/>
        <w:rPr>
          <w:lang w:val="id-ID"/>
        </w:rPr>
        <w:framePr w:w="9708" w:h="1985" w:x="63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Di Lembang Bangkelekila'" adalah benar berasal dari saya dan sesua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708" w:h="1985" w:x="63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.</w:t>
      </w:r>
    </w:p>
    <w:p>
      <w:pPr>
        <w:pStyle w:val="Picturecaption11"/>
        <w:pBdr/>
        <w:spacing w:before="0" w:after="60"/>
        <w:ind w:hanging="0"/>
        <w:rPr>
          <w:lang w:val="id-ID"/>
        </w:rPr>
        <w:framePr w:w="3058" w:h="634" w:x="7249" w:y="72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Picturecaption11"/>
        <w:pBdr/>
        <w:spacing w:before="0" w:after="0"/>
        <w:ind w:firstLine="560"/>
        <w:rPr>
          <w:lang w:val="id-ID"/>
        </w:rPr>
        <w:framePr w:w="3058" w:h="634" w:x="7249" w:y="72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pala Lembang</w:t>
      </w:r>
    </w:p>
    <w:p>
      <w:pPr>
        <w:pStyle w:val="Headerorfooter11"/>
        <w:pBdr/>
        <w:rPr>
          <w:lang w:val="id-ID"/>
        </w:rPr>
        <w:framePr w:w="1785" w:h="253" w:x="7652" w:y="88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forman Ke-1 (ET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912360</wp:posOffset>
            </wp:positionH>
            <wp:positionV relativeFrom="page">
              <wp:posOffset>4958715</wp:posOffset>
            </wp:positionV>
            <wp:extent cx="1395730" cy="670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5049" w:h="253" w:x="3041" w:y="1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500"/>
        <w:jc w:val="both"/>
        <w:rPr>
          <w:lang w:val="id-ID"/>
        </w:rPr>
        <w:framePr w:w="9703" w:h="1985" w:x="63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2 dengan inisial Pak NA.</w:t>
      </w:r>
    </w:p>
    <w:p>
      <w:pPr>
        <w:pStyle w:val="Bodytext11"/>
        <w:pBdr/>
        <w:ind w:firstLine="500"/>
        <w:jc w:val="both"/>
        <w:rPr>
          <w:lang w:val="id-ID"/>
        </w:rPr>
        <w:framePr w:w="9703" w:h="1985" w:x="63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. Saya menyatakan bahwa data yang diperoleh peneliti atas nama Imeldayanti</w:t>
      </w:r>
    </w:p>
    <w:p>
      <w:pPr>
        <w:pStyle w:val="Bodytext11"/>
        <w:pBdr/>
        <w:ind w:firstLine="500"/>
        <w:jc w:val="both"/>
        <w:rPr>
          <w:lang w:val="id-ID"/>
        </w:rPr>
        <w:framePr w:w="9703" w:h="1985" w:x="63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 dengan NIRM 3020197172 dalam penelitiannya yang berjudul</w:t>
      </w:r>
    </w:p>
    <w:p>
      <w:pPr>
        <w:pStyle w:val="Bodytext11"/>
        <w:pBdr/>
        <w:ind w:firstLine="500"/>
        <w:jc w:val="both"/>
        <w:rPr>
          <w:lang w:val="id-ID"/>
        </w:rPr>
        <w:framePr w:w="9703" w:h="1985" w:x="63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Efektivitas Komunikasi Publik Bagi Aparat Lembang Dalam Menjalankan</w:t>
      </w:r>
    </w:p>
    <w:p>
      <w:pPr>
        <w:pStyle w:val="Bodytext11"/>
        <w:pBdr/>
        <w:ind w:firstLine="500"/>
        <w:jc w:val="both"/>
        <w:rPr>
          <w:lang w:val="id-ID"/>
        </w:rPr>
        <w:framePr w:w="9703" w:h="1985" w:x="63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Di Lembang Bangkelekila'" adalah benar berasal dari saya dan sesuai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703" w:h="1985" w:x="633" w:y="2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.</w:t>
      </w:r>
    </w:p>
    <w:p>
      <w:pPr>
        <w:pStyle w:val="Bodytext11"/>
        <w:pBdr/>
        <w:ind w:hanging="0"/>
        <w:jc w:val="right"/>
        <w:rPr>
          <w:lang w:val="id-ID"/>
        </w:rPr>
        <w:framePr w:w="9703" w:h="634" w:x="633" w:y="7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Bodytext11"/>
        <w:pBdr/>
        <w:spacing w:before="0" w:after="0"/>
        <w:ind w:left="7080" w:hanging="0"/>
        <w:rPr>
          <w:lang w:val="id-ID"/>
        </w:rPr>
        <w:framePr w:w="9703" w:h="634" w:x="633" w:y="7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Kepala dusun</w:t>
      </w:r>
    </w:p>
    <w:p>
      <w:pPr>
        <w:pStyle w:val="Headerorfooter11"/>
        <w:pBdr/>
        <w:rPr>
          <w:lang w:val="id-ID"/>
        </w:rPr>
        <w:framePr w:w="1834" w:h="253" w:x="7681" w:y="88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forman Ke-2 (NA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887595</wp:posOffset>
            </wp:positionH>
            <wp:positionV relativeFrom="page">
              <wp:posOffset>4822190</wp:posOffset>
            </wp:positionV>
            <wp:extent cx="902335" cy="633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5049" w:h="253" w:x="2884" w:y="13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340"/>
        <w:rPr>
          <w:lang w:val="id-ID"/>
        </w:rPr>
        <w:framePr w:w="9703" w:h="1985" w:x="63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3 dengan inisial Pak SP.</w:t>
      </w:r>
    </w:p>
    <w:p>
      <w:pPr>
        <w:pStyle w:val="Bodytext11"/>
        <w:pBdr/>
        <w:ind w:firstLine="340"/>
        <w:rPr>
          <w:lang w:val="id-ID"/>
        </w:rPr>
        <w:framePr w:w="9703" w:h="1985" w:x="63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. Saya menyatakan bahwa data yang diperoleh peneliti atas nama Imeldayanti</w:t>
      </w:r>
    </w:p>
    <w:p>
      <w:pPr>
        <w:pStyle w:val="Bodytext11"/>
        <w:pBdr/>
        <w:ind w:firstLine="340"/>
        <w:rPr>
          <w:lang w:val="id-ID"/>
        </w:rPr>
        <w:framePr w:w="9703" w:h="1985" w:x="63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 dengan NIRM 3020197172 dalam penelitiannya yang berjudul</w:t>
      </w:r>
    </w:p>
    <w:p>
      <w:pPr>
        <w:pStyle w:val="Bodytext11"/>
        <w:pBdr/>
        <w:ind w:firstLine="340"/>
        <w:rPr>
          <w:lang w:val="id-ID"/>
        </w:rPr>
        <w:framePr w:w="9703" w:h="1985" w:x="63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Efektivitas Komunikasi Publik Bagi Aparat Lembang Dalam Menjalankan</w:t>
      </w:r>
    </w:p>
    <w:p>
      <w:pPr>
        <w:pStyle w:val="Bodytext11"/>
        <w:pBdr/>
        <w:ind w:firstLine="340"/>
        <w:rPr>
          <w:lang w:val="id-ID"/>
        </w:rPr>
        <w:framePr w:w="9703" w:h="1985" w:x="63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Di Lembang Bangkelekila"' adalah benar berasal dari saya dan sesua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703" w:h="1985" w:x="633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703" w:h="623" w:x="633" w:y="7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Bodytext11"/>
        <w:pBdr/>
        <w:spacing w:before="0" w:after="0"/>
        <w:ind w:left="7040" w:hanging="0"/>
        <w:rPr>
          <w:lang w:val="id-ID"/>
        </w:rPr>
        <w:framePr w:w="9703" w:h="623" w:x="633" w:y="7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 Lembang</w:t>
      </w:r>
    </w:p>
    <w:p>
      <w:pPr>
        <w:pStyle w:val="Normal"/>
        <w:pBdr/>
        <w:spacing w:before="0" w:after="0"/>
        <w:rPr>
          <w:color w:val="000000"/>
          <w:sz w:val="24"/>
        </w:rPr>
        <w:framePr w:w="1211" w:h="874" w:x="7576" w:y="7944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55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761" w:h="253" w:x="7519" w:y="8819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forman Ke-3 (SP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049" w:h="253" w:x="2738" w:y="14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200"/>
        <w:rPr>
          <w:lang w:val="id-ID"/>
        </w:rPr>
        <w:framePr w:w="9703" w:h="198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5 dengan inisial ibu LS.</w:t>
      </w:r>
    </w:p>
    <w:p>
      <w:pPr>
        <w:pStyle w:val="Bodytext11"/>
        <w:pBdr/>
        <w:ind w:firstLine="200"/>
        <w:rPr>
          <w:lang w:val="id-ID"/>
        </w:rPr>
        <w:framePr w:w="9703" w:h="198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, Saya menyatakan bahwa data yang diperoleh peneliti atas nama Imeldayanti</w:t>
      </w:r>
    </w:p>
    <w:p>
      <w:pPr>
        <w:pStyle w:val="Bodytext11"/>
        <w:pBdr/>
        <w:ind w:firstLine="200"/>
        <w:rPr>
          <w:lang w:val="id-ID"/>
        </w:rPr>
        <w:framePr w:w="9703" w:h="198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 dengan NIRM 3020197172 dalam penelitiannya yang berjudul</w:t>
      </w:r>
    </w:p>
    <w:p>
      <w:pPr>
        <w:pStyle w:val="Bodytext11"/>
        <w:pBdr/>
        <w:ind w:firstLine="200"/>
        <w:rPr>
          <w:lang w:val="id-ID"/>
        </w:rPr>
        <w:framePr w:w="9703" w:h="198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Efektivitas Komunikasi Publik Bagi Aparat Lembang Dalam Menjalankan</w:t>
      </w:r>
    </w:p>
    <w:p>
      <w:pPr>
        <w:pStyle w:val="Bodytext11"/>
        <w:pBdr/>
        <w:ind w:firstLine="200"/>
        <w:rPr>
          <w:lang w:val="id-ID"/>
        </w:rPr>
        <w:framePr w:w="9703" w:h="198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Di Lembang Bangkelekila"' adalah benar berasal dari saya dan sesuai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703" w:h="198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.</w:t>
      </w:r>
    </w:p>
    <w:p>
      <w:pPr>
        <w:pStyle w:val="Bodytext11"/>
        <w:pBdr/>
        <w:ind w:right="300" w:hanging="0"/>
        <w:jc w:val="right"/>
        <w:rPr>
          <w:lang w:val="id-ID"/>
        </w:rPr>
        <w:framePr w:w="9703" w:h="623" w:x="633" w:y="7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Bodytext11"/>
        <w:pBdr/>
        <w:spacing w:before="0" w:after="0"/>
        <w:ind w:left="7120" w:hanging="0"/>
        <w:rPr>
          <w:lang w:val="id-ID"/>
        </w:rPr>
        <w:framePr w:w="9703" w:h="623" w:x="633" w:y="7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Headerorfooter11"/>
        <w:pBdr/>
        <w:rPr>
          <w:lang w:val="id-ID"/>
        </w:rPr>
        <w:framePr w:w="1773" w:h="253" w:x="7388" w:y="88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forman Ke-5 (LS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080000</wp:posOffset>
            </wp:positionH>
            <wp:positionV relativeFrom="page">
              <wp:posOffset>5125085</wp:posOffset>
            </wp:positionV>
            <wp:extent cx="597535" cy="4876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5049" w:h="253" w:x="2832" w:y="145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300"/>
        <w:rPr>
          <w:lang w:val="id-ID"/>
        </w:rPr>
        <w:framePr w:w="9703" w:h="1990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6 dengan inisial ibu TB.</w:t>
      </w:r>
    </w:p>
    <w:p>
      <w:pPr>
        <w:pStyle w:val="Bodytext11"/>
        <w:pBdr/>
        <w:ind w:firstLine="300"/>
        <w:rPr>
          <w:lang w:val="id-ID"/>
        </w:rPr>
        <w:framePr w:w="9703" w:h="1990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. Saya menyatakan bahwa data yang diperoleh peneliti atas nama Imeldayanti</w:t>
      </w:r>
    </w:p>
    <w:p>
      <w:pPr>
        <w:pStyle w:val="Bodytext11"/>
        <w:pBdr/>
        <w:ind w:firstLine="300"/>
        <w:rPr>
          <w:lang w:val="id-ID"/>
        </w:rPr>
        <w:framePr w:w="9703" w:h="1990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 dengan NIRM 3020197172 dalam penelitiannya yang berjudul</w:t>
      </w:r>
    </w:p>
    <w:p>
      <w:pPr>
        <w:pStyle w:val="Bodytext11"/>
        <w:pBdr/>
        <w:ind w:firstLine="300"/>
        <w:rPr>
          <w:lang w:val="id-ID"/>
        </w:rPr>
        <w:framePr w:w="9703" w:h="1990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Efektivitas Komunikasi Publik Bagi Aparat Lembang Dalam Menjalankan</w:t>
      </w:r>
    </w:p>
    <w:p>
      <w:pPr>
        <w:pStyle w:val="Bodytext11"/>
        <w:pBdr/>
        <w:ind w:firstLine="300"/>
        <w:rPr>
          <w:lang w:val="id-ID"/>
        </w:rPr>
        <w:framePr w:w="9703" w:h="1990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Di Lembang Bangkelekila"' adalah benar berasal dari saya dan sesua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703" w:h="1990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.</w:t>
      </w:r>
    </w:p>
    <w:p>
      <w:pPr>
        <w:pStyle w:val="Bodytext11"/>
        <w:pBdr/>
        <w:ind w:right="240" w:hanging="0"/>
        <w:jc w:val="right"/>
        <w:rPr>
          <w:lang w:val="id-ID"/>
        </w:rPr>
        <w:framePr w:w="9703" w:h="628" w:x="633" w:y="7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9703" w:h="628" w:x="633" w:y="7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usun</w:t>
      </w:r>
    </w:p>
    <w:p>
      <w:pPr>
        <w:pStyle w:val="Headerorfooter11"/>
        <w:pBdr/>
        <w:rPr>
          <w:lang w:val="id-ID"/>
        </w:rPr>
        <w:framePr w:w="1797" w:h="253" w:x="7477" w:y="88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forman Ke-6 (TB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977130</wp:posOffset>
            </wp:positionH>
            <wp:positionV relativeFrom="page">
              <wp:posOffset>5161280</wp:posOffset>
            </wp:positionV>
            <wp:extent cx="859790" cy="3898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5049" w:h="253" w:x="3021" w:y="14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480"/>
        <w:rPr>
          <w:lang w:val="id-ID"/>
        </w:rPr>
        <w:framePr w:w="9703" w:h="1979" w:x="6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7 dengan inisial ibu NSL.</w:t>
      </w:r>
    </w:p>
    <w:p>
      <w:pPr>
        <w:pStyle w:val="Bodytext11"/>
        <w:pBdr/>
        <w:ind w:firstLine="480"/>
        <w:rPr>
          <w:lang w:val="id-ID"/>
        </w:rPr>
        <w:framePr w:w="9703" w:h="1979" w:x="6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. Saya menyatakan bahwa data yang diperoleh peneliti atas nama Imeldayanti</w:t>
      </w:r>
    </w:p>
    <w:p>
      <w:pPr>
        <w:pStyle w:val="Bodytext11"/>
        <w:pBdr/>
        <w:ind w:firstLine="480"/>
        <w:rPr>
          <w:lang w:val="id-ID"/>
        </w:rPr>
        <w:framePr w:w="9703" w:h="1979" w:x="6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 dengan NIRM 3020197172 dalam penelitiannya yang berjudul</w:t>
      </w:r>
    </w:p>
    <w:p>
      <w:pPr>
        <w:pStyle w:val="Bodytext11"/>
        <w:pBdr/>
        <w:ind w:firstLine="480"/>
        <w:rPr>
          <w:lang w:val="id-ID"/>
        </w:rPr>
        <w:framePr w:w="9703" w:h="1979" w:x="6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Efektivitas Komunikasi Publik Bagi Aparat Lembang Dalam Menjalankan</w:t>
      </w:r>
    </w:p>
    <w:p>
      <w:pPr>
        <w:pStyle w:val="Bodytext11"/>
        <w:pBdr/>
        <w:ind w:firstLine="480"/>
        <w:rPr>
          <w:lang w:val="id-ID"/>
        </w:rPr>
        <w:framePr w:w="9703" w:h="1979" w:x="6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Di Lembang Bangkelekila'" adalah benar berasal dari saya dan sesuai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9703" w:h="1979" w:x="633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703" w:h="309" w:x="633" w:y="7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Bodytext11"/>
        <w:pBdr/>
        <w:spacing w:before="0" w:after="0"/>
        <w:ind w:left="7460" w:hanging="0"/>
        <w:rPr>
          <w:lang w:val="id-ID"/>
        </w:rPr>
        <w:framePr w:w="8488" w:h="253" w:x="633" w:y="7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Headerorfooter11"/>
        <w:pBdr/>
        <w:rPr>
          <w:lang w:val="id-ID"/>
        </w:rPr>
        <w:framePr w:w="1932" w:h="253" w:x="7686" w:y="88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forman Ke-7 (NSL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5149850</wp:posOffset>
            </wp:positionH>
            <wp:positionV relativeFrom="page">
              <wp:posOffset>5088255</wp:posOffset>
            </wp:positionV>
            <wp:extent cx="567055" cy="536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center"/>
        <w:rPr>
          <w:lang w:val="id-ID"/>
        </w:rPr>
        <w:framePr w:w="5545" w:h="314" w:x="2712" w:y="14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180"/>
        <w:rPr>
          <w:lang w:val="id-ID"/>
        </w:rPr>
        <w:framePr w:w="9703" w:h="199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8 dengan inisial Pak MM.</w:t>
      </w:r>
    </w:p>
    <w:p>
      <w:pPr>
        <w:pStyle w:val="Bodytext11"/>
        <w:pBdr/>
        <w:ind w:firstLine="180"/>
        <w:rPr>
          <w:lang w:val="id-ID"/>
        </w:rPr>
        <w:framePr w:w="9703" w:h="199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, Saya menyatakan bahwa data yang diperoleh peneliti atas nama Imeldayanti</w:t>
      </w:r>
    </w:p>
    <w:p>
      <w:pPr>
        <w:pStyle w:val="Bodytext11"/>
        <w:pBdr/>
        <w:ind w:firstLine="180"/>
        <w:rPr>
          <w:lang w:val="id-ID"/>
        </w:rPr>
        <w:framePr w:w="9703" w:h="199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ape dengan NIRM 3020197172 dalam penelitiannya yang berjudul</w:t>
      </w:r>
    </w:p>
    <w:p>
      <w:pPr>
        <w:pStyle w:val="Bodytext11"/>
        <w:pBdr/>
        <w:ind w:firstLine="180"/>
        <w:rPr>
          <w:lang w:val="id-ID"/>
        </w:rPr>
        <w:framePr w:w="9703" w:h="199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AnalisisEfektivitas Komunikasi Publik Bagi Aparat Lembang Dalam Menjalankan</w:t>
      </w:r>
    </w:p>
    <w:p>
      <w:pPr>
        <w:pStyle w:val="Bodytext11"/>
        <w:pBdr/>
        <w:ind w:firstLine="180"/>
        <w:rPr>
          <w:lang w:val="id-ID"/>
        </w:rPr>
        <w:framePr w:w="9703" w:h="199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Kerja Di Lembang Bangkelekila'" adalah benar berasal dari saya dan sesuai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703" w:h="1995" w:x="633" w:y="2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akta yang terjadi di lapangan.</w:t>
      </w:r>
    </w:p>
    <w:p>
      <w:pPr>
        <w:pStyle w:val="Bodytext11"/>
        <w:pBdr/>
        <w:ind w:right="340" w:hanging="0"/>
        <w:jc w:val="right"/>
        <w:rPr>
          <w:lang w:val="id-ID"/>
        </w:rPr>
        <w:framePr w:w="9703" w:h="628" w:x="633" w:y="7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Bodytext11"/>
        <w:pBdr/>
        <w:spacing w:before="0" w:after="0"/>
        <w:ind w:left="7060" w:hanging="0"/>
        <w:rPr>
          <w:lang w:val="id-ID"/>
        </w:rPr>
        <w:framePr w:w="9703" w:h="628" w:x="633" w:y="7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Headerorfooter11"/>
        <w:pBdr/>
        <w:rPr>
          <w:lang w:val="id-ID"/>
        </w:rPr>
        <w:framePr w:w="1908" w:h="253" w:x="7414" w:y="887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forman Ke-8 (MM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4810760</wp:posOffset>
            </wp:positionH>
            <wp:positionV relativeFrom="page">
              <wp:posOffset>5061585</wp:posOffset>
            </wp:positionV>
            <wp:extent cx="633730" cy="3778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5049" w:h="253" w:x="2780" w:y="150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260"/>
        <w:rPr>
          <w:lang w:val="id-ID"/>
        </w:rPr>
        <w:framePr w:w="9703" w:h="1974" w:x="6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9 dengan inisial LSL. Dengan</w:t>
      </w:r>
    </w:p>
    <w:p>
      <w:pPr>
        <w:pStyle w:val="Bodytext11"/>
        <w:pBdr/>
        <w:ind w:firstLine="260"/>
        <w:rPr>
          <w:lang w:val="id-ID"/>
        </w:rPr>
        <w:framePr w:w="9703" w:h="1974" w:x="6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Saya menyatakan bahwa data yang diperoleh peneliti atas nama Imeldayanti Mangape</w:t>
      </w:r>
    </w:p>
    <w:p>
      <w:pPr>
        <w:pStyle w:val="Bodytext11"/>
        <w:pBdr/>
        <w:ind w:firstLine="260"/>
        <w:rPr>
          <w:lang w:val="id-ID"/>
        </w:rPr>
        <w:framePr w:w="9703" w:h="1974" w:x="6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RM 3020197172 dalam penelitiannya yang berjudul "AnalisisEfektivitas</w:t>
      </w:r>
    </w:p>
    <w:p>
      <w:pPr>
        <w:pStyle w:val="Bodytext11"/>
        <w:pBdr/>
        <w:ind w:firstLine="260"/>
        <w:rPr>
          <w:lang w:val="id-ID"/>
        </w:rPr>
        <w:framePr w:w="9703" w:h="1974" w:x="6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Publik Bagi Aparat Lembang Dalam Menjalankan Program Kerja Di</w:t>
      </w:r>
    </w:p>
    <w:p>
      <w:pPr>
        <w:pStyle w:val="Bodytext11"/>
        <w:pBdr/>
        <w:ind w:firstLine="260"/>
        <w:rPr>
          <w:lang w:val="id-ID"/>
        </w:rPr>
        <w:framePr w:w="9703" w:h="1974" w:x="6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ngkelekila"' adalah benar berasal dari saya dan sesuai dengan fakta yang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703" w:h="1974" w:x="633" w:y="2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lapangan.</w:t>
      </w:r>
    </w:p>
    <w:p>
      <w:pPr>
        <w:pStyle w:val="Bodytext11"/>
        <w:pBdr/>
        <w:ind w:right="300" w:hanging="0"/>
        <w:jc w:val="right"/>
        <w:rPr>
          <w:lang w:val="id-ID"/>
        </w:rPr>
        <w:framePr w:w="9703" w:h="623" w:x="63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Bodytext11"/>
        <w:pBdr/>
        <w:spacing w:before="0" w:after="0"/>
        <w:ind w:left="7160" w:hanging="0"/>
        <w:rPr>
          <w:lang w:val="id-ID"/>
        </w:rPr>
        <w:framePr w:w="9703" w:h="623" w:x="633" w:y="7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Headerorfooter11"/>
        <w:pBdr/>
        <w:jc w:val="both"/>
        <w:rPr>
          <w:lang w:val="id-ID"/>
        </w:rPr>
        <w:framePr w:w="1907" w:h="253" w:x="7440" w:y="888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nforman Ke-9 (LSL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5049" w:h="253" w:x="2800" w:y="12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EMBAR MEMBER CHECK HASIL PENELITIAN</w:t>
      </w:r>
    </w:p>
    <w:p>
      <w:pPr>
        <w:pStyle w:val="Bodytext11"/>
        <w:pBdr/>
        <w:ind w:firstLine="700"/>
        <w:rPr>
          <w:lang w:val="id-ID"/>
        </w:rPr>
        <w:framePr w:w="9703" w:h="1644" w:x="5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yang bertanda tangan di bawah ini adalah Informan Ke-10 dengan inisial R. Dengan</w:t>
      </w:r>
    </w:p>
    <w:p>
      <w:pPr>
        <w:pStyle w:val="Bodytext11"/>
        <w:pBdr/>
        <w:ind w:firstLine="580"/>
        <w:rPr>
          <w:lang w:val="id-ID"/>
        </w:rPr>
        <w:framePr w:w="9703" w:h="1644" w:x="5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Saya menyatakan bahwa data yang diperoleh peneliti atas nama Imeldayanti Mangape</w:t>
      </w:r>
    </w:p>
    <w:p>
      <w:pPr>
        <w:pStyle w:val="Bodytext11"/>
        <w:pBdr/>
        <w:ind w:right="160" w:hanging="0"/>
        <w:jc w:val="right"/>
        <w:rPr>
          <w:lang w:val="id-ID"/>
        </w:rPr>
        <w:framePr w:w="9703" w:h="1644" w:x="5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RM 3020197172 dalam penelitiannya yang berjudul "AnalisisEfektivitas</w:t>
      </w:r>
    </w:p>
    <w:p>
      <w:pPr>
        <w:pStyle w:val="Bodytext11"/>
        <w:pBdr/>
        <w:ind w:right="160" w:hanging="0"/>
        <w:jc w:val="right"/>
        <w:rPr>
          <w:lang w:val="id-ID"/>
        </w:rPr>
        <w:framePr w:w="9703" w:h="1644" w:x="5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Publik Bagi Aparat Lembang Dalam Menjalankan Program Kerja D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703" w:h="1644" w:x="559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angkelekila"' adalah benar berasal dari saya dan sesuai dengan fakta yang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703" w:h="299" w:x="559" w:y="4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i lapangan.</w:t>
      </w:r>
    </w:p>
    <w:p>
      <w:pPr>
        <w:pStyle w:val="Bodytext11"/>
        <w:pBdr/>
        <w:ind w:right="160" w:hanging="0"/>
        <w:jc w:val="right"/>
        <w:rPr>
          <w:lang w:val="id-ID"/>
        </w:rPr>
        <w:framePr w:w="9703" w:h="628" w:x="559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kelekila', 5 desember 2023</w:t>
      </w:r>
    </w:p>
    <w:p>
      <w:pPr>
        <w:pStyle w:val="Bodytext11"/>
        <w:pBdr/>
        <w:spacing w:before="0" w:after="0"/>
        <w:ind w:left="7280" w:hanging="0"/>
        <w:rPr>
          <w:lang w:val="id-ID"/>
        </w:rPr>
        <w:framePr w:w="9703" w:h="628" w:x="559" w:y="6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</w:t>
      </w:r>
    </w:p>
    <w:p>
      <w:pPr>
        <w:pStyle w:val="Picturecaption11"/>
        <w:pBdr/>
        <w:spacing w:before="0" w:after="0"/>
        <w:ind w:hanging="0"/>
        <w:rPr>
          <w:lang w:val="id-ID"/>
        </w:rPr>
        <w:framePr w:w="1773" w:h="253" w:x="7492" w:y="86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forman Ke-10 (R)</w:t>
      </w:r>
    </w:p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863465</wp:posOffset>
            </wp:positionH>
            <wp:positionV relativeFrom="page">
              <wp:posOffset>4851400</wp:posOffset>
            </wp:positionV>
            <wp:extent cx="822960" cy="5727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1529"/>
        <w:gridCol w:w="2782"/>
        <w:gridCol w:w="3147"/>
        <w:gridCol w:w="1979"/>
      </w:tblGrid>
      <w:tr>
        <w:trPr>
          <w:trHeight w:val="35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273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  <w:tab/>
              <w:t>dimuyawarakan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musyawarah lah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tidak bisa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musyawarah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nya... dan masyara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lagi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</w:t>
            </w:r>
          </w:p>
        </w:tc>
      </w:tr>
      <w:tr>
        <w:trPr>
          <w:trHeight w:val="4236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kan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masyarakat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 apa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kan.sesuai progra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aa den o la male 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usyawarah ke latae na..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at apa kit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usyawarak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), yaitu 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yawarah yang e. 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pegang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ap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4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. pasa sa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formasikan ya ...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baik dan ade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tu dek.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baik</w:t>
            </w:r>
          </w:p>
        </w:tc>
      </w:tr>
      <w:tr>
        <w:trPr>
          <w:trHeight w:val="1974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rileks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ciptakan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perti mengob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syarakat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4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mb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ia menimb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n baik, contoh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mereka senang 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pa yang saya sampaikan ee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erkata (Sebagian orang)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525"/>
        <w:gridCol w:w="2764"/>
        <w:gridCol w:w="3152"/>
        <w:gridCol w:w="2007"/>
      </w:tblGrid>
      <w:tr>
        <w:trPr>
          <w:trHeight w:val="2152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e susi tee na (ee sepert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) dalam hal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i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dan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contoh kecil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bersih dan BLT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rasakan sekarang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indakan</w:t>
            </w:r>
          </w:p>
        </w:tc>
      </w:tr>
      <w:tr>
        <w:trPr>
          <w:trHeight w:val="3587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.. jalanan, fisik.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 ini jalanan yang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rja eee jalan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o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nya jalan mi itu) 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lewati, 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udah rasakan 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kerja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.. itu mi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il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selanjudnya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tel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, iya 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buktinya itu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dan mereka t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omentar banyak... (s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melakukan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) memegang hp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hubungan</w:t>
            </w:r>
          </w:p>
        </w:tc>
      </w:tr>
      <w:tr>
        <w:trPr>
          <w:trHeight w:val="1314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engan berbicara k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baikk-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 dan (berfikit)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6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?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erima baik kit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eeee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nformasikan d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rambu solo' rambu tuka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jumat ber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informasikan di a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ka maupun d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jumat bersih). 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umat ber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 raka ik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 membersihkan di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?), kama kau amb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ku, sa mo tanya ka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au jalankan 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., dimana ini mama 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rj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alihkan pembicar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ahas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jumat bersih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indakan</w:t>
            </w:r>
          </w:p>
        </w:tc>
      </w:tr>
    </w:tbl>
    <w:tbl>
      <w:tblPr>
        <w:tblW w:w="99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"/>
        <w:gridCol w:w="1520"/>
        <w:gridCol w:w="2780"/>
        <w:gridCol w:w="3137"/>
        <w:gridCol w:w="2069"/>
      </w:tblGrid>
      <w:tr>
        <w:trPr>
          <w:trHeight w:val="433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erjadi perselis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jumat bersi antar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98" w:leader="dot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 dan ibu ET)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ua rajin ko jumat be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uga membuat lapo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ti itu. Saya mau ko fot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masyara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bersih, supaya bet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u kerja bakti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kama kali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 masyarakat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 seperti yang saya katak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di mereka mena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 kannnya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8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1528"/>
        <w:gridCol w:w="2761"/>
        <w:gridCol w:w="3120"/>
        <w:gridCol w:w="1975"/>
      </w:tblGrid>
      <w:tr>
        <w:trPr>
          <w:trHeight w:val="325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98" w:h="4301" w:x="1165" w:y="81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Wawancara dengan bapak NA selaku Kepala Dusun (23 Mei 202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299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/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engan musyawa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lakukan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</w:t>
            </w:r>
          </w:p>
        </w:tc>
      </w:tr>
      <w:tr>
        <w:trPr>
          <w:trHeight w:val="3409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Kal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, bertanggung jawab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su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reken tn jon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ihitung dari sananya)...ke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e. Ee. Apa jo lu rapat l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pa tu di rapar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te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karang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mp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e duka ku tandai sa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tidak ku tau juga karen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nurut ku am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an bang L. yaa.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1528"/>
        <w:gridCol w:w="2761"/>
        <w:gridCol w:w="3125"/>
        <w:gridCol w:w="1970"/>
      </w:tblGrid>
      <w:tr>
        <w:trPr>
          <w:trHeight w:val="7289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kan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iy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iyalah)..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n a tae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kukan to tetap di kua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reken ko tanya k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syarakat ken a tae mi bis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rent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tetap dit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ukan ka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alau tidak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), selaku eee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 Yennna kami j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ndusun tetap kan a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 ap ahhmm, na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uka jo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e umpama t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anu tetap di tindaki m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, belanna ladi pomelo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i te rokko te (kalau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pala dusun tetap 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jug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, umpam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tetap di tindaki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3" w:leader="dot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(diam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63" w:hRule="exact"/>
        </w:trPr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atau tur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an langsu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 ya turun tangan... s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 do ina too, di 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dusun torod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nna ya tu gorong-g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bawa mo liang, tallu t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gogoyobla(td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), anna tae pa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sanakan di kepala d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bali, ko di tindaki to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 permintaan do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eeeee,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ulkan BPL kumua y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e tu saba, la di timbun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pjembatan 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ggallang... kesal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omai kapala too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8"/>
                <w:lang w:val="id-ID" w:eastAsia="id-ID"/>
              </w:rPr>
              <w:t>Kesenanga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q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nya kadang teg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kadang rileks. Tergant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informa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seperti itu na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</w:tbl>
    <w:tbl>
      <w:tblPr>
        <w:tblW w:w="9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1518"/>
        <w:gridCol w:w="2776"/>
        <w:gridCol w:w="3142"/>
        <w:gridCol w:w="1958"/>
      </w:tblGrid>
      <w:tr>
        <w:trPr>
          <w:trHeight w:val="393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67" w:hRule="exac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rilek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mb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engan dan 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mengajak ngob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mberikan rileks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 terjadi 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ng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2" w:leader="dot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usi teee.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bu lembang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iam) dia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bai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 ra kat-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kepada kami kepal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la dusu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umba susi le, di ku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ielo-melo bang ya susi 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bagaimana le, di 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agus-bagus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)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di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Umba susi lee, tae mi r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anima. Tae mi ma bersih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u sanga mangka ko di k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 bersikan komi n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pa teee, ku sanga mang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omi ma semprona tae 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naimn le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masih ber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50" w:leader="hyphen"/>
                <w:tab w:val="left" w:pos="1618" w:leader="hyphen"/>
              </w:tabs>
              <w:spacing w:before="1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>—</w:t>
            </w:r>
          </w:p>
        </w:tc>
      </w:tr>
      <w:tr>
        <w:trPr>
          <w:trHeight w:val="227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qadi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epenglihatan kuu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an kad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tida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1194" w:hRule="exac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tohnya seperti kadang k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umat bersih. Kad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riaki dulu mengenai 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 baru mereka bergerak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5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telah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dikatakan t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baik dan kad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. Kadang masyar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baik d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</w:tbl>
    <w:tbl>
      <w:tblPr>
        <w:tblW w:w="9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"/>
        <w:gridCol w:w="1514"/>
        <w:gridCol w:w="2780"/>
        <w:gridCol w:w="3147"/>
        <w:gridCol w:w="1985"/>
      </w:tblGrid>
      <w:tr>
        <w:trPr>
          <w:trHeight w:val="171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baik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lau menurut say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bekerja Bersama-sama si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?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perti yang saya kataka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g melakukan dan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d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Tindakan</w:t>
            </w:r>
          </w:p>
        </w:tc>
      </w:tr>
    </w:tbl>
    <w:tbl>
      <w:tblPr>
        <w:tblW w:w="10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"/>
        <w:gridCol w:w="1529"/>
        <w:gridCol w:w="2770"/>
        <w:gridCol w:w="3130"/>
        <w:gridCol w:w="1986"/>
      </w:tblGrid>
      <w:tr>
        <w:trPr>
          <w:trHeight w:val="34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87" w:h="3542" w:x="812" w:y="55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3. Wawancara dengan Bapak SP selaku</w:t>
            </w: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 xml:space="preserve"> sekertaris lembang (25 mei 202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273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rikan 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musyawarah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tahu jug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Paham</w:t>
            </w:r>
          </w:p>
        </w:tc>
      </w:tr>
      <w:tr>
        <w:trPr>
          <w:trHeight w:val="1937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kan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sih merek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katakan.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mereka bingung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 sendiri sih baik 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ambil memikir). Eee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lah dek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</w:tr>
      <w:tr>
        <w:trPr>
          <w:trHeight w:val="1953" w:hRule="exact"/>
        </w:trPr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rileks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kepada masyarak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. Seperti eeeee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m (memikir) eee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adek seperti itu m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4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saya sih kadang-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0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"/>
        <w:gridCol w:w="1529"/>
        <w:gridCol w:w="2775"/>
        <w:gridCol w:w="3125"/>
        <w:gridCol w:w="2060"/>
      </w:tblGrid>
      <w:tr>
        <w:trPr>
          <w:trHeight w:val="13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mb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rik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hm ada. H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995" w:hRule="exac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jumat bersih yang dilakuk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e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hal yang saya kataan t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 sih dek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situasinya de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inforrmasi yang diberika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-kadang</w:t>
            </w:r>
          </w:p>
        </w:tc>
      </w:tr>
      <w:tr>
        <w:trPr>
          <w:trHeight w:val="1644" w:hRule="exac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halnya dengan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adan nina, bahw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enyum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paan yang baik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ih mennurut say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</w:t>
            </w:r>
          </w:p>
        </w:tc>
      </w:tr>
      <w:tr>
        <w:trPr>
          <w:trHeight w:val="2000" w:hRule="exac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?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ss. Iy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"/>
        <w:gridCol w:w="1514"/>
        <w:gridCol w:w="2754"/>
        <w:gridCol w:w="3115"/>
        <w:gridCol w:w="1965"/>
      </w:tblGrid>
      <w:tr>
        <w:trPr>
          <w:trHeight w:val="37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ikat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28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tidak melakukan e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asyarak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lah.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saya kataka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 ko lihat sendiri 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merintah saj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2917" w:hRule="exac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 ya dengan car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dalam 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mberikan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itu l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. Jang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saja., kam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masyarakat capet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intah..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ia marah(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) lah.. ehh s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sar dalam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eee kata-kat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deeee dan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 suasana ba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ba ko lihat dari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nya saja seperti it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aa bagaimana car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mau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 bai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</w:tc>
      </w:tr>
      <w:tr>
        <w:trPr>
          <w:trHeight w:val="5142" w:hRule="exac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eperti apa si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rileks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i ya, kasar di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,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danya tidak baik 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"woii kau it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u kerja program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, jumat bersih k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begitu ee" (coontoh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mberikan i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). Na itu 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masyarak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kai sifat sepert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81" w:leader="dot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cara dengan baik-baiklah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Apakah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ciptaka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harus sih iya kalau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icara baik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"/>
        <w:gridCol w:w="1518"/>
        <w:gridCol w:w="2770"/>
        <w:gridCol w:w="3132"/>
        <w:gridCol w:w="1958"/>
      </w:tblGrid>
      <w:tr>
        <w:trPr>
          <w:trHeight w:val="203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imb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n yang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45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menarik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/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saya di pimp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 sering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nyuruh saj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nya begini d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. Seandainya ia bertin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ya kami ikut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kecilnya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bersih 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memberitahukan a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bersih (berteri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tidak turun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masyaraka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er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jalin 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 Kalau menurut saya deck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4" w:hRule="exact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penye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ma mungkin, e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cam dia memerint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u kerja bakti kah, atau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mengenai 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dia menyin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ondon lindo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wajahnya cemberut)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885" w:leader="dot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hal tersebut ya maka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raban terlebih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. Kad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 malas 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hal tersebu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omunikasi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gun antar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pun aparat lembang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halnya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 tadi. Kami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ereka juga melakuk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1513"/>
        <w:gridCol w:w="2781"/>
        <w:gridCol w:w="3120"/>
        <w:gridCol w:w="2006"/>
      </w:tblGrid>
      <w:tr>
        <w:trPr>
          <w:trHeight w:val="1073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kan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hanya menyuru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kadang nak.. (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"/>
        <w:gridCol w:w="1524"/>
        <w:gridCol w:w="2759"/>
        <w:gridCol w:w="3110"/>
        <w:gridCol w:w="1944"/>
      </w:tblGrid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03" w:h="3542" w:x="950" w:y="489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2. Wawancara dengan masyarakat ibu TB (14 April 202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5859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Ya., aku te, ke denni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ornai aparat lembang, ke den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uka tu contoh na pab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alau saya, kalau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ri 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la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) yak ku pahami.. ya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nna tee tae na susi 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 pokada, (ya masala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perti yang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a) jadi tae k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hanya lewat omon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. Ya aku duk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tan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a lak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kepada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, ke 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duka dengan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emberikan contoh 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gan hanya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nya, (susi to dek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i to ku pokada nina, ta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 jelas ap ana pok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perti yang saya katak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di, tidak jelas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carakan) yahh hm. i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ng sekali dan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 tahu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nya tel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kan. Jadi tae k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502"/>
        <w:gridCol w:w="2787"/>
        <w:gridCol w:w="3089"/>
        <w:gridCol w:w="1974"/>
      </w:tblGrid>
      <w:tr>
        <w:trPr>
          <w:trHeight w:val="1042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apa maksud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i too (jadi begitu)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14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rileks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usi ke berteman ki akr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i bangun hubung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/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sih melakukan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ika merekajuga 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 tanga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bersih.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er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yang yang tadi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ng jadi otomatis tidak ee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lin apa mu bilang t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ee. Hubungan yang baik..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tidak tahu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 sih membuat t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63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kan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e anuu untba susi t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 lee, bingung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kepada anaknya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alau yang ku paham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 hanya e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saja! tidak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 tangan loh.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tttt kerja bak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a hanya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diam) seperti ayo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kti semua (raut waj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idak, (sambil meguap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1508"/>
        <w:gridCol w:w="2807"/>
        <w:gridCol w:w="3164"/>
        <w:gridCol w:w="1978"/>
      </w:tblGrid>
      <w:tr>
        <w:trPr>
          <w:trHeight w:val="1718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58" w:leader="underscore"/>
                <w:tab w:val="left" w:pos="2754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kuka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"/>
        <w:gridCol w:w="1519"/>
        <w:gridCol w:w="2791"/>
        <w:gridCol w:w="3148"/>
        <w:gridCol w:w="1922"/>
      </w:tblGrid>
      <w:tr>
        <w:trPr>
          <w:trHeight w:val="33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91" w:h="3542" w:x="751" w:y="420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3. Wawancara dengan masyarakat ibu NSL (24 Mei 202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25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... tidak paham,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katakana tadi,,,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7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eee..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selesai di rapat 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 ketika ada rapat k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wakilan, na perwak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yang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atau inti dari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yang dir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syarak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mmm... tetapi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i lakukan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iknya malah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 huf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kekecewaan)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 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uuff.. ummm.. Ma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ng bagaimana yaaaa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e memberikan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hmm tidak,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ilang tegas tap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gas, haeeee. bertele-tel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0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nya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ertama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a faktor umur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atau jug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orangnya c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inggung. Na apalag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nada bicar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ti malas tahu ya se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t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"/>
        <w:gridCol w:w="1529"/>
        <w:gridCol w:w="2775"/>
        <w:gridCol w:w="3095"/>
        <w:gridCol w:w="1948"/>
      </w:tblGrid>
      <w:tr>
        <w:trPr>
          <w:trHeight w:val="68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lah..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94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imbulkan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itu e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tidak gugup,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ngengesan. Terlalu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cara dan tidak tau letak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informasinya it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a. Jadi bagaimana le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di bilang. Intinya 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olak belakang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-hal yang bai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ii. Ya seperti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menghela nafas dan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l wajahny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er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kali dan taee,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lihatan seperti baik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urang sekal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kan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karena,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ituuu eee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ntah kan saj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saja. Begitu 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di sini.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u memaj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asyarak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c tae na be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ntah dengan bai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  <w:tab w:val="left" w:pos="2712" w:leader="underscore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akukan?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ih, karena aparat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 tahu y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468" w:h="1867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1508"/>
        <w:gridCol w:w="2765"/>
        <w:gridCol w:w="3100"/>
        <w:gridCol w:w="1923"/>
      </w:tblGrid>
      <w:tr>
        <w:trPr>
          <w:trHeight w:val="36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246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lah saya tidak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tersebut, ya soal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emberitahu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ba-tiba saja. Sesuk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erinta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1" w:hRule="exact"/>
        </w:trPr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hami hal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pemberitahu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panjangan tangan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. Jang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yang tahu saja.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hal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 ya kami tib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ba di beri tau tand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iapan. Jadi di s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kepad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1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baik di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lah di sampaikan,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juga karena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usun yang meneruskan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. Yaa d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 hanya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 denni kegiatan undi ko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ika ada kegiatan kit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) muluut ke mulut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5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menyuruh tetap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laku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 sampaikan,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hal Ketik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saja sih.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asyarakat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arahan terse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masuk saya a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babkan kurangnya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dari aparat sih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an malah makin b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ik, ee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1512"/>
        <w:gridCol w:w="2781"/>
        <w:gridCol w:w="3100"/>
        <w:gridCol w:w="1928"/>
      </w:tblGrid>
      <w:tr>
        <w:trPr>
          <w:trHeight w:val="2053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er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lebih ke buru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entah lah. Seharusnya 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5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kan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heee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ihat ituuuu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wa seperti mereme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ee dan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adang mu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s sihh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1519"/>
        <w:gridCol w:w="2774"/>
        <w:gridCol w:w="3089"/>
        <w:gridCol w:w="1902"/>
      </w:tblGrid>
      <w:tr>
        <w:trPr>
          <w:trHeight w:val="32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77" w:h="3795" w:x="1204" w:y="787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wancara dengan masyarakat bapak MM (24 mei 202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917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a tidak lah, coba ko 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ain BLT dan jumat ber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yang lain. Kal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 mengenai BL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mat bersih yaaa 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-pahami saj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nya dua hal itu ji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ka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68" w:hRule="exact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 ketika itu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, yang saya hanya 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ring dengar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BLT dan Ju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. Program ker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ampaikan han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-mereka saja (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). Tid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hal lain-lain beg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e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urang baik sih ...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lihat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"/>
        <w:gridCol w:w="1508"/>
        <w:gridCol w:w="2786"/>
        <w:gridCol w:w="3110"/>
        <w:gridCol w:w="1885"/>
      </w:tblGrid>
      <w:tr>
        <w:trPr>
          <w:trHeight w:val="1691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78" w:hRule="exact"/>
        </w:trPr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rileks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 t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bicara dan tid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apa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kan. Kembali ke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di lah. Begitu mii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katakana tadi hm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oi bagaimana lee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 jelaskan. Mu 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g mi lah yang terjadi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indak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ntah tetapi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 tangan sih tapi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. Mereka jug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ilang sebagai mand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, seperti itu lah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u tan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to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kamu sudah tau kan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bersih hanya menyu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2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er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hubu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ketika 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mengenai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dua itu ya soal BL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 bersih saja.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ebihnya ndak.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kepada dua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aja. Namun terlepas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uhh bagaimana leee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sekal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gun hubu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mmmmm itu 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gapa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terjadi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a karna kepribadi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begitu atau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gaja-sengaj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tersebut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rintah tetapi 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run tangan sih tapi ha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482"/>
        <w:gridCol w:w="2808"/>
        <w:gridCol w:w="3115"/>
        <w:gridCol w:w="1921"/>
      </w:tblGrid>
      <w:tr>
        <w:trPr>
          <w:trHeight w:val="14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tar. Mereka jug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bilang sebagai mand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ya, seperti itu lah.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u tan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nto t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(kamu sudah tau ka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"/>
        <w:gridCol w:w="1502"/>
        <w:gridCol w:w="2786"/>
        <w:gridCol w:w="3126"/>
        <w:gridCol w:w="1876"/>
      </w:tblGrid>
      <w:tr>
        <w:trPr>
          <w:trHeight w:val="34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498" w:h="3036" w:x="1197" w:y="346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Wawancara dengan masyarakat R (18 mei 2023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any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259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Hmpp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dak demik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nya jika dia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katakana tad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mi masyaraka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 mengenai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 dan masyarakat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nya. Nilai ple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si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engan cara memap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itu sih agar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 dan juga di ser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indakan.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menger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2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nang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 sih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program keq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, padahallll mmm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" w:leader="dot"/>
                <w:tab w:val="left" w:pos="2744" w:leader="dot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(diam agak lama)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 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baik sih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ha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99" w:hRule="exac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a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 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ip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li sant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rileks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dengan cara mengambil h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i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r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ika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ad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dar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22" w:leader="underscore"/>
                <w:tab w:val="left" w:pos="2409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par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seperti yang dik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SL . Merek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uruh tetapi,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 yang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kan, kami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kami mengerti.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d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uga masyar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7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1508"/>
        <w:gridCol w:w="2800"/>
        <w:gridCol w:w="3110"/>
        <w:gridCol w:w="1876"/>
      </w:tblGrid>
      <w:tr>
        <w:trPr>
          <w:trHeight w:val="1707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gikuti a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dis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erja sama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rat. Ya begitu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nya si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 saja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jumat bersih si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Ketika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terja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in baik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bungan yang terjain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baik si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intahkan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kami melakukan y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hami saj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?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perti jumat bersih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seperti aturan dari pk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am tapi 'itupun jarang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468" w:h="1867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1">
    <w:name w:val="Heading #6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ind w:firstLine="1000"/>
      <w:outlineLvl w:val="2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511">
    <w:name w:val="Heading #5|1"/>
    <w:basedOn w:val="Normal"/>
    <w:qFormat/>
    <w:pPr>
      <w:spacing w:lineRule="auto" w:line="240" w:before="0" w:after="60"/>
      <w:ind w:left="600" w:hanging="0"/>
      <w:jc w:val="center"/>
      <w:outlineLvl w:val="4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11">
    <w:name w:val="Heading #6|1"/>
    <w:basedOn w:val="Normal"/>
    <w:qFormat/>
    <w:pPr>
      <w:spacing w:lineRule="auto" w:line="240" w:before="0" w:after="20"/>
      <w:ind w:left="890" w:hanging="0"/>
      <w:outlineLvl w:val="5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1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exact" w:line="228" w:before="0" w:after="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2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1">
    <w:name w:val="Heading #4|1"/>
    <w:basedOn w:val="Normal"/>
    <w:qFormat/>
    <w:pPr>
      <w:spacing w:lineRule="exact" w:line="199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3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kn-toraja.ac.i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