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651" w:y="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00"/>
        <w:rPr/>
        <w:framePr w:w="8582" w:h="10206" w:x="1651" w:y="20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penulis, dapat menarik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komunikasi publik yang efektif ketika terjadi perubah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ubungan yang baik, tetapi dalam penelitian yang berjudul Efektivitas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Aparat Lembang dalam Menjalankan Program Kerja di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ngkelekila', belum terjadi komunikasi publik yang efektif yakni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masyarakat, tidak terjadi perubahan tindakan d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urang baik. Jadi dampak yang ditimbulkan dari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yang belum efektif yakni program kerja yang tidak</w:t>
      </w:r>
    </w:p>
    <w:p>
      <w:pPr>
        <w:pStyle w:val="Bodytext11"/>
        <w:pBdr/>
        <w:ind w:firstLine="420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</w:t>
      </w:r>
    </w:p>
    <w:p>
      <w:pPr>
        <w:pStyle w:val="Bodytext11"/>
        <w:pBdr/>
        <w:ind w:hanging="0"/>
        <w:jc w:val="right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elitian yang dilakukan di Lembang Bangkelekila'</w:t>
      </w:r>
    </w:p>
    <w:p>
      <w:pPr>
        <w:pStyle w:val="Bodytext11"/>
        <w:pBdr/>
        <w:ind w:firstLine="420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dapati bahwa komunikasi publik belum</w:t>
      </w:r>
    </w:p>
    <w:p>
      <w:pPr>
        <w:pStyle w:val="Bodytext11"/>
        <w:pBdr/>
        <w:ind w:firstLine="420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cara efektif oleh karena itu, seharusnya aparat lembang lebih</w:t>
      </w:r>
    </w:p>
    <w:p>
      <w:pPr>
        <w:pStyle w:val="Bodytext11"/>
        <w:pBdr/>
        <w:ind w:firstLine="420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omunikasi publik secara efektif dalam sebuah lemb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2" w:h="10206" w:x="16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ganisasi).</w:t>
      </w:r>
    </w:p>
    <w:p>
      <w:pPr>
        <w:pStyle w:val="Headerorfooter11"/>
        <w:pBdr/>
        <w:rPr>
          <w:lang w:val="id-ID"/>
        </w:rPr>
        <w:framePr w:w="223" w:h="230" w:x="5777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817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spacing w:before="0" w:after="420"/>
        <w:rPr/>
        <w:framePr w:w="8588" w:h="8216" w:x="1523" w:y="20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mberikan saran kepada:</w:t>
      </w:r>
    </w:p>
    <w:p>
      <w:pPr>
        <w:pStyle w:val="Bodytext11"/>
        <w:pBdr/>
        <w:ind w:firstLine="4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rat Lembang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 Lembang sebagai pemimpin harus mengetahui dan menguasai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komunikasi yang efektif, dalam sebuah lembang karena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banyak orang. Oleh sebab itu aparat lembang lebih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akan komunikasi publik agar lebih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cara berkomunikasi kepada sesama.</w:t>
      </w:r>
    </w:p>
    <w:p>
      <w:pPr>
        <w:pStyle w:val="Bodytext11"/>
        <w:pBdr/>
        <w:ind w:firstLine="36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syarakat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syarakat mestinya menjadi mitra yang saling mendukung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rja lembang terutama mengenai jalannya program kerja, menjadi</w:t>
      </w:r>
    </w:p>
    <w:p>
      <w:pPr>
        <w:pStyle w:val="Bodytext11"/>
        <w:pBdr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an pelaksana yang semestinya. Agar terwujud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8216" w:x="15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terlebih dalam meningkatkan cara berkomunikasi ant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534" w:h="276" w:x="1523" w:y="10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