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3257"/>
      </w:tblGrid>
      <w:tr>
        <w:trPr>
          <w:trHeight w:val="48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ia Rannu</w:t>
            </w:r>
          </w:p>
        </w:tc>
      </w:tr>
      <w:tr>
        <w:trPr>
          <w:trHeight w:val="723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ntepao</w:t>
            </w:r>
          </w:p>
        </w:tc>
      </w:tr>
      <w:tr>
        <w:trPr>
          <w:trHeight w:val="71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ilik Rumah Jahit Lisha</w:t>
            </w:r>
          </w:p>
        </w:tc>
      </w:tr>
      <w:tr>
        <w:trPr>
          <w:trHeight w:val="712" w:hRule="exact"/>
        </w:trPr>
        <w:tc>
          <w:tcPr>
            <w:tcW w:w="59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 bahwa mahasiswa di bawah ini:</w:t>
            </w:r>
          </w:p>
        </w:tc>
      </w:tr>
      <w:tr>
        <w:trPr>
          <w:trHeight w:val="686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kus Pallio</w:t>
            </w:r>
          </w:p>
        </w:tc>
      </w:tr>
      <w:tr>
        <w:trPr>
          <w:trHeight w:val="71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97231</w:t>
            </w:r>
          </w:p>
        </w:tc>
      </w:tr>
      <w:tr>
        <w:trPr>
          <w:trHeight w:val="550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rPr>
          <w:lang w:val="id-ID"/>
        </w:rPr>
        <w:framePr w:w="9960" w:h="2634" w:x="291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telah melaksanakan penelitian di Rumah Jahit Lisya tentang "ANALISIS GAYA</w:t>
      </w:r>
    </w:p>
    <w:p>
      <w:pPr>
        <w:pStyle w:val="Bodytext11"/>
        <w:pBdr/>
        <w:spacing w:before="0" w:after="180"/>
        <w:rPr>
          <w:lang w:val="id-ID"/>
        </w:rPr>
        <w:framePr w:w="9960" w:h="2634" w:x="291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 TERHADAP PRESTASI USAHA KECIL</w:t>
      </w:r>
    </w:p>
    <w:p>
      <w:pPr>
        <w:pStyle w:val="Bodytext11"/>
        <w:pBdr/>
        <w:spacing w:before="0" w:after="260"/>
        <w:rPr>
          <w:lang w:val="id-ID"/>
        </w:rPr>
        <w:framePr w:w="9960" w:h="2634" w:x="291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(UKM) RUMAH JAHIT LISHA DI TORAJA UTARA .</w:t>
      </w:r>
    </w:p>
    <w:p>
      <w:pPr>
        <w:pStyle w:val="Bodytext11"/>
        <w:pBdr/>
        <w:spacing w:before="0" w:after="180"/>
        <w:rPr>
          <w:lang w:val="id-ID"/>
        </w:rPr>
        <w:framePr w:w="9960" w:h="2634" w:x="291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960" w:h="2634" w:x="291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Picturecaption11"/>
        <w:pBdr/>
        <w:rPr>
          <w:lang w:val="id-ID"/>
        </w:rPr>
        <w:framePr w:w="2274" w:h="276" w:x="7475" w:y="123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ritepao 12 mei 2023-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056" w:x="7617" w:y="12647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00" w:h="276" w:x="7858" w:y="13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atalia.I^uiri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60" w:h="314" w:x="29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1" w:leader="none"/>
        </w:tabs>
        <w:ind w:left="1760" w:hanging="0"/>
        <w:rPr/>
        <w:framePr w:w="9960" w:h="11530" w:x="290" w:y="25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PEMILIK</w:t>
      </w:r>
    </w:p>
    <w:p>
      <w:pPr>
        <w:pStyle w:val="Bodytext11"/>
        <w:pBdr/>
        <w:spacing w:before="0" w:after="380"/>
        <w:ind w:left="210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de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12" w:leader="none"/>
        </w:tabs>
        <w:ind w:left="2360" w:hanging="0"/>
        <w:rPr/>
        <w:framePr w:w="9960" w:h="11530" w:x="290" w:y="2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anda dapat menjadi teladan untuk bawahan anda dan</w:t>
      </w:r>
    </w:p>
    <w:p>
      <w:pPr>
        <w:pStyle w:val="Bodytext11"/>
        <w:pBdr/>
        <w:ind w:left="272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putus as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22" w:leader="none"/>
        </w:tabs>
        <w:ind w:left="2360" w:hanging="0"/>
        <w:rPr/>
        <w:framePr w:w="9960" w:h="11530" w:x="290" w:y="2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bagai seorang perempuan mampukah anda memimpin industri</w:t>
      </w:r>
    </w:p>
    <w:p>
      <w:pPr>
        <w:pStyle w:val="Bodytext11"/>
        <w:pBdr/>
        <w:spacing w:before="0" w:after="520"/>
        <w:ind w:left="272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untuk mencapai tujuannya?</w:t>
      </w:r>
    </w:p>
    <w:p>
      <w:pPr>
        <w:pStyle w:val="Bodytext11"/>
        <w:pBdr/>
        <w:spacing w:before="0" w:after="560"/>
        <w:ind w:left="210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ulasi intelektu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12" w:leader="none"/>
        </w:tabs>
        <w:ind w:left="2360" w:hanging="0"/>
        <w:rPr/>
        <w:framePr w:w="9960" w:h="11530" w:x="290" w:y="2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mau mengembangkan ide baru untuk industri dalam</w:t>
      </w:r>
    </w:p>
    <w:p>
      <w:pPr>
        <w:pStyle w:val="Bodytext11"/>
        <w:pBdr/>
        <w:ind w:left="272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aing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12" w:leader="none"/>
        </w:tabs>
        <w:ind w:left="2360" w:hanging="0"/>
        <w:rPr/>
        <w:framePr w:w="9960" w:h="11530" w:x="290" w:y="25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ikut berpartisipasi dalam pengembangan inovasi</w:t>
      </w:r>
    </w:p>
    <w:p>
      <w:pPr>
        <w:pStyle w:val="Bodytext11"/>
        <w:pBdr/>
        <w:ind w:left="272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86" w:leader="none"/>
        </w:tabs>
        <w:ind w:left="2240" w:hanging="0"/>
        <w:rPr/>
        <w:framePr w:w="9960" w:h="11530" w:x="290" w:y="25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selalu memikirkan hal- hal unik untuk</w:t>
      </w:r>
    </w:p>
    <w:p>
      <w:pPr>
        <w:pStyle w:val="Bodytext11"/>
        <w:pBdr/>
        <w:spacing w:before="0" w:after="520"/>
        <w:ind w:left="266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dustriini?</w:t>
      </w:r>
    </w:p>
    <w:p>
      <w:pPr>
        <w:pStyle w:val="Bodytext11"/>
        <w:pBdr/>
        <w:spacing w:before="0" w:after="520"/>
        <w:ind w:left="200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ndividu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86" w:leader="none"/>
        </w:tabs>
        <w:ind w:left="2240" w:hanging="0"/>
        <w:rPr/>
        <w:framePr w:w="9960" w:h="11530" w:x="290" w:y="25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selalu memberikan dukungan terhadap karyaw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86" w:leader="none"/>
        </w:tabs>
        <w:ind w:left="2240" w:hanging="0"/>
        <w:rPr/>
        <w:framePr w:w="9960" w:h="11530" w:x="290" w:y="25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memperlakukan karyawan secara adil tanpa</w:t>
      </w:r>
    </w:p>
    <w:p>
      <w:pPr>
        <w:pStyle w:val="Bodytext11"/>
        <w:pBdr/>
        <w:ind w:left="2660" w:hanging="0"/>
        <w:rPr>
          <w:lang w:val="id-ID"/>
        </w:rPr>
        <w:framePr w:w="9960" w:h="11530" w:x="29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86" w:leader="none"/>
        </w:tabs>
        <w:spacing w:before="0" w:after="0"/>
        <w:ind w:left="2240" w:hanging="0"/>
        <w:rPr/>
        <w:framePr w:w="9960" w:h="11530" w:x="290" w:y="25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cara anda memperlakukan karyawan secara adi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3767" w:h="276" w:x="246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pir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92" w:leader="none"/>
        </w:tabs>
        <w:ind w:left="2340" w:hanging="0"/>
        <w:rPr/>
        <w:framePr w:w="9960" w:h="11667" w:x="246" w:y="25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sering memberikan motivasi kepada karyawan and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2" w:leader="none"/>
        </w:tabs>
        <w:ind w:left="2340" w:hanging="0"/>
        <w:rPr/>
        <w:framePr w:w="9960" w:h="11667" w:x="246" w:y="25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kah bentuk motivasi yang anda berik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2" w:leader="none"/>
        </w:tabs>
        <w:ind w:left="2340" w:hanging="0"/>
        <w:rPr/>
        <w:framePr w:w="9960" w:h="11667" w:x="246" w:y="25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mberikan semangat pada karyawan yang kurang</w:t>
      </w:r>
    </w:p>
    <w:p>
      <w:pPr>
        <w:pStyle w:val="Bodytext11"/>
        <w:pBdr/>
        <w:spacing w:before="0" w:after="360"/>
        <w:ind w:left="2720" w:hanging="0"/>
        <w:rPr>
          <w:lang w:val="id-ID"/>
        </w:rPr>
        <w:framePr w:w="9960" w:h="11667" w:x="24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2" w:leader="none"/>
        </w:tabs>
        <w:ind w:left="2340" w:hanging="0"/>
        <w:rPr/>
        <w:framePr w:w="9960" w:h="11667" w:x="246" w:y="25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anda memberi semangat kepada karyaw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2" w:leader="none"/>
        </w:tabs>
        <w:spacing w:before="0" w:after="920"/>
        <w:ind w:left="2340" w:hanging="0"/>
        <w:rPr/>
        <w:framePr w:w="9960" w:h="11667" w:x="246" w:y="25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sudah menjadi inspirasi untuk bawah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59" w:leader="none"/>
        </w:tabs>
        <w:ind w:left="1660" w:hanging="0"/>
        <w:rPr/>
        <w:framePr w:w="9960" w:h="11667" w:x="246" w:y="25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KARYAWAN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960" w:h="11667" w:x="24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de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92" w:leader="none"/>
        </w:tabs>
        <w:ind w:left="2340" w:hanging="0"/>
        <w:rPr/>
        <w:framePr w:w="9960" w:h="11667" w:x="246" w:y="25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pimpinan sudah menjadi teladan bagi karyawan di tempat</w:t>
      </w:r>
    </w:p>
    <w:p>
      <w:pPr>
        <w:pStyle w:val="Bodytext11"/>
        <w:pBdr/>
        <w:ind w:left="2720" w:hanging="0"/>
        <w:rPr>
          <w:lang w:val="id-ID"/>
        </w:rPr>
        <w:framePr w:w="9960" w:h="11667" w:x="24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81" w:leader="none"/>
        </w:tabs>
        <w:ind w:left="2240" w:hanging="0"/>
        <w:rPr/>
        <w:framePr w:w="9960" w:h="11667" w:x="246" w:y="25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impinan memberikan pengaruh bagi karyaw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81" w:leader="none"/>
        </w:tabs>
        <w:spacing w:before="0" w:after="520"/>
        <w:ind w:left="2240" w:hanging="0"/>
        <w:rPr/>
        <w:framePr w:w="9960" w:h="11667" w:x="246" w:y="25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impinan anda bisa memimpin dengan baik?</w:t>
      </w:r>
    </w:p>
    <w:p>
      <w:pPr>
        <w:pStyle w:val="Bodytext11"/>
        <w:pBdr/>
        <w:spacing w:before="0" w:after="520"/>
        <w:ind w:left="1980" w:hanging="0"/>
        <w:rPr>
          <w:lang w:val="id-ID"/>
        </w:rPr>
        <w:framePr w:w="9960" w:h="11667" w:x="24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ulasi intelektu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81" w:leader="none"/>
        </w:tabs>
        <w:ind w:left="2240" w:hanging="0"/>
        <w:rPr/>
        <w:framePr w:w="9960" w:h="11667" w:x="246" w:y="25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pimpinan selalu mengembangkan ide baru dalam</w:t>
      </w:r>
    </w:p>
    <w:p>
      <w:pPr>
        <w:pStyle w:val="Bodytext11"/>
        <w:pBdr/>
        <w:ind w:left="2600" w:hanging="0"/>
        <w:rPr>
          <w:lang w:val="id-ID"/>
        </w:rPr>
        <w:framePr w:w="9960" w:h="11667" w:x="24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aing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81" w:leader="none"/>
        </w:tabs>
        <w:ind w:left="2240" w:hanging="0"/>
        <w:rPr/>
        <w:framePr w:w="9960" w:h="11667" w:x="246" w:y="25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dilibatkan dalam mengembangkan ide baru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81" w:leader="none"/>
        </w:tabs>
        <w:ind w:left="2240" w:hanging="0"/>
        <w:rPr/>
        <w:framePr w:w="9960" w:h="11667" w:x="246" w:y="25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pimpinan sering menciptakan hal-hal yang unik yang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960" w:h="11667" w:x="24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roduk lai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4447" w:h="276" w:x="19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ndividu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10" w:leader="none"/>
        </w:tabs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pimpinan selalu memberikan dukungan bagi setiap</w:t>
      </w:r>
    </w:p>
    <w:p>
      <w:pPr>
        <w:pStyle w:val="Bodytext11"/>
        <w:pBdr/>
        <w:ind w:left="2720" w:hanging="0"/>
        <w:rPr>
          <w:lang w:val="id-ID"/>
        </w:rPr>
        <w:framePr w:w="9960" w:h="7279" w:x="193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10" w:leader="none"/>
        </w:tabs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pimpinan memperlakukan karyawan dengan adil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10" w:leader="none"/>
        </w:tabs>
        <w:spacing w:before="0" w:after="540"/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pimpinan memperlakukan karyawan dengan adil?</w:t>
      </w:r>
    </w:p>
    <w:p>
      <w:pPr>
        <w:pStyle w:val="Bodytext11"/>
        <w:pBdr/>
        <w:ind w:left="2080" w:hanging="0"/>
        <w:rPr>
          <w:lang w:val="id-ID"/>
        </w:rPr>
        <w:framePr w:w="9960" w:h="7279" w:x="193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pir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10" w:leader="none"/>
        </w:tabs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impinan memperlakukan karyawan dengan adil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10" w:leader="none"/>
        </w:tabs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bentuk motivasi yang pimpinan berikan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10" w:leader="none"/>
        </w:tabs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pimpinan memberikan semangat bagi karyawan yang</w:t>
      </w:r>
    </w:p>
    <w:p>
      <w:pPr>
        <w:pStyle w:val="Bodytext11"/>
        <w:pBdr/>
        <w:ind w:left="2720" w:hanging="0"/>
        <w:rPr>
          <w:lang w:val="id-ID"/>
        </w:rPr>
        <w:framePr w:w="9960" w:h="7279" w:x="193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roduktif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10" w:leader="none"/>
        </w:tabs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Pimpinan memberikan semangat kepada setiap</w:t>
      </w:r>
    </w:p>
    <w:p>
      <w:pPr>
        <w:pStyle w:val="Bodytext11"/>
        <w:pBdr/>
        <w:ind w:left="2720" w:hanging="0"/>
        <w:rPr>
          <w:lang w:val="id-ID"/>
        </w:rPr>
        <w:framePr w:w="9960" w:h="7279" w:x="193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10" w:leader="none"/>
        </w:tabs>
        <w:spacing w:before="0" w:after="0"/>
        <w:ind w:left="2320" w:hanging="0"/>
        <w:rPr/>
        <w:framePr w:w="9960" w:h="7279" w:x="193" w:y="27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pimpinan sudah menjadi Inspirasi bagi semua karyaw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3931" w:h="253" w:x="193" w:y="10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7087" w:h="276" w:x="19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RIP HASIL WAWANCARA</w:t>
      </w:r>
    </w:p>
    <w:p>
      <w:pPr>
        <w:pStyle w:val="Bodytext11"/>
        <w:pBdr/>
        <w:spacing w:before="0" w:after="480"/>
        <w:ind w:left="276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PEMILIK ( Natalia Rannu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25" w:leader="none"/>
        </w:tabs>
        <w:spacing w:before="0" w:after="380"/>
        <w:ind w:left="1300" w:hanging="0"/>
        <w:rPr/>
        <w:framePr w:w="9960" w:h="12023" w:x="197" w:y="24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de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9" w:leader="none"/>
        </w:tabs>
        <w:ind w:left="1660" w:hanging="0"/>
        <w:rPr/>
        <w:framePr w:w="9960" w:h="12023" w:x="197" w:y="24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a dapat menjadi teladan untuk bawahan anda dan tidak</w:t>
      </w:r>
    </w:p>
    <w:p>
      <w:pPr>
        <w:pStyle w:val="Bodytext11"/>
        <w:pBdr/>
        <w:spacing w:before="0" w:after="380"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putus asa ?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saya selalu memberikan arahan dan petunjuk kepada semua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saya di sini, Apalagi jika saya melihat kendala yang dihadapi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yawan saya dalam pekerjaan. Saya memberikan masukan serta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menyelesaikan permasalahan dalam pekerja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9" w:leader="none"/>
        </w:tabs>
        <w:ind w:left="1660" w:hanging="0"/>
        <w:rPr/>
        <w:framePr w:w="9960" w:h="12023" w:x="197" w:y="24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bagai seorang perempuan mampukah anda memimpin industri ini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nya?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tentu saja, Saya bertekat untuk mengembangkan dan menjalankan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ini. Dan buktinya kurang lebih 10 tahun usaha ini berjalan degan</w:t>
      </w:r>
    </w:p>
    <w:p>
      <w:pPr>
        <w:pStyle w:val="Bodytext11"/>
        <w:pBdr/>
        <w:ind w:left="200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63" w:leader="none"/>
        </w:tabs>
        <w:ind w:left="1240" w:hanging="0"/>
        <w:rPr/>
        <w:framePr w:w="9960" w:h="12023" w:x="197" w:y="24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ulasi intelektu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29" w:leader="none"/>
        </w:tabs>
        <w:ind w:left="1600" w:hanging="0"/>
        <w:rPr/>
        <w:framePr w:w="9960" w:h="12023" w:x="197" w:y="24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nda mau mengembangkan ide baru untuk industri dalam</w:t>
      </w:r>
    </w:p>
    <w:p>
      <w:pPr>
        <w:pStyle w:val="Bodytext11"/>
        <w:pBdr/>
        <w:ind w:left="194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aingan?</w:t>
      </w:r>
    </w:p>
    <w:p>
      <w:pPr>
        <w:pStyle w:val="Bodytext11"/>
        <w:pBdr/>
        <w:ind w:left="194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tentu saja, Dalam menjalankan usah pasti kita akan diperhadapkan</w:t>
      </w:r>
    </w:p>
    <w:p>
      <w:pPr>
        <w:pStyle w:val="Bodytext11"/>
        <w:pBdr/>
        <w:ind w:left="194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gan berbagai masalah, contohnya persaigan produk. Dalam hal ini,</w:t>
      </w:r>
    </w:p>
    <w:p>
      <w:pPr>
        <w:pStyle w:val="Bodytext11"/>
        <w:pBdr/>
        <w:ind w:left="194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ring berinovasi untuk mengembangkan dan menciptakan produk-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960" w:h="12023" w:x="19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lain yang sedikit berbedah degan produk yang sudah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02" w:leader="none"/>
        </w:tabs>
        <w:ind w:left="1640" w:hanging="0"/>
        <w:rPr/>
        <w:framePr w:w="9960" w:h="12442" w:x="196" w:y="15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anda ikut berpartisipasi dalam pengembangan inovasi baru?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saya selalu ikut berpartisipai dalam mengembangkan inovasi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karena saat persaingan produk muncul pasti ada saja pcrmintaaan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yang minta produk lain. Hal ini membuat saya selalu mcngaja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saya untuk membuat produk yang lain tergantung permintaan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97" w:leader="none"/>
        </w:tabs>
        <w:ind w:left="1640" w:hanging="0"/>
        <w:rPr/>
        <w:framePr w:w="9960" w:h="12442" w:x="196" w:y="15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anda selalu memikirkan hal- hal unik untuk mengembangkan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 ini?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njahit, saya terkadang membuat produk yang sedikit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, contohnya membuat desain-desain baju yang kurang atau belum</w:t>
      </w:r>
    </w:p>
    <w:p>
      <w:pPr>
        <w:pStyle w:val="Bodytext11"/>
        <w:pBdr/>
        <w:ind w:left="204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 pas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55" w:leader="none"/>
        </w:tabs>
        <w:ind w:left="1240" w:hanging="0"/>
        <w:rPr/>
        <w:framePr w:w="9960" w:h="12442" w:x="196" w:y="15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ndividu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7" w:leader="none"/>
        </w:tabs>
        <w:jc w:val="center"/>
        <w:rPr/>
        <w:framePr w:w="9960" w:h="12442" w:x="196" w:y="15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anda selalu memberikan dukungan terhadap karyawan ?</w:t>
      </w:r>
    </w:p>
    <w:p>
      <w:pPr>
        <w:pStyle w:val="Bodytext11"/>
        <w:pBdr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itu saya lakukan, Saya selalu memberikan dukungan kepada</w:t>
      </w:r>
    </w:p>
    <w:p>
      <w:pPr>
        <w:pStyle w:val="Bodytext11"/>
        <w:pBdr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ryawan saya, Karena berkembangnya sebuah usaha pasti karena</w:t>
      </w:r>
    </w:p>
    <w:p>
      <w:pPr>
        <w:pStyle w:val="Bodytext11"/>
        <w:pBdr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ras dari karyawan jug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85" w:leader="none"/>
        </w:tabs>
        <w:ind w:left="1540" w:hanging="0"/>
        <w:rPr/>
        <w:framePr w:w="9960" w:h="12442" w:x="196" w:y="15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anda memperlakukan karyawan secara adil tanpa membeda-</w:t>
      </w:r>
    </w:p>
    <w:p>
      <w:pPr>
        <w:pStyle w:val="Bodytext11"/>
        <w:pBdr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?</w:t>
      </w:r>
    </w:p>
    <w:p>
      <w:pPr>
        <w:pStyle w:val="Bodytext11"/>
        <w:pBdr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lalu memperlakukan semua karyawan saya itu sama. Saya tidak</w:t>
      </w:r>
    </w:p>
    <w:p>
      <w:pPr>
        <w:pStyle w:val="Bodytext11"/>
        <w:pBdr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h-bedahkan mereka. Bagi saya, Mereka adalah keluarga say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960" w:h="12442" w:x="19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85" w:leader="none"/>
        </w:tabs>
        <w:spacing w:before="0" w:after="0"/>
        <w:ind w:left="1540" w:hanging="0"/>
        <w:rPr/>
        <w:framePr w:w="7337" w:h="253" w:x="196" w:y="1431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agaimana cara anda memperlakukan karyawan secara adi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mperlakukan mereka secara dl yaitu, Saya selalu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kepada semua karyawan yang lalai dalam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nya. Saya juga memberikan Upah yang sama yang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i dengan kemampuan 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1" w:leader="none"/>
        </w:tabs>
        <w:spacing w:before="0" w:after="360"/>
        <w:ind w:left="1200" w:hanging="0"/>
        <w:rPr/>
        <w:framePr w:w="9960" w:h="11091" w:x="196" w:y="16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piras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3" w:leader="none"/>
        </w:tabs>
        <w:ind w:left="1580" w:hanging="0"/>
        <w:rPr/>
        <w:framePr w:w="9960" w:h="11091" w:x="196" w:y="16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anda sering memberikan motivasi kepada karyawan anda?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, Hampir setiap hari saya selalu memberika motivasi dan dorongan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karyawan saya, Apalagi jika saya melihat karyawan ada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fokus dalam beker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3" w:leader="none"/>
        </w:tabs>
        <w:ind w:left="1580" w:hanging="0"/>
        <w:rPr/>
        <w:framePr w:w="9960" w:h="11091" w:x="196" w:y="16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kah bentuk motivasi yang anda berikan?</w:t>
      </w:r>
    </w:p>
    <w:p>
      <w:pPr>
        <w:pStyle w:val="Bodytext11"/>
        <w:pBdr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ring memberikan semangat dalam bentuk nasehat dan terkadan</w:t>
      </w:r>
    </w:p>
    <w:p>
      <w:pPr>
        <w:pStyle w:val="Bodytext11"/>
        <w:pBdr/>
        <w:spacing w:before="0" w:after="360"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tip-tip kepada karyawan saya sebagai bentuk apresiasi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KARYAWAN</w:t>
      </w:r>
    </w:p>
    <w:p>
      <w:pPr>
        <w:pStyle w:val="Bodytext11"/>
        <w:pBdr/>
        <w:ind w:left="120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aruh ideal</w:t>
      </w:r>
    </w:p>
    <w:p>
      <w:pPr>
        <w:pStyle w:val="Bodytext11"/>
        <w:pBdr/>
        <w:ind w:left="15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impinan sudah menjadi teladan bagi karyawan di tempat ini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82" w:leader="none"/>
        </w:tabs>
        <w:ind w:left="2100" w:hanging="0"/>
        <w:rPr/>
        <w:framePr w:w="9960" w:h="11091" w:x="196" w:y="16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lama ini pimpinan sudah memberikan instruksi yang jelas d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960" w:h="11091" w:x="196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jak bekerja sama dengan baik (Runi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82" w:leader="none"/>
        </w:tabs>
        <w:ind w:left="2100" w:hanging="0"/>
        <w:rPr/>
        <w:framePr w:w="9960" w:h="932" w:x="196" w:y="129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gitupun dengan yang disampaikan oleh Nia bahwa pimpin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960" w:h="932" w:x="196" w:y="1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erlihatkan sikap baik terhadap semua karyaw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7971" w:h="25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mudah menyerah dan putus asa sebagai pemimpin</w:t>
      </w:r>
    </w:p>
    <w:p>
      <w:pPr>
        <w:pStyle w:val="Bodytext11"/>
        <w:pBdr/>
        <w:spacing w:before="0" w:after="360"/>
        <w:ind w:left="258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y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98" w:leader="none"/>
        </w:tabs>
        <w:ind w:left="2200" w:hanging="0"/>
        <w:rPr/>
        <w:framePr w:w="9960" w:h="11866" w:x="195" w:y="221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Elmi dan Titin juga mengatakan bahwa pimpinan selalu</w:t>
      </w:r>
    </w:p>
    <w:p>
      <w:pPr>
        <w:pStyle w:val="Bodytext11"/>
        <w:pBdr/>
        <w:ind w:left="258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sikap yang ramah terhadap semua karyawan</w:t>
      </w:r>
    </w:p>
    <w:p>
      <w:pPr>
        <w:pStyle w:val="Bodytext11"/>
        <w:pBdr/>
        <w:ind w:left="258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langgan, selalu tekun dalam menjalani usaha dan selalu</w:t>
      </w:r>
    </w:p>
    <w:p>
      <w:pPr>
        <w:pStyle w:val="Bodytext11"/>
        <w:pBdr/>
        <w:ind w:left="258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sikap yang ramah</w:t>
      </w:r>
    </w:p>
    <w:p>
      <w:pPr>
        <w:pStyle w:val="Bodytext11"/>
        <w:pBdr/>
        <w:ind w:left="160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impinan memberikan pengaruh bagi karyawan?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kami di tempat ini sering memberikan contoh sikap yang baik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i serta pimpinan juga tidak pema serta-merta menghukum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jika kami melalukan kesalahan (Runi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3" w:leader="none"/>
        </w:tabs>
        <w:ind w:left="1600" w:hanging="0"/>
        <w:rPr/>
        <w:framePr w:w="9960" w:h="11866" w:x="195" w:y="22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pimpinan anda bisa memimpin dengan baik?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pimpinan kami disini sangat baik,karena kami mudah memahami apa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elaskan dan diperintakan tuntuk kami kerjaan (Nia dan Elmi).</w:t>
      </w:r>
    </w:p>
    <w:p>
      <w:pPr>
        <w:pStyle w:val="Bodytext11"/>
        <w:pBdr/>
        <w:ind w:left="122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mulasi intelektual</w:t>
      </w:r>
    </w:p>
    <w:p>
      <w:pPr>
        <w:pStyle w:val="Bodytext11"/>
        <w:pBdr/>
        <w:ind w:left="160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impinan selalu mengembangkan ide baru dalam menghadapi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?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, Pimpinan kami di sini selalu berinovasi dan mengembangkan karya-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ang terbaru untuk menghadapi persaingan pasar. Pimpinan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ajak kami untuk membuat desain-desain yang unik untuk</w:t>
      </w:r>
    </w:p>
    <w:p>
      <w:pPr>
        <w:pStyle w:val="Bodytext11"/>
        <w:pBdr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inat pelanggan. Pimpinan dan kami bekerjasama dan bertukar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960" w:h="11866" w:x="19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untuk menciptakan desain-desain yang baru ( epping, Rista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2392" w:h="253" w:x="195" w:y="1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nda dilibatkan dalam mengembangkan ide baru ?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,Kami sering dilibatkan dalam menciptakan ide-ide baru yang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roduk baru yang akan dihasilkan (Tin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9" w:leader="none"/>
        </w:tabs>
        <w:spacing w:before="0" w:after="360"/>
        <w:ind w:left="1300" w:hanging="0"/>
        <w:rPr/>
        <w:framePr w:w="9960" w:h="10693" w:x="195" w:y="16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ndividual</w:t>
      </w:r>
    </w:p>
    <w:p>
      <w:pPr>
        <w:pStyle w:val="Bodytext11"/>
        <w:pBdr/>
        <w:ind w:left="16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impinan selalu memberikan dukungan bagi setiap karyawan?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,tentu saja pimpinan kami selalu memberikan dukungan yang penuh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karyawan untuk selalu giat dalam bekerja. Arahan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perti membimbing kami saat menghadapi kendala dan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yelesaikan pekerjaan, Pimpinan selalu melihat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n kekurangan dari setiap karyawan, sehingga pimpinan tahu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an arahan bagaimana yang akan dierikan sesui kesulitan yang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(Risa)</w:t>
      </w:r>
    </w:p>
    <w:p>
      <w:pPr>
        <w:pStyle w:val="Bodytext11"/>
        <w:pBdr/>
        <w:ind w:left="16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pimpinan memperlakukan karyawan dengan adil?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ya bekerja di sini saya melihat bahwa pimpinan selalu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emua karyawan secara adil dan tidak membeda-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. Pimpinan selalu melihat apa yang dibutuhkan oleh karyawan</w:t>
      </w:r>
    </w:p>
    <w:p>
      <w:pPr>
        <w:pStyle w:val="Bodytext11"/>
        <w:pBdr/>
        <w:ind w:left="2040" w:hanging="0"/>
        <w:rPr>
          <w:lang w:val="id-ID"/>
        </w:rPr>
        <w:framePr w:w="9960" w:h="10693" w:x="1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memenuhi kebutuhan dalam industri (Selpi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48" w:leader="none"/>
        </w:tabs>
        <w:spacing w:before="0" w:after="0"/>
        <w:ind w:left="1640" w:hanging="0"/>
        <w:rPr/>
        <w:framePr w:w="9960" w:h="10693" w:x="195" w:y="16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agaimana pimpinan memperlakukan karyawan dengan adil?</w:t>
      </w:r>
    </w:p>
    <w:p>
      <w:pPr>
        <w:pStyle w:val="Bodytext11"/>
        <w:pBdr/>
        <w:ind w:left="2040" w:hanging="0"/>
        <w:rPr>
          <w:lang w:val="id-ID"/>
        </w:rPr>
        <w:framePr w:w="9960" w:h="1519" w:x="195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tidak pernah mengeluh untuk membimbing kami karyawan</w:t>
      </w:r>
    </w:p>
    <w:p>
      <w:pPr>
        <w:pStyle w:val="Bodytext11"/>
        <w:pBdr/>
        <w:ind w:left="2040" w:hanging="0"/>
        <w:rPr>
          <w:lang w:val="id-ID"/>
        </w:rPr>
        <w:framePr w:w="9960" w:h="1519" w:x="195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kerjaan, pimpinan selalu bersikap adil dalam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960" w:h="1519" w:x="195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, gaji, dan bonus. Pimpinan tidak pernah memot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i dari karyawan yang tidak datang dalam beberapa waktu karena sakit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un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6" w:leader="none"/>
        </w:tabs>
        <w:spacing w:before="0" w:after="360"/>
        <w:ind w:left="1320" w:hanging="0"/>
        <w:rPr/>
        <w:framePr w:w="9960" w:h="10677" w:x="194" w:y="18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pirasi</w:t>
      </w:r>
    </w:p>
    <w:p>
      <w:pPr>
        <w:pStyle w:val="Bodytext11"/>
        <w:pBdr/>
        <w:ind w:left="162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impinan memberikan semangat bagi karyawan yang kurang</w:t>
      </w:r>
    </w:p>
    <w:p>
      <w:pPr>
        <w:pStyle w:val="Bodytext11"/>
        <w:pBdr/>
        <w:spacing w:before="0" w:after="360"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?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kami selalu menjadi nomor satu dalam memberikan dukungan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dalam pekerjaan, pimpinan senatiasa memperlihatkan cara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berjuang untuk mencapai kesuksesan (Oni)</w:t>
      </w:r>
    </w:p>
    <w:p>
      <w:pPr>
        <w:pStyle w:val="Bodytext11"/>
        <w:pBdr/>
        <w:ind w:left="162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impinan memberikan semangat kepada setiap karyawan?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kami di sini sering menghibur kami jika kami sedang tegang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kerjaan yang menumpuk,Pimpinan kami juga terkadang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mi tip-tip sebagai penunjang semangat kerja kami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drin dan Iss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3" w:leader="none"/>
        </w:tabs>
        <w:ind w:left="1620" w:hanging="0"/>
        <w:rPr/>
        <w:framePr w:w="9960" w:h="10677" w:x="194" w:y="18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pimpinan sudah menjadi Inspirasi bagi semua karyawan di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ni?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, pimpinan kami sudah sangat memberikan inspirasi</w:t>
      </w:r>
    </w:p>
    <w:p>
      <w:pPr>
        <w:pStyle w:val="Bodytext11"/>
        <w:pBdr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i, karena kami bisa bekerja cukuplama di sini dan jug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960" w:h="10677" w:x="19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galaman-pengalaman yang baru kami dapatkan di tempat in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2478" w:h="253" w:x="194" w:y="1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ni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