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159" w:y="22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340"/>
        <w:rPr/>
        <w:framePr w:w="8347" w:h="9556" w:x="1415" w:y="292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ransformasi Misi Gereja</w:t>
      </w:r>
      <w:bookmarkEnd w:id="0"/>
      <w:bookmarkEnd w:id="1"/>
      <w:bookmarkEnd w:id="2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adalah pertumbuhan gereja, hal ini merup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ositif bagi orang percaya kepada Yesus, adapun nasihat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oma 12:2 yang mengatakan Gereja adalah orang percaya kepad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ransformasi ini berhubungan dengan suatu peralih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sesuatu yang baru bagi pertumbuhan gereja, adapun perubah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adalah trans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atau sering dikatakan Mis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ng dihadirkan oleh Tuhan ke dalam dunia supaya gerej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dalam gerej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 Gereja diutus Tuhan ke dalam dunia supaya gerej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dalam Misi Allah, maka Gereja dan segala kegiatan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alisasi kembali kepada tugas dalam panggil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Gerej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 Gereja merupakan manifestasi fisik Kristus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oh Kristus dalam dunia. Gereja adalah hasil dari pekerja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47" w:h="9556" w:x="1415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, yang termasuk kematian Yesus Kristus yang telah membayar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8300" w:h="728" w:x="1426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ny Salurante, Dyulius Th. Bilo, David Kristanto, Transformasi Komunitas misi: Gereja</w:t>
      </w:r>
    </w:p>
    <w:p>
      <w:pPr>
        <w:pStyle w:val="Footnote11"/>
        <w:pBdr/>
        <w:rPr>
          <w:lang w:val="id-ID"/>
        </w:rPr>
        <w:framePr w:w="8300" w:h="728" w:x="1426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agai ciptaan baru dalam Roh Kudus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Jurnal: Kurios; Teologi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,</w:t>
      </w:r>
    </w:p>
    <w:p>
      <w:pPr>
        <w:pStyle w:val="Footnote11"/>
        <w:pBdr/>
        <w:rPr>
          <w:lang w:val="id-ID"/>
        </w:rPr>
        <w:framePr w:w="8300" w:h="728" w:x="1426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1, April 2021)136.</w:t>
      </w:r>
    </w:p>
    <w:p>
      <w:pPr>
        <w:pStyle w:val="Footnote11"/>
        <w:pBdr/>
        <w:tabs>
          <w:tab w:val="clear" w:pos="720"/>
          <w:tab w:val="left" w:pos="850" w:leader="none"/>
        </w:tabs>
        <w:spacing w:lineRule="auto" w:line="232"/>
        <w:ind w:firstLine="740"/>
        <w:rPr>
          <w:lang w:val="id-ID"/>
        </w:rPr>
        <w:framePr w:w="8300" w:h="246" w:x="1426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ntoni Asmo Tobing, "Peran Gereja Dalam Mi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Missio-Crist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, No 1(2021)</w:t>
      </w:r>
    </w:p>
    <w:p>
      <w:pPr>
        <w:pStyle w:val="Footnote11"/>
        <w:pBdr/>
        <w:rPr>
          <w:lang w:val="id-ID"/>
        </w:rPr>
        <w:framePr w:w="351" w:h="231" w:x="1431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6.</w:t>
      </w:r>
    </w:p>
    <w:p>
      <w:pPr>
        <w:pStyle w:val="Headerorfooter11"/>
        <w:pBdr/>
        <w:rPr>
          <w:lang w:val="id-ID"/>
        </w:rPr>
        <w:framePr w:w="121" w:h="276" w:x="5505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8700135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35pt;margin-top:685.0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532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nas dosa-dosa manusia. Oleh karena itu, Gereja berfungsi sebagai temp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umatnya dapat belajar, meskipun terkadang umatnya belajar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erkadang umatnya mengalami kesulitan dalam memisah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enar dari ajaran yang tidak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 adalah merek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mahami ajaran yang baik dan ajaran yang tidak baik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J. Bosch menguraikan tugas yang diberikan kepada bangs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pada zaman Perjanjian Lama, yang kemudian mengalami perubah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gnifikan saat Yesus dan gereja awal mulai melakukan pelayanan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tidak disajikan catatan sejarah mengenai bagaiman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utus Israel melewati perjalanan geografis, dimensi agama,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sial untuk memantapkan iman mereka kepada Yahwe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itemui belas kasihan Allah kepada bangsa-bangsa lai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oma 9:1-33; 10:1-21; 11:1-36. Dalam perjanjian baru Tuh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abaran sekalian menjadi inti Transfigurasi yang sekalig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seorang transformator yang sesungguhnya. Yesus Kristus muncul d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ngan tujuan untuk mengungkapkan Transfigurasi yang lebi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entik. Dalam perjalanan sejarah, malaikat hadir untuk menampil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manusia, membawa pesan sukacita yang merupakan awal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73" w:h="10923" w:x="13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perubahan atau Transfigurasi (Matius 1-2; Lukas 1-2). Matius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373" w:h="686" w:x="1337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Salurante, Dyulius Th. Bilo, David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ransformasi Komunitas misi: Gereja</w:t>
      </w:r>
    </w:p>
    <w:p>
      <w:pPr>
        <w:pStyle w:val="Footnote11"/>
        <w:pBdr/>
        <w:rPr>
          <w:lang w:val="id-ID"/>
        </w:rPr>
        <w:framePr w:w="8373" w:h="686" w:x="1337" w:y="138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bagai ciptaan baru dalam Roh Kudus" (jurnal: Kurios; Teologi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,</w:t>
      </w:r>
    </w:p>
    <w:p>
      <w:pPr>
        <w:pStyle w:val="Footnote11"/>
        <w:pBdr/>
        <w:rPr>
          <w:lang w:val="id-ID"/>
        </w:rPr>
        <w:framePr w:w="8373" w:h="686" w:x="1337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l, April 2021)143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373" w:h="482" w:x="1337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ransformasi misi Kristen; sejarah teologi misi yang mengubah dan berubah "</w:t>
      </w:r>
    </w:p>
    <w:p>
      <w:pPr>
        <w:pStyle w:val="Footnote11"/>
        <w:pBdr/>
        <w:rPr>
          <w:lang w:val="id-ID"/>
        </w:rPr>
        <w:framePr w:w="8373" w:h="482" w:x="1337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, 200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ge">
                  <wp:posOffset>8719820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65pt;margin-top:686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517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bahwa peristiwa ini adalah awal dari perubahan besar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, di mana seorang anak laki-laki akan dilahirkan dam diber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before="0" w:after="280"/>
        <w:ind w:firstLine="420"/>
        <w:rPr/>
        <w:framePr w:w="8352" w:h="11515" w:x="1348" w:y="22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akan Transformasi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ransformasi telah dimulai sejak tahun 1970, dan telah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yang sangat besar. Gerakan ini telah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 ke seluruh lima benua dan merasuki Gereja. Pada dekade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-an, gerakan ini mulai mencari identitasnya dan mengalami mas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astian, yang menghasilkan berbagai aliran ajaran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Namun, seiring berjalannya waktu, gerakan ini teru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menjadi isu yang sangat relevan, terutama dalam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ujian dan penghormatan. Ini juga terkait dengan ajar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yang dipengaruhi oleh Jonggi Cho, yang berasal dar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Word of Faith yang diterapkan oleh Kenneth Hagin. Gerakan in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mikiran positif dan mempromosikan prinsip-prinsip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aik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8, kelanjutan dari gerakan sebelumny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unculnya perasaan yang menggetarkan hati tent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hir Za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ekanan yang terus diulang. Pada tahun 1990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52" w:h="11515" w:x="134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ersebut masih menekankan ajaran kemakmuran, akhir zaman,</w:t>
      </w:r>
    </w:p>
    <w:p>
      <w:pPr>
        <w:pStyle w:val="Footnote11"/>
        <w:pBdr/>
        <w:jc w:val="center"/>
        <w:rPr>
          <w:lang w:val="id-ID"/>
        </w:rPr>
        <w:framePr w:w="8352" w:h="477" w:x="1348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Ridwan Henry Siamora, "Gereja Dan Transformasi Kristen Suatu Tinjauan Kritis</w:t>
      </w:r>
    </w:p>
    <w:p>
      <w:pPr>
        <w:pStyle w:val="Footnote11"/>
        <w:pBdr/>
        <w:rPr>
          <w:lang w:val="id-ID"/>
        </w:rPr>
        <w:framePr w:w="8352" w:h="477" w:x="1348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adap Misi Gerakan Transforma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 Ecclesiae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, (1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3):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5665</wp:posOffset>
                </wp:positionH>
                <wp:positionV relativeFrom="page">
                  <wp:posOffset>9182100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95pt;margin-top:723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433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n mujizat, serta Taronto Blessing, yang merujuk pada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orang Kristen mendekati akhir milenium ketiga. Di situlah</w:t>
      </w:r>
    </w:p>
    <w:p>
      <w:pPr>
        <w:pStyle w:val="Bodytext11"/>
        <w:pBdr/>
        <w:ind w:firstLine="880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gerakan Doa Transformasi yang merambah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5" w:leader="none"/>
        </w:tabs>
        <w:ind w:firstLine="440"/>
        <w:rPr/>
        <w:framePr w:w="8373" w:h="10347" w:x="1337" w:y="22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Masa Kini</w:t>
      </w:r>
    </w:p>
    <w:p>
      <w:pPr>
        <w:pStyle w:val="Bodytext11"/>
        <w:pBdr/>
        <w:ind w:hanging="0"/>
        <w:jc w:val="right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embangan dan penggunaan kata Misi" (atau sending) bagi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imulai pada tahun 1950. Hal ini bergerak bersamaan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ingkatan yang relevan, setidaknya di kawasan tertentu.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un 1950, "misi" tidak dipergunakan dalam suatu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ndiri namun memiliki makna yang cukup terb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tidak boleh bagi dirinya sebaliknya lazim bagi orang Kristen untuk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adaan kekacauan. Dalam buku yang ditulis dalam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ewan Misi Internasioanal di Tambaram, Kramer "Secara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" mengatakan bahwa Gereja berada dalam keadaan tidak baik-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is yang luas adalah krisis yang mengubah semua gereja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yang menyangkut gereja dan teologi. Adapun faktor</w:t>
      </w:r>
    </w:p>
    <w:p>
      <w:pPr>
        <w:pStyle w:val="Bodytext11"/>
        <w:pBdr/>
        <w:ind w:firstLine="88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tersebut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0" w:leader="none"/>
        </w:tabs>
        <w:ind w:firstLine="880"/>
        <w:jc w:val="both"/>
        <w:rPr/>
        <w:framePr w:w="8373" w:h="10347" w:x="1337" w:y="22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mempunyai pengetahuan teknologi yang sejenis deng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373" w:h="10347" w:x="133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roses sekularisasi yang membuat iman kepada Allah berlebih-</w:t>
      </w:r>
    </w:p>
    <w:p>
      <w:pPr>
        <w:pStyle w:val="Footnote11"/>
        <w:pBdr/>
        <w:jc w:val="center"/>
        <w:rPr>
          <w:lang w:val="id-ID"/>
        </w:rPr>
        <w:framePr w:w="8373" w:h="477" w:x="1337" w:y="13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dwan Henry Siamora, "Gereja Dan Transformasi Kristen Suatu Tinjauan Kritis</w:t>
      </w:r>
    </w:p>
    <w:p>
      <w:pPr>
        <w:pStyle w:val="Footnote11"/>
        <w:pBdr/>
        <w:rPr>
          <w:lang w:val="id-ID"/>
        </w:rPr>
        <w:framePr w:w="8373" w:h="477" w:x="1337" w:y="13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adap Misi Gerakan Transforma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 Ecclesiae ,2,(1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3): 87.</w:t>
      </w:r>
    </w:p>
    <w:p>
      <w:pPr>
        <w:pStyle w:val="Footnote11"/>
        <w:pBdr/>
        <w:ind w:firstLine="760"/>
        <w:rPr>
          <w:lang w:val="id-ID"/>
        </w:rPr>
        <w:framePr w:w="8373" w:h="429" w:x="1337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J. Bosch, 'Transformasi misi Kristen; sejarah teologi misi yang mengubah dan</w:t>
      </w:r>
    </w:p>
    <w:p>
      <w:pPr>
        <w:pStyle w:val="Footnote11"/>
        <w:pBdr/>
        <w:rPr>
          <w:lang w:val="id-ID"/>
        </w:rPr>
        <w:framePr w:w="8373" w:h="429" w:x="1337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ubah" (Jakarta: BPK Gunung mulia, 2006):hIml.</w:t>
      </w:r>
    </w:p>
    <w:p>
      <w:pPr>
        <w:pStyle w:val="Footnote11"/>
        <w:pBdr/>
        <w:ind w:firstLine="760"/>
        <w:rPr>
          <w:lang w:val="id-ID"/>
        </w:rPr>
        <w:framePr w:w="8373" w:h="681" w:x="1337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Tony Salurante, Dyulius Bilo, David Kristanto, "Transformasi Komunitas misi :Gereja</w:t>
      </w:r>
    </w:p>
    <w:p>
      <w:pPr>
        <w:pStyle w:val="Footnote11"/>
        <w:pBdr/>
        <w:rPr>
          <w:lang w:val="id-ID"/>
        </w:rPr>
        <w:framePr w:w="8373" w:h="681" w:x="1337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agai ciptaan baru dalam Roh Kudus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]tirnal:Kurios;Teologi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</w:t>
      </w:r>
    </w:p>
    <w:p>
      <w:pPr>
        <w:pStyle w:val="Footnote11"/>
        <w:pBdr/>
        <w:rPr>
          <w:lang w:val="id-ID"/>
        </w:rPr>
        <w:framePr w:w="8373" w:h="681" w:x="1337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,No.l,April 2021 ):3</w:t>
      </w:r>
    </w:p>
    <w:p>
      <w:pPr>
        <w:pStyle w:val="Footnote11"/>
        <w:pBdr/>
        <w:ind w:firstLine="760"/>
        <w:rPr>
          <w:lang w:val="id-ID"/>
        </w:rPr>
        <w:framePr w:w="8373" w:h="199" w:x="1337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10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6140</wp:posOffset>
                </wp:positionH>
                <wp:positionV relativeFrom="page">
                  <wp:posOffset>8258175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2pt;margin-top:650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6" w:h="298" w:x="9446" w:y="1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340" w:hanging="0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an maksudnya sekularisasi ialah membawa kea rah yang tidak</w:t>
      </w:r>
    </w:p>
    <w:p>
      <w:pPr>
        <w:pStyle w:val="Bodytext11"/>
        <w:pBdr/>
        <w:ind w:left="1320" w:hanging="0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0" w:leader="none"/>
        </w:tabs>
        <w:ind w:firstLine="880"/>
        <w:jc w:val="both"/>
        <w:rPr/>
        <w:framePr w:w="8389" w:h="12850" w:x="1330" w:y="22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tidak dapat lagi menjadi wilayah "Kristen" dan "non-Kristen</w:t>
      </w:r>
    </w:p>
    <w:p>
      <w:pPr>
        <w:pStyle w:val="Bodytext11"/>
        <w:pBdr/>
        <w:spacing w:before="0" w:after="600"/>
        <w:ind w:left="1320" w:hanging="0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sahkan oleh lau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340"/>
        <w:rPr/>
        <w:framePr w:w="8389" w:h="12850" w:x="1330" w:y="2275" w:hSpace="0" w:vSpace="0" w:wrap="notBeside" w:vAnchor="page" w:hAnchor="page" w:hRule="exact"/>
        <w:pBdr/>
      </w:pPr>
      <w:bookmarkStart w:id="8" w:name="bookmark9_Copy_3"/>
      <w:bookmarkStart w:id="9" w:name="bookmark8_Copy_2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</w:t>
      </w:r>
      <w:bookmarkEnd w:id="8"/>
      <w:bookmarkEnd w:id="9"/>
      <w:bookmarkEnd w:id="10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53" w:leader="none"/>
        </w:tabs>
        <w:ind w:firstLine="440"/>
        <w:rPr/>
        <w:framePr w:w="8389" w:h="12850" w:x="1330" w:y="2275" w:hSpace="0" w:vSpace="0" w:wrap="notBeside" w:vAnchor="page" w:hAnchor="page" w:hRule="exact"/>
        <w:pBdr/>
      </w:pPr>
      <w:bookmarkStart w:id="12" w:name="bookmark8_Copy_1_Copy_1"/>
      <w:bookmarkStart w:id="13" w:name="bookmark9_Copy_1_Copy_1"/>
      <w:bookmarkStart w:id="14" w:name="bookmark13_Copy_1"/>
      <w:bookmarkEnd w:id="13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secara umum</w:t>
      </w:r>
      <w:bookmarkStart w:id="15" w:name="bookmark9_Copy_2_Copy_1"/>
      <w:bookmarkEnd w:id="12"/>
      <w:bookmarkEnd w:id="15"/>
    </w:p>
    <w:p>
      <w:pPr>
        <w:pStyle w:val="Bodytext11"/>
        <w:pBdr/>
        <w:ind w:left="1620" w:hanging="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punyai banyak arti dan telah dikemukakan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pakar, adapun pengertian kepemimpinan yaitu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pat mempegaruhi orang lain sehingga berperilaku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kita hendak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ihak yang mempengaruhi</w:t>
      </w:r>
    </w:p>
    <w:p>
      <w:pPr>
        <w:pStyle w:val="Bodytext11"/>
        <w:pBdr/>
        <w:ind w:firstLine="880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impin) dan yang akan kita pengaruhi ialah (pengikut)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punyai kata lain yaitu "Leadership" yang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pengaruhi seseorang atau memberi motivasi kepada orang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gar mencapai tujuan bersama artinya, harus mencapai tujuan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arena sebagai seorang pemimpin pasti kita harus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lompok agar tujuan tersebut boleh tercapai. Sebagai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bertanggung jawab kepada at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seorang Pendeta yang bertindak sebagai penggembala dalam</w:t>
      </w:r>
    </w:p>
    <w:p>
      <w:pPr>
        <w:pStyle w:val="Bodytext11"/>
        <w:pBdr/>
        <w:spacing w:before="0" w:after="760"/>
        <w:ind w:firstLine="880"/>
        <w:jc w:val="both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iliki tanggung jawab untuk melayani anggota jemaatnya</w:t>
      </w:r>
    </w:p>
    <w:p>
      <w:pPr>
        <w:pStyle w:val="Bodytext21"/>
        <w:pBdr/>
        <w:ind w:firstLine="740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>Yonatan Sumarto, "Kepemimpinan Gembala Dan Pertumbuhan Gereja/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:Paria</w:t>
      </w:r>
    </w:p>
    <w:p>
      <w:pPr>
        <w:pStyle w:val="Bodytext21"/>
        <w:pBdr/>
        <w:ind w:hanging="0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ol.6 No.l (2019): 2.</w:t>
      </w:r>
    </w:p>
    <w:p>
      <w:pPr>
        <w:pStyle w:val="Bodytext21"/>
        <w:pBdr/>
        <w:spacing w:lineRule="auto" w:line="232"/>
        <w:ind w:firstLine="740"/>
        <w:rPr>
          <w:lang w:val="id-ID"/>
        </w:rPr>
        <w:framePr w:w="8389" w:h="12850" w:x="1330" w:y="2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usaini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Kepemimpinan efektifiTeori, penelitian &amp;Praktik",</w:t>
      </w:r>
      <w:r>
        <w:rPr>
          <w:rStyle w:val="Bodytext2"/>
          <w:color w:val="000000"/>
          <w:spacing w:val="0"/>
          <w:w w:val="100"/>
          <w:lang w:val="id-ID" w:eastAsia="id-ID"/>
        </w:rPr>
        <w:t>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074" w:x="4531" w:y="0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316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kepada Tuhan atas hidup mereka yang menjadi</w:t>
      </w:r>
    </w:p>
    <w:p>
      <w:pPr>
        <w:pStyle w:val="Bodytext11"/>
        <w:pBdr/>
        <w:ind w:firstLine="900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gembal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well memaparkan sifat kepemimpinan mengalami</w:t>
      </w:r>
    </w:p>
    <w:p>
      <w:pPr>
        <w:pStyle w:val="Bodytext11"/>
        <w:pBdr/>
        <w:ind w:firstLine="900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tiap hari karena setiap orang pasti ingin menjadi</w:t>
      </w:r>
    </w:p>
    <w:p>
      <w:pPr>
        <w:pStyle w:val="Bodytext11"/>
        <w:pBdr/>
        <w:ind w:firstLine="900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hasil dan ingin megembangkan sifat yang baik yang</w:t>
      </w:r>
    </w:p>
    <w:p>
      <w:pPr>
        <w:pStyle w:val="Bodytext11"/>
        <w:pBdr/>
        <w:ind w:firstLine="900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ingkah lakunya atau nilai yang baik contohnya saja</w:t>
      </w:r>
    </w:p>
    <w:p>
      <w:pPr>
        <w:pStyle w:val="Bodytext11"/>
        <w:pBdr/>
        <w:ind w:firstLine="900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isma atau dikatakan patuh, bijak dan tetap pada pendir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00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 itu harus memiliki pandangan dan</w:t>
      </w:r>
    </w:p>
    <w:p>
      <w:pPr>
        <w:pStyle w:val="Bodytext11"/>
        <w:pBdr/>
        <w:ind w:firstLine="900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ahkan tujuan yang jelas.</w:t>
      </w:r>
    </w:p>
    <w:p>
      <w:pPr>
        <w:pStyle w:val="Bodytext11"/>
        <w:pBdr/>
        <w:ind w:left="1640" w:hanging="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pemimpinan sebenarnya mempunyai banyak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ri kata kepemimpinan, ada juga Kepemimpinan Karismatik dan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. Adapun pengertian dari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arismatik dan Transformasional adalah sebagai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Kepemimpinan karismatik yaitu kepemimpinan yang lebih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pada tujuan ideologi yang menghubungkan misi seseorang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ilai-nilai yang berakar, sedangkan Kepemimpinan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onal dari kata transformasional ini membawa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arismatik dan Transformasional saling berdampingan</w:t>
      </w:r>
    </w:p>
    <w:p>
      <w:pPr>
        <w:pStyle w:val="Bodytext11"/>
        <w:pBdr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ling memiliki pandangan yang sama dalam memimpin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1" w:h="11588" w:x="132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okoh seorang pemimpin Transformasi di Indonesia yaitu</w:t>
      </w:r>
    </w:p>
    <w:p>
      <w:pPr>
        <w:pStyle w:val="Footnote11"/>
        <w:pBdr/>
        <w:ind w:firstLine="760"/>
        <w:rPr>
          <w:lang w:val="id-ID"/>
        </w:rPr>
        <w:framePr w:w="8431" w:h="199" w:x="1321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Wijaya,N.Pumomolastu, A.j.Tjahjoangg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epemimpinan Berkarakter,</w:t>
      </w:r>
      <w:r>
        <w:rPr>
          <w:rStyle w:val="Footnote1"/>
          <w:color w:val="000000"/>
          <w:spacing w:val="0"/>
          <w:w w:val="100"/>
          <w:lang w:val="id-ID" w:eastAsia="id-ID"/>
        </w:rPr>
        <w:t>hlm 20.</w:t>
      </w:r>
    </w:p>
    <w:p>
      <w:pPr>
        <w:pStyle w:val="Footnote11"/>
        <w:pBdr/>
        <w:ind w:firstLine="760"/>
        <w:rPr>
          <w:lang w:val="id-ID"/>
        </w:rPr>
        <w:framePr w:w="8431" w:h="450" w:x="1321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urin in Lia Amalia Qori, "Kepemimpinan Karismatik Versus Kepemimpinan</w:t>
      </w:r>
    </w:p>
    <w:p>
      <w:pPr>
        <w:pStyle w:val="Footnote11"/>
        <w:pBdr/>
        <w:rPr>
          <w:lang w:val="id-ID"/>
        </w:rPr>
        <w:framePr w:w="8431" w:h="450" w:x="1321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ransformasion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Anali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, No. 2(2013):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2330</wp:posOffset>
                </wp:positionH>
                <wp:positionV relativeFrom="page">
                  <wp:posOffset>8971280</wp:posOffset>
                </wp:positionV>
                <wp:extent cx="19183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9pt;margin-top:706.4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1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40"/>
        <w:jc w:val="both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.Kartini, Soekarno, begitupun dalam pemimpin skala kecil seperti</w:t>
      </w:r>
    </w:p>
    <w:p>
      <w:pPr>
        <w:pStyle w:val="Bodytext11"/>
        <w:pBdr/>
        <w:ind w:firstLine="840"/>
        <w:jc w:val="both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elaskan dalam Latar belakang Pemimpin Pendeta Perempuan</w:t>
      </w:r>
    </w:p>
    <w:p>
      <w:pPr>
        <w:pStyle w:val="Bodytext11"/>
        <w:pBdr/>
        <w:ind w:firstLine="84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Gereja Toraja Jemaat Limbong Kayurame.</w:t>
      </w:r>
    </w:p>
    <w:p>
      <w:pPr>
        <w:pStyle w:val="Bodytext11"/>
        <w:pBdr/>
        <w:ind w:firstLine="84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yarat menjadi seorang pemimpin</w:t>
      </w:r>
    </w:p>
    <w:p>
      <w:pPr>
        <w:pStyle w:val="Bodytext11"/>
        <w:pBdr/>
        <w:ind w:left="2180" w:hanging="0"/>
        <w:jc w:val="both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suatu organisasi merupakan suatu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hubungan antar pemimpin yang dipimpinnya. Proses yang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hubungan antar pemimpin dipengaruhi oleh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pikiran bahkan perilaku yang di pimpin dan pihak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untuk melaksanakan visi misi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seorang pemimpin sebenarnya tidak mudah sebab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jadi seorang pemimpin yang sungguh-sungguh dan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batas seorang pemerintah saja namun harus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tul-betul menjadi seorang pemimpin yang handal yang</w:t>
      </w:r>
    </w:p>
    <w:p>
      <w:pPr>
        <w:pStyle w:val="Bodytext11"/>
        <w:pBdr/>
        <w:ind w:left="144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isa ia lakukan.</w:t>
      </w:r>
    </w:p>
    <w:p>
      <w:pPr>
        <w:pStyle w:val="Bodytext11"/>
        <w:pBdr/>
        <w:ind w:firstLine="84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yarat-syarat Kepemimpin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syarat kepemimpin adapun tiga hal yang</w:t>
      </w:r>
    </w:p>
    <w:p>
      <w:pPr>
        <w:pStyle w:val="Bodytext11"/>
        <w:pBdr/>
        <w:ind w:left="1280" w:hanging="0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harus dilakukan yaitu:</w:t>
      </w:r>
    </w:p>
    <w:p>
      <w:pPr>
        <w:pStyle w:val="Bodytext11"/>
        <w:pBdr/>
        <w:ind w:left="1280" w:hanging="0"/>
        <w:jc w:val="both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kuasaan adalah gabungan antara kekuatan, wewenang, d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431" w:h="1102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sah yang memberikan kepada pemimpin kemampuan</w:t>
      </w:r>
    </w:p>
    <w:p>
      <w:pPr>
        <w:pStyle w:val="Footnote11"/>
        <w:pBdr/>
        <w:ind w:firstLine="700"/>
        <w:rPr>
          <w:lang w:val="id-ID"/>
        </w:rPr>
        <w:framePr w:w="8258" w:h="513" w:x="1283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na Sule, "Pelayan Yang Memimpin Dan Pemimpin Yang Melayani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.1 No</w:t>
      </w:r>
    </w:p>
    <w:p>
      <w:pPr>
        <w:pStyle w:val="Footnote11"/>
        <w:pBdr/>
        <w:rPr>
          <w:lang w:val="id-ID"/>
        </w:rPr>
        <w:framePr w:w="8258" w:h="513" w:x="1283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(2014):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4865</wp:posOffset>
                </wp:positionH>
                <wp:positionV relativeFrom="page">
                  <wp:posOffset>9210040</wp:posOffset>
                </wp:positionV>
                <wp:extent cx="19183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95pt;margin-top:725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410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72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garuhi dan mendorong bawahannya agar</w:t>
      </w:r>
    </w:p>
    <w:p>
      <w:pPr>
        <w:pStyle w:val="Bodytext11"/>
        <w:pBdr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ind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320" w:hanging="0"/>
        <w:rPr/>
        <w:framePr w:w="8431" w:h="9792" w:x="1330" w:y="225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adalah suatu keunggulan, keistimewaan, yang</w:t>
      </w:r>
    </w:p>
    <w:p>
      <w:pPr>
        <w:pStyle w:val="Bodytext11"/>
        <w:pBdr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seorang untuk "memimpin'' atau mengatur</w:t>
      </w:r>
    </w:p>
    <w:p>
      <w:pPr>
        <w:pStyle w:val="Bodytext11"/>
        <w:pBdr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sehingga orang tersebut bersedia patuh kepada</w:t>
      </w:r>
    </w:p>
    <w:p>
      <w:pPr>
        <w:pStyle w:val="Bodytext11"/>
        <w:pBdr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 dan menjalankan tindakan 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320" w:hanging="0"/>
        <w:rPr/>
        <w:framePr w:w="8431" w:h="9792" w:x="1330" w:y="225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ngacu pada totalitas kekuatan, bakat dan</w:t>
      </w:r>
    </w:p>
    <w:p>
      <w:pPr>
        <w:pStyle w:val="Bodytext11"/>
        <w:pBdr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bersifat teknis atau sosial, yang dianggap</w:t>
      </w:r>
    </w:p>
    <w:p>
      <w:pPr>
        <w:pStyle w:val="Bodytext11"/>
        <w:pBdr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kemampuan rata-rata angg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ind w:firstLine="880"/>
        <w:rPr/>
        <w:framePr w:w="8431" w:h="9792" w:x="1330" w:y="225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emimpinan</w:t>
      </w:r>
    </w:p>
    <w:p>
      <w:pPr>
        <w:pStyle w:val="Bodytext11"/>
        <w:pBdr/>
        <w:ind w:hanging="0"/>
        <w:jc w:val="right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punyai fungsi yang penting yaitu</w:t>
      </w:r>
    </w:p>
    <w:p>
      <w:pPr>
        <w:pStyle w:val="Bodytext11"/>
        <w:pBdr/>
        <w:ind w:firstLine="880"/>
        <w:jc w:val="both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ordin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ordina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ncanaan, pengorganisasiian, Memimpin,</w:t>
      </w:r>
    </w:p>
    <w:p>
      <w:pPr>
        <w:pStyle w:val="Bodytext11"/>
        <w:pBdr/>
        <w:ind w:firstLine="88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dan evaluasi. Berikut penjela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2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ordinasi</w:t>
      </w:r>
    </w:p>
    <w:p>
      <w:pPr>
        <w:pStyle w:val="Bodytext11"/>
        <w:pBdr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dorong seseorang agar orang yang dipimpin</w:t>
      </w:r>
    </w:p>
    <w:p>
      <w:pPr>
        <w:pStyle w:val="Bodytext11"/>
        <w:pBdr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asaran yang diinginkan. Koordinasi yaitu Tinda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31" w:h="9792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suatu tujuan.</w:t>
      </w:r>
    </w:p>
    <w:p>
      <w:pPr>
        <w:pStyle w:val="Footnote11"/>
        <w:pBdr/>
        <w:ind w:firstLine="740"/>
        <w:rPr>
          <w:lang w:val="id-ID"/>
        </w:rPr>
        <w:framePr w:w="7886" w:h="471" w:x="1315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mimpin Dan Kepemimpinan: Apakah Kepemimpinan Abnormal Itu?,</w:t>
      </w:r>
    </w:p>
    <w:p>
      <w:pPr>
        <w:pStyle w:val="Footnote11"/>
        <w:pBdr/>
        <w:rPr>
          <w:lang w:val="id-ID"/>
        </w:rPr>
        <w:framePr w:w="7886" w:h="471" w:x="1315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, hlm 36.</w:t>
      </w:r>
    </w:p>
    <w:p>
      <w:pPr>
        <w:pStyle w:val="Footnote11"/>
        <w:pBdr/>
        <w:ind w:firstLine="740"/>
        <w:rPr>
          <w:lang w:val="id-ID"/>
        </w:rPr>
        <w:framePr w:w="7886" w:h="466" w:x="1315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tinus, "Manajemen Kepemimpin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Marampa', Teologi Pendidikan dan</w:t>
      </w:r>
    </w:p>
    <w:p>
      <w:pPr>
        <w:pStyle w:val="Footnote11"/>
        <w:pBdr/>
        <w:rPr>
          <w:lang w:val="id-ID"/>
        </w:rPr>
        <w:framePr w:w="7886" w:h="466" w:x="1315" w:y="143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masyara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5. No. 1 (2012):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4710</wp:posOffset>
                </wp:positionH>
                <wp:positionV relativeFrom="page">
                  <wp:posOffset>8714740</wp:posOffset>
                </wp:positionV>
                <wp:extent cx="19056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3pt;margin-top:686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415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encana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adalah suatu usaha yang merangkum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/pekerjaan yang akan kita lakukan dapat berken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saha agar kita mencapai tujuan organisasi atau usah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sedang dipimp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3" w:leader="none"/>
        </w:tabs>
        <w:spacing w:before="0" w:after="280"/>
        <w:ind w:left="1340" w:hanging="0"/>
        <w:rPr/>
        <w:framePr w:w="8431" w:h="12698" w:x="1330" w:y="225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rganis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iganisizing)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adalah proses restrukturasi tugas dan orang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untuk setiap tugas menjadi suatu struktur dalam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. Penataan yang dimaksud adalah menciptak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tapkan struktur yang tepat serta menugaskan orang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, menjalin dan menetapkan hubungan antar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bawah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3" w:leader="none"/>
        </w:tabs>
        <w:spacing w:before="0" w:after="280"/>
        <w:ind w:left="1340" w:hanging="0"/>
        <w:rPr/>
        <w:framePr w:w="8431" w:h="12698" w:x="1330" w:y="225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sing/Actuating)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adalah pelaksanaan kerjaan atau aktualisasi kerj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emimpin melalui orang yang dipimpin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ring diartikan mempengaruhi, atau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seseorang agar pencapaian atau target yang kit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efektif dan seefesien mungk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3" w:leader="none"/>
        </w:tabs>
        <w:spacing w:before="0" w:after="280"/>
        <w:ind w:left="1340" w:hanging="0"/>
        <w:rPr/>
        <w:framePr w:w="8431" w:h="12698" w:x="1330" w:y="225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w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rolling)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ialah faktor penentu pencapaian tujuan agar dapat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 Pengawasan ini adalah suatu indikator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431" w:h="12698" w:x="13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erikan signal agar terlaksananya atau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6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nya suatu kegiatan. Dalam melaksanakan pengawas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berperan menetapkan standar kerja bag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laksana berdasarkan pedoman tolak ukur yang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 Tugas pengawasan ini akan memberikan rekomendas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baikan pelaksanaan tugas yang salah deng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reksi pada setiap tugas dan atau kegi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5" w:leader="none"/>
        </w:tabs>
        <w:spacing w:before="0" w:after="280"/>
        <w:ind w:left="1240" w:hanging="0"/>
        <w:rPr/>
        <w:framePr w:w="8431" w:h="12143" w:x="1330" w:y="225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alu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luating)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dalah penilaian objektif atau keadaan yang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guna dalam meningkatkan kemampuan kerj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tim ataupun orang yang sedang diberikan tugas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pBdr/>
        <w:spacing w:before="0" w:after="280"/>
        <w:ind w:firstLine="340"/>
        <w:rPr/>
        <w:framePr w:w="8431" w:h="12143" w:x="1330" w:y="2252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pemimpinan dalam Gereja Toraja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angat penting dalam pelayanan gerej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rempuan dalam Gereja Toraja akan berjalan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ika bergantung dengan sebuah komitmen, konsisten dan sali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onsekuensi yang diberikan. Kepemimpinan dalam gerej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gereja dapat menggerakkan dan mempengaruhi jema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visi dan misi untuk mendorong jemaat semakin baik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gereja bukanlah suatu pelaksanaan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tau wewenang manusia melainkan suatu pelayanan. Gerej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31" w:h="12143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rena panggilan untuk mewartakan kerajaan Allah di dunia. Oleh</w:t>
      </w:r>
    </w:p>
    <w:p>
      <w:pPr>
        <w:pStyle w:val="Footnote11"/>
        <w:pBdr/>
        <w:ind w:firstLine="660"/>
        <w:rPr>
          <w:lang w:val="id-ID"/>
        </w:rPr>
        <w:framePr w:w="1149" w:h="241" w:x="1985" w:y="147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421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kepemimpinan berkaitan dengan penataan pelayan gereja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dunia. Gereja bukan tentang menciptakan organisasi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aik, melainkan menciptakan organisasi yang baik, yang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ur gereja agar pelayanan dapat berjalan dengan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nar dan berkualitas dapat menjadi teladan yang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generasi mendatang, khususnya kepemimpinan di gereja.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impin di dalam gereja yang nampaknya tidak berguna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sejalan dengan kepemimpinan alkitabiah, karena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adaan, kebijakan negara dan persaingan organisasi</w:t>
      </w:r>
    </w:p>
    <w:p>
      <w:pPr>
        <w:pStyle w:val="Bodytext11"/>
        <w:pBdr/>
        <w:ind w:firstLine="880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maupun internal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5" w:leader="none"/>
        </w:tabs>
        <w:ind w:firstLine="880"/>
        <w:rPr/>
        <w:framePr w:w="8431" w:h="11007" w:x="1330" w:y="225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 dalam Gereja</w:t>
      </w:r>
    </w:p>
    <w:p>
      <w:pPr>
        <w:pStyle w:val="Bodytext11"/>
        <w:pBdr/>
        <w:ind w:left="2080" w:hanging="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pemimpin dalam gereja? Tidak lain adalah Tuh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yang menajdi kepala Gereja. Kekuasaan dan otoritas mutl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gereja adalah Tuhan. Tentu saja Tuhan adalah satu-satu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dalam gereja. Adapun pemipin dalam gereja Toraja ad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diberikan otoritas untuk melayani. Itu sebab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gereja disebut sebagai pelayan karena tugas</w:t>
      </w:r>
    </w:p>
    <w:p>
      <w:pPr>
        <w:pStyle w:val="Bodytext11"/>
        <w:pBdr/>
        <w:ind w:left="1320" w:hanging="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melengkapi warga gereja untuk pelayan. Maka dar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431" w:h="11007" w:x="133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empuan dalam gereja toraja dapat membuktikan bahwa</w:t>
      </w:r>
    </w:p>
    <w:p>
      <w:pPr>
        <w:pStyle w:val="Footnote11"/>
        <w:pBdr/>
        <w:ind w:firstLine="740"/>
        <w:jc w:val="both"/>
        <w:rPr>
          <w:lang w:val="id-ID"/>
        </w:rPr>
        <w:framePr w:w="8143" w:h="246" w:x="1341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Gereja Sebagai Pelayan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143" w:h="471" w:x="1341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 Sitepu, ^Kepemimpinan Kristen Dalam Gerej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Religius Vol 1 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Footnote11"/>
        <w:pBdr/>
        <w:rPr>
          <w:lang w:val="id-ID"/>
        </w:rPr>
        <w:framePr w:w="8143" w:h="471" w:x="1341" w:y="146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isi April Tah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 No 1 (2019):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1695</wp:posOffset>
                </wp:positionH>
                <wp:positionV relativeFrom="page">
                  <wp:posOffset>9027795</wp:posOffset>
                </wp:positionV>
                <wp:extent cx="19081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85pt;margin-top:710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473" w:y="1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20"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 untuk memimpin baik dalam gereja ataupun</w:t>
      </w:r>
    </w:p>
    <w:p>
      <w:pPr>
        <w:pStyle w:val="Bodytext11"/>
        <w:pBdr/>
        <w:ind w:left="1320"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8" w:leader="none"/>
        </w:tabs>
        <w:ind w:firstLine="860"/>
        <w:jc w:val="both"/>
        <w:rPr/>
        <w:framePr w:w="8420" w:h="12918" w:x="1336" w:y="226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elay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memahami bahwa kepemimpinan adalah</w:t>
      </w:r>
    </w:p>
    <w:p>
      <w:pPr>
        <w:pStyle w:val="Bodytext11"/>
        <w:pBdr/>
        <w:ind w:left="1320"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gilan untuk menjadi pemimpin yang melayani. (Markus</w:t>
      </w:r>
    </w:p>
    <w:p>
      <w:pPr>
        <w:pStyle w:val="Bodytext11"/>
        <w:pBdr/>
        <w:ind w:left="1320"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2-45). Tomatala mengatakan bahwa pemimpin Kristen</w:t>
      </w:r>
    </w:p>
    <w:p>
      <w:pPr>
        <w:pStyle w:val="Bodytext11"/>
        <w:pBdr/>
        <w:ind w:left="1320"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jalankan tugas dan tanggung jawab seorang</w:t>
      </w:r>
    </w:p>
    <w:p>
      <w:pPr>
        <w:pStyle w:val="Bodytext11"/>
        <w:pBdr/>
        <w:ind w:left="1320"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. Oleh sebab itu pemimpin bukanlah seorang pejabat</w:t>
      </w:r>
    </w:p>
    <w:p>
      <w:pPr>
        <w:pStyle w:val="Bodytext11"/>
        <w:pBdr/>
        <w:ind w:left="1320"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uasa yang memerintah, melainkan seorang hamba yang</w:t>
      </w:r>
    </w:p>
    <w:p>
      <w:pPr>
        <w:pStyle w:val="Bodytext11"/>
        <w:pBdr/>
        <w:spacing w:before="0" w:after="600"/>
        <w:ind w:left="1320"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420" w:h="12918" w:x="1336" w:y="2262" w:hSpace="0" w:vSpace="0" w:wrap="notBeside" w:vAnchor="page" w:hAnchor="page" w:hRule="exact"/>
        <w:pBdr/>
      </w:pPr>
      <w:bookmarkStart w:id="28" w:name="bookmark28_Copy_1_Copy_1"/>
      <w:bookmarkStart w:id="29" w:name="bookmark28_Copy_2"/>
      <w:bookmarkStart w:id="30" w:name="bookmark29_Copy_1"/>
      <w:bookmarkStart w:id="31" w:name="bookmark27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Transformasional</w:t>
      </w:r>
      <w:bookmarkEnd w:id="28"/>
      <w:bookmarkEnd w:id="29"/>
      <w:bookmarkEnd w:id="31"/>
    </w:p>
    <w:p>
      <w:pPr>
        <w:pStyle w:val="Bodytext11"/>
        <w:pBdr/>
        <w:ind w:left="1180" w:hanging="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 menjelaskan konsep kepemimpinan transformasional yang</w:t>
      </w:r>
    </w:p>
    <w:p>
      <w:pPr>
        <w:pStyle w:val="Bodytext11"/>
        <w:pBdr/>
        <w:ind w:firstLine="44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ri pemikiran yang lebih awal oleh Bums. Kepemimpinan</w:t>
      </w:r>
    </w:p>
    <w:p>
      <w:pPr>
        <w:pStyle w:val="Bodytext11"/>
        <w:pBdr/>
        <w:ind w:firstLine="44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onal diukur melalui dampak yang dihasilkan oleh seorang</w:t>
      </w:r>
    </w:p>
    <w:p>
      <w:pPr>
        <w:pStyle w:val="Bodytext11"/>
        <w:pBdr/>
        <w:ind w:firstLine="44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ada para pengikutnya. Para pengikut cenderung bersikap positif</w:t>
      </w:r>
    </w:p>
    <w:p>
      <w:pPr>
        <w:pStyle w:val="Bodytext11"/>
        <w:pBdr/>
        <w:ind w:firstLine="44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impin transformasional karena adanya rasa kepercayaan,</w:t>
      </w:r>
    </w:p>
    <w:p>
      <w:pPr>
        <w:pStyle w:val="Bodytext11"/>
        <w:pBdr/>
        <w:ind w:firstLine="44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guman, loyalitas, bahkan motivasi yang melebihi hara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180" w:hanging="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bins menggambarkan kepemimpinan transformasional sebagai</w:t>
      </w:r>
    </w:p>
    <w:p>
      <w:pPr>
        <w:pStyle w:val="Bodytext11"/>
        <w:pBdr/>
        <w:spacing w:before="0" w:after="740"/>
        <w:ind w:firstLine="440"/>
        <w:jc w:val="both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pemimpin yang dengan tekun menangani isu-isu yang dihadapi ole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0" w:leader="none"/>
        </w:tabs>
        <w:ind w:firstLine="740"/>
        <w:rPr/>
        <w:framePr w:w="8420" w:h="12918" w:x="1336" w:y="226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Dalam Gereja Sebagai Pelay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5" w:leader="none"/>
        </w:tabs>
        <w:ind w:firstLine="740"/>
        <w:rPr/>
        <w:framePr w:w="8420" w:h="12918" w:x="1336" w:y="226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Arman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Transformasional,Transaksional Dan Motivasi Kerja,(Cetakan</w:t>
      </w:r>
    </w:p>
    <w:p>
      <w:pPr>
        <w:pStyle w:val="Bodytext21"/>
        <w:pBdr/>
        <w:ind w:hanging="0"/>
        <w:rPr>
          <w:lang w:val="id-ID"/>
        </w:rPr>
        <w:framePr w:w="8420" w:h="12918" w:x="1336" w:y="22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tama:Mei 2022)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63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ikutnya, memotivasi mereka dengan semangat tinggi, d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mencapai tujuan mereka. Kepemimpin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onal ini dapat dijelaskan sebagai bentuk kepemimpinan yang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entik, yang mengarahkan organisasi menuju tujuan yang sebelumnya tak</w:t>
      </w:r>
    </w:p>
    <w:p>
      <w:pPr>
        <w:pStyle w:val="Bodytext11"/>
        <w:pBdr/>
        <w:ind w:firstLine="420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80" w:hanging="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fferty menjelaskan bahwa kepemimpinan transformasional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nyatukan semua anggota timnya d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eyakinan, sikap, serta tujuan individu mereka, sehingga dapat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rget yang telah ditetapkan bahkan melebihi batas yang telah</w:t>
      </w:r>
    </w:p>
    <w:p>
      <w:pPr>
        <w:pStyle w:val="Bodytext11"/>
        <w:pBdr/>
        <w:ind w:firstLine="420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0" w:leader="none"/>
        </w:tabs>
        <w:ind w:firstLine="420"/>
        <w:rPr/>
        <w:framePr w:w="8368" w:h="11546" w:x="1362" w:y="225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epemimpinan Transformasional</w:t>
      </w:r>
    </w:p>
    <w:p>
      <w:pPr>
        <w:pStyle w:val="Bodytext11"/>
        <w:pBdr/>
        <w:ind w:firstLine="88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-ciri kepemimpinan transformasional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2" w:leader="none"/>
        </w:tabs>
        <w:ind w:firstLine="880"/>
        <w:jc w:val="both"/>
        <w:rPr/>
        <w:framePr w:w="8368" w:h="11546" w:x="1362" w:y="225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daya tarik luar biasa adalah seseor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tegas mengkomunikasikan visi dan misi organisasi,</w:t>
      </w:r>
    </w:p>
    <w:p>
      <w:pPr>
        <w:pStyle w:val="Bodytext11"/>
        <w:pBdr/>
        <w:ind w:left="1320" w:hanging="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rasa kebanggaan, dan dengan efektif mendapatkan</w:t>
      </w:r>
    </w:p>
    <w:p>
      <w:pPr>
        <w:pStyle w:val="Bodytext11"/>
        <w:pBdr/>
        <w:ind w:left="1320" w:hanging="0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epercayaan dari bawah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2" w:leader="none"/>
        </w:tabs>
        <w:ind w:firstLine="880"/>
        <w:jc w:val="both"/>
        <w:rPr/>
        <w:framePr w:w="8368" w:h="11546" w:x="1362" w:y="225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ilhami orang lain adalah kemampu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ngsang harapan yang tinggi dengan menggun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yang sederhana, sehingga fokus pada tujuan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68" w:h="11546" w:x="136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68" w:h="188" w:x="1362" w:y="143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68" w:h="492" w:x="1362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,Transaksional Dan Motivasi Kerja,(Cetakan</w:t>
      </w:r>
    </w:p>
    <w:p>
      <w:pPr>
        <w:pStyle w:val="Footnote11"/>
        <w:pBdr/>
        <w:rPr>
          <w:lang w:val="id-ID"/>
        </w:rPr>
        <w:framePr w:w="8368" w:h="492" w:x="1362" w:y="145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ama.Mci 2022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9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4" w:leader="none"/>
        </w:tabs>
        <w:ind w:firstLine="860"/>
        <w:jc w:val="both"/>
        <w:rPr/>
        <w:framePr w:w="8362" w:h="11536" w:x="1365" w:y="2252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timulus intelektual yang mendorong pertumbuhan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peningkatan rasionalitas, dan memberikan solusi untuk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5" w:leader="none"/>
        </w:tabs>
        <w:ind w:firstLine="420"/>
        <w:rPr/>
        <w:framePr w:w="8362" w:h="11536" w:x="1365" w:y="225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Kepemimpinan Transformasional</w:t>
      </w:r>
    </w:p>
    <w:p>
      <w:pPr>
        <w:pStyle w:val="Bodytext11"/>
        <w:pBdr/>
        <w:ind w:firstLine="74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rinsip kepemimpinan transformasional:</w:t>
      </w:r>
    </w:p>
    <w:p>
      <w:pPr>
        <w:pStyle w:val="Bodytext11"/>
        <w:pBdr/>
        <w:ind w:firstLine="860"/>
        <w:jc w:val="both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plif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hasilan kepemimpinan diawali dengan visi yang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cermin dan tujuan bersama.</w:t>
      </w:r>
    </w:p>
    <w:p>
      <w:pPr>
        <w:pStyle w:val="Bodytext11"/>
        <w:pBdr/>
        <w:ind w:firstLine="860"/>
        <w:jc w:val="both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gka mencapai komitmen dari individu yang terlibat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visi yang telah diurai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mampuan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spek kedua yang perlu dipertimbangkan. Seorang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ransformasional akan menghasilkan kerja sama yang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i dalam perusahaan, yang seharusnya dapat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emangat dan memberikan inspirasi kepada setiap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ikut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4" w:leader="none"/>
        </w:tabs>
        <w:ind w:firstLine="860"/>
        <w:jc w:val="both"/>
        <w:rPr/>
        <w:framePr w:w="8362" w:h="11536" w:x="1365" w:y="2252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silit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mpuan secara efektif memfasilitasi "pembelajaran"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organisasi secara kelembagaan, kelompok atau</w:t>
      </w:r>
    </w:p>
    <w:p>
      <w:pPr>
        <w:pStyle w:val="Bodytext11"/>
        <w:pBdr/>
        <w:ind w:left="1320" w:hanging="0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4" w:leader="none"/>
        </w:tabs>
        <w:ind w:firstLine="860"/>
        <w:jc w:val="both"/>
        <w:rPr/>
        <w:framePr w:w="8362" w:h="11536" w:x="1365" w:y="225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o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mampuan berani mengambil tanggung jawab</w:t>
      </w:r>
    </w:p>
    <w:p>
      <w:pPr>
        <w:pStyle w:val="Bodytext11"/>
        <w:pBdr/>
        <w:ind w:left="1320" w:hanging="0"/>
        <w:jc w:val="both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hal-hal yang diperlukan, yang menjadi esensial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62" w:h="11536" w:x="136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rubahan. Di lingkungan organisasi yang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362" w:h="476" w:x="1365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swatun Khasanah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 dalam manajemen pendidikan Islam",</w:t>
      </w:r>
    </w:p>
    <w:p>
      <w:pPr>
        <w:pStyle w:val="Footnote11"/>
        <w:pBdr/>
        <w:rPr>
          <w:lang w:val="id-ID"/>
        </w:rPr>
        <w:framePr w:w="8362" w:h="476" w:x="1365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CV. Jakad Publishing Surabaya 2018) hlm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79475</wp:posOffset>
                </wp:positionH>
                <wp:positionV relativeFrom="page">
                  <wp:posOffset>9180830</wp:posOffset>
                </wp:positionV>
                <wp:extent cx="19088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25pt;margin-top:722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2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dan efisien, individu yang terlibat akan memiliki kesiapan</w:t>
      </w:r>
    </w:p>
    <w:p>
      <w:pPr>
        <w:pStyle w:val="Bodytext11"/>
        <w:pBdr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tisipasi perubahan tanpa rasa cem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860"/>
        <w:jc w:val="both"/>
        <w:rPr/>
        <w:framePr w:w="8368" w:h="12840" w:x="1362" w:y="2262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bi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bilitas melibatkan pemanfaatan sumber daya yang</w:t>
      </w:r>
    </w:p>
    <w:p>
      <w:pPr>
        <w:pStyle w:val="Bodytext11"/>
        <w:pBdr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untuk memperkuat setiap individu yang terlibat, sehingga</w:t>
      </w:r>
    </w:p>
    <w:p>
      <w:pPr>
        <w:pStyle w:val="Bodytext11"/>
        <w:pBdr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capai visi dan tujuan mereka. Pemimpin secara</w:t>
      </w:r>
    </w:p>
    <w:p>
      <w:pPr>
        <w:pStyle w:val="Bodytext11"/>
        <w:pBdr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mendorong anggota tim yang bertanggung jaw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860"/>
        <w:jc w:val="both"/>
        <w:rPr/>
        <w:framePr w:w="8368" w:h="12840" w:x="1362" w:y="226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ia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berarti kemauan untuk terus menggali pemahaman</w:t>
      </w:r>
    </w:p>
    <w:p>
      <w:pPr>
        <w:pStyle w:val="Bodytext11"/>
        <w:pBdr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 sendiri, dan menerima perubahan dengan sikap yang</w:t>
      </w:r>
    </w:p>
    <w:p>
      <w:pPr>
        <w:pStyle w:val="Bodytext11"/>
        <w:pBdr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optimisme, yang akan membimbing mereka menuju</w:t>
      </w:r>
    </w:p>
    <w:p>
      <w:pPr>
        <w:pStyle w:val="Bodytext11"/>
        <w:pBdr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860"/>
        <w:jc w:val="both"/>
        <w:rPr/>
        <w:framePr w:w="8368" w:h="12840" w:x="1362" w:y="226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kad yang kuat untuk menyelesaikan suatu tugas</w:t>
      </w:r>
    </w:p>
    <w:p>
      <w:pPr>
        <w:pStyle w:val="Bodytext11"/>
        <w:pBdr/>
        <w:spacing w:before="0" w:after="600"/>
        <w:ind w:left="1320"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 tanpa ra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368" w:h="12840" w:x="1362" w:y="2262" w:hSpace="0" w:vSpace="0" w:wrap="notBeside" w:vAnchor="page" w:hAnchor="page" w:hRule="exact"/>
        <w:pBdr/>
      </w:pPr>
      <w:bookmarkStart w:id="44" w:name="bookmark43_Copy_1"/>
      <w:bookmarkStart w:id="45" w:name="bookmark44_Copy_2"/>
      <w:bookmarkStart w:id="46" w:name="bookmark44_Copy_1_Copy_1"/>
      <w:bookmarkStart w:id="47" w:name="bookmark45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dan Kesetaaan Gender</w:t>
      </w:r>
      <w:bookmarkEnd w:id="44"/>
      <w:bookmarkEnd w:id="45"/>
      <w:bookmarkEnd w:id="46"/>
    </w:p>
    <w:p>
      <w:pPr>
        <w:pStyle w:val="Bodytext11"/>
        <w:pBdr/>
        <w:ind w:hanging="0"/>
        <w:jc w:val="right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der diperkenalkan oleh Robert Stoller sejak tahun 1968.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Gender bahkan Sex sulit dibedahkan. Beberapa ahli menegask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nder itu bukanlah Sex. Sebenarnya sex digunakan untuk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entifikasi perbedaan antara laki-laki dan perempuan secara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egi etimologinya, istilah "gender” berasal dari Bahasa</w:t>
      </w:r>
    </w:p>
    <w:p>
      <w:pPr>
        <w:pStyle w:val="Bodytext11"/>
        <w:pBdr/>
        <w:spacing w:before="0" w:after="740"/>
        <w:ind w:firstLine="420"/>
        <w:jc w:val="both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yang mengacu pada jenis kelamin. Akan tetapi, secara lebih tepat,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0" w:leader="none"/>
        </w:tabs>
        <w:ind w:firstLine="740"/>
        <w:rPr/>
        <w:framePr w:w="8368" w:h="12840" w:x="1362" w:y="2262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Arman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Transformasional,Transaksional Dan Motivasi Kerja,(Cetakan</w:t>
      </w:r>
    </w:p>
    <w:p>
      <w:pPr>
        <w:pStyle w:val="Bodytext21"/>
        <w:pBdr/>
        <w:ind w:hanging="0"/>
        <w:rPr>
          <w:lang w:val="id-ID"/>
        </w:rPr>
        <w:framePr w:w="8368" w:h="12840" w:x="1362" w:y="22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lama.Mei 2022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1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0" w:leader="none"/>
        </w:tabs>
        <w:ind w:firstLine="740"/>
        <w:rPr/>
        <w:framePr w:w="8368" w:h="12840" w:x="1362" w:y="2262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Alifiulahtin Utam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Gender dan Wanita karir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UB Press,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7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gender” merujuk pada perbedaan-perbedaan antara laki-laki d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Pembahasan mengenai isu gender saat ini telah menjadi hal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 di masyarakat kita. Di Indonesia, perjuangan kesetaraan gender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langsung sejak masa R.A. Kartini, di mana perempuan Indonesi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untuk memperoleh hak pendidikan yang setara dengan kaum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060" w:hanging="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ring dikatakan sebagai orang yang lemah dan laki-laki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gagah dan pemberani, perempuan adalah orang ya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 dan masih bergantung kepada seorang laki-laki. Maka dari itu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jarang tampil bahkan jarang menjadi pemimpin karena kada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sihkan oleh kaum laki-laki, tapi kalau kita melihat sekarang ini justru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karang yang berkarir sebagai seorang Guru, Pendeta, Majelis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naga medis. Maka dari itu muncullah gerakan emansipasi atau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kenal pembebasan dan kesetaraan gender yang mempunyai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alam bidang kehidupan, tapi disitu mulai ada pergeser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rempuan. Maka dari itu mereka sudah tidak dipandang lagi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 Dalam memilih seorang pemimpin pasti kita memilih pemimpi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potensi yang bisa diharapkan dalam kepemimpinan.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perbedaan Gender yang menjadi faktor penentu. Jik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1756" w:x="13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aki-laki yang selalu di nomor satukan sedangkan perempuan</w:t>
      </w:r>
    </w:p>
    <w:p>
      <w:pPr>
        <w:pStyle w:val="Footnote11"/>
        <w:pBdr/>
        <w:ind w:firstLine="620"/>
        <w:jc w:val="both"/>
        <w:rPr>
          <w:lang w:val="id-ID"/>
        </w:rPr>
        <w:framePr w:w="8052" w:h="231" w:x="1990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ni Sulisty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taraati Gender Dalam Lingkup Pendidikan Dan Tata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020</wp:posOffset>
                </wp:positionH>
                <wp:positionV relativeFrom="page">
                  <wp:posOffset>9472930</wp:posOffset>
                </wp:positionV>
                <wp:extent cx="19386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6pt;margin-top:745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481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40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omor d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rjuangan perempuan agar mendapat</w:t>
      </w:r>
    </w:p>
    <w:p>
      <w:pPr>
        <w:pStyle w:val="Bodytext11"/>
        <w:pBdr/>
        <w:ind w:firstLine="440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yang setara dengan laki-laki oleh karena itu gereja muncul dan</w:t>
      </w:r>
    </w:p>
    <w:p>
      <w:pPr>
        <w:pStyle w:val="Bodytext11"/>
        <w:pBdr/>
        <w:ind w:firstLine="440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ngkan perempuan.</w:t>
      </w:r>
    </w:p>
    <w:p>
      <w:pPr>
        <w:pStyle w:val="Bodytext11"/>
        <w:pBdr/>
        <w:ind w:left="1200" w:hanging="0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urnal Gerejawi dan peran perempuan dalam pelayanan Gereja</w:t>
      </w:r>
    </w:p>
    <w:p>
      <w:pPr>
        <w:pStyle w:val="Bodytext11"/>
        <w:pBdr/>
        <w:ind w:firstLine="440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 Rannu sanderan yaitu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4" w:leader="none"/>
        </w:tabs>
        <w:ind w:firstLine="440"/>
        <w:rPr/>
        <w:framePr w:w="8457" w:h="10457" w:x="1317" w:y="225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Pejabat Gerejawi Dengan Pelayan Peremp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kehidupan beragama, penting untuk</w:t>
      </w:r>
    </w:p>
    <w:p>
      <w:pPr>
        <w:pStyle w:val="Bodytext11"/>
        <w:pBdr/>
        <w:ind w:firstLine="44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mahaman tentang mencapai kesetaraan antara laki-laki dan</w:t>
      </w:r>
    </w:p>
    <w:p>
      <w:pPr>
        <w:pStyle w:val="Bodytext11"/>
        <w:pBdr/>
        <w:ind w:firstLine="44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Dalam perjanjian baru, peran laki-laki dan perempuan tidak</w:t>
      </w:r>
    </w:p>
    <w:p>
      <w:pPr>
        <w:pStyle w:val="Bodytext11"/>
        <w:pBdr/>
        <w:ind w:firstLine="44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dalam hal kepemimpinan d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surat Paulus</w:t>
      </w:r>
    </w:p>
    <w:p>
      <w:pPr>
        <w:pStyle w:val="Bodytext11"/>
        <w:pBdr/>
        <w:ind w:firstLine="44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yat alkitab yang tidak memberi peluang kepada perempuan untuk</w:t>
      </w:r>
    </w:p>
    <w:p>
      <w:pPr>
        <w:pStyle w:val="Bodytext11"/>
        <w:pBdr/>
        <w:ind w:firstLine="44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ada dalam Kitab 1 Korintus 14:34-35 yang membatasi dan</w:t>
      </w:r>
    </w:p>
    <w:p>
      <w:pPr>
        <w:pStyle w:val="Bodytext11"/>
        <w:pBdr/>
        <w:ind w:firstLine="440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perempuan dalam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4" w:leader="none"/>
        </w:tabs>
        <w:ind w:firstLine="440"/>
        <w:rPr/>
        <w:framePr w:w="8457" w:h="10457" w:x="1317" w:y="2257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Jhon Chalvin terhadap 1 Timotius 2:9-15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1 Timotius 2:9-15 Jhon Chalvin berbicara tentang</w:t>
      </w:r>
    </w:p>
    <w:p>
      <w:pPr>
        <w:pStyle w:val="Bodytext11"/>
        <w:pBdr/>
        <w:ind w:firstLine="44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dan kesopanan. Perempuan tidak diizinkan untuk mengajar karena</w:t>
      </w:r>
    </w:p>
    <w:p>
      <w:pPr>
        <w:pStyle w:val="Bodytext11"/>
        <w:pBdr/>
        <w:ind w:firstLine="440"/>
        <w:jc w:val="both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alah tugas laki-laki, adapun perempuan dicegah mengajar karen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57" w:h="10457" w:x="13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sesuai dengan statusnya yang tunduk kepada laki-la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760"/>
        <w:rPr>
          <w:lang w:val="id-ID"/>
        </w:rPr>
        <w:framePr w:w="8457" w:h="435" w:x="1317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Frans Paillin Rumbi, "Kepemimpinan Perempuan Dan Teologinya: Studi Terhadap</w:t>
      </w:r>
    </w:p>
    <w:p>
      <w:pPr>
        <w:pStyle w:val="Footnote11"/>
        <w:pBdr/>
        <w:rPr>
          <w:lang w:val="id-ID"/>
        </w:rPr>
        <w:framePr w:w="8457" w:h="435" w:x="1317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an Perempuan Dalam Gerej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.Par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6,No.l (2019): 31.</w:t>
      </w:r>
    </w:p>
    <w:p>
      <w:pPr>
        <w:pStyle w:val="Footnote11"/>
        <w:pBdr/>
        <w:ind w:firstLine="760"/>
        <w:rPr>
          <w:lang w:val="id-ID"/>
        </w:rPr>
        <w:framePr w:w="8457" w:h="445" w:x="1317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Rannu Sanderan, "Jabatan Gerejawi Dan Peran Perempuan Dalam Pelayanan Gereja,"</w:t>
      </w:r>
    </w:p>
    <w:p>
      <w:pPr>
        <w:pStyle w:val="Footnote11"/>
        <w:pBdr/>
        <w:rPr>
          <w:lang w:val="id-ID"/>
        </w:rPr>
        <w:framePr w:w="8457" w:h="445" w:x="1317" w:y="140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SF Preprint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Footnote11"/>
        <w:pBdr/>
        <w:ind w:firstLine="760"/>
        <w:rPr>
          <w:lang w:val="id-ID"/>
        </w:rPr>
        <w:framePr w:w="8457" w:h="424" w:x="1317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y haloho Noel Surbakti, "Teologi Pendidikan Kriste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Kristen</w:t>
      </w:r>
    </w:p>
    <w:p>
      <w:pPr>
        <w:pStyle w:val="Footnote11"/>
        <w:pBdr/>
        <w:rPr>
          <w:lang w:val="id-ID"/>
        </w:rPr>
        <w:framePr w:w="8457" w:h="424" w:x="1317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l, No 2, (2020): 100.</w:t>
      </w:r>
    </w:p>
    <w:p>
      <w:pPr>
        <w:pStyle w:val="Footnote11"/>
        <w:pBdr/>
        <w:ind w:firstLine="760"/>
        <w:rPr>
          <w:lang w:val="id-ID"/>
        </w:rPr>
        <w:framePr w:w="8457" w:h="194" w:x="1317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3440</wp:posOffset>
                </wp:positionH>
                <wp:positionV relativeFrom="page">
                  <wp:posOffset>8485505</wp:posOffset>
                </wp:positionV>
                <wp:extent cx="19246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2pt;margin-top:668.1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3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96" w:leader="none"/>
        </w:tabs>
        <w:ind w:firstLine="440"/>
        <w:rPr/>
        <w:framePr w:w="8389" w:h="12866" w:x="1351" w:y="225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Misi Gereja Bagi Kesetaraam Gender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 dikatakan Tuhan menciptakan semua baik dan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serahkan kepada manusia untuk dikelolah kepercayaan-Nya.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fokus kepada perjuangan perempuan agar mendapatkan harkat dan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nya agar setara dengan laki-laki, kerusakan relasi antar sesama dan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ini sebenarnya tidak dapat dibenarkan, oleh sebab itu gereja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juangkan Perempuan dalam kerang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si All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tengah kehidupan Manusia untuk menyatakan kasih Allah yang</w:t>
      </w:r>
    </w:p>
    <w:p>
      <w:pPr>
        <w:pStyle w:val="Bodytext11"/>
        <w:pBdr/>
        <w:spacing w:before="0" w:after="600"/>
        <w:ind w:firstLine="440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n iklusif dan menghormati sesam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340"/>
        <w:rPr/>
        <w:framePr w:w="8389" w:h="12866" w:x="1351" w:y="2251" w:hSpace="0" w:vSpace="0" w:wrap="notBeside" w:vAnchor="page" w:hAnchor="page" w:hRule="exact"/>
        <w:pBdr/>
      </w:pPr>
      <w:bookmarkStart w:id="53" w:name="bookmark54_Copy_1"/>
      <w:bookmarkStart w:id="54" w:name="bookmark53_Copy_2"/>
      <w:bookmarkStart w:id="55" w:name="bookmark53_Copy_1_Copy_1"/>
      <w:bookmarkStart w:id="56" w:name="bookmark52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Perempuan</w:t>
      </w:r>
      <w:bookmarkEnd w:id="54"/>
      <w:bookmarkEnd w:id="55"/>
      <w:bookmarkEnd w:id="56"/>
    </w:p>
    <w:p>
      <w:pPr>
        <w:pStyle w:val="Bodytext11"/>
        <w:pBdr/>
        <w:ind w:left="1180" w:hanging="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kata "perempuan” memiliki akar kata "empu,"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individu dengan keahlian atau kekuasaan yang luar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Namun, menurut Zaitunah Subhan, yang dikutip oleh Miftahul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aah, sebenarnya kata "perempuan" berasal dari "empu" dengan arti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ihargai." Zaitunah lebih lanjut menjelaskan perubahan istilah ini menjadi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wanita." Kata "wanita" sendiri berasal dari bahasa Sanskerta, di mana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Wan" merujuk pada nafsu. Oleh karena itu, istilah "wanita" mengandung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ebagai objek seksualitas yang dinafs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elihat perempuan</w:t>
      </w:r>
    </w:p>
    <w:p>
      <w:pPr>
        <w:pStyle w:val="Bodytext11"/>
        <w:pBdr/>
        <w:ind w:firstLine="440"/>
        <w:jc w:val="both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kekuatan fisik, spiritual, dan mental, mereka mungkin memiliki</w:t>
      </w:r>
    </w:p>
    <w:p>
      <w:pPr>
        <w:pStyle w:val="Bodytext21"/>
        <w:pBdr/>
        <w:ind w:firstLine="740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Frans Paillin Rumbi, "Kepemimpinan Perempuan Dan Teologinya: Studi Terhadap</w:t>
      </w:r>
    </w:p>
    <w:p>
      <w:pPr>
        <w:pStyle w:val="Bodytext21"/>
        <w:pBdr/>
        <w:ind w:hanging="0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an Perempuan dalam Gereja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.Piir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 6,No.l (2019):37-38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50" w:leader="none"/>
        </w:tabs>
        <w:ind w:firstLine="740"/>
        <w:rPr/>
        <w:framePr w:w="8389" w:h="12866" w:x="1351" w:y="2251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Stynie Nova Tumbol, Sri Angellyna, Enduhertho, "Kajian historis kritis kedudukan dan</w:t>
      </w:r>
    </w:p>
    <w:p>
      <w:pPr>
        <w:pStyle w:val="Bodytext21"/>
        <w:pBdr/>
        <w:ind w:hanging="0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ugas perempuan dalam surat 1 Kor 14:34 Bagi Gereja Masa Kini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Jurnal: Danum Pambelum, Teologi</w:t>
      </w:r>
    </w:p>
    <w:p>
      <w:pPr>
        <w:pStyle w:val="Bodytext21"/>
        <w:pBdr/>
        <w:ind w:hanging="0"/>
        <w:rPr>
          <w:lang w:val="id-ID"/>
        </w:rPr>
        <w:framePr w:w="8389" w:h="12866" w:x="1351" w:y="225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niusic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 2, Nomor 2, (2022)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463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42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ibandingkan dengan laki-laki. Namun, penting untuk diingat</w:t>
      </w:r>
    </w:p>
    <w:p>
      <w:pPr>
        <w:pStyle w:val="Bodytext11"/>
        <w:pBdr/>
        <w:ind w:firstLine="42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bedaan ini tidak mengakibatkan perbedaan dalam bakat-bakat</w:t>
      </w:r>
    </w:p>
    <w:p>
      <w:pPr>
        <w:pStyle w:val="Bodytext11"/>
        <w:pBdr/>
        <w:ind w:firstLine="420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Tuhan.</w:t>
      </w:r>
    </w:p>
    <w:p>
      <w:pPr>
        <w:pStyle w:val="Bodytext11"/>
        <w:pBdr/>
        <w:ind w:left="1160" w:hanging="0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, disebutkan bahwa manusia diciptakan menurut</w:t>
      </w:r>
    </w:p>
    <w:p>
      <w:pPr>
        <w:pStyle w:val="Bodytext11"/>
        <w:pBdr/>
        <w:ind w:firstLine="42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kesamaan Allah. Manusia diciptakan dalam dua jenis, yaitu</w:t>
      </w:r>
    </w:p>
    <w:p>
      <w:pPr>
        <w:pStyle w:val="Bodytext11"/>
        <w:pBdr/>
        <w:ind w:firstLine="42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, dengan tujuan agar mereka dapat saling</w:t>
      </w:r>
    </w:p>
    <w:p>
      <w:pPr>
        <w:pStyle w:val="Bodytext11"/>
        <w:pBdr/>
        <w:ind w:firstLine="42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sama lain. Laki-laki memiliki tanggung jawab memberikan</w:t>
      </w:r>
    </w:p>
    <w:p>
      <w:pPr>
        <w:pStyle w:val="Bodytext11"/>
        <w:pBdr/>
        <w:ind w:firstLine="42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kepada istri dan anak-ana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ubungan pejabat</w:t>
      </w:r>
    </w:p>
    <w:p>
      <w:pPr>
        <w:pStyle w:val="Bodytext11"/>
        <w:pBdr/>
        <w:ind w:firstLine="42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engan pelayan perempuan yaitu dikehidupan bergreja yang perlu</w:t>
      </w:r>
    </w:p>
    <w:p>
      <w:pPr>
        <w:pStyle w:val="Bodytext11"/>
        <w:pBdr/>
        <w:ind w:firstLine="42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ialah pemikiran agar mencapai kesetaraan laki-laki dan</w:t>
      </w:r>
    </w:p>
    <w:p>
      <w:pPr>
        <w:pStyle w:val="Bodytext11"/>
        <w:pBdr/>
        <w:ind w:firstLine="420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bedaan antara laki-laki dan perempuan dalam (1</w:t>
      </w:r>
    </w:p>
    <w:p>
      <w:pPr>
        <w:pStyle w:val="Bodytext11"/>
        <w:pBdr/>
        <w:ind w:firstLine="420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2:ll-14), dari ayat tersebut manusia jatuh kedalam dosa baik seorang</w:t>
      </w:r>
    </w:p>
    <w:p>
      <w:pPr>
        <w:pStyle w:val="Bodytext11"/>
        <w:pBdr/>
        <w:ind w:firstLine="420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aupun seorang perempuan jadi bukan hanya perempuan saja</w:t>
      </w:r>
    </w:p>
    <w:p>
      <w:pPr>
        <w:pStyle w:val="Bodytext11"/>
        <w:pBdr/>
        <w:ind w:firstLine="420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. Tuhan tidak pernah menghina perempuan dan Yesus</w:t>
      </w:r>
    </w:p>
    <w:p>
      <w:pPr>
        <w:pStyle w:val="Bodytext11"/>
        <w:pBdr/>
        <w:ind w:firstLine="420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jarkan umatnya bahwa perempuan tidak diperbolehkan diperlaku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20" w:h="9902" w:x="13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x oleh para 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420" w:h="513" w:x="1336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nnu Sanderan, "Jabatan Gerejawi Dan Peran Perempuan Dalam Pelayanan Gereja/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rPr>
          <w:lang w:val="id-ID"/>
        </w:rPr>
        <w:framePr w:w="8420" w:h="513" w:x="1336" w:y="13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SF Preprint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8420" w:h="712" w:x="1336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nuk Rinukti Siahaya, "Peranan Perempuan Menurut Perjanjian Baru Bagi</w:t>
      </w:r>
    </w:p>
    <w:p>
      <w:pPr>
        <w:pStyle w:val="Footnote11"/>
        <w:pBdr/>
        <w:rPr>
          <w:lang w:val="id-ID"/>
        </w:rPr>
        <w:framePr w:w="8420" w:h="712" w:x="1336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kembangan Kepemimpinan Perempuan Di Dalam Gereja.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Jurnal: Teruna bh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, 1 No 1</w:t>
      </w:r>
    </w:p>
    <w:p>
      <w:pPr>
        <w:pStyle w:val="Footnote11"/>
        <w:pBdr/>
        <w:rPr>
          <w:lang w:val="id-ID"/>
        </w:rPr>
        <w:framePr w:w="8420" w:h="712" w:x="1336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8):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1695</wp:posOffset>
                </wp:positionH>
                <wp:positionV relativeFrom="page">
                  <wp:posOffset>8797925</wp:posOffset>
                </wp:positionV>
                <wp:extent cx="19183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85pt;margin-top:692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494" w:y="1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440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empuan dalam Pelayanan Paulus</w:t>
      </w:r>
    </w:p>
    <w:p>
      <w:pPr>
        <w:pStyle w:val="Bodytext11"/>
        <w:pBdr/>
        <w:ind w:left="1640" w:hanging="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 dalam gereja menggunakan identifikasi peran d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situasi secara spesifik atau dalam konteks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 Ini berlaku dalam berbagai peran seperti dalam lingkup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bagai seorang perempuan, istri, ibu bagi anak, d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Selain memanfaatkan pemetaan peran sosial perempuan,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mengakui pentingnya mengembangkan bakat dan kharisma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jemaat. Gereja meyakini bahwa setiap orang Kriste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kat khusus yang diberikan oleh Allah sejak lahir, dan bakat</w:t>
      </w:r>
    </w:p>
    <w:p>
      <w:pPr>
        <w:pStyle w:val="Bodytext11"/>
        <w:pBdr/>
        <w:ind w:firstLine="880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gunakan untuk melayani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440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empuan Kristen</w:t>
      </w:r>
    </w:p>
    <w:p>
      <w:pPr>
        <w:pStyle w:val="Bodytext11"/>
        <w:pBdr/>
        <w:ind w:left="1640" w:hanging="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nowati menjelaskan bahwa perempuan Kristen merupak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mengabdikan hidupnya untuk melayani Yesus Kristus,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idak ada penulisan spesifik dalam Alkitab yang mencatat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rempuan yang menjamin kehidupan-Nya. Mereka hadir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ksi selama pelayanan Yesus, dan mereka yang prihati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ehidupan Yesus sebagian besar adalah kaum perempu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62" w:h="10530" w:x="131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risten adalah bagian dari tubuh gereja. Perempuan Kristen</w:t>
      </w:r>
    </w:p>
    <w:p>
      <w:pPr>
        <w:pStyle w:val="Footnote11"/>
        <w:pBdr/>
        <w:tabs>
          <w:tab w:val="clear" w:pos="720"/>
          <w:tab w:val="left" w:pos="1012" w:leader="none"/>
        </w:tabs>
        <w:ind w:firstLine="740"/>
        <w:rPr>
          <w:lang w:val="id-ID"/>
        </w:rPr>
        <w:framePr w:w="8452" w:h="749" w:x="1315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nuk Rinukti Siahaya, "Peranan Perempuan Menurut Perjanjian Baru Bagi</w:t>
      </w:r>
    </w:p>
    <w:p>
      <w:pPr>
        <w:pStyle w:val="Footnote11"/>
        <w:pBdr/>
        <w:rPr>
          <w:lang w:val="id-ID"/>
        </w:rPr>
        <w:framePr w:w="8452" w:h="749" w:x="1315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embangan Kepemimpinan Perempuan Di Dalam Gereja,"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Jurnal: Teruna bh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, No 1</w:t>
      </w:r>
    </w:p>
    <w:p>
      <w:pPr>
        <w:pStyle w:val="Footnote11"/>
        <w:pBdr/>
        <w:rPr>
          <w:lang w:val="id-ID"/>
        </w:rPr>
        <w:framePr w:w="8452" w:h="749" w:x="1315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8): 39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52" w:h="754" w:x="1315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ynie Nova Tumbol, Sri Angellyna, Enduhertho, "Kajian historis kritis kedudukan dan</w:t>
      </w:r>
    </w:p>
    <w:p>
      <w:pPr>
        <w:pStyle w:val="Footnote11"/>
        <w:pBdr/>
        <w:rPr>
          <w:lang w:val="id-ID"/>
        </w:rPr>
        <w:framePr w:w="8452" w:h="754" w:x="1315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ugas perempuan dalam surat 1 Kor 14:34 Bagi Gereja Masa Kini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Jurnal: Danum Pantbelunr.Teologi</w:t>
      </w:r>
    </w:p>
    <w:p>
      <w:pPr>
        <w:pStyle w:val="Footnote11"/>
        <w:pBdr/>
        <w:rPr>
          <w:lang w:val="id-ID"/>
        </w:rPr>
        <w:framePr w:w="8452" w:h="754" w:x="1315" w:y="145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niusic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, Nomor 2, (2022) 165-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5185</wp:posOffset>
                </wp:positionH>
                <wp:positionV relativeFrom="page">
                  <wp:posOffset>8695055</wp:posOffset>
                </wp:positionV>
                <wp:extent cx="19316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55pt;margin-top:684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478" w:y="16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920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ikut megambil bagian bahkan peranan penting lainnya</w:t>
      </w:r>
    </w:p>
    <w:p>
      <w:pPr>
        <w:pStyle w:val="Bodytext11"/>
        <w:pBdr/>
        <w:ind w:firstLine="920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tensi yang dimiliki secara prib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5" w:leader="none"/>
        </w:tabs>
        <w:ind w:firstLine="460"/>
        <w:rPr/>
        <w:framePr w:w="8462" w:h="12274" w:x="1315" w:y="226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Kedudukan Perempuan dalam Gereja</w:t>
      </w:r>
    </w:p>
    <w:p>
      <w:pPr>
        <w:pStyle w:val="Bodytext11"/>
        <w:pBdr/>
        <w:ind w:left="1660" w:hanging="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menjelaskan bahwa seringkali perbedaan antara konsep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(status) dan kedudukan sosial (sosial status) disamakan.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umumnya memiliki arti yang identik dan biasanya diartikan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dudukan (status) semata. Kedudukan ini merujuk pada status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empat, atau objek. Ketidakseimbangan kedudukan antara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isebabkan oleh keyakinan bahwa Allah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rempuan untuk menjadi pendamping yang setara bagi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, bukan untuk kepuasan laki-laki semata. Pandangan ajaran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ntang perempuan berbeda secara signifikan dari ajaran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isme, karena dalam budaya Yudaisme, perempuan kurang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. Perbedaan yang signifikan antara laki-laki dan perempuan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kar dalam budaya tradisional yang sangat patriarkal,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empuan seringkali tidak dapat berpartisipasi dalam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kegiatan ibadah bersama dengan laki-laki.</w:t>
      </w:r>
    </w:p>
    <w:p>
      <w:pPr>
        <w:pStyle w:val="Bodytext11"/>
        <w:pBdr/>
        <w:ind w:left="1660" w:hanging="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kedudukan perempuan dalam gereja sudah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ra dengan laki-laki, karena adanya kesetaraan gender, Perempuan</w:t>
      </w:r>
    </w:p>
    <w:p>
      <w:pPr>
        <w:pStyle w:val="Bodytext11"/>
        <w:pBdr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sudah mengambil peran dalam gereja dan posisi perempu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62" w:h="12274" w:x="131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aat ini sudah mengambil peran mulai dari tingkat OIG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6226" w:h="276" w:x="1315" w:y="14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banyakan didominasi oleh kaum peremp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494" w:y="1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hanging="0"/>
        <w:jc w:val="right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diberikan kesempatan baik dalam gereja</w:t>
      </w:r>
    </w:p>
    <w:p>
      <w:pPr>
        <w:pStyle w:val="Bodytext11"/>
        <w:pBdr/>
        <w:ind w:firstLine="900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asyarakat.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rempuan dalam gereja kedudukan dan tuga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451" w:h="10221" w:x="1320" w:y="2895" w:hSpace="0" w:vSpace="0" w:wrap="notBeside" w:vAnchor="page" w:hAnchor="page" w:hRule="exact"/>
        <w:pBdr/>
      </w:pPr>
      <w:bookmarkStart w:id="59" w:name="bookmark58_Copy_1"/>
      <w:bookmarkStart w:id="60" w:name="bookmark59_Copy_2"/>
      <w:bookmarkStart w:id="61" w:name="bookmark59_Copy_1_Copy_1"/>
      <w:bookmarkStart w:id="62" w:name="bookmark60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Perempuan dan Misi dalam Gereja Toraja</w:t>
      </w:r>
      <w:bookmarkEnd w:id="59"/>
      <w:bookmarkEnd w:id="60"/>
      <w:bookmarkEnd w:id="61"/>
    </w:p>
    <w:p>
      <w:pPr>
        <w:pStyle w:val="Bodytext11"/>
        <w:pBdr/>
        <w:ind w:firstLine="460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emimpinan Perempuan</w:t>
      </w:r>
    </w:p>
    <w:p>
      <w:pPr>
        <w:pStyle w:val="Bodytext11"/>
        <w:pBdr/>
        <w:ind w:hanging="0"/>
        <w:jc w:val="right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tampaknya ada peningkatan yang signifikan dalam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perempuan yang menduduki posisi kepemimpinan dalam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Data yang ditemukan di Jemaat Limbong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rame menunjukkan pertumbuhan yang cukup besar, bahkan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karang menduduki peran-peran penting dalam gereja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rus jemaat. Namun, dalam budaya patriarkal, pendeta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ghadapi berbagai tantangan, baik yang bersifat internal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siapan diri, aspek emosional, intelektual, dan mental,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antangan yang datang dari lingkungan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at ini,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empuan yang aktif dalam proses pengambilan keputusan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 peran kepemimpinan di berbagai sektor seperti agama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51" w:h="10221" w:x="132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masyarakat, dan bidang lainnya. Ini mencerminkan bahw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15" w:h="754" w:x="1320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nna Isya Merti Madao Otoriteit Dachi, "Pelayanan Dan Kepemimpinan Pendeta</w:t>
      </w:r>
    </w:p>
    <w:p>
      <w:pPr>
        <w:pStyle w:val="Footnote11"/>
        <w:pBdr/>
        <w:rPr>
          <w:lang w:val="id-ID"/>
        </w:rPr>
        <w:framePr w:w="8415" w:h="754" w:x="1320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empuan BKNP/'N.Sudermann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Teologi, Pendidikan, Sains, Humaniora dan</w:t>
      </w:r>
    </w:p>
    <w:p>
      <w:pPr>
        <w:pStyle w:val="Footnote11"/>
        <w:pBdr/>
        <w:rPr>
          <w:lang w:val="id-ID"/>
        </w:rPr>
        <w:framePr w:w="8415" w:h="754" w:x="1320" w:y="144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udayaan.</w:t>
      </w:r>
      <w:r>
        <w:rPr>
          <w:rStyle w:val="Footnote1"/>
          <w:color w:val="000000"/>
          <w:spacing w:val="0"/>
          <w:w w:val="100"/>
          <w:lang w:val="id-ID" w:eastAsia="id-ID"/>
        </w:rPr>
        <w:t>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9117330</wp:posOffset>
                </wp:positionV>
                <wp:extent cx="19215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05pt;margin-top:717.9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455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860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miliki potensi yang setara dengan laki-laki dalam bidang</w:t>
      </w:r>
    </w:p>
    <w:p>
      <w:pPr>
        <w:pStyle w:val="Bodytext11"/>
        <w:pBdr/>
        <w:ind w:firstLine="860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ind w:firstLine="420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isi dalam Gereja Tor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berbicara tentang misi artinya itu tidak terlepas dari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giatan yang meyebarluaskan Injil (Kabar baik). Ada banyak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lakukan oleh gereja Tuhan, dalam hal ini ada dalam (Mat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8-20) yang mengatakan "Yesus mendekati mereka dan berkata:"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 telah diberikan segalah kuasa di sorga dan di bumi. Karena itu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jadikanlah bangsa muridku dan baptislah mereka dalam nama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Anak dan Roh Kudus, dan ajarlah mereka melakukan segalah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perintahkan kepadamu dan ketahuilah aku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taan ini</w:t>
      </w:r>
    </w:p>
    <w:p>
      <w:pPr>
        <w:pStyle w:val="Bodytext11"/>
        <w:pBdr/>
        <w:ind w:firstLine="720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jaran yang sangat tersohor ketika datang ke dalam duni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berasal dari bahasa Yunani, Latin, dan Inggris. Dalam</w:t>
      </w:r>
    </w:p>
    <w:p>
      <w:pPr>
        <w:pStyle w:val="Bodytext11"/>
        <w:pBdr/>
        <w:ind w:firstLine="86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s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sarkan pada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ttere,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86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girim atau mengutus. Sementara dalam bahasa Yunani, ada</w:t>
      </w:r>
    </w:p>
    <w:p>
      <w:pPr>
        <w:pStyle w:val="Bodytext11"/>
        <w:pBdr/>
        <w:ind w:firstLine="86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postell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gambarkan pengiriman dengan otoritas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6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, dalam bahasa Ing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ilah "misi,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dikenal sebagai</w:t>
      </w:r>
    </w:p>
    <w:p>
      <w:pPr>
        <w:pStyle w:val="Bodytext11"/>
        <w:pBdr/>
        <w:ind w:firstLine="860"/>
        <w:jc w:val="both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ssion,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juk pada tugas khusus yang diberikan oleh gereja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15" w:h="11656" w:x="133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 dalam melaksanakan tanggung jawab mereka.</w:t>
      </w:r>
    </w:p>
    <w:p>
      <w:pPr>
        <w:pStyle w:val="Footnote11"/>
        <w:pBdr/>
        <w:ind w:firstLine="740"/>
        <w:rPr>
          <w:lang w:val="id-ID"/>
        </w:rPr>
        <w:framePr w:w="8415" w:h="440" w:x="1338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Hengky Wijaya Yosua Feliciano Camerling, Misi Dan Kebangkitan Rohani Implikasi</w:t>
      </w:r>
    </w:p>
    <w:p>
      <w:pPr>
        <w:pStyle w:val="Footnote11"/>
        <w:pBdr/>
        <w:rPr>
          <w:lang w:val="id-ID"/>
        </w:rPr>
        <w:framePr w:w="8415" w:h="440" w:x="1338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isi Allah Bagi Gerej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iah Religiosity Entity Humanis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, No (2019): 58.</w:t>
      </w:r>
    </w:p>
    <w:p>
      <w:pPr>
        <w:pStyle w:val="Footnote11"/>
        <w:pBdr/>
        <w:ind w:firstLine="760"/>
        <w:rPr>
          <w:lang w:val="id-ID"/>
        </w:rPr>
        <w:framePr w:w="8415" w:h="194" w:x="1338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9790</wp:posOffset>
                </wp:positionH>
                <wp:positionV relativeFrom="page">
                  <wp:posOffset>9167495</wp:posOffset>
                </wp:positionV>
                <wp:extent cx="191833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7pt;margin-top:721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535" w:h="225" w:x="2218" w:y="1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hanging="0"/>
        <w:jc w:val="right"/>
        <w:rPr>
          <w:lang w:val="id-ID"/>
        </w:rPr>
        <w:framePr w:w="8415" w:h="2074" w:x="13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isi datang kedalam dunia supaya gereja melaksanakan</w:t>
      </w:r>
    </w:p>
    <w:p>
      <w:pPr>
        <w:pStyle w:val="Bodytext11"/>
        <w:pBdr/>
        <w:ind w:firstLine="880"/>
        <w:rPr>
          <w:lang w:val="id-ID"/>
        </w:rPr>
        <w:framePr w:w="8415" w:h="2074" w:x="13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, maka dari itu dikirmnyalah perempuan</w:t>
      </w:r>
    </w:p>
    <w:p>
      <w:pPr>
        <w:pStyle w:val="Bodytext11"/>
        <w:pBdr/>
        <w:ind w:firstLine="880"/>
        <w:rPr>
          <w:lang w:val="id-ID"/>
        </w:rPr>
        <w:framePr w:w="8415" w:h="2074" w:x="13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lam gereja untuk mengabarkan injil ata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15" w:h="2074" w:x="13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luaskan Injil kesalama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