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0"/>
        <w:gridCol w:w="5858"/>
      </w:tblGrid>
      <w:tr>
        <w:trPr>
          <w:trHeight w:val="435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NELIT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INFORMAN</w:t>
            </w:r>
          </w:p>
        </w:tc>
      </w:tr>
      <w:tr>
        <w:trPr>
          <w:trHeight w:val="1911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perencanaan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keuangan saat memulai bisni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stinya perencanaan dasarnya kita harus memik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ng atau rugi. Apakah usaha yang di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akan tetap lanjut atau bahkan berhent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ngah jalan maka dari itu kita harus menghi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aya yang digunakan untuk usaha tersebut</w:t>
            </w:r>
          </w:p>
        </w:tc>
      </w:tr>
      <w:tr>
        <w:trPr>
          <w:trHeight w:val="152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perencaan ke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untuk tahap berikutnya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isnis yang dijalankan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dengan baik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gar itu penjualan online berjalan terus, itu un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u diputar kembali untuk pembelian lagi</w:t>
            </w:r>
          </w:p>
        </w:tc>
      </w:tr>
      <w:tr>
        <w:trPr>
          <w:trHeight w:val="151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amana perencanaan ke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engembangkan bisnis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pangjang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hasilan penjualan tersebut diputar dan dit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bagian untuk kedepanya</w:t>
            </w:r>
          </w:p>
        </w:tc>
      </w:tr>
      <w:tr>
        <w:trPr>
          <w:trHeight w:val="770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aimana menilai tolak t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isnis untuk suatau pencapaian?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ika memiliki banyak konsumen keunt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ingkat dari penjualan tidak mengalamai ketugian</w:t>
            </w:r>
          </w:p>
        </w:tc>
      </w:tr>
      <w:tr>
        <w:trPr>
          <w:trHeight w:val="1513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aimana untuk melihat pe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sar yang lebih bes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perhitungk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eksternal?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ita melihat apa yang dibutuhkan konsum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dsuknya begini. Kita melihat barang apa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nyak na butuhkan konsumen</w:t>
            </w:r>
          </w:p>
        </w:tc>
      </w:tr>
      <w:tr>
        <w:trPr>
          <w:trHeight w:val="114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aimana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najemen startegi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jangka panjang, ?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gaimana supaya usaha yang kita jalankan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kembang, kita harus mengelola keu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ik</w:t>
            </w:r>
          </w:p>
        </w:tc>
      </w:tr>
      <w:tr>
        <w:trPr>
          <w:trHeight w:val="2618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empertimbangkan kondisi p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dan pesaing?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ita melihatapa yang dibutuhkan konsume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ihat harga yang ada di pasaran. Kalau dilihat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urah dipasar to di turunkan juga agar itu kons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 memili ke pasar. Jangan menjual ba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ma dengan orang tersebut. Bisa juga menjual 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sama tetapi harus ditau harga na kas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nsumen.</w:t>
            </w:r>
          </w:p>
        </w:tc>
      </w:tr>
      <w:tr>
        <w:trPr>
          <w:trHeight w:val="42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Strategi seperti apa yang dilakukan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jual barang yang belum banyak di jual oleh</w:t>
            </w:r>
          </w:p>
        </w:tc>
      </w:tr>
    </w:tbl>
    <w:tbl>
      <w:tblPr>
        <w:tblW w:w="10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8"/>
        <w:gridCol w:w="5900"/>
      </w:tblGrid>
      <w:tr>
        <w:trPr>
          <w:trHeight w:val="445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~untuk bisa memenangkan pasar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jual lain</w:t>
            </w:r>
          </w:p>
        </w:tc>
      </w:tr>
      <w:tr>
        <w:trPr>
          <w:trHeight w:val="1157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dala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perencanaan manajemen strateg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entukan bagaimana usaha kedep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elola keungan dengan baik ag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lami kebangkrutan</w:t>
            </w:r>
          </w:p>
        </w:tc>
      </w:tr>
      <w:tr>
        <w:trPr>
          <w:trHeight w:val="266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cara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engembangkan me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strategi agar nilai pasar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eningkat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gunakan mendia untuk menjual kayak wathsa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acebook begitu. Contohnya saya to, kal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jual di wathsap ji sama Facebook baru itu pro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i jual tidak boleh mahal dari harga ba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ontohnya kalau 5000 hargaya to di kasih 10.000 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aikkan, Karena ada orang biasa 5000 harga h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jual 15000</w:t>
            </w:r>
          </w:p>
        </w:tc>
      </w:tr>
      <w:tr>
        <w:trPr>
          <w:trHeight w:val="1157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pengimplenta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anajemen strategi agar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engembangkan bisni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hat situsadi dimana kita berada, menformul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trategi dan sering-sering mencatat pemasukan</w:t>
            </w:r>
          </w:p>
        </w:tc>
      </w:tr>
      <w:tr>
        <w:trPr>
          <w:trHeight w:val="1142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Seperti apa proses manajem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ik agar bisnis dapat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dengan baik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rus konsisten daman menjalankan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rus punya strategi dalam bisnis</w:t>
            </w:r>
          </w:p>
        </w:tc>
      </w:tr>
      <w:tr>
        <w:trPr>
          <w:trHeight w:val="1142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untuk mengembangkan</w:t>
            </w:r>
          </w:p>
          <w:p>
            <w:pPr>
              <w:pStyle w:val="Other11"/>
              <w:widowControl w:val="false"/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visi dan misi pada bisnis yang</w:t>
            </w:r>
          </w:p>
          <w:p>
            <w:pPr>
              <w:pStyle w:val="Other11"/>
              <w:widowControl w:val="false"/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dilakuka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ihat kembali pada strategi apa yang dilakukan</w:t>
            </w:r>
          </w:p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da pengembangan menejemen bisnis yang telah</w:t>
            </w:r>
          </w:p>
          <w:p>
            <w:pPr>
              <w:pStyle w:val="Other1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lakukan</w:t>
            </w:r>
          </w:p>
        </w:tc>
      </w:tr>
      <w:tr>
        <w:trPr>
          <w:trHeight w:val="1524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aman prose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emonitoring manajeme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sudah berjalan dengan ba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tidak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hat kembali apa yang telah dilakukan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berikan penilaian dan apreasiasi pada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tas pencapaian,.</w:t>
            </w:r>
          </w:p>
        </w:tc>
      </w:tr>
      <w:tr>
        <w:trPr>
          <w:trHeight w:val="1168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menilai untuk me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keberhasilan pencapai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anajemen strateg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capaian penjual yang dilakukan, tingkat penju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tenis meningkat, dan keunt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dapat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4974"/>
      </w:tblGrid>
      <w:tr>
        <w:trPr>
          <w:trHeight w:val="414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NELIT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INFORMAN</w:t>
            </w:r>
          </w:p>
        </w:tc>
      </w:tr>
      <w:tr>
        <w:trPr>
          <w:trHeight w:val="114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[Bagaimana perencanaan dasar ke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saat memulai bisnis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erikan sedikit modal untuk awa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ulai bisnis, modal akan bert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pabila pelanggan sudah banyak</w:t>
            </w:r>
          </w:p>
        </w:tc>
      </w:tr>
      <w:tr>
        <w:trPr>
          <w:trHeight w:val="114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perencaan keuangan untuk</w:t>
            </w:r>
          </w:p>
          <w:p>
            <w:pPr>
              <w:pStyle w:val="Other11"/>
              <w:widowControl w:val="false"/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tahap berikutnya, supaya bisnis yang</w:t>
            </w:r>
          </w:p>
          <w:p>
            <w:pPr>
              <w:pStyle w:val="Other11"/>
              <w:widowControl w:val="false"/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dijalankan berjalan dengan baik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ri hasil penjualan keuntungan ditabung</w:t>
            </w:r>
          </w:p>
          <w:p>
            <w:pPr>
              <w:pStyle w:val="Other11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paya ada persiapan untuk menambah</w:t>
            </w:r>
          </w:p>
          <w:p>
            <w:pPr>
              <w:pStyle w:val="Other11"/>
              <w:widowControl w:val="false"/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odal dalam berbisnis</w:t>
            </w:r>
          </w:p>
        </w:tc>
      </w:tr>
      <w:tr>
        <w:trPr>
          <w:trHeight w:val="1142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amana perencanaan keu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dilakukan untuk mengembangkan bis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jangka pangja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tabung secara konsisten dari keunt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idapatkan, menambah mod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bisnis sedikit demi sedikit</w:t>
            </w:r>
          </w:p>
        </w:tc>
      </w:tr>
      <w:tr>
        <w:trPr>
          <w:trHeight w:val="775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menilai tolak tukur bisni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suatau pencapaian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milihat seberapa banyak keunt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sudah didapatkan selama berbisnis</w:t>
            </w:r>
          </w:p>
        </w:tc>
      </w:tr>
      <w:tr>
        <w:trPr>
          <w:trHeight w:val="1529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untuk melihat peluang p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yang lebih besar untuk memperhitu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kondisi eksternal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lebih dulu melihat situasi d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mpat untuk memulai bisnis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gaulan yang luas dapat membuat pe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suksesan dalam bisnis semakin besar</w:t>
            </w:r>
          </w:p>
        </w:tc>
      </w:tr>
      <w:tr>
        <w:trPr>
          <w:trHeight w:val="1524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 Bagaimana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anajemen startegi perencanaan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panjang, 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muskan strategi dengan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skan strategi yang mengar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ondasi dan arah bisnis, kemudian 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trategi, kemudian evaluasi strategi</w:t>
            </w:r>
          </w:p>
        </w:tc>
      </w:tr>
      <w:tr>
        <w:trPr>
          <w:trHeight w:val="192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untuk memperti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kondisi pasar dan pesaing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ngi sedikit harga pasar dari pesa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lain untuk menarik pelanggan, ata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memberikan promosi-promo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wal memulai bisnis, yang penting 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76" w:leader="underscore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keuntungan yang diambil </w:t>
              <w:tab/>
            </w:r>
          </w:p>
        </w:tc>
      </w:tr>
      <w:tr>
        <w:trPr>
          <w:trHeight w:val="2388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Strategi seperti apa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isa memenangkan pasar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perilaku kepada pelangg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pengaruhi penjualan, me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romosi-promosi, menurunkan sedikit h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sar dari pesaing lain saat memulai bis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gar bisa menarik pelanggan, berga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krab dengan pelanggan.</w:t>
            </w:r>
          </w:p>
        </w:tc>
      </w:tr>
    </w:tbl>
    <w:tbl>
      <w:tblPr>
        <w:tblW w:w="10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3"/>
        <w:gridCol w:w="5001"/>
      </w:tblGrid>
      <w:tr>
        <w:trPr>
          <w:trHeight w:val="1592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"Bagaimana dalam melakukan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najemen strateg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rus dtau kelebihan yang dimiliki,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ainana produk kita dan diban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pebisnis lain dan menginde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kurangan produk dan jasa yang dimiliki.</w:t>
            </w:r>
          </w:p>
        </w:tc>
      </w:tr>
      <w:tr>
        <w:trPr>
          <w:trHeight w:val="2304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gaimana caranya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menajemen strategi agar nilai pasar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ingkat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akukan promosis bar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perkenalkan brand yang diju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anfakan sosail media untuk mem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roduk, seperti wathsap dan facebo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rang juga seudah ada yang mem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duknya lewat tiktok.</w:t>
            </w:r>
          </w:p>
        </w:tc>
      </w:tr>
      <w:tr>
        <w:trPr>
          <w:trHeight w:val="765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Bagaimana pengimplentasian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^strategi agar dapat mengembangkan bisni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2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! Seperti apa proses manajeme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;agar bisnis dapat berjalan dengan baik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tentukan target dari bisnis yang di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merancangkan strategi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mencapai tujuan tersebut, men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tandar kerja yang baik untuk pengelo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snis</w:t>
            </w:r>
          </w:p>
        </w:tc>
      </w:tr>
      <w:tr>
        <w:trPr>
          <w:trHeight w:val="1142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Bagaimana untuk mengembangkan vi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isi pada bisnis yang dilakuk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sering dilakukan tentunya kembal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hat pada strategi apa yang kit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 mengembangkan visis</w:t>
            </w:r>
          </w:p>
        </w:tc>
      </w:tr>
      <w:tr>
        <w:trPr>
          <w:trHeight w:val="1911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Bagaiaman proses untuk memonito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anajemen, apakah sudah 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baik atau tidak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mbali memikirkan 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evaluasai pada apa yang sudah kita k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 kira-kira yang diperbai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pertahankan, cukup baiklah sika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ada konsumen</w:t>
            </w:r>
          </w:p>
        </w:tc>
      </w:tr>
      <w:tr>
        <w:trPr>
          <w:trHeight w:val="1901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Bagaimana menilai untuk me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keberhasilan pencapaian pada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strateg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ita melihat dari keunt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dapatkan, kalau ada keuntungan berart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berhasilan yang kita dapatkan dalam bisn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gan sampai kita berbisnis bar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dakeuntungan didapatkan.</w:t>
            </w:r>
          </w:p>
        </w:tc>
      </w:tr>
      <w:tr>
        <w:trPr>
          <w:trHeight w:val="424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6"/>
        <w:gridCol w:w="4958"/>
      </w:tblGrid>
      <w:tr>
        <w:trPr>
          <w:trHeight w:val="435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NELIT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INFORMAN</w:t>
            </w:r>
          </w:p>
        </w:tc>
      </w:tr>
      <w:tr>
        <w:trPr>
          <w:trHeight w:val="1524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perencanaan dasar ke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ssaat memulai bisnis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nyak bisnis gagl karena pere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ungan yang tidak baik.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ungan dimulai dengan kegiat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bisa memberikan perkiraan akuran.</w:t>
            </w:r>
          </w:p>
        </w:tc>
      </w:tr>
      <w:tr>
        <w:trPr>
          <w:trHeight w:val="1529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agaimana perencaan keu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ttahap berikutnya, supaya bisn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cdijalankan berjalan dengan baik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aua kemana tujuan keuangan, 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asukan dan pengeluaran,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entukan yang menjadi utama, di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paya tidak ada hutang.</w:t>
            </w:r>
          </w:p>
        </w:tc>
      </w:tr>
      <w:tr>
        <w:trPr>
          <w:trHeight w:val="1906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BBagaiamana perencanaan keu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 odilakukan untuk mengembangkan bis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jjjangka pangjan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rus dtentukan tujuan uang itu kem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rus ditentukan waktu supaya bisni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tapa berjalan, kalau bisa harus ada 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durat supaya dalam waktu tertentu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snis dalam kesilitan ada jalan keluarnya.</w:t>
            </w:r>
          </w:p>
        </w:tc>
      </w:tr>
      <w:tr>
        <w:trPr>
          <w:trHeight w:val="1529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IBagaimana menilai tolak tukur bisni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isuatau pencapaian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sa kita lihat dari bertembah bany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langgan dan juga volume penjua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makian banyak itu bisa membuat bis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jalan dengan baik.</w:t>
            </w:r>
          </w:p>
        </w:tc>
      </w:tr>
      <w:tr>
        <w:trPr>
          <w:trHeight w:val="1519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gaimana untuk melihat peluang p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yang lebih besar untuk memperhitu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kondisi eksternal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lu untuk memperhitungkan targer pa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pesaing. Mengetahui kebutuhan mod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saha, perhatikan pasar dan pe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ahanya.</w:t>
            </w:r>
          </w:p>
        </w:tc>
      </w:tr>
      <w:tr>
        <w:trPr>
          <w:trHeight w:val="1896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gaimana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anajemen startegi perencanaan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anjang, 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etahui kemampuan yang dimili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ngan sampai kita malu bara mau berbisn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rus memiliki inspirasi, memikir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isukai, karena kalau dilaku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kuai sama saja kita melakukan hobi.</w:t>
            </w:r>
          </w:p>
        </w:tc>
      </w:tr>
      <w:tr>
        <w:trPr>
          <w:trHeight w:val="1566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gaimana untuk memperti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kondisi pasar dan pesaing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rus ada yang menjadi motivasi supa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insiprasi untuk berbisnis. Ca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kerjaan dan bekerja dengan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kai, melakukan perubahan-perubahan kecil</w:t>
            </w:r>
          </w:p>
        </w:tc>
      </w:tr>
    </w:tbl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6"/>
        <w:gridCol w:w="4948"/>
      </w:tblGrid>
      <w:tr>
        <w:trPr>
          <w:trHeight w:val="445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hyphen"/>
                <w:tab w:val="left" w:pos="3032" w:leader="hyphen"/>
                <w:tab w:val="left" w:pos="3519" w:leader="hyphen"/>
                <w:tab w:val="left" w:pos="3545" w:leader="hyphen"/>
                <w:tab w:val="left" w:pos="4760" w:leader="hyphen"/>
                <w:tab w:val="left" w:pos="4791" w:leader="hyphen"/>
                <w:tab w:val="left" w:pos="5221" w:leader="hyphen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9"/>
                <w:szCs w:val="9"/>
                <w:lang w:eastAsia="id-ID"/>
              </w:rPr>
              <w:t>—</w:t>
            </w:r>
            <w:r>
              <w:rPr>
                <w:rStyle w:val="Other1"/>
                <w:color w:val="000000"/>
                <w:sz w:val="9"/>
                <w:szCs w:val="9"/>
                <w:lang w:eastAsia="id-ID"/>
              </w:rPr>
              <w:t>z</w:t>
              <w:tab/>
              <w:tab/>
              <w:tab/>
              <w:t>“</w:t>
              <w:tab/>
              <w:tab/>
              <w:tab/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paya</w:t>
            </w:r>
          </w:p>
        </w:tc>
      </w:tr>
      <w:tr>
        <w:trPr>
          <w:trHeight w:val="114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Strategi seperti apa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 hbisa memenangkan pasar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rus ada sekali-kali melakukan promo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paya ada pelanggan yang mau memb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rang kita.</w:t>
            </w:r>
          </w:p>
        </w:tc>
      </w:tr>
      <w:tr>
        <w:trPr>
          <w:trHeight w:val="754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 [Bagaimana dalam melakukan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imanajemen strateg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508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IBagaimana caranya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imenajemen strategi agar nilai pasar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imeningkat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mengembangkan bisn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najemen strategi sebaiknya di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arang harus bisa memanfaatkan sosa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dia untuk memasarkan produk.</w:t>
            </w:r>
          </w:p>
        </w:tc>
      </w:tr>
      <w:tr>
        <w:trPr>
          <w:trHeight w:val="1142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IBagaimana pengimplentasian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strategi agar dapat mengembangkan bisni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analisis lingkungan ektern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ternal, menformulasikan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trategi,implentasi manajemen dan evaluasi</w:t>
            </w:r>
          </w:p>
        </w:tc>
      </w:tr>
      <w:tr>
        <w:trPr>
          <w:trHeight w:val="1896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Seperti apa proses manajeme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2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agar bisnis dapat berjalan dengan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etapkan usaha strategi pemes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suai dengan usaha yang dilakukan,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ras dalam menjalankan usaha, mau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menerima saran dan masukan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ain.</w:t>
            </w:r>
          </w:p>
        </w:tc>
      </w:tr>
      <w:tr>
        <w:trPr>
          <w:trHeight w:val="759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 Bagaimana untuk mengembangkan vi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isi pada bisnis yang dilakuka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06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gaiaman proses untuk memonito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anajemen, apakah sudah 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ik atau tidak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ingkatkan monitoring dan evaluasi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etahuai kelebihan yang dimiliki kira-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 yang perlu ditingkatkan pada diri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sudah sejauh mana kita berhas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kukan bisnis</w:t>
            </w:r>
          </w:p>
        </w:tc>
      </w:tr>
      <w:tr>
        <w:trPr>
          <w:trHeight w:val="1178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agaimana menilai untuk me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keberhasilan pencapaian pada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strateg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capaian penjualan, marjin laba, pang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sra, tingkat pemasaran yang meningk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3206"/>
        <w:gridCol w:w="6556"/>
      </w:tblGrid>
      <w:tr>
        <w:trPr>
          <w:trHeight w:val="39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dikat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amatan</w:t>
            </w:r>
          </w:p>
        </w:tc>
      </w:tr>
      <w:tr>
        <w:trPr>
          <w:trHeight w:val="19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ncanaan ke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. Perencaan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. Perencaan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. Tolak ukur keuanga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han perencaan untuk memulai bis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ncaan keuangan yang baik untuk menjalankan bisn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ncaan yang baik untuk pengembangan bisnis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njang</w:t>
            </w:r>
          </w:p>
        </w:tc>
      </w:tr>
      <w:tr>
        <w:trPr>
          <w:trHeight w:val="19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ncaanberdasarkan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kiraan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.Kondisi ekternal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.Pengembangan dan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rencaan jangka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anjang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uang pasar yang lebih besar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ncaan manajemen strategi untuk jangka panjang</w:t>
            </w:r>
          </w:p>
        </w:tc>
      </w:tr>
      <w:tr>
        <w:trPr>
          <w:trHeight w:val="164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encana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.Kondisi pas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sa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.Cara mem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asa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perhitungkan kondisi pasar dan pesa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enangkan pasar</w:t>
            </w:r>
          </w:p>
        </w:tc>
      </w:tr>
      <w:tr>
        <w:trPr>
          <w:trHeight w:val="30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najeme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.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anajeme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.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. Proses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. Formu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. Evaluasi strateg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embangkan manajeme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mplementasi manajeme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ses manajeme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embangkan visi misis pada bis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ses monitoring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ara menilai pencapaian manajeme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320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0</Words>
  <Characters>11106</Characters>
  <CharactersWithSpaces>9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06:00Z</dcterms:created>
  <dc:creator/>
  <dc:description/>
  <dc:language>en-US</dc:language>
  <cp:lastModifiedBy/>
  <dcterms:modified xsi:type="dcterms:W3CDTF">2024-07-19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