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ge">
                  <wp:posOffset>921321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85pt;margin-top:725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73" w:h="298" w:x="1462" w:y="2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bidi w:val="0"/>
        <w:spacing w:before="0" w:after="500"/>
        <w:ind w:left="0" w:right="0" w:firstLine="340"/>
        <w:jc w:val="center"/>
        <w:rPr/>
        <w:framePr w:w="8373" w:h="10614" w:x="1462" w:y="28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1480" w:right="0" w:hanging="0"/>
        <w:jc w:val="both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ajemen berasal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anagement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, ketatalaksaan dan tata pimpinan? Manajemen merupakan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terjalin secara khas yang terdiri dari perencanaan,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ganisasian pelaksanaan dan pengendalian yang dilakukan untuk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telah dirumusakan dengan baik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Langkah-langkah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dapat dilakukan untuk mencapai tujuan. Setiap orang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lakukan manajemen strategi yang baik.</w:t>
      </w:r>
    </w:p>
    <w:p>
      <w:pPr>
        <w:pStyle w:val="Bodytext11"/>
        <w:pBdr/>
        <w:bidi w:val="0"/>
        <w:ind w:left="1480" w:right="0" w:hanging="0"/>
        <w:jc w:val="both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trategi merupakan cara yang dilakukan untuk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, mengevaluasi dan dilakukan secara berkelanjutan dengan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suk untuk mendapatkan sesuatu atau keuntungan. Setiap lembaga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organisasi memiliki tujuan yang akan dicapai baik itu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pendidikan, perusahaan maupun organisasi yang lain.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lembaga tersebut merencanakan manajemen strategi yang baik</w:t>
      </w:r>
    </w:p>
    <w:p>
      <w:pPr>
        <w:pStyle w:val="Bodytext11"/>
        <w:pBdr/>
        <w:bidi w:val="0"/>
        <w:ind w:left="0" w:right="0" w:firstLine="700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capain yang baik.</w:t>
      </w:r>
    </w:p>
    <w:p>
      <w:pPr>
        <w:pStyle w:val="Bodytext11"/>
        <w:pBdr/>
        <w:bidi w:val="0"/>
        <w:ind w:left="1480" w:right="0" w:hanging="0"/>
        <w:jc w:val="both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amen strategi adalah alternatif yang bisa dijadikan sebaga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73" w:h="10614" w:x="1462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dari berbagai permasalahan yang berbelut di dunia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760"/>
        <w:jc w:val="both"/>
        <w:rPr/>
        <w:framePr w:w="6435" w:h="241" w:x="2185" w:y="14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Echo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ggris indone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, 2005)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jc w:val="both"/>
        <w:rPr/>
        <w:framePr w:w="6435" w:h="497" w:x="2185" w:y="148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laya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di, 2006).</w:t>
      </w:r>
    </w:p>
    <w:p>
      <w:pPr>
        <w:pStyle w:val="Footnote11"/>
        <w:pBdr/>
        <w:bidi w:val="0"/>
        <w:ind w:left="0" w:right="0" w:hanging="0"/>
        <w:jc w:val="center"/>
        <w:rPr/>
        <w:framePr w:w="6435" w:h="497" w:x="2185" w:y="1489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ge">
                  <wp:posOffset>8757920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9pt;margin-top:689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652" w:y="1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aupun lembaga-lembaga yang lain? Di dunia pendidikan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hasiswa yang melakukan manejemen strategi dengan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perkembangan teknologi secara positif. Salah satu upaya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untuk menciptakan daya saing dalam situasi pasar bisnis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amis saat ini adalah pendayagunaan teknologi.</w:t>
      </w:r>
      <w:r>
        <w:rPr>
          <w:rStyle w:val="Bodytext1"/>
          <w:color w:val="000000"/>
          <w:vertAlign w:val="superscript"/>
          <w:lang w:eastAsia="id-ID"/>
        </w:rPr>
        <w:t>3 4 5</w:t>
      </w:r>
      <w:r>
        <w:rPr>
          <w:rStyle w:val="Bodytext1"/>
          <w:color w:val="000000"/>
          <w:u w:val="none"/>
          <w:lang w:val="id-ID" w:eastAsia="id-ID" w:bidi="ar-SA"/>
        </w:rPr>
        <w:t xml:space="preserve"> Perkembangan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emiliki pengaruh yang cukup penting dalam menjamin</w:t>
      </w:r>
    </w:p>
    <w:p>
      <w:pPr>
        <w:pStyle w:val="Bodytext11"/>
        <w:pBdr/>
        <w:bidi w:val="0"/>
        <w:ind w:left="0" w:right="0" w:firstLine="720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dan optimalisasi layanan kepelanggan atau konsumen.</w:t>
      </w:r>
    </w:p>
    <w:p>
      <w:pPr>
        <w:pStyle w:val="Bodytext11"/>
        <w:pBdr/>
        <w:bidi w:val="0"/>
        <w:ind w:left="1500" w:right="0" w:hanging="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-faktor yang dapat mempengaruhi pentingnya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dayagunaan tekonologi dalam suatu lembaga, seperti terus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ka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b, komputasi pervasive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hadirnya model bisnis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- Sehinga banyak perusahaan memiliki kesempatan lebih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untuk memperluas penawaran dan layanan bagi konsumen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untungan. Makin banyak peluang yang dimiliki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ntu akan makin sebanyak juga tantangan, untuk itu perlunya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an yang baik dalam mengelola agar bisa membantu perusahaan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bisnis yang dijalankan.</w:t>
      </w:r>
    </w:p>
    <w:p>
      <w:pPr>
        <w:pStyle w:val="Bodytext11"/>
        <w:pBdr/>
        <w:bidi w:val="0"/>
        <w:ind w:left="1500" w:right="0" w:hanging="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nis merupakan kegiatan usaha yang bisa menghasilkan bar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73" w:h="10394" w:x="146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jasa yang dilakukan secara individu maupun kelompok untuk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352" w:h="482" w:x="1462" w:y="138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Jamal Iskandar, "Penerapan Manajemen Strategi Dalam Meningkatkan Mutu Madrash,"</w:t>
      </w:r>
    </w:p>
    <w:p>
      <w:pPr>
        <w:pStyle w:val="Footnote11"/>
        <w:pBdr/>
        <w:bidi w:val="0"/>
        <w:ind w:left="0" w:right="0" w:hanging="0"/>
        <w:rPr/>
        <w:framePr w:w="8352" w:h="482" w:x="1462" w:y="138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daarah</w:t>
      </w:r>
      <w:r>
        <w:rPr>
          <w:rStyle w:val="Footnote1"/>
          <w:color w:val="000000"/>
          <w:u w:val="none"/>
          <w:lang w:val="id-ID" w:eastAsia="id-ID" w:bidi="ar-SA"/>
        </w:rPr>
        <w:t xml:space="preserve"> vol 1, No (2017).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spacing w:lineRule="auto" w:line="232"/>
        <w:ind w:left="0" w:right="0" w:firstLine="740"/>
        <w:rPr/>
        <w:framePr w:w="8352" w:h="435" w:x="1462" w:y="144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prianto, "Pemberdayaan Teknologi Informasi Untuk Keunggulan Bisnis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oniomi dan</w:t>
      </w:r>
    </w:p>
    <w:p>
      <w:pPr>
        <w:pStyle w:val="Footnote11"/>
        <w:pBdr/>
        <w:bidi w:val="0"/>
        <w:ind w:left="0" w:right="0" w:hanging="0"/>
        <w:rPr/>
        <w:framePr w:w="8352" w:h="435" w:x="1462" w:y="144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2 (2004).</w:t>
      </w:r>
    </w:p>
    <w:p>
      <w:pPr>
        <w:pStyle w:val="Footnote11"/>
        <w:pBdr/>
        <w:bidi w:val="0"/>
        <w:ind w:left="0" w:right="0" w:firstLine="740"/>
        <w:rPr/>
        <w:framePr w:w="8352" w:h="204" w:x="1462" w:y="149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ge">
                  <wp:posOffset>8860790</wp:posOffset>
                </wp:positionV>
                <wp:extent cx="1902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8pt;margin-top:697.7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639" w:y="1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untung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bisnis yang bisa dijalankan,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rdangangan, manufaktur dan juga jasa. Namtan dalam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bisnis seorang pebisnis seharusnya dapat melihat prospek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saha, sehingga modal dan bisnis yang dijalakan tidak berjalan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a-sia akibat dari kesalahan dalam pengelolaan.</w:t>
      </w:r>
    </w:p>
    <w:p>
      <w:pPr>
        <w:pStyle w:val="Bodytext11"/>
        <w:pBdr/>
        <w:bidi w:val="0"/>
        <w:ind w:left="0" w:right="0" w:hanging="0"/>
        <w:jc w:val="right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yang dilakukan penulis terhadap salah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ahasiswa bahwa dalam penerapkan manajemen strategi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rencanaan, target, peluang dan dapat melihat selera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ume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 berkembanganya teknologi dan banyak peluang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nis yang dapat dilakukan, maka tidak sedikit juga mahasiswa yang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lakukan bisnis Online tanpa meninggalkan tanggung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mahasisw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rkembangan teknologi dimanfaatkan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ositif secara kusus dibidang bisnis, dan juga digunakan untuk</w:t>
      </w:r>
    </w:p>
    <w:p>
      <w:pPr>
        <w:pStyle w:val="Bodytext11"/>
        <w:pBdr/>
        <w:bidi w:val="0"/>
        <w:ind w:left="0" w:right="0" w:firstLine="740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dan mempercepat kegiatan yang dilakukan.</w:t>
      </w:r>
    </w:p>
    <w:p>
      <w:pPr>
        <w:pStyle w:val="Bodytext11"/>
        <w:pBdr/>
        <w:bidi w:val="0"/>
        <w:ind w:left="0" w:right="0" w:hanging="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bisnis, dibutuhkan manajemen yang baik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rjalan berjalan baik, untuk itu yang menjadi topik utama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lisan ini adalah bagaimana penerapan manajemen strategi,</w:t>
      </w:r>
    </w:p>
    <w:p>
      <w:pPr>
        <w:pStyle w:val="Bodytext11"/>
        <w:pBdr/>
        <w:bidi w:val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an manajemen waktu bagi mahasiswa yang melakukan bisni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36" w:h="10866" w:x="1481" w:y="23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 manajemen strategi ada tujuan yang ingin dicapai</w:t>
      </w:r>
    </w:p>
    <w:p>
      <w:pPr>
        <w:pStyle w:val="Footnote11"/>
        <w:pBdr/>
        <w:bidi w:val="0"/>
        <w:ind w:left="0" w:right="0" w:firstLine="740"/>
        <w:jc w:val="both"/>
        <w:rPr/>
        <w:framePr w:w="8336" w:h="440" w:x="1481" w:y="141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Irmayanti &amp; Ismail Keri, "Strategi Penerapan Business Plan Dalam Meningkatkan</w:t>
      </w:r>
    </w:p>
    <w:p>
      <w:pPr>
        <w:pStyle w:val="Footnote11"/>
        <w:pBdr/>
        <w:bidi w:val="0"/>
        <w:ind w:left="0" w:right="0" w:hanging="0"/>
        <w:rPr/>
        <w:framePr w:w="8336" w:h="440" w:x="1481" w:y="141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njualan Menurut Perspektif Ekonomi Islam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tansi dan Keuangan Syariah</w:t>
      </w:r>
      <w:r>
        <w:rPr>
          <w:rStyle w:val="Footnote1"/>
          <w:color w:val="000000"/>
          <w:u w:val="none"/>
          <w:lang w:val="id-ID" w:eastAsia="id-ID" w:bidi="ar-SA"/>
        </w:rPr>
        <w:t xml:space="preserve"> vol 1, No (2021).</w:t>
      </w:r>
    </w:p>
    <w:p>
      <w:pPr>
        <w:pStyle w:val="Footnote11"/>
        <w:pBdr/>
        <w:bidi w:val="0"/>
        <w:ind w:left="0" w:right="0" w:firstLine="740"/>
        <w:rPr/>
        <w:framePr w:w="8336" w:h="189" w:x="1481" w:y="145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Res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wancara oleh penulis</w:t>
      </w:r>
      <w:r>
        <w:rPr>
          <w:rStyle w:val="Footnote1"/>
          <w:color w:val="000000"/>
          <w:u w:val="none"/>
          <w:lang w:val="id-ID" w:eastAsia="id-ID" w:bidi="ar-SA"/>
        </w:rPr>
        <w:t>,engkendek, Toraja, 22 februari 2023</w:t>
      </w:r>
    </w:p>
    <w:p>
      <w:pPr>
        <w:pStyle w:val="Footnote11"/>
        <w:pBdr/>
        <w:tabs>
          <w:tab w:val="clear" w:pos="720"/>
          <w:tab w:val="left" w:pos="845" w:leader="none"/>
        </w:tabs>
        <w:bidi w:val="0"/>
        <w:ind w:left="0" w:right="0" w:firstLine="740"/>
        <w:jc w:val="both"/>
        <w:rPr/>
        <w:framePr w:w="8336" w:h="220" w:x="1481" w:y="14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s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wancara oleh penulis, Mengkendek,</w:t>
      </w:r>
      <w:r>
        <w:rPr>
          <w:rStyle w:val="Footnote1"/>
          <w:color w:val="000000"/>
          <w:u w:val="none"/>
          <w:lang w:val="id-ID" w:eastAsia="id-ID" w:bidi="ar-SA"/>
        </w:rPr>
        <w:t xml:space="preserve"> Toraja, 22 februari 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0435</wp:posOffset>
                </wp:positionH>
                <wp:positionV relativeFrom="page">
                  <wp:posOffset>8890635</wp:posOffset>
                </wp:positionV>
                <wp:extent cx="19050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05pt;margin-top:700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649" w:y="17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manajemen untuk itu dibutuhkan evaluasi kinerja dan terus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sampai pada tujuan-tujuan yang lain.</w:t>
      </w:r>
    </w:p>
    <w:p>
      <w:pPr>
        <w:pStyle w:val="Bodytext11"/>
        <w:pBdr/>
        <w:bidi w:val="0"/>
        <w:ind w:left="0" w:right="0" w:hanging="0"/>
        <w:jc w:val="right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peneliti akan melakukan penelitian kepada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hasiswa yang melakukan penju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i Institut Agama Kristen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IAKN) Toraja. Dimana sudah cukup banyak yang memulai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rausaha dengan memasarkan produk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dapatkan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. Selain memadukan teknologi dan media sosial, dalam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usaha dibutuhkan strategi, manajemen strategi berupa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umuskan beberapa hal terkait dengan perencaan,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mplentasian sebagai fungsi dari menajemen itu sendiri hal tersebut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ditingkatkan agar dalam pencapaian tujuan dapat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 Seperti pada penelitian sebelumnya, Sudah ada yang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tentang manajemen strategi, seperti yang dituliskan oleh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rssa Lingar Widiant, menjelaskan bagaimana manajemen strategi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memecahkan masalah dalam organisas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nalisis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anajemen strategi dan Pengaruh terhadap kinerja usaha,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penulis menuliskan bagaimana mengetahui derajat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anajemen untuk meningkatkan tingkat kinerja usah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68" w:h="10928" w:x="14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MKM)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arik pada tulisan ini adalah bagaimana mahasiswa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8368" w:h="440" w:x="1465" w:y="14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Sunan Gunung Djati State Islamic University of Bandung, "Strategic Management/'</w:t>
      </w:r>
    </w:p>
    <w:p>
      <w:pPr>
        <w:pStyle w:val="Footnote11"/>
        <w:pBdr/>
        <w:bidi w:val="0"/>
        <w:ind w:left="0" w:right="0" w:hanging="0"/>
        <w:rPr/>
        <w:framePr w:w="8368" w:h="440" w:x="1465" w:y="14158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s://journaLuinsgd.ac.id/index.php/oikos/artikeI/download/6181/pdf</w:t>
        </w:r>
      </w:hyperlink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368" w:h="466" w:x="1465" w:y="14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Multinda Teguh Widiyanto, "Analisis Penerapan Manajemen Strategi Dan Pengaruhnya</w:t>
      </w:r>
    </w:p>
    <w:p>
      <w:pPr>
        <w:pStyle w:val="Footnote11"/>
        <w:pBdr/>
        <w:bidi w:val="0"/>
        <w:ind w:left="0" w:right="0" w:hanging="0"/>
        <w:rPr/>
        <w:framePr w:w="8368" w:h="466" w:x="1465" w:y="146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erhadap Kinerja Usah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dan Kewirausahaan</w:t>
      </w:r>
      <w:r>
        <w:rPr>
          <w:rStyle w:val="Footnote1"/>
          <w:color w:val="000000"/>
          <w:u w:val="none"/>
          <w:lang w:val="id-ID" w:eastAsia="id-ID" w:bidi="ar-SA"/>
        </w:rPr>
        <w:t xml:space="preserve"> vol 5, No (2022): 173-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655" w:y="17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apakan manajemen strategi dengan cara melakukan bisnis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spacing w:before="0" w:after="460"/>
        <w:ind w:left="0" w:right="0" w:firstLine="380"/>
        <w:rPr/>
        <w:framePr w:w="8368" w:h="11070" w:x="1465" w:y="23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rumusan masalah pada tulisan ini adalah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erapan manajemen strategi bagi mahasiswa yang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penju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Institut Agama Kristes Negeri (LAKN)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460"/>
        <w:ind w:left="0" w:right="0" w:firstLine="380"/>
        <w:rPr/>
        <w:framePr w:w="8368" w:h="11070" w:x="1465" w:y="23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ada tulisan ini adalah untuk meninjau secar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bagaimana manajenem strategi yang dilakukan oleh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hasiswa yang melakukan penjual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i Institut Agama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 (l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bidi w:val="0"/>
        <w:spacing w:before="0" w:after="460"/>
        <w:ind w:left="0" w:right="0" w:firstLine="380"/>
        <w:rPr/>
        <w:framePr w:w="8368" w:h="11070" w:x="1465" w:y="23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ulisan adalah:</w:t>
      </w:r>
    </w:p>
    <w:p>
      <w:pPr>
        <w:pStyle w:val="Bodytext11"/>
        <w:pBdr/>
        <w:bidi w:val="0"/>
        <w:spacing w:before="0" w:after="180"/>
        <w:ind w:left="0" w:right="0" w:firstLine="38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ampu memberi sumbangsi pemikira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erapan manajemen strategi bagi mahasiswa ya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68" w:h="11070" w:x="1465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penju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diharapkan mampu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6585" w:h="276" w:x="1465" w:y="13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referensi kepustakaan di Manajemen strate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623" w:y="1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180"/>
        <w:ind w:left="0" w:right="0" w:firstLine="340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spacing w:before="0" w:after="180"/>
        <w:ind w:left="0" w:right="0" w:firstLine="700"/>
        <w:jc w:val="both"/>
        <w:rPr/>
        <w:framePr w:w="8368" w:h="11688" w:x="1465" w:y="23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ebagai rekomendasi untuk menambah pengetahuan mengenai</w:t>
      </w:r>
    </w:p>
    <w:p>
      <w:pPr>
        <w:pStyle w:val="Bodytext11"/>
        <w:pBdr/>
        <w:bidi w:val="0"/>
        <w:ind w:left="1080" w:right="0" w:hanging="0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trate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ind w:left="0" w:right="0" w:firstLine="700"/>
        <w:jc w:val="both"/>
        <w:rPr/>
        <w:framePr w:w="8368" w:h="11688" w:x="1465" w:y="23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iharapkan tulisan ini menambah wawasan kepada dalam</w:t>
      </w:r>
    </w:p>
    <w:p>
      <w:pPr>
        <w:pStyle w:val="Bodytext11"/>
        <w:pBdr/>
        <w:bidi w:val="0"/>
        <w:ind w:left="1080" w:right="0" w:hanging="0"/>
        <w:jc w:val="both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akan manajemen strategi penjualan tm/me tanpa memberikan</w:t>
      </w:r>
    </w:p>
    <w:p>
      <w:pPr>
        <w:pStyle w:val="Bodytext11"/>
        <w:pBdr/>
        <w:bidi w:val="0"/>
        <w:ind w:left="1080" w:right="0" w:hanging="0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negative ke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ind w:left="0" w:right="0" w:firstLine="700"/>
        <w:jc w:val="both"/>
        <w:rPr/>
        <w:framePr w:w="8368" w:h="11688" w:x="1465" w:y="23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iharapan tulisan ini dapat menjadi referensi bagi peneliti yang lain</w:t>
      </w:r>
    </w:p>
    <w:p>
      <w:pPr>
        <w:pStyle w:val="Bodytext11"/>
        <w:pBdr/>
        <w:bidi w:val="0"/>
        <w:ind w:left="1080" w:right="0" w:hanging="0"/>
        <w:jc w:val="both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lakukan penelitian dan tema dengan metode yang</w:t>
      </w:r>
    </w:p>
    <w:p>
      <w:pPr>
        <w:pStyle w:val="Bodytext11"/>
        <w:pBdr/>
        <w:bidi w:val="0"/>
        <w:spacing w:before="0" w:after="520"/>
        <w:ind w:left="1080" w:right="0" w:hanging="0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bidi w:val="0"/>
        <w:spacing w:before="0" w:after="520"/>
        <w:ind w:left="0" w:right="0" w:firstLine="340"/>
        <w:rPr/>
        <w:framePr w:w="8368" w:h="11688" w:x="1465" w:y="23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460" w:right="0" w:hanging="0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dalam penulisan ini adalah sebagai berikut:</w:t>
      </w:r>
    </w:p>
    <w:p>
      <w:pPr>
        <w:pStyle w:val="Bodytext11"/>
        <w:pBdr/>
        <w:bidi w:val="0"/>
        <w:ind w:left="0" w:right="0" w:firstLine="700"/>
        <w:jc w:val="both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ncakupPendahuluan, dalam bab ini, penulis menguraikan latar</w:t>
      </w:r>
    </w:p>
    <w:p>
      <w:pPr>
        <w:pStyle w:val="Bodytext11"/>
        <w:pBdr/>
        <w:bidi w:val="0"/>
        <w:ind w:left="1460" w:right="0" w:hanging="0"/>
        <w:jc w:val="both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fokus penelitian, rumusan masalah, tujuan</w:t>
      </w:r>
    </w:p>
    <w:p>
      <w:pPr>
        <w:pStyle w:val="Bodytext11"/>
        <w:pBdr/>
        <w:bidi w:val="0"/>
        <w:ind w:left="1460" w:right="0" w:hanging="0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dan sistematika penulisan.</w:t>
      </w:r>
    </w:p>
    <w:p>
      <w:pPr>
        <w:pStyle w:val="Bodytext11"/>
        <w:pBdr/>
        <w:bidi w:val="0"/>
        <w:ind w:left="0" w:right="0" w:firstLine="700"/>
        <w:jc w:val="both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cakup Landasan Teori, dalam bab ini, penulis menguraikan</w:t>
      </w:r>
    </w:p>
    <w:p>
      <w:pPr>
        <w:pStyle w:val="Bodytext11"/>
        <w:pBdr/>
        <w:bidi w:val="0"/>
        <w:ind w:left="1460" w:right="0" w:hanging="0"/>
        <w:jc w:val="both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ertian manajemen, manajemen startegi dan penjualan</w:t>
      </w:r>
    </w:p>
    <w:p>
      <w:pPr>
        <w:pStyle w:val="Bodytext11"/>
        <w:pBdr/>
        <w:bidi w:val="0"/>
        <w:ind w:left="1460" w:right="0" w:hanging="0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mahasiswa dilingkungan kampus.</w:t>
      </w:r>
    </w:p>
    <w:p>
      <w:pPr>
        <w:pStyle w:val="Bodytext11"/>
        <w:pBdr/>
        <w:bidi w:val="0"/>
        <w:ind w:left="0" w:right="0" w:firstLine="700"/>
        <w:jc w:val="both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ncakup penguraikan tentang metode penelitian yang</w:t>
      </w:r>
    </w:p>
    <w:p>
      <w:pPr>
        <w:pStyle w:val="Bodytext11"/>
        <w:pBdr/>
        <w:bidi w:val="0"/>
        <w:ind w:left="1460" w:right="0" w:hanging="0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nulisan skripsi yang diantaranya jenis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68" w:h="11688" w:x="1465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lokasi penelitian, teknik pengumpulan data, informan,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3767" w:h="276" w:x="1465" w:y="14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uinsgd.ac.id/index.php/oikos/artikeI/download/6181/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</Words>
  <Characters>7515</Characters>
  <CharactersWithSpaces>6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06:00Z</dcterms:created>
  <dc:creator/>
  <dc:description/>
  <dc:language>en-US</dc:language>
  <cp:lastModifiedBy/>
  <dcterms:modified xsi:type="dcterms:W3CDTF">2024-07-19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