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ge">
                  <wp:posOffset>903732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25pt;margin-top:711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41" w:h="276" w:x="5204" w:y="238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penyebab kaum bapak tidak aktif dalam Ibadah Persekutu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ketidakaktifan kaum bapak dala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ersekutuan yakni faktor fisik (kesehatan), kepentingan diluar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, jarak antara rumah dengan gereja yang jauh sehingga merek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 untuk pergi beribadah, lebih suka bersantai dengan teman-teman dar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kut dalam ibadah,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n kurangnya kesadaran dalam diri kaum bapak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kut dalam persekutuan, sedangkan hal lain yang menjadi faktor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idak hadir dalam ibadah yaitu: pertama adalah faktor keluarga y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ada saat jemaat memiliki masalah dalam keluarga masalahny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ukannya mereka datang kepada Tuhan justru mereka tidak iku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tersebut karena masalah yang dihadapinya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anggota jemaat merasa kecewa dengan Tuhan karen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yang semakin hari semakin sulit dan merasa bahw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ndapatkan berkat dari Tuhan ketika beribadah. Ketig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31" w:h="9708" w:x="1449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onomi yang membuat anggota jemaat sibuk dengan pekerjaannya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8305" w:h="759" w:x="1449" w:y="14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tiawan Majusip, Jeane Marie Tulung, Olivia Cherly Wuw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ndala-kendala yang</w:t>
      </w:r>
    </w:p>
    <w:p>
      <w:pPr>
        <w:pStyle w:val="Footnote11"/>
        <w:pBdr/>
        <w:bidi w:val="0"/>
        <w:ind w:left="0" w:right="0" w:hanging="0"/>
        <w:rPr/>
        <w:framePr w:w="8305" w:h="759" w:x="1449" w:y="143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babkan Pria Kaum Bapak Tidak Aktif Ber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Jurnal Ilmiah Wahana Pendidikan, Vol. 7, No. 4</w:t>
      </w:r>
    </w:p>
    <w:p>
      <w:pPr>
        <w:pStyle w:val="Footnote11"/>
        <w:pBdr/>
        <w:bidi w:val="0"/>
        <w:ind w:left="0" w:right="0" w:hanging="0"/>
        <w:rPr/>
        <w:framePr w:w="8305" w:h="759" w:x="1449" w:y="143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21), 381-382</w:t>
      </w:r>
    </w:p>
    <w:p>
      <w:pPr>
        <w:pStyle w:val="Headerorfooter11"/>
        <w:pBdr/>
        <w:bidi w:val="0"/>
        <w:ind w:left="0" w:right="0" w:hanging="0"/>
        <w:rPr/>
        <w:framePr w:w="85" w:h="173" w:x="5492" w:y="1553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187055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pt;margin-top:644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57" w:y="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mengutamakan pekerjaan dari pada ikut dalam dengan ibada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kan bahwa faktor yang menyebabkan kau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tidak aktif dalam ibadah persekutuan adalah faktor pekerjaan diman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ereka pulang bekerja mereka merasa capek dan lelah dan lebi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untuk istrahat dari pada ikut dalam persekutuan, jarak temp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engan tempat ibadah yang jauh sehingga mereka enggan untuk</w:t>
      </w:r>
    </w:p>
    <w:p>
      <w:pPr>
        <w:pStyle w:val="Bodytext11"/>
        <w:pBdr/>
        <w:bidi w:val="0"/>
        <w:spacing w:before="0" w:after="600"/>
        <w:ind w:left="0" w:right="0" w:firstLine="440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bad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5" w:leader="none"/>
        </w:tabs>
        <w:bidi w:val="0"/>
        <w:spacing w:before="0" w:after="340"/>
        <w:ind w:left="0" w:right="0" w:firstLine="440"/>
        <w:rPr/>
        <w:framePr w:w="8315" w:h="10646" w:x="1419" w:y="10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Ibadah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esifik ibadah merupakan kegiatan yang di kuasai ole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peristiwa Yesus Kristus. Hal ini berarti bahwa ibada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ibadah yang terikat secara langsung pada peristiwa-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arya penyelamatan Kristus. Menurut Hoon, ibada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nifestasi kasih Allah yang nyata, dimana Alla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cintaNya dengan memberikan kehidupan kepad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engajak mereka untuk berpartisipasi dalam kehidup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Nya. Karenanya, segala tindakan yang dilakukan baik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15" w:h="10646" w:x="1419" w:y="1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al maupun sebagai komunitas gereja haruslah diarahkan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258" w:h="744" w:x="1419" w:y="13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striana 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tegi Gereja Dalam Meningkatkan Kehadiran Jemaat di Ibadah Raya: Studi</w:t>
      </w:r>
    </w:p>
    <w:p>
      <w:pPr>
        <w:pStyle w:val="Footnote11"/>
        <w:pBdr/>
        <w:bidi w:val="0"/>
        <w:ind w:left="0" w:right="0" w:hanging="0"/>
        <w:rPr/>
        <w:framePr w:w="8258" w:h="744" w:x="1419" w:y="130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da Gereja Persekutuan Pemberitaan Injil Kristus Getsemani Kemoya, Kalimantan Barat,</w:t>
      </w:r>
      <w:r>
        <w:rPr>
          <w:rStyle w:val="Footnote1"/>
          <w:color w:val="000000"/>
          <w:u w:val="none"/>
          <w:lang w:val="id-ID" w:eastAsia="id-ID" w:bidi="ar-SA"/>
        </w:rPr>
        <w:t xml:space="preserve"> CICHTUS Jurnal</w:t>
      </w:r>
    </w:p>
    <w:p>
      <w:pPr>
        <w:pStyle w:val="Footnote11"/>
        <w:pBdr/>
        <w:bidi w:val="0"/>
        <w:ind w:left="0" w:right="0" w:hanging="0"/>
        <w:rPr/>
        <w:framePr w:w="8258" w:h="744" w:x="1419" w:y="13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ologi dan Pendidikan Kristiani, Vol. 3, No. 2, November 2022),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240</wp:posOffset>
                </wp:positionH>
                <wp:positionV relativeFrom="page">
                  <wp:posOffset>9604375</wp:posOffset>
                </wp:positionV>
                <wp:extent cx="1891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2pt;margin-top:756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71" w:h="392" w:x="9446" w:y="2343" w:hSpace="0" w:vSpace="0" w:wrap="notBeside" w:vAnchor="page" w:hAnchor="page" w:hRule="exact"/>
        <w:pBdr/>
      </w:pPr>
      <w:r>
        <w:rPr>
          <w:rStyle w:val="Other1"/>
          <w:color w:val="000000"/>
          <w:sz w:val="34"/>
          <w:szCs w:val="34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angat ibadah yang mendasari kehidup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r. J. Ch. Abineno, ibadah adalah situasi di mana Tuh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umat-Nya dan umat berinteraksi dengan Tuhan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dalam ibadah terjadi hubungan yang horizontal d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tikal. Oleh karena itu, tindakan yang dilaksanakan oleh umat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pada hari Minggu, seperti mendengarkan pengajaran Kitab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menyanyikan pujian, dan berdoa bagi sesama, seharusny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tegrasikan ke dalam aktivitas sehari-hari merek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hubungan yang dinamis dengan antara Allah deng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rta bagaimana manusia memaknai kehadiran Allah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erlebih bagaimana manusia mempraktekkan apa yang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Allah melalui firmanNya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sadari bahwa setiap kali melakukan ibadah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dang aktif memberikan kehidupan kepada umat manusia d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mereka berpartisipasi dalam perjalanan hidup. In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ibadah tidak terbatas pada ritual seperti ibad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, ibadah di rumah, atau ibadah bersama saja, melaink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mua aspek kehidupan yang harus dijadikan sebaga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Allah yang disembah. Menurut Kauflin, ibadah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315" w:h="11441" w:x="1419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n diakhiri dengan Allah, berbicara tentang Allah, dan</w:t>
      </w:r>
    </w:p>
    <w:p>
      <w:pPr>
        <w:pStyle w:val="Footnote11"/>
        <w:pBdr/>
        <w:tabs>
          <w:tab w:val="clear" w:pos="720"/>
          <w:tab w:val="left" w:pos="887" w:leader="none"/>
        </w:tabs>
        <w:bidi w:val="0"/>
        <w:ind w:left="0" w:right="0" w:firstLine="740"/>
        <w:jc w:val="both"/>
        <w:rPr/>
        <w:framePr w:w="7588" w:h="183" w:x="2146" w:y="15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,</w:t>
      </w:r>
      <w:r>
        <w:rPr>
          <w:rStyle w:val="Footnote1"/>
          <w:color w:val="000000"/>
          <w:u w:val="none"/>
          <w:lang w:val="id-ID" w:eastAsia="id-ID" w:bidi="ar-SA"/>
        </w:rPr>
        <w:t>(Jakarta: BPK Gunung Mulia, 2006), 6</w:t>
      </w:r>
    </w:p>
    <w:p>
      <w:pPr>
        <w:pStyle w:val="Footnote11"/>
        <w:pBdr/>
        <w:tabs>
          <w:tab w:val="clear" w:pos="720"/>
          <w:tab w:val="left" w:pos="872" w:leader="none"/>
        </w:tabs>
        <w:bidi w:val="0"/>
        <w:ind w:left="0" w:right="0" w:firstLine="720"/>
        <w:jc w:val="both"/>
        <w:rPr/>
        <w:framePr w:w="7588" w:h="220" w:x="2146" w:y="15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9640570</wp:posOffset>
                </wp:positionV>
                <wp:extent cx="18986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95pt;margin-top:759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99" w:h="2141" w:x="5707" w:y="777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359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Allah. Tujuan Allah adalah agar kita menyembah-Ny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agungan-Nya yang menjadikan-Nya satu-satunya yang laya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ah. Ibadah yang sesuai dengan Alkitab adalah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beratkan pada Allah, berpusat pada-Nya, dan memuliakan-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respon orang-orang percaya yang tel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nugerah Allah yang tak ternilai harganya sehingga motivasi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dan tujuan ibadah kristus semata-mata adalah menguji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, memberi, mengorbankan dan memuliakan Tuhan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datang beribadah ke gereja, bukan dengan maksud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kebutuhan pribadi atau mengharapkan tambahan berkat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nya. AnugerahNya telah diberikan dengan sempurna, tida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kurangan apapun dalam anugerah tersebut. Ibadah adal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hati, yaitu respon yang pecaya atas anugrah yang tel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. Dengan demikian ibadah merupakan respon or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kan kasih dan anugerah Allah yang dinyatakan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Oleh karena itu, substansi dari ibadah seharusny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gkapan rasa terima kasih, yang dipancarkan melalu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hati untuk bertemu dan menyatukan diri dengan S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336" w:h="11489" w:x="1408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serta sesama umat dalam persekutuan Rohani, dalam wujud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8336" w:h="487" w:x="1408" w:y="153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cbora Nugrahenny Christimot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Ibadah dan Kualitas Penyelenggaran Ibadah:</w:t>
      </w:r>
    </w:p>
    <w:p>
      <w:pPr>
        <w:pStyle w:val="Footnote11"/>
        <w:pBdr/>
        <w:bidi w:val="0"/>
        <w:ind w:left="0" w:right="0" w:hanging="0"/>
        <w:rPr/>
        <w:framePr w:w="8336" w:h="487" w:x="1408" w:y="153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buah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(Jurnal Teologi Pendidikan Agama Kristen, Vol. 15 No. 1, April 2019)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8775700</wp:posOffset>
                </wp:positionV>
                <wp:extent cx="18884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3pt;margin-top:69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423" w:y="1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ristus, karena dalam ibadah itulah mereka merasak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llah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para pakar yang telah disampaikan, dapat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kesimpulan bahwa ibadah pada prinsipnya merupak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dividual antara Allah dan umat-Nya, yang mencakup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setiaan, ketaatan, penghargaan, ketakutan akan-Nya, d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an untuk mendengarkan Firman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bidi w:val="0"/>
        <w:spacing w:before="0" w:after="280"/>
        <w:ind w:left="0" w:right="0" w:firstLine="440"/>
        <w:rPr/>
        <w:framePr w:w="8310" w:h="11410" w:x="1396" w:y="22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Ibadah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mat pergi beribadah adalah untuk menghargai ak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 Allah di dalam kehidupan manusia. Ketika kita beribad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untuk berubah, yaitu ketika mengalami masalah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ni hidupnya seperti kehilangan, rasa sakit dan ketik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gumulan dalam hidupnya. Pada saat ibadah umat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ata-kata dan tindakan yang menjangkau kedalam jiw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tika pulang beribadah akan terasa lebih baik dan masal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lebih ringan, berani menghadapi situasi yang sulit d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yakin bahwa hidupnya akan mempunyai tujuan yang lebih baik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 Webber, terdapat sejumlah tujuan di bali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. Ibadah memiliki dimensi yang berkaitan deng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310" w:h="11410" w:x="139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Allah dan sesama manusia. Tujuan utama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8310" w:h="377" w:x="1396" w:y="13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B. Susad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engenal dan Bergaul Dengan Allah"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2010), hlm.</w:t>
      </w:r>
    </w:p>
    <w:p>
      <w:pPr>
        <w:pStyle w:val="Footnote11"/>
        <w:pBdr/>
        <w:bidi w:val="0"/>
        <w:ind w:left="0" w:right="0" w:hanging="0"/>
        <w:rPr/>
        <w:framePr w:w="8310" w:h="377" w:x="1396" w:y="139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60</w:t>
      </w:r>
    </w:p>
    <w:p>
      <w:pPr>
        <w:pStyle w:val="Footnote11"/>
        <w:pBdr/>
        <w:tabs>
          <w:tab w:val="clear" w:pos="720"/>
          <w:tab w:val="left" w:pos="1007" w:leader="none"/>
        </w:tabs>
        <w:bidi w:val="0"/>
        <w:ind w:left="0" w:right="0" w:firstLine="740"/>
        <w:rPr/>
        <w:framePr w:w="8310" w:h="455" w:x="1396" w:y="14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ntenf Umat "Pendeta Sebagai Pengayom, Pemimpin,Pembina"</w:t>
      </w:r>
    </w:p>
    <w:p>
      <w:pPr>
        <w:pStyle w:val="Footnote11"/>
        <w:pBdr/>
        <w:bidi w:val="0"/>
        <w:ind w:left="0" w:right="0" w:hanging="0"/>
        <w:rPr/>
        <w:framePr w:w="8310" w:h="455" w:x="1396" w:y="14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06) hlm. 94-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2810</wp:posOffset>
                </wp:positionH>
                <wp:positionV relativeFrom="page">
                  <wp:posOffset>9271000</wp:posOffset>
                </wp:positionV>
                <wp:extent cx="18954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3pt;margin-top:730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28" w:y="1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spek ibadah yang berkaitan dengan Allah adalah untuk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kemuliaan-Nya. Semua yang ada merupakan ciptaan Alla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ciptaannya harus menyembah kepadaNya. Kedua, iala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Allah, tujuan beribadah delam hubungan deng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pertama, sebagai sarana menghadirkan Tuhan dalam jemaat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dua untuk pembangunan tubuh Kristus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juan ibadah merupakan pertemuan, tidakla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sebagai pertemuan belaka, melainkan sebagai wadah untuk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, menyembah Allah dan mengucap syukur kepada-Nya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uga adalah ungkapan kepercayaan kepada Tuhan yang tela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anugrah dan berkatNya bagi orang yang percaya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karena itu Ia harus dimuliakan dan disemb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280"/>
        <w:ind w:left="0" w:right="0" w:hanging="0"/>
        <w:rPr/>
        <w:framePr w:w="8321" w:h="11483" w:x="1390" w:y="24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Jenis-jenis Ibad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0" w:leader="none"/>
        </w:tabs>
        <w:bidi w:val="0"/>
        <w:spacing w:before="0" w:after="280"/>
        <w:ind w:left="0" w:right="0" w:firstLine="880"/>
        <w:rPr/>
        <w:framePr w:w="8321" w:h="11483" w:x="1390" w:y="24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Ibadah Hari Minggu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adalah ibadah umat dimana umat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uji dan memuliakan Tuhan, mengaku dosa dan berdoa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. Ibadah bersama diadakan pada hari Minggu (hari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), yang merupakan hari penting dalam agama Kristen karena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ri kebangkitan Yesus Kristus atau hari kemenangan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21" w:h="11483" w:x="1390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tersebut, peran Tuhan Yesus sangatlah signifikan,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jc w:val="both"/>
        <w:rPr/>
        <w:framePr w:w="8392" w:h="231" w:x="2139" w:y="147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Webb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; Penerapan Praktis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2), 558-</w:t>
      </w:r>
    </w:p>
    <w:p>
      <w:pPr>
        <w:pStyle w:val="Headerorfooter11"/>
        <w:pBdr/>
        <w:bidi w:val="0"/>
        <w:ind w:left="0" w:right="0" w:hanging="0"/>
        <w:rPr/>
        <w:framePr w:w="301" w:h="231" w:x="1385" w:y="1497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5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ge">
                  <wp:posOffset>9037320</wp:posOffset>
                </wp:positionV>
                <wp:extent cx="18954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9pt;margin-top:711.6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85" w:y="1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yang memanggil dan mengumpulkan jemaat-Nya.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Firman-Nya, perayaan perjamuan kudus, d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samaan ibadah yang tengah berlangsung, Yesus Kristus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bersama umat-Nya. Ibadah jemaat tidak hanya merupak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rutin bagi anggota-anggota jemaat, tetapi juga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nghormatan terhadap kekudusan sabat yang tak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yahk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204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kumpul secara rutin di lokasi ibadah (gereja)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minggu, di mana mereka bersama-sama mengakui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llahan Yesus Kristus. Kebaktian pada hari minggu mengajar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tentang bagaimana perkumpulan, pengabdian kepada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g menjadi dasar kesatuan seluruh kehidupan. Dengan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hidupan umat manusia menjadi korban yang berkenan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, itu sebabnya Allah rindu untuk bergaul deng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pada hari yang telah dikhususkan di tempat tertent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bidi w:val="0"/>
        <w:spacing w:before="0" w:after="280"/>
        <w:ind w:left="0" w:right="0" w:firstLine="880"/>
        <w:rPr/>
        <w:framePr w:w="8321" w:h="11483" w:x="1457" w:y="23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Ibadah Persekutuan Kaum Bapak</w:t>
      </w:r>
    </w:p>
    <w:p>
      <w:pPr>
        <w:pStyle w:val="Bodytext11"/>
        <w:pBdr/>
        <w:bidi w:val="0"/>
        <w:spacing w:before="0" w:after="280"/>
        <w:ind w:left="204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KBGT adalah ibadah yang dilaksanakan oleh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aum bapak, sebagai seorang yang percaya kepada Tuhan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salah satu persekutuan yang didalamnya menghimpun,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321" w:h="11483" w:x="14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dan membina anggota kaum bapak agar dapat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right"/>
        <w:rPr/>
        <w:framePr w:w="8321" w:h="194" w:x="1457" w:y="14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</w:t>
      </w:r>
    </w:p>
    <w:p>
      <w:pPr>
        <w:pStyle w:val="Headerorfooter11"/>
        <w:pBdr/>
        <w:bidi w:val="0"/>
        <w:ind w:left="0" w:right="0" w:hanging="0"/>
        <w:rPr/>
        <w:framePr w:w="8321" w:h="136" w:x="1457" w:y="1464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14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spacing w:lineRule="auto" w:line="228"/>
        <w:ind w:left="0" w:right="0" w:hanging="0"/>
        <w:jc w:val="center"/>
        <w:rPr/>
        <w:framePr w:w="8321" w:h="220" w:x="1457" w:y="148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2002),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670</wp:posOffset>
                </wp:positionH>
                <wp:positionV relativeFrom="page">
                  <wp:posOffset>9131300</wp:posOffset>
                </wp:positionV>
                <wp:extent cx="18986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1pt;margin-top:71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480" w:y="1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rtumbuhan dalam ibadah sesuai dengan firman</w:t>
      </w:r>
    </w:p>
    <w:p>
      <w:pPr>
        <w:pStyle w:val="Bodytext11"/>
        <w:pBdr/>
        <w:bidi w:val="0"/>
        <w:ind w:left="1320" w:right="0" w:hanging="0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ini dilaksanakan pada hari kamis dan hari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0" w:leader="none"/>
        </w:tabs>
        <w:bidi w:val="0"/>
        <w:ind w:left="0" w:right="0" w:firstLine="880"/>
        <w:rPr/>
        <w:framePr w:w="8341" w:h="11499" w:x="1421" w:y="21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Ibadah Rumah Tangga</w:t>
      </w:r>
    </w:p>
    <w:p>
      <w:pPr>
        <w:pStyle w:val="Bodytext11"/>
        <w:pBdr/>
        <w:bidi w:val="0"/>
        <w:ind w:left="206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 adalah ibadah yang dilaksanakan oleh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suai dengan program yang telah disepakati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n di hari yang telah ditentukan. Ibadah rumah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sering juga disebut dengan ibadah bergilir karena rutin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, ibadah tersebut biasanay dilakukan di hari selasa dan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at. Ibadah rumah tangga merupakan wujud dari pekabaran injil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yang dilakukan oleh majelis gereja setempat serta wadah</w:t>
      </w:r>
    </w:p>
    <w:p>
      <w:pPr>
        <w:pStyle w:val="Bodytext11"/>
        <w:pBdr/>
        <w:bidi w:val="0"/>
        <w:ind w:left="1320" w:right="0" w:hanging="0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turahmi antar anggot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0" w:leader="none"/>
        </w:tabs>
        <w:bidi w:val="0"/>
        <w:ind w:left="0" w:right="0" w:firstLine="880"/>
        <w:rPr/>
        <w:framePr w:w="8341" w:h="11499" w:x="1421" w:y="21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Ibadah Insidentil</w:t>
      </w:r>
    </w:p>
    <w:p>
      <w:pPr>
        <w:pStyle w:val="Bodytext11"/>
        <w:pBdr/>
        <w:bidi w:val="0"/>
        <w:ind w:left="206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nsidentil yang dimaksud adalah ibadah-ibadah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tidak terjadwal dan berhubungan dengan peristiwa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anggota jemaat, misalnya syukuran karena telah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wisuda, sembuh dari penyakit dan lain-lain. Ibadah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identil merupakan perwujudan dari kesaksian anggota jemaat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berkat Tuhan yang dirasakan dalam kurun waktu tertentu serta</w:t>
      </w:r>
    </w:p>
    <w:p>
      <w:pPr>
        <w:pStyle w:val="Bodytext11"/>
        <w:pBdr/>
        <w:bidi w:val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terhadap kehadiran dan campur tangan Tuhan dalam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41" w:h="11499" w:x="14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berkat yang di rasakan dalam kehidupannya. Waktu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8341" w:h="471" w:x="1421" w:y="145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 Sitep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Kreatif dan Ketaatan Kaum Bapak di GJAI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EDU</w:t>
      </w:r>
    </w:p>
    <w:p>
      <w:pPr>
        <w:pStyle w:val="Footnote11"/>
        <w:pBdr/>
        <w:bidi w:val="0"/>
        <w:ind w:left="0" w:right="0" w:hanging="0"/>
        <w:rPr/>
        <w:framePr w:w="8341" w:h="471" w:x="1421" w:y="145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ER, 2023),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54" w:y="1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insidentil ditentukan sendiri oleh anggota</w:t>
      </w:r>
    </w:p>
    <w:p>
      <w:pPr>
        <w:pStyle w:val="Bodytext11"/>
        <w:pBdr/>
        <w:bidi w:val="0"/>
        <w:spacing w:before="0" w:after="600"/>
        <w:ind w:left="1300" w:right="0" w:hanging="0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ersangkutan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Persekutuan Kaum Bapak Gereja Toraja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jarah Persekutuan Kaum Bapak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(PKB) merupakan salah satu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ntra Gerejawi (OIG) yang relatif baru di dalam Gerej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Sebagai bagian dari OIG dalam Gereja Toraja, PKB secara resm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 pada tanggal 31 Oktober 2008. Ide pembentukan entitas in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ri keputusan Sidang Sinode Am XXII tahun 2006 di Jakarta,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tuskan untuk membentuk suatu Organisasi Intra Gerejaw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ngkungan Gereja Toraja, yakni Persekutuan Kaum Bapak Gerej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(PKBGT). Ia dibentuk untuk mewadahi secara formal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toris berbagai peran dan partisipasi dari kaum bapak pad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lingkup pelayanan gereja Toraja. Pemberian ruang peran d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bagi laki-laki dalam gereja Toraja ini sesungguhnya buk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yang baru sama sekali, kaum bapak dibentuk supaya dapat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pengembangan potensi dan kapasitasnya dalam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gas panggilan Gereja. Dengan wadah baru ini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42" w:h="11284" w:x="142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fungsional sebagaimana yang telah diperankan oleh ka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6140</wp:posOffset>
                </wp:positionH>
                <wp:positionV relativeFrom="page">
                  <wp:posOffset>9097645</wp:posOffset>
                </wp:positionV>
                <wp:extent cx="19246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2pt;margin-top:716.3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537" w:y="1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(laki-laki) dalam Gereja Toraja selama ini, diharapkan semakin</w:t>
      </w:r>
    </w:p>
    <w:p>
      <w:pPr>
        <w:pStyle w:val="Bodytext11"/>
        <w:pBdr/>
        <w:bidi w:val="0"/>
        <w:ind w:left="0" w:right="0" w:firstLine="880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, intensif dan melua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660" w:right="0" w:hanging="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merupakan organisasi intra gerejawi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udah dalam lingkup Gereja Toraja yang berdiri pada tanggal 31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tober 2008. Karena itu, persekutuan kaum bapak yang merupakan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aligus imam dalam keluarga, juga yang bertanggung jawab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erlangsungan kehidupan keluarga, maka kaum bapaklah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garda terdepan dalam kehidupan keluarga, jemaat dan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ersekutuan kaum bapak Gereja Toraja adalah salah satu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memiliki dan memegang peranan yang penting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 Toraja. Dalam lingkup gereja Toraja anggota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sebagai kaum bapak adalah kaum laki-laki anggota gereja</w:t>
      </w:r>
    </w:p>
    <w:p>
      <w:pPr>
        <w:pStyle w:val="Bodytext11"/>
        <w:pBdr/>
        <w:bidi w:val="0"/>
        <w:ind w:left="0" w:right="0" w:firstLine="880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telah menikah dan telah berumur di atas 35 tahu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660" w:right="0" w:hanging="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adalah elemen penting dari komunitas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dipilih dan diutus ke dunia untuk menyampaikan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tentang keselamatan dari Tuhan melalui Yesus Kristus,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ungkan-Nya, dan menjadi berkat bagi seluruh dunia. Melihat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persekutuan itu sendiri bahwa persekutuan merupakan pertemuan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umpulan orang-orang yang beriman, pertemuan manusi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67" w:h="11672" w:x="135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pertemuan manusia dengan sesama dalam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467" w:h="419" w:x="1358" w:y="14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utusan Persidangan II PKBGT,</w:t>
      </w:r>
      <w:r>
        <w:rPr>
          <w:rStyle w:val="Footnote1"/>
          <w:color w:val="000000"/>
          <w:u w:val="none"/>
          <w:lang w:val="id-ID" w:eastAsia="id-ID" w:bidi="ar-SA"/>
        </w:rPr>
        <w:t xml:space="preserve"> (Buntu Pasele,</w:t>
      </w:r>
    </w:p>
    <w:p>
      <w:pPr>
        <w:pStyle w:val="Footnote11"/>
        <w:pBdr/>
        <w:bidi w:val="0"/>
        <w:ind w:left="0" w:right="0" w:hanging="0"/>
        <w:rPr/>
        <w:framePr w:w="8467" w:h="419" w:x="1358" w:y="144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un 2012), 45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467" w:h="199" w:x="1358" w:y="149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BPS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8785225</wp:posOffset>
                </wp:positionV>
                <wp:extent cx="19119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25pt;margin-top:691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98" w:x="9490" w:y="1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aktivitas dalam gerej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Dengan demikian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mencerminkan eksistensi gereja sebagai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luarga Allah, sehingga memiliki tanggung jawab dalam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fungsi keimannya di dalam keluarga dan masyarakat.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sebagai wadah pembinaan, persekutuan dan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kaum bapak gereja Toraja dalam jemaat. Melalui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kaum bapak dapat berhubungan dengan tugas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ditengah-tengah dunia ini sebagai garam dan terang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bagai jemaat Kristus, maka gereja sebagai tubuh Kristus akan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kesaksiannya dalam dunia dan dalam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zam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Kaum Bapak Gereja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bertujuan mewujudkan "Tri Panggilan Gereja" yaitu: Bersekutu,</w:t>
      </w:r>
    </w:p>
    <w:p>
      <w:pPr>
        <w:pStyle w:val="Bodytext11"/>
        <w:pBdr/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dan Melayan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0" w:leader="none"/>
        </w:tabs>
        <w:bidi w:val="0"/>
        <w:ind w:left="0" w:right="0" w:firstLine="860"/>
        <w:rPr/>
        <w:framePr w:w="8404" w:h="11012" w:x="1390" w:y="22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ersekutu</w:t>
      </w:r>
    </w:p>
    <w:p>
      <w:pPr>
        <w:pStyle w:val="Bodytext11"/>
        <w:pBdr/>
        <w:bidi w:val="0"/>
        <w:ind w:left="0" w:right="0" w:hanging="0"/>
        <w:jc w:val="right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rsekutuan sebagai anak Tuhan dengan</w:t>
      </w:r>
    </w:p>
    <w:p>
      <w:pPr>
        <w:pStyle w:val="Bodytext11"/>
        <w:pBdr/>
        <w:bidi w:val="0"/>
        <w:ind w:left="1320" w:right="0" w:hanging="0"/>
        <w:jc w:val="both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Kristus dalam kuasa Roh Kudus merupakan esensi dari</w:t>
      </w:r>
    </w:p>
    <w:p>
      <w:pPr>
        <w:pStyle w:val="Bodytext11"/>
        <w:pBdr/>
        <w:bidi w:val="0"/>
        <w:ind w:left="1320" w:right="0" w:hanging="0"/>
        <w:jc w:val="both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. Panggilan untuk menjalani kehidupan dalam</w:t>
      </w:r>
    </w:p>
    <w:p>
      <w:pPr>
        <w:pStyle w:val="Bodytext11"/>
        <w:pBdr/>
        <w:bidi w:val="0"/>
        <w:ind w:left="1320" w:right="0" w:hanging="0"/>
        <w:jc w:val="both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erat dengan Tuhan dinyatakan dalam 1 Yohanes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04" w:h="11012" w:x="1390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3. Manifestasi dari bersekutu ini terwujud melalui pengalaman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404" w:h="194" w:x="1390" w:y="13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, PT. Sulo 2017), 1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404" w:h="691" w:x="1390" w:y="142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tia wan Majusip, Jeane Marie Tulung, Olivia Cherly Wuw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ndala-kendala yang</w:t>
      </w:r>
    </w:p>
    <w:p>
      <w:pPr>
        <w:pStyle w:val="Footnote11"/>
        <w:pBdr/>
        <w:bidi w:val="0"/>
        <w:ind w:left="0" w:right="0" w:hanging="0"/>
        <w:rPr/>
        <w:framePr w:w="8404" w:h="691" w:x="1390" w:y="142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babkan Pria Kaum Bapak Tidak Aktif Ber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Jurnal Ilmiah Wahana Pendidikan, Vol. 7 No. 4</w:t>
      </w:r>
    </w:p>
    <w:p>
      <w:pPr>
        <w:pStyle w:val="Footnote11"/>
        <w:pBdr/>
        <w:bidi w:val="0"/>
        <w:ind w:left="0" w:right="0" w:hanging="0"/>
        <w:rPr/>
        <w:framePr w:w="8404" w:h="691" w:x="1390" w:y="142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21), 380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404" w:h="230" w:x="1390" w:y="149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PKBGT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; Sinode, 2012),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0905</wp:posOffset>
                </wp:positionH>
                <wp:positionV relativeFrom="page">
                  <wp:posOffset>9187815</wp:posOffset>
                </wp:positionV>
                <wp:extent cx="19119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15pt;margin-top:723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14" w:y="1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20" w:right="0" w:hanging="0"/>
        <w:jc w:val="both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sebagai jemaat, yang melibatkan berkumpul</w:t>
      </w:r>
    </w:p>
    <w:p>
      <w:pPr>
        <w:pStyle w:val="Bodytext11"/>
        <w:pBdr/>
        <w:bidi w:val="0"/>
        <w:ind w:left="1360" w:right="0" w:hanging="0"/>
        <w:jc w:val="both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i hadapan Tuhan, berdoa, menyanyikan himne secara</w:t>
      </w:r>
    </w:p>
    <w:p>
      <w:pPr>
        <w:pStyle w:val="Bodytext11"/>
        <w:pBdr/>
        <w:bidi w:val="0"/>
        <w:ind w:left="1360" w:right="0" w:hanging="0"/>
        <w:jc w:val="both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an, menyelenggarakan sakramen, memperkuat dan</w:t>
      </w:r>
    </w:p>
    <w:p>
      <w:pPr>
        <w:pStyle w:val="Bodytext11"/>
        <w:pBdr/>
        <w:bidi w:val="0"/>
        <w:ind w:left="1360" w:right="0" w:hanging="0"/>
        <w:jc w:val="both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individu yang lemah, serta melayani sesama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ih dan kepedulian yang tul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</w:tabs>
        <w:bidi w:val="0"/>
        <w:ind w:left="0" w:right="0" w:firstLine="900"/>
        <w:rPr/>
        <w:framePr w:w="8420" w:h="11583" w:x="1382" w:y="21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ersaksi</w:t>
      </w:r>
    </w:p>
    <w:p>
      <w:pPr>
        <w:pStyle w:val="Bodytext11"/>
        <w:pBdr/>
        <w:bidi w:val="0"/>
        <w:ind w:left="2120" w:right="0" w:hanging="0"/>
        <w:jc w:val="both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ksian adalah tentang menjadi representatif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dunia, menyebarkan dan mengajarkan pesan Allah.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 Allah kepada mereka yang belum menerima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mengedukasi mereka yang sudah percaya.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esaksian dalam kehidupan sehari-hari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 komunitas yang beriman di tengah-tengah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engan kesaksian umat Tuhan diharapkan dapat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elemen yang memberi pengaruh positif dan memberikan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an di tengah-tengah masyarakat dan komunitas rohani</w:t>
      </w:r>
    </w:p>
    <w:p>
      <w:pPr>
        <w:pStyle w:val="Bodytext11"/>
        <w:pBdr/>
        <w:bidi w:val="0"/>
        <w:ind w:left="1360" w:right="0" w:hanging="0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5:13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</w:tabs>
        <w:bidi w:val="0"/>
        <w:ind w:left="0" w:right="0" w:firstLine="900"/>
        <w:rPr/>
        <w:framePr w:w="8420" w:h="11583" w:x="1382" w:y="21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layani</w:t>
      </w:r>
    </w:p>
    <w:p>
      <w:pPr>
        <w:pStyle w:val="Bodytext11"/>
        <w:pBdr/>
        <w:bidi w:val="0"/>
        <w:ind w:left="2260" w:right="0" w:hanging="0"/>
        <w:jc w:val="both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adalah mengekspresikan kasih</w:t>
      </w:r>
    </w:p>
    <w:p>
      <w:pPr>
        <w:pStyle w:val="Bodytext11"/>
        <w:pBdr/>
        <w:bidi w:val="0"/>
        <w:ind w:left="1500" w:right="0" w:hanging="0"/>
        <w:jc w:val="both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melalui tindakan membantu sesama yang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20" w:h="11583" w:x="138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, yang terpinggirkan dan terabaikan (Kis. 2:45)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420" w:h="487" w:x="1382" w:y="14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imson Hutagal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Panggilan Gereja Kainonia: Kepedulian Allah dan Tanggung</w:t>
      </w:r>
    </w:p>
    <w:p>
      <w:pPr>
        <w:pStyle w:val="Footnote11"/>
        <w:pBdr/>
        <w:bidi w:val="0"/>
        <w:ind w:left="0" w:right="0" w:hanging="0"/>
        <w:rPr/>
        <w:framePr w:w="8420" w:h="487" w:x="1382" w:y="146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ivab Gereja Terhadap Kemiski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urnal Kainonia, Vol. 8, No. 2, Desember 2016), 96-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8685</wp:posOffset>
                </wp:positionH>
                <wp:positionV relativeFrom="page">
                  <wp:posOffset>8785225</wp:posOffset>
                </wp:positionV>
                <wp:extent cx="19088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55pt;margin-top:691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9" w:x="9464" w:y="1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paya pelayanan, umat Tuhan menyadari pentingnya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ndividu terhadap kesejahteraan orang lain. Oleh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olaborasi dalam cinta, sikap terbuka yang penuh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, partisipasi, dan kejujuran hati diperlukan untuk saling</w:t>
      </w:r>
    </w:p>
    <w:p>
      <w:pPr>
        <w:pStyle w:val="Bodytext11"/>
        <w:pBdr/>
        <w:bidi w:val="0"/>
        <w:spacing w:before="0" w:after="600"/>
        <w:ind w:left="1480" w:right="0" w:hanging="0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emi kebaikan bersam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(Matius 20:28)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Kepemimpinan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0" w:leader="none"/>
        </w:tabs>
        <w:bidi w:val="0"/>
        <w:spacing w:before="0" w:after="340"/>
        <w:ind w:left="0" w:right="0" w:firstLine="440"/>
        <w:rPr/>
        <w:framePr w:w="8373" w:h="10740" w:x="1405" w:y="25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mimpin dan Kepemimpinan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n pemimpin memiliki hubungan yang erat.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individu yang menjalankan tugas memimpin,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kepemimpinan merujuk pada aktivitas dan proses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. Secara lebih umum, kepemimpinan mencakup relasi sosial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seorang individu atau kelompok, yang berperan sebagai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memiliki kekuasaan untuk memengaruhi orang lain dalam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bersama dengan mengarahkan mereka menuju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diingink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suatu proses yang memengaruh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aupun kelompok untuk mencapai tujuan secara bersama-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73" w:h="10740" w:x="140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an adalah sebuah proses yang memengaruhi individu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373" w:h="440" w:x="1405" w:y="139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rait Jami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panggil Memperbaharui: Peranana Gereja, Pendeta, dan Warga jemaat,</w:t>
      </w:r>
    </w:p>
    <w:p>
      <w:pPr>
        <w:pStyle w:val="Footnote11"/>
        <w:pBdr/>
        <w:bidi w:val="0"/>
        <w:ind w:left="0" w:right="0" w:hanging="0"/>
        <w:rPr/>
        <w:framePr w:w="8373" w:h="440" w:x="1405" w:y="139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ematangsiantar: L-Sirana 2011), 98-99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373" w:h="440" w:x="1405" w:y="144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H. Nikijuluw dan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373" w:h="440" w:x="1405" w:y="14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Perkantas, 2014), 23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32"/>
        <w:ind w:left="0" w:right="0" w:firstLine="740"/>
        <w:jc w:val="both"/>
        <w:rPr/>
        <w:framePr w:w="8373" w:h="241" w:x="1405" w:y="14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ating Car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Teori dan Pengembang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6),</w:t>
      </w:r>
    </w:p>
    <w:p>
      <w:pPr>
        <w:pStyle w:val="Headerorfooter11"/>
        <w:pBdr/>
        <w:bidi w:val="0"/>
        <w:ind w:left="0" w:right="0" w:hanging="0"/>
        <w:rPr/>
        <w:framePr w:w="201" w:h="231" w:x="1410" w:y="1518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9480</wp:posOffset>
                </wp:positionH>
                <wp:positionV relativeFrom="page">
                  <wp:posOffset>9148445</wp:posOffset>
                </wp:positionV>
                <wp:extent cx="189547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4pt;margin-top:720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65" w:y="1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gar memahami dan menyetujui langkah-langkah yang diperluk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cara pelaksanaannya. Pengaruh kepemimpinan sangat signifik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ur keadaan organisasi atau situasi, serta berdampak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terhadap penyelesaian berbagai permasalahan dalam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bersam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kepemimpinan mencakup proses memengaruhi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lain untuk bersedia mengikuti upaya mencapai tujuan bersama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sepakati. Kepemimpinan yang sukses menunjukk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garuh, keterampilan, karakter, gaya kepemimpinan, d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 Ini merupakan inti dari kepemimpinan yang telah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lam memenuhi perannya sebagai pemimpin. Seorang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asti memiliki pendekatan khusus dalam menjalank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pemimp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2" w:leader="none"/>
        </w:tabs>
        <w:bidi w:val="0"/>
        <w:spacing w:before="0" w:after="280"/>
        <w:ind w:left="0" w:right="0" w:firstLine="520"/>
        <w:rPr/>
        <w:framePr w:w="8336" w:h="11515" w:x="1427" w:y="22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emimpinan Pendeta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deta adalah panggilan istimewa ya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langsung oleh Tuhan dengan tujuan untuk memperkuat im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memajukan kedewasaan rohani mereka. Saat ini, pendet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kan pada tuntutan yang semakin meningkat untuk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layanan dan kepemimpinannya di dalam gereja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36" w:h="11515" w:x="142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pemimpinan ini seringkali dipandang sebagai beban yang berat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336" w:h="471" w:x="1427" w:y="14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bowo dan M. Ph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Pemahaman Dasar, Pandangan Konvensional, Gagasan</w:t>
      </w:r>
    </w:p>
    <w:p>
      <w:pPr>
        <w:pStyle w:val="Footnote11"/>
        <w:pBdr/>
        <w:bidi w:val="0"/>
        <w:ind w:left="0" w:right="0" w:hanging="0"/>
        <w:rPr/>
        <w:framePr w:w="8336" w:h="471" w:x="1427" w:y="145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Depok: Rajawali Pers, 2018)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9630</wp:posOffset>
                </wp:positionH>
                <wp:positionV relativeFrom="page">
                  <wp:posOffset>9427845</wp:posOffset>
                </wp:positionV>
                <wp:extent cx="1918970" cy="0"/>
                <wp:effectExtent l="6985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9pt;margin-top:742.3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465" w:y="19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ras tenaga, seperti yang disampaikan oleh Jernia Djodi, yang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setiap hari para pemimpin merasakan kelelahan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ntensifkan risiko penghalangan terhadap kelancaran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 Menurut Jernia, kualitas kepemimpinan merupakan elemen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dalam keberhasilan berbagai organisasi, termasuk di bidang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nis, pendidikan, pemerintahan, politik, dan terutama dalam konteks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khususnya agama Kriste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. Oswald Sanders,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rohani memperoleh otoritas yang bersumber dari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yang lebih tinggi dibandingkan dengan kepemimpinan alami.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tingnya kepemimpinan bagi pertumbuhan gereja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nyata. Yesus Kristus, yang merupakan kepala gereja, telah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mampuannya melalui pelayanan yang Dia lakukan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rada di dunia ini. Seseorang disebut sebagai pemimpin rohani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eta tidak hanya karena luasnya cakupan wilayahnya, tetapi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arena dampak yang mungkin timbul dari pengaruhnya yang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Tuhan dan mencapai tingkat efektivitas tertinggi ketika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layani Tuhan. Dalam konteks ini, seorang pendeta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miliki kemampuan untuk memengaruhi orang lain bukan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engan kekuatannya sendiri, tetapi melalui karakter yang tel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336" w:h="11667" w:x="1427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Roh Kudus. Salah satu karakteristik utama</w:t>
      </w:r>
    </w:p>
    <w:p>
      <w:pPr>
        <w:pStyle w:val="Footnote11"/>
        <w:pBdr/>
        <w:tabs>
          <w:tab w:val="clear" w:pos="720"/>
          <w:tab w:val="left" w:pos="802" w:leader="none"/>
        </w:tabs>
        <w:bidi w:val="0"/>
        <w:ind w:left="0" w:right="0" w:firstLine="640"/>
        <w:jc w:val="both"/>
        <w:rPr/>
        <w:framePr w:w="8152" w:h="231" w:x="2071" w:y="14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nia Djo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 yang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6),</w:t>
      </w:r>
    </w:p>
    <w:p>
      <w:pPr>
        <w:pStyle w:val="Headerorfooter11"/>
        <w:pBdr/>
        <w:bidi w:val="0"/>
        <w:ind w:left="0" w:right="0" w:hanging="0"/>
        <w:rPr/>
        <w:framePr w:w="201" w:h="231" w:x="1317" w:y="1522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4715</wp:posOffset>
                </wp:positionH>
                <wp:positionV relativeFrom="page">
                  <wp:posOffset>9068435</wp:posOffset>
                </wp:positionV>
                <wp:extent cx="190881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45pt;margin-top:714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04" w:y="1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80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rohani adalah menjadi seorang pemimpin atau pendeta</w:t>
      </w:r>
    </w:p>
    <w:p>
      <w:pPr>
        <w:pStyle w:val="Bodytext11"/>
        <w:pBdr/>
        <w:bidi w:val="0"/>
        <w:ind w:left="0" w:right="0" w:firstLine="880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keinginannya sendiri, tetapi karena adanya peran Roh</w:t>
      </w:r>
    </w:p>
    <w:p>
      <w:pPr>
        <w:pStyle w:val="Bodytext11"/>
        <w:pBdr/>
        <w:bidi w:val="0"/>
        <w:ind w:left="0" w:right="0" w:firstLine="880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bekerja melalui dirinya (pendeta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620" w:right="0" w:hanging="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kepemimpinan pendeta merupakan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rah yang diberikan Allah kepada umat pilihannya untuk melayani,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n mengingatkan umatnya untuk setia dan percaya kepada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awah tanpa adanya seorang pemimpin maka organisasi atau</w:t>
      </w:r>
    </w:p>
    <w:p>
      <w:pPr>
        <w:pStyle w:val="Bodytext11"/>
        <w:pBdr/>
        <w:bidi w:val="0"/>
        <w:ind w:left="0" w:right="0" w:firstLine="880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lakukan tidak akan berjalan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7" w:leader="none"/>
        </w:tabs>
        <w:bidi w:val="0"/>
        <w:ind w:left="0" w:right="0" w:firstLine="520"/>
        <w:rPr/>
        <w:framePr w:w="8394" w:h="11609" w:x="1399" w:y="22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deta</w:t>
      </w:r>
    </w:p>
    <w:p>
      <w:pPr>
        <w:pStyle w:val="Bodytext11"/>
        <w:pBdr/>
        <w:bidi w:val="0"/>
        <w:ind w:left="1620" w:right="0" w:hanging="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berperan sebagai pelayan yang bertugas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erta mengabarkan rahmat dari Yang Maha Kuasa,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dia juga dikenal sebagai hamba Allah serta pengikut Yesus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ndeta merupakan salah satu perantara yang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Tuhan dalam menyebarkan pesan Injil di tengah-tengah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keagamaan, atau dengan kata lain, pendeta adalah individu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engetahuan yang luas. Pendeta juga memiliki hubungan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engan struktur organisasi gereja. Menurut G.D. Dahleburg,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dipandang sebagai pelayan Tuhan, di mana setiap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panggil untuk melayani bukan untuk menerima pelayan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94" w:h="11609" w:x="13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20:28). Sebagai pelayan Tuhan, seorang pendeta diharapkan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394" w:h="398" w:x="1399" w:y="14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i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4),</w:t>
      </w:r>
    </w:p>
    <w:p>
      <w:pPr>
        <w:pStyle w:val="Footnote11"/>
        <w:pBdr/>
        <w:bidi w:val="0"/>
        <w:ind w:left="0" w:right="0" w:hanging="0"/>
        <w:rPr/>
        <w:framePr w:w="8394" w:h="398" w:x="1399" w:y="144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-27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32"/>
        <w:ind w:left="0" w:right="0" w:firstLine="740"/>
        <w:jc w:val="both"/>
        <w:rPr/>
        <w:framePr w:w="8394" w:h="230" w:x="1399" w:y="149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D Dahlebu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apakah Pendeta Itu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02),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99" w:y="1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920"/>
        <w:jc w:val="both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bdikan dirinya sebagai pengikut Kristus, menampilkan</w:t>
      </w:r>
    </w:p>
    <w:p>
      <w:pPr>
        <w:pStyle w:val="Bodytext11"/>
        <w:pBdr/>
        <w:bidi w:val="0"/>
        <w:ind w:left="0" w:right="0" w:firstLine="920"/>
        <w:jc w:val="both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orang pendeta yang berkualitas dalam melayani setiap</w:t>
      </w:r>
    </w:p>
    <w:p>
      <w:pPr>
        <w:pStyle w:val="Bodytext11"/>
        <w:pBdr/>
        <w:bidi w:val="0"/>
        <w:ind w:left="0" w:right="0" w:firstLine="920"/>
        <w:jc w:val="both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omunitas, menjalankan tugas dengan kesetiaan dan</w:t>
      </w:r>
    </w:p>
    <w:p>
      <w:pPr>
        <w:pStyle w:val="Bodytext11"/>
        <w:pBdr/>
        <w:bidi w:val="0"/>
        <w:ind w:left="0" w:right="0" w:firstLine="920"/>
        <w:jc w:val="both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. Selain itu, pendeta juga berperan sebagai pengabdi</w:t>
      </w:r>
    </w:p>
    <w:p>
      <w:pPr>
        <w:pStyle w:val="Bodytext11"/>
        <w:pBdr/>
        <w:bidi w:val="0"/>
        <w:ind w:left="0" w:right="0" w:firstLine="92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 menerus menyampaikan pesan dan berkat dari Tuh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hanging="0"/>
        <w:jc w:val="right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bgai pendeta merupakan kejutan dari pekerjaan</w:t>
      </w:r>
    </w:p>
    <w:p>
      <w:pPr>
        <w:pStyle w:val="Bodytext11"/>
        <w:pBdr/>
        <w:bidi w:val="0"/>
        <w:ind w:left="0" w:right="0" w:firstLine="920"/>
        <w:jc w:val="both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rpanggil secara khusus wakil Allah dalam memberitakan</w:t>
      </w:r>
    </w:p>
    <w:p>
      <w:pPr>
        <w:pStyle w:val="Bodytext11"/>
        <w:pBdr/>
        <w:bidi w:val="0"/>
        <w:ind w:left="0" w:right="0" w:firstLine="920"/>
        <w:jc w:val="both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itengah-tengan dunia ini. adapun tugas Pendeta, sebagai</w:t>
      </w:r>
    </w:p>
    <w:p>
      <w:pPr>
        <w:pStyle w:val="Bodytext11"/>
        <w:pBdr/>
        <w:bidi w:val="0"/>
        <w:ind w:left="0" w:right="0" w:firstLine="92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5" w:leader="none"/>
        </w:tabs>
        <w:bidi w:val="0"/>
        <w:ind w:left="0" w:right="0" w:firstLine="920"/>
        <w:jc w:val="both"/>
        <w:rPr/>
        <w:framePr w:w="8394" w:h="11059" w:x="1399" w:y="22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gemban tugas sebagai utusan Allah, dianugerahi amanah</w:t>
      </w:r>
    </w:p>
    <w:p>
      <w:pPr>
        <w:pStyle w:val="Bodytext11"/>
        <w:pBdr/>
        <w:bidi w:val="0"/>
        <w:ind w:left="1340" w:right="0" w:hanging="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kabar baik dan menyelenggarakan</w:t>
      </w:r>
    </w:p>
    <w:p>
      <w:pPr>
        <w:pStyle w:val="Bodytext11"/>
        <w:pBdr/>
        <w:bidi w:val="0"/>
        <w:ind w:left="1340" w:right="0" w:hanging="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an bagi para penganut (Matius 28:19-20), serta memegang</w:t>
      </w:r>
    </w:p>
    <w:p>
      <w:pPr>
        <w:pStyle w:val="Bodytext11"/>
        <w:pBdr/>
        <w:bidi w:val="0"/>
        <w:ind w:left="1340" w:right="0" w:hanging="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pendidik dan melaksanakan ritus komuni (Lukas</w:t>
      </w:r>
    </w:p>
    <w:p>
      <w:pPr>
        <w:pStyle w:val="Bodytext11"/>
        <w:pBdr/>
        <w:bidi w:val="0"/>
        <w:ind w:left="1340" w:right="0" w:hanging="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9-20). Sebab itu sebagai seorang pendeta harus melaksanakan</w:t>
      </w:r>
    </w:p>
    <w:p>
      <w:pPr>
        <w:pStyle w:val="Bodytext11"/>
        <w:pBdr/>
        <w:bidi w:val="0"/>
        <w:ind w:left="1340" w:right="0" w:hanging="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bagai orang yang beriman dan memberitakan firman Tuhan</w:t>
      </w:r>
    </w:p>
    <w:p>
      <w:pPr>
        <w:pStyle w:val="Bodytext11"/>
        <w:pBdr/>
        <w:bidi w:val="0"/>
        <w:ind w:left="1340" w:right="0" w:hanging="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-ajaran tentang Kristus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</w:t>
      </w:r>
    </w:p>
    <w:p>
      <w:pPr>
        <w:pStyle w:val="Bodytext11"/>
        <w:pBdr/>
        <w:bidi w:val="0"/>
        <w:ind w:left="1340" w:right="0" w:hanging="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, perdeta memiliki tugas senagai pemberita</w:t>
      </w:r>
    </w:p>
    <w:p>
      <w:pPr>
        <w:pStyle w:val="Bodytext11"/>
        <w:pBdr/>
        <w:bidi w:val="0"/>
        <w:ind w:left="1340" w:right="0" w:hanging="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an memimpin dan melaksanakan sakramen di tempat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94" w:h="11059" w:x="139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jc w:val="both"/>
        <w:rPr/>
        <w:framePr w:w="8347" w:h="236" w:x="1399" w:y="144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G. D. Dahleburg, 25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20"/>
        <w:ind w:left="0" w:right="0" w:firstLine="740"/>
        <w:rPr/>
        <w:framePr w:w="8347" w:h="424" w:x="1399" w:y="14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 dan Peraturan Khsusus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47" w:h="424" w:x="1399" w:y="14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. Sulo, 2014),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9320</wp:posOffset>
                </wp:positionH>
                <wp:positionV relativeFrom="page">
                  <wp:posOffset>8766175</wp:posOffset>
                </wp:positionV>
                <wp:extent cx="19056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.6pt;margin-top:690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70" w:y="1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8" w:leader="none"/>
        </w:tabs>
        <w:bidi w:val="0"/>
        <w:ind w:left="0" w:right="0" w:firstLine="880"/>
        <w:jc w:val="both"/>
        <w:rPr/>
        <w:framePr w:w="8357" w:h="11033" w:x="1417" w:y="22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artugas sebagai nabi, dalam hal ini diutus dan dipanggil oleh</w:t>
      </w:r>
    </w:p>
    <w:p>
      <w:pPr>
        <w:pStyle w:val="Bodytext11"/>
        <w:pBdr/>
        <w:bidi w:val="0"/>
        <w:ind w:left="1320" w:right="0" w:hanging="0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untuk memberitakan firman Allah secara langsung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8" w:leader="none"/>
        </w:tabs>
        <w:bidi w:val="0"/>
        <w:ind w:left="0" w:right="0" w:firstLine="880"/>
        <w:jc w:val="both"/>
        <w:rPr/>
        <w:framePr w:w="8357" w:h="11033" w:x="1417" w:y="22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bagai penjaga kebersamaan, pendeta memiliki tanggung jawab</w:t>
      </w:r>
    </w:p>
    <w:p>
      <w:pPr>
        <w:pStyle w:val="Bodytext11"/>
        <w:pBdr/>
        <w:bidi w:val="0"/>
        <w:ind w:left="1320" w:right="0" w:hanging="0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jemaat yang dilayaninya melalui berbagai</w:t>
      </w:r>
    </w:p>
    <w:p>
      <w:pPr>
        <w:pStyle w:val="Bodytext11"/>
        <w:pBdr/>
        <w:bidi w:val="0"/>
        <w:ind w:left="1320" w:right="0" w:hanging="0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ondisi, serta menunjukkan kesetiaan dalam</w:t>
      </w:r>
    </w:p>
    <w:p>
      <w:pPr>
        <w:pStyle w:val="Bodytext11"/>
        <w:pBdr/>
        <w:bidi w:val="0"/>
        <w:ind w:left="1320" w:right="0" w:hanging="0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. M. Bons-Storm menekankan bahwa pendeta</w:t>
      </w:r>
    </w:p>
    <w:p>
      <w:pPr>
        <w:pStyle w:val="Bodytext11"/>
        <w:pBdr/>
        <w:bidi w:val="0"/>
        <w:ind w:left="1320" w:right="0" w:hanging="0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setiap tindakan atau perkataannya bukanlah</w:t>
      </w:r>
    </w:p>
    <w:p>
      <w:pPr>
        <w:pStyle w:val="Bodytext11"/>
        <w:pBdr/>
        <w:bidi w:val="0"/>
        <w:ind w:left="1320" w:right="0" w:hanging="0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ewenangannya sendiri, melainkan didorong oleh</w:t>
      </w:r>
    </w:p>
    <w:p>
      <w:pPr>
        <w:pStyle w:val="Bodytext11"/>
        <w:pBdr/>
        <w:bidi w:val="0"/>
        <w:ind w:left="1320" w:right="0" w:hanging="0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ri Gembala yang baik. Hal ini memberikan keberanian</w:t>
      </w:r>
    </w:p>
    <w:p>
      <w:pPr>
        <w:pStyle w:val="Bodytext11"/>
        <w:pBdr/>
        <w:bidi w:val="0"/>
        <w:ind w:left="1320" w:right="0" w:hanging="0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inta yang tulus dari seorang penjaga kebersamaan tersebut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620" w:right="0" w:hanging="0"/>
        <w:jc w:val="both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lengkapi orang-orang kudus bagi pembangunan</w:t>
      </w:r>
    </w:p>
    <w:p>
      <w:pPr>
        <w:pStyle w:val="Bodytext11"/>
        <w:pBdr/>
        <w:bidi w:val="0"/>
        <w:ind w:left="0" w:right="0" w:firstLine="880"/>
        <w:jc w:val="both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, Gereja Toraja menetapkan jabatan khusus gerejawi dan</w:t>
      </w:r>
    </w:p>
    <w:p>
      <w:pPr>
        <w:pStyle w:val="Bodytext11"/>
        <w:pBdr/>
        <w:bidi w:val="0"/>
        <w:ind w:left="0" w:right="0" w:firstLine="880"/>
        <w:jc w:val="both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Pendeta. Sebagaimana dalam tata Gereja Toraja,</w:t>
      </w:r>
    </w:p>
    <w:p>
      <w:pPr>
        <w:pStyle w:val="Bodytext11"/>
        <w:pBdr/>
        <w:bidi w:val="0"/>
        <w:ind w:left="0" w:right="0" w:firstLine="880"/>
        <w:jc w:val="both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asal 30, Gereja Toraja mengenal tiga kategori pelayanan</w:t>
      </w:r>
    </w:p>
    <w:p>
      <w:pPr>
        <w:pStyle w:val="Bodytext11"/>
        <w:pBdr/>
        <w:bidi w:val="0"/>
        <w:ind w:left="0" w:right="0" w:firstLine="880"/>
        <w:jc w:val="both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yakni pendeta jemaat, Pendeta tugas Khusus dan Pendeta</w:t>
      </w:r>
    </w:p>
    <w:p>
      <w:pPr>
        <w:pStyle w:val="Bodytext11"/>
        <w:pBdr/>
        <w:bidi w:val="0"/>
        <w:ind w:left="0" w:right="0" w:firstLine="880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ritus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620" w:right="0" w:hanging="0"/>
        <w:jc w:val="both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i, yang dimaksudkan oleh penulis adalah</w:t>
      </w:r>
    </w:p>
    <w:p>
      <w:pPr>
        <w:pStyle w:val="Bodytext11"/>
        <w:pBdr/>
        <w:bidi w:val="0"/>
        <w:ind w:left="0" w:right="0" w:firstLine="880"/>
        <w:jc w:val="both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jemaat. Pendeta jemaat merupakan seorang pendet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57" w:h="11033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oleh satu atau beberapa anggota jemaat untuk menjalankan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357" w:h="450" w:x="1417" w:y="13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: Siknifikasi kode Etik Pendeta bagi Pelayanan</w:t>
      </w:r>
    </w:p>
    <w:p>
      <w:pPr>
        <w:pStyle w:val="Footnote11"/>
        <w:pBdr/>
        <w:bidi w:val="0"/>
        <w:ind w:left="0" w:right="0" w:hanging="0"/>
        <w:rPr/>
        <w:framePr w:w="8357" w:h="450" w:x="1417" w:y="139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-gereja di Indonesia, 30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spacing w:lineRule="auto" w:line="232"/>
        <w:ind w:left="0" w:right="0" w:firstLine="740"/>
        <w:rPr/>
        <w:framePr w:w="8357" w:h="450" w:x="1417" w:y="14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M. Bons-Storm, Apakah Pengembalaan Itu? Petunjuk Praktis Pelayanan Pastoral</w:t>
      </w:r>
    </w:p>
    <w:p>
      <w:pPr>
        <w:pStyle w:val="Footnote11"/>
        <w:pBdr/>
        <w:bidi w:val="0"/>
        <w:ind w:left="0" w:right="0" w:hanging="0"/>
        <w:rPr/>
        <w:framePr w:w="8357" w:h="450" w:x="1417" w:y="144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0), 27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357" w:h="246" w:x="1417" w:y="14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17)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2965</wp:posOffset>
                </wp:positionH>
                <wp:positionV relativeFrom="page">
                  <wp:posOffset>9288145</wp:posOffset>
                </wp:positionV>
                <wp:extent cx="191516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95pt;margin-top:731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481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820"/>
        <w:jc w:val="both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bagai pengajar dan pelayan di dalam lingkungan gereja selama</w:t>
      </w:r>
    </w:p>
    <w:p>
      <w:pPr>
        <w:pStyle w:val="Bodytext11"/>
        <w:pBdr/>
        <w:bidi w:val="0"/>
        <w:ind w:left="0" w:right="0" w:firstLine="820"/>
        <w:jc w:val="both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waktu yang ditentuk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ndeta merupakan orang</w:t>
      </w:r>
    </w:p>
    <w:p>
      <w:pPr>
        <w:pStyle w:val="Bodytext11"/>
        <w:pBdr/>
        <w:bidi w:val="0"/>
        <w:ind w:left="0" w:right="0" w:firstLine="820"/>
        <w:jc w:val="both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urapan Roh Kudus sebagai kekuatan untuk melakukan</w:t>
      </w:r>
    </w:p>
    <w:p>
      <w:pPr>
        <w:pStyle w:val="Bodytext11"/>
        <w:pBdr/>
        <w:bidi w:val="0"/>
        <w:ind w:left="0" w:right="0" w:firstLine="820"/>
        <w:jc w:val="both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kehidupan umat Allah bahkan bagi semua orang.</w:t>
      </w:r>
    </w:p>
    <w:p>
      <w:pPr>
        <w:pStyle w:val="Bodytext11"/>
        <w:pBdr/>
        <w:bidi w:val="0"/>
        <w:ind w:left="0" w:right="0" w:firstLine="820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dan tanggung jawab seorang pendeta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6" w:leader="none"/>
        </w:tabs>
        <w:bidi w:val="0"/>
        <w:ind w:left="0" w:right="0" w:firstLine="820"/>
        <w:rPr/>
        <w:framePr w:w="8357" w:h="10509" w:x="1417" w:y="22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mberitak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6" w:leader="none"/>
        </w:tabs>
        <w:bidi w:val="0"/>
        <w:ind w:left="0" w:right="0" w:firstLine="820"/>
        <w:rPr/>
        <w:framePr w:w="8357" w:h="10509" w:x="1417" w:y="22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lakukan pelayanan sakram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6" w:leader="none"/>
        </w:tabs>
        <w:bidi w:val="0"/>
        <w:ind w:left="0" w:right="0" w:firstLine="820"/>
        <w:rPr/>
        <w:framePr w:w="8357" w:h="10509" w:x="1417" w:y="22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perkuat tindakan pengakuan i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6" w:leader="none"/>
        </w:tabs>
        <w:bidi w:val="0"/>
        <w:ind w:left="0" w:right="0" w:firstLine="820"/>
        <w:jc w:val="both"/>
        <w:rPr/>
        <w:framePr w:w="8357" w:h="10509" w:x="1417" w:y="22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perkuat posisi khusus pejabat dan mengirimkan pengurus</w:t>
      </w:r>
    </w:p>
    <w:p>
      <w:pPr>
        <w:pStyle w:val="Bodytext11"/>
        <w:pBdr/>
        <w:bidi w:val="0"/>
        <w:ind w:left="1280" w:right="0" w:hanging="0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nternal 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6" w:leader="none"/>
        </w:tabs>
        <w:bidi w:val="0"/>
        <w:ind w:left="0" w:right="0" w:firstLine="820"/>
        <w:jc w:val="both"/>
        <w:rPr/>
        <w:framePr w:w="8357" w:h="10509" w:x="1417" w:y="22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lakukan upacara peneguhan dan memberikan berkat pernikahan</w:t>
      </w:r>
    </w:p>
    <w:p>
      <w:pPr>
        <w:pStyle w:val="Bodytext11"/>
        <w:pBdr/>
        <w:bidi w:val="0"/>
        <w:ind w:left="1280" w:right="0" w:hanging="0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ggota-anggota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6" w:leader="none"/>
        </w:tabs>
        <w:bidi w:val="0"/>
        <w:ind w:left="0" w:right="0" w:firstLine="820"/>
        <w:jc w:val="both"/>
        <w:rPr/>
        <w:framePr w:w="8357" w:h="10509" w:x="1417" w:y="22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perhatikan dan menjaga ajaran yang berkembang di dalam</w:t>
      </w:r>
    </w:p>
    <w:p>
      <w:pPr>
        <w:pStyle w:val="Bodytext11"/>
        <w:pBdr/>
        <w:bidi w:val="0"/>
        <w:ind w:left="1280" w:right="0" w:hanging="0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agar sejalan dengan Wahyu Allah, Pengakuan Gereja Toraja,</w:t>
      </w:r>
    </w:p>
    <w:p>
      <w:pPr>
        <w:pStyle w:val="Bodytext11"/>
        <w:pBdr/>
        <w:bidi w:val="0"/>
        <w:ind w:left="1280" w:right="0" w:hanging="0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ta Gereja Tor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6" w:leader="none"/>
        </w:tabs>
        <w:bidi w:val="0"/>
        <w:ind w:left="0" w:right="0" w:firstLine="820"/>
        <w:rPr/>
        <w:framePr w:w="8357" w:h="10509" w:x="1417" w:y="22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persembahkan doa syaf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6" w:leader="none"/>
        </w:tabs>
        <w:bidi w:val="0"/>
        <w:ind w:left="0" w:right="0" w:firstLine="820"/>
        <w:jc w:val="both"/>
        <w:rPr/>
        <w:framePr w:w="8357" w:h="10509" w:x="1417" w:y="22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ersama-sama dengan penatua dan diaken, melakukan pengajar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357" w:h="10509" w:x="141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8389" w:h="482" w:x="1344" w:y="147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n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 dan Peraturan Khusus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fRantepao:</w:t>
      </w:r>
    </w:p>
    <w:p>
      <w:pPr>
        <w:pStyle w:val="Footnote11"/>
        <w:pBdr/>
        <w:bidi w:val="0"/>
        <w:ind w:left="0" w:right="0" w:hanging="0"/>
        <w:rPr/>
        <w:framePr w:w="8389" w:h="482" w:x="1344" w:y="147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Sulo, 2014),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3120</wp:posOffset>
                </wp:positionH>
                <wp:positionV relativeFrom="page">
                  <wp:posOffset>9417685</wp:posOffset>
                </wp:positionV>
                <wp:extent cx="191516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5.6pt;margin-top:741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29" w:y="1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bidi w:val="0"/>
        <w:ind w:left="0" w:right="0" w:firstLine="760"/>
        <w:rPr/>
        <w:framePr w:w="8357" w:h="6315" w:x="1417" w:y="22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ersama-sama dengan pena tua dan diaken, merawat, melayani,</w:t>
      </w:r>
    </w:p>
    <w:p>
      <w:pPr>
        <w:pStyle w:val="Bodytext11"/>
        <w:pBdr/>
        <w:bidi w:val="0"/>
        <w:ind w:left="1220" w:right="0" w:hanging="0"/>
        <w:rPr/>
        <w:framePr w:w="8357" w:h="6315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nggembalakan, dan memberdayakan anggota jemaat</w:t>
      </w:r>
    </w:p>
    <w:p>
      <w:pPr>
        <w:pStyle w:val="Bodytext11"/>
        <w:pBdr/>
        <w:bidi w:val="0"/>
        <w:ind w:left="1220" w:right="0" w:hanging="0"/>
        <w:rPr/>
        <w:framePr w:w="8357" w:h="6315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Tuhan serta melaksanakan disiplin ger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bidi w:val="0"/>
        <w:ind w:left="0" w:right="0" w:firstLine="760"/>
        <w:rPr/>
        <w:framePr w:w="8357" w:h="6315" w:x="1417" w:y="22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gabarkan Kabar Baik di dalam dan di luar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bidi w:val="0"/>
        <w:ind w:left="0" w:right="0" w:firstLine="760"/>
        <w:rPr/>
        <w:framePr w:w="8357" w:h="6315" w:x="1417" w:y="22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lakukan penggembalaan khus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2" w:leader="none"/>
        </w:tabs>
        <w:bidi w:val="0"/>
        <w:ind w:left="0" w:right="0" w:firstLine="760"/>
        <w:rPr/>
        <w:framePr w:w="8357" w:h="6315" w:x="1417" w:y="22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lakukan kunjungan kepada anggota jemaat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520" w:right="0" w:hanging="0"/>
        <w:rPr/>
        <w:framePr w:w="8357" w:h="6315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, pendeta adalah seorang</w:t>
      </w:r>
    </w:p>
    <w:p>
      <w:pPr>
        <w:pStyle w:val="Bodytext11"/>
        <w:pBdr/>
        <w:bidi w:val="0"/>
        <w:ind w:left="0" w:right="0" w:firstLine="760"/>
        <w:rPr/>
        <w:framePr w:w="8357" w:h="6315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gi umat Allah yaitu untuk menuntun, menggembalakan</w:t>
      </w:r>
    </w:p>
    <w:p>
      <w:pPr>
        <w:pStyle w:val="Bodytext11"/>
        <w:pBdr/>
        <w:bidi w:val="0"/>
        <w:ind w:left="0" w:right="0" w:firstLine="760"/>
        <w:rPr/>
        <w:framePr w:w="8357" w:h="6315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elihara kehidupan umat Allah agar benar-benar bertumbuh di</w:t>
      </w:r>
    </w:p>
    <w:p>
      <w:pPr>
        <w:pStyle w:val="Bodytext11"/>
        <w:pBdr/>
        <w:bidi w:val="0"/>
        <w:ind w:left="0" w:right="0" w:firstLine="760"/>
        <w:rPr/>
        <w:framePr w:w="8357" w:h="6315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serta mencerminkan kehidupan sebagai umat yang tela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57" w:h="6315" w:x="1417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.</w:t>
      </w:r>
    </w:p>
    <w:p>
      <w:pPr>
        <w:pStyle w:val="Footnote11"/>
        <w:pBdr/>
        <w:tabs>
          <w:tab w:val="clear" w:pos="720"/>
          <w:tab w:val="left" w:pos="793" w:leader="none"/>
        </w:tabs>
        <w:bidi w:val="0"/>
        <w:ind w:left="0" w:right="0" w:firstLine="620"/>
        <w:jc w:val="both"/>
        <w:rPr/>
        <w:framePr w:w="3650" w:h="231" w:x="2045" w:y="149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BPS 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63-6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30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6</Words>
  <Characters>25116</Characters>
  <CharactersWithSpaces>2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28:00Z</dcterms:created>
  <dc:creator/>
  <dc:description/>
  <dc:language>en-US</dc:language>
  <cp:lastModifiedBy/>
  <dcterms:modified xsi:type="dcterms:W3CDTF">2024-07-1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