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5" w:h="283" w:x="1866" w:y="1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80"/>
        <w:ind w:left="0" w:right="0" w:hanging="0"/>
        <w:rPr/>
        <w:framePr w:w="7755" w:h="11148" w:x="1866" w:y="23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eluruhan penelitian yang telah peneliti lakukan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tan bahwa penulis mengusulkan sebuah konsep Peran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yah Terhadap Masalah Perilaku anak dengan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onsep Allah sebagai Bapa. Sehingga hasil yang di dapatkan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peran kepemimpinan ayah dalam keluarga di desa Tarondon belum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hal ini dapat di lihat dari konsep yang penulis tawarkan.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hasil penelitian dapat di lihat bahwa semua konsep Allah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yaitu sifat-sifat Allah, belum sepenuhnya di lakukan oleh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informan tersebut, dan hal ini di akibatkan oleh ayah yang tidak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dengan tugas dan tanggungjawabnya, ayah yang jarang kegereja,</w:t>
      </w:r>
    </w:p>
    <w:p>
      <w:pPr>
        <w:pStyle w:val="Bodytext11"/>
        <w:pBdr/>
        <w:bidi w:val="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jarang berkomunikasi dengan anak, dan bahkan ayah yang terlalu</w:t>
      </w:r>
    </w:p>
    <w:p>
      <w:pPr>
        <w:pStyle w:val="Bodytext11"/>
        <w:pBdr/>
        <w:bidi w:val="0"/>
        <w:spacing w:before="0" w:after="62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kepada anak dengan melontarkan kata-kata kasar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755" w:h="11148" w:x="1866" w:y="23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320"/>
        <w:ind w:left="0" w:right="0" w:firstLine="420"/>
        <w:jc w:val="both"/>
        <w:rPr/>
        <w:framePr w:w="7755" w:h="11148" w:x="1866" w:y="23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Kaum Bapak yang ada di desa Tarondon agar dapat membagi</w:t>
      </w:r>
    </w:p>
    <w:p>
      <w:pPr>
        <w:pStyle w:val="Bodytext11"/>
        <w:pBdr/>
        <w:bidi w:val="0"/>
        <w:ind w:left="0" w:right="0" w:firstLine="860"/>
        <w:jc w:val="both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sebaik mungkin agar waktu untuk berkomunikasi banya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755" w:h="11148" w:x="1866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anak dimaksimalkan.</w:t>
      </w:r>
    </w:p>
    <w:p>
      <w:pPr>
        <w:pStyle w:val="Headerorfooter11"/>
        <w:pBdr/>
        <w:bidi w:val="0"/>
        <w:ind w:left="0" w:right="0" w:hanging="0"/>
        <w:rPr/>
        <w:framePr w:w="212" w:h="218" w:x="5761" w:y="150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51" w:h="246" w:x="9249" w:y="1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ind w:left="0" w:right="0" w:firstLine="340"/>
        <w:jc w:val="both"/>
        <w:rPr/>
        <w:framePr w:w="7755" w:h="8158" w:x="1866" w:y="17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semua ayah, janganlah terlalu tegas, bahkan menekan anak-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engan melontarkan kata-kata yang kasar yang tidak sama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membang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ind w:left="0" w:right="0" w:firstLine="340"/>
        <w:jc w:val="both"/>
        <w:rPr/>
        <w:framePr w:w="7755" w:h="8158" w:x="1866" w:y="17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Gereja. Gereja sebagai perpanjangan tangan Allah sudah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lalu hadir dan mejadi garam dan terang dunia, dalam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uruh jemaat. Secara khusus gereja memberikan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meluas kepada semua kaum bapa bagaimana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ep pelataran Allah sebagai Ba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ind w:left="0" w:right="0" w:firstLine="340"/>
        <w:jc w:val="both"/>
        <w:rPr/>
        <w:framePr w:w="7755" w:h="8158" w:x="1866" w:y="17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Masyarakat. Masyarakat harus memiliki pemahaman tentang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hingga mulai kembali percaya diri dalam menghadapi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bahkan mengimplementasi dalam kehidup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ind w:left="0" w:right="0" w:firstLine="340"/>
        <w:jc w:val="both"/>
        <w:rPr/>
        <w:framePr w:w="7755" w:h="8158" w:x="1866" w:y="17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anak, dengarkanlah nasihat orang tuamu karena itu semua</w:t>
      </w:r>
    </w:p>
    <w:p>
      <w:pPr>
        <w:pStyle w:val="Bodytext11"/>
        <w:pBdr/>
        <w:bidi w:val="0"/>
        <w:ind w:left="0" w:right="0" w:firstLine="800"/>
        <w:rPr/>
        <w:framePr w:w="7755" w:h="8158" w:x="186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aikan kam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0"/>
        <w:ind w:left="0" w:right="0" w:firstLine="340"/>
        <w:jc w:val="both"/>
        <w:rPr/>
        <w:framePr w:w="7755" w:h="8158" w:x="1866" w:y="17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n penelitian selanjutnya, yaitu coba uji efektifitas konsep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2958" w:h="253" w:x="1866" w:y="10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kan oleh 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5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3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17:00Z</dcterms:created>
  <dc:creator/>
  <dc:description/>
  <dc:language>en-US</dc:language>
  <cp:lastModifiedBy/>
  <dcterms:modified xsi:type="dcterms:W3CDTF">2024-07-19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