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383" w:y="2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rPr/>
        <w:framePr w:w="7886" w:h="9504" w:x="1854" w:y="268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an Kepemimpin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280"/>
        <w:ind w:firstLine="420"/>
        <w:rPr/>
        <w:framePr w:w="7886" w:h="9504" w:x="1854" w:y="2689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ran</w:t>
      </w:r>
      <w:bookmarkStart w:id="7" w:name="bookmark1_Copy_2_Copy_1"/>
      <w:bookmarkEnd w:id="5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" Peran" merupakan suatu kata yang sudah tidak asing lagi</w:t>
      </w:r>
    </w:p>
    <w:p>
      <w:pPr>
        <w:pStyle w:val="Bodytext11"/>
        <w:pBdr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manusia, karena setiap individu memiliki peran dan</w:t>
      </w:r>
    </w:p>
    <w:p>
      <w:pPr>
        <w:pStyle w:val="Bodytext11"/>
        <w:pBdr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untuk dirinya sendiri dan bagi orang lain. Dalam</w:t>
      </w:r>
    </w:p>
    <w:p>
      <w:pPr>
        <w:pStyle w:val="Bodytext11"/>
        <w:pBdr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Indonesia dikatakan bahwa peranan adalah seperangkat</w:t>
      </w:r>
    </w:p>
    <w:p>
      <w:pPr>
        <w:pStyle w:val="Bodytext11"/>
        <w:pBdr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yang diharapkan, dimiliki oleh orang yang berkedudukan dalam</w:t>
      </w:r>
    </w:p>
    <w:p>
      <w:pPr>
        <w:pStyle w:val="Bodytext11"/>
        <w:pBdr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ranan yang disebutkan dalam hal tersebut merupakan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yang harus dilaksanakan oleh orang tua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yah dalam suatu keluarga. Poerdarmita menjelaskan bahwa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berasal dari kata peran yang berarti tokoh atau pelaku, oleh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anan merupakan salah satu bagian yang ter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yah sebagai tokoh utama yang harus berperan secara</w:t>
      </w:r>
    </w:p>
    <w:p>
      <w:pPr>
        <w:pStyle w:val="Bodytext11"/>
        <w:pBdr/>
        <w:ind w:firstLine="720"/>
        <w:jc w:val="both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baik dalam mengambil sebuah keputusan terhadap masalah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86" w:h="9504" w:x="185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alam keluarga secara khusus terhadap anak.</w:t>
      </w:r>
    </w:p>
    <w:p>
      <w:pPr>
        <w:pStyle w:val="Bodytext21"/>
        <w:pBdr/>
        <w:ind w:firstLine="720"/>
        <w:rPr>
          <w:lang w:val="id-ID"/>
        </w:rPr>
        <w:framePr w:w="7886" w:h="728" w:x="1854" w:y="1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°Hasan Alw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lm. 667.</w:t>
      </w:r>
    </w:p>
    <w:p>
      <w:pPr>
        <w:pStyle w:val="Bodytext21"/>
        <w:pBdr/>
        <w:ind w:firstLine="720"/>
        <w:rPr>
          <w:lang w:val="id-ID"/>
        </w:rPr>
        <w:framePr w:w="7886" w:h="728" w:x="1854" w:y="1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Poerwardarm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rPr>
          <w:lang w:val="id-ID"/>
        </w:rPr>
        <w:framePr w:w="7886" w:h="728" w:x="1854" w:y="1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735.</w:t>
      </w:r>
    </w:p>
    <w:p>
      <w:pPr>
        <w:pStyle w:val="Headerorfooter11"/>
        <w:pBdr/>
        <w:rPr>
          <w:lang w:val="id-ID"/>
        </w:rPr>
        <w:framePr w:w="111" w:h="253" w:x="5708" w:y="14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572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yah sangat penting dalam kehidupan rumah tangga,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mundurnya keluarga terletak pada seorang ayah, khususnya ayah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da keluarga. Anak-anak dipandang sebagai anugerah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percayakan kepada orang tua, khususnya bagi ayah.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kasih, disiplin, dan latihan perilaku diwujudkan oleh peranan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dalam hal ini yaitu seorang ayah. Orang tua khususnya ayah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tih, penasehat, sebagai pendamping anak setiap hari,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tunjuk, dan teguran jika bersalah, sehingga anak mampu</w:t>
      </w:r>
    </w:p>
    <w:p>
      <w:pPr>
        <w:pStyle w:val="Bodytext11"/>
        <w:pBdr/>
        <w:ind w:firstLine="76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wasa dan bertindak/berperilaku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spacing w:before="0" w:after="280"/>
        <w:ind w:firstLine="420"/>
        <w:rPr/>
        <w:framePr w:w="7896" w:h="12091" w:x="1849" w:y="2286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7_Copy_3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8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9" w:leader="none"/>
        </w:tabs>
        <w:spacing w:before="0" w:after="280"/>
        <w:ind w:firstLine="840"/>
        <w:jc w:val="both"/>
        <w:rPr/>
        <w:framePr w:w="7896" w:h="12091" w:x="1849" w:y="2286" w:hSpace="0" w:vSpace="0" w:wrap="notBeside" w:vAnchor="page" w:hAnchor="page" w:hRule="exact"/>
        <w:pBdr/>
      </w:pPr>
      <w:bookmarkStart w:id="12" w:name="bookmark11_Copy_1"/>
      <w:bookmarkStart w:id="13" w:name="bookmark7_Copy_1_Copy_1"/>
      <w:bookmarkStart w:id="14" w:name="bookmark6_Copy_1"/>
      <w:bookmarkEnd w:id="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Start w:id="15" w:name="bookmark7_Copy_2_Copy_1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epemimpinan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hal tentang pemimpin yakni cara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mengarah kepada suatu proses sosial yang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orang memberikan pengaruh kepada individu-individu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ndividu-individu itu dapat mengatur ,membantu orang-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mencapai apa yang tidak dapat dicapai tanpa</w:t>
      </w:r>
    </w:p>
    <w:p>
      <w:pPr>
        <w:pStyle w:val="Bodytext11"/>
        <w:pBdr/>
        <w:ind w:left="12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940" w:hanging="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erkaitan dengan hubungan orang-orang</w:t>
      </w:r>
    </w:p>
    <w:p>
      <w:pPr>
        <w:pStyle w:val="Bodytext11"/>
        <w:pBdr/>
        <w:spacing w:before="0" w:after="500"/>
        <w:ind w:left="1240" w:hanging="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untuk mencapai tujuan yang sama. Kata "proses"</w:t>
      </w:r>
    </w:p>
    <w:p>
      <w:pPr>
        <w:pStyle w:val="Bodytext21"/>
        <w:pBdr/>
        <w:ind w:left="1340" w:hanging="0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ataka, 2007),hlm.874.</w:t>
      </w:r>
    </w:p>
    <w:p>
      <w:pPr>
        <w:pStyle w:val="Bodytext21"/>
        <w:pBdr/>
        <w:ind w:left="1420" w:hanging="0"/>
        <w:jc w:val="both"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lan E. Nel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y &amp; Leadership: Kerohanian &amp;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rPr>
          <w:lang w:val="id-ID"/>
        </w:rPr>
        <w:framePr w:w="7896" w:h="12091" w:x="1849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, 2007),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1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pemimpinan tidak begitu menekankan pada apa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capai, tetapi pada bagaimana hal itu dicapai. Ada banyak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capai sasaran, misalnya melalui kinerja-kinerja individu,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elolaan, atau sarana-sarana yang di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Joseph C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t mengatakan bahwa kepemimpinan adalah sebuah hubu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mpengaruhi di antara pemimpin dan pengikut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wahan) yang mengingingkan perubahan nyat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tujuan ber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Jhon C. Maxwell menegas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mimpinan adalah pengaruh, bukan posisi atau tem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dud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ders mengatakan bahwa kepemimpi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ruh, mempengaruhi orang lain. Orang hanya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orang lain sejauh ia dapat mempengaruh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angatlah penting dalam menentukan baik-</w:t>
      </w:r>
    </w:p>
    <w:p>
      <w:pPr>
        <w:pStyle w:val="Bodytext11"/>
        <w:pBdr/>
        <w:ind w:left="126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bawahan, dan untuk mencapai hal-hal baik tentunya di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 oleh pemimpin yang hand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7902" w:h="11850" w:x="1846" w:y="2280" w:hSpace="0" w:vSpace="0" w:wrap="notBeside" w:vAnchor="page" w:hAnchor="page" w:hRule="exact"/>
        <w:pBdr/>
      </w:pPr>
      <w:bookmarkStart w:id="16" w:name="bookmark13_Copy_1"/>
      <w:bookmarkStart w:id="17" w:name="bookmark14_Copy_2"/>
      <w:bookmarkStart w:id="18" w:name="bookmark14_Copy_1_Copy_1"/>
      <w:bookmarkStart w:id="19" w:name="bookmark15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Konsep Pemahaman Allah</w:t>
      </w:r>
      <w:bookmarkEnd w:id="16"/>
      <w:bookmarkEnd w:id="17"/>
      <w:bookmarkEnd w:id="18"/>
    </w:p>
    <w:p>
      <w:pPr>
        <w:pStyle w:val="Bodytext11"/>
        <w:pBdr/>
        <w:ind w:left="1120" w:hanging="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awal mula segala sesuatu, dan pada saat yang sama</w:t>
      </w:r>
    </w:p>
    <w:p>
      <w:pPr>
        <w:pStyle w:val="Bodytext11"/>
        <w:pBdr/>
        <w:spacing w:before="0" w:after="660"/>
        <w:ind w:firstLine="42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dak bisa terpahami dan terhampiri. Dia berada diluar</w:t>
      </w:r>
    </w:p>
    <w:p>
      <w:pPr>
        <w:pStyle w:val="Bodytext21"/>
        <w:pBdr/>
        <w:ind w:firstLine="70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Alan E. Nelson,Z^/d,hlm.34.</w:t>
      </w:r>
    </w:p>
    <w:p>
      <w:pPr>
        <w:pStyle w:val="Bodytext21"/>
        <w:pBdr/>
        <w:ind w:firstLine="70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rianti Safar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raha Ilmu, 2004), hlm. 3.</w:t>
      </w:r>
    </w:p>
    <w:p>
      <w:pPr>
        <w:pStyle w:val="Bodytext21"/>
        <w:pBdr/>
        <w:ind w:firstLine="70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hon C. Maxwe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mbangkan kepemimpinan Dalam Diri An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inarupa</w:t>
      </w:r>
    </w:p>
    <w:p>
      <w:pPr>
        <w:pStyle w:val="Bodytext21"/>
        <w:pBdr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ara, 1995),hlm. 1.</w:t>
      </w:r>
    </w:p>
    <w:p>
      <w:pPr>
        <w:pStyle w:val="Bodytext21"/>
        <w:pBdr/>
        <w:ind w:firstLine="700"/>
        <w:jc w:val="both"/>
        <w:rPr>
          <w:lang w:val="id-ID"/>
        </w:rPr>
        <w:framePr w:w="7902" w:h="11850" w:x="1846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swal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nd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97), hlm.</w:t>
      </w:r>
    </w:p>
    <w:p>
      <w:pPr>
        <w:pStyle w:val="Bodytext21"/>
        <w:pBdr/>
        <w:rPr>
          <w:lang w:val="id-ID"/>
        </w:rPr>
        <w:framePr w:w="144" w:h="219" w:x="1846" w:y="14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483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uan pemahaman dan penalaran manusia bahkan Allah itu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. Keberadaannya tidak bisa diketahui seorang pun. Allah adalah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yang bersifat abconditus yang dimana melampai segala kondisi dan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indrawi (1 Tim. 6:16). Kata Allah adalah Roh (Yoh.4: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, Allah juga sangat misteri, Dia tidak dilihat. Dia tidak memiliki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ifat gaib. Makhluk rohani yang tidak berwujud tetapi di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i oleh masyarakat tentang roh-roh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ahaman tentang Allah dalam Alkitab tanpa di sadari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aya dan tidak selalu terkait dengan gender maskulin. Meskipun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penggambaran Allah dalam kitab Perjanjian Lama (PL) dan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(PB) seringkah dimunculkan sebagai sosok yang maskuli.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Lama Allah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mak Maskulin) dan dalam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, Allah (pribadi kedua Allah Tritunggal)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mak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kulin) tetapi pada bagian lain tidak hanya menyebut yesu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o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ikmat) Yesus yang adalah Personifikasi dari hikmat</w:t>
      </w:r>
    </w:p>
    <w:p>
      <w:pPr>
        <w:pStyle w:val="Bodytext11"/>
        <w:pBdr/>
        <w:ind w:firstLine="420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hia adalah bentuk feminism dari logos, dalam 1 Kor. 1: 23-24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but Yesus sebagai Sophia (Kebijaksanaan/hikmat Allah). Dari</w:t>
      </w:r>
    </w:p>
    <w:p>
      <w:pPr>
        <w:pStyle w:val="Bodytext11"/>
        <w:pBdr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teologis, kata logos dan Sophia mengandung pengertian pewahyu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17" w:h="10871" w:x="183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dasar ciptaan dari pendamai antara Allah dengan manusia.</w:t>
      </w:r>
    </w:p>
    <w:p>
      <w:pPr>
        <w:pStyle w:val="Footnote11"/>
        <w:pBdr/>
        <w:ind w:firstLine="700"/>
        <w:jc w:val="both"/>
        <w:rPr>
          <w:lang w:val="id-ID"/>
        </w:rPr>
        <w:framePr w:w="7917" w:h="445" w:x="1838" w:y="139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Ebenhaizar I. Nuban Timo, </w:t>
      </w:r>
      <w:r>
        <w:rPr>
          <w:rStyle w:val="Footnote1"/>
          <w:color w:val="000000"/>
          <w:spacing w:val="0"/>
          <w:w w:val="100"/>
          <w:lang w:val="id-ID" w:eastAsia="id-ID"/>
        </w:rPr>
        <w:t>Allah Menahan Diri, Tetapi Pantang Berdiam Dir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17" w:h="445" w:x="1838" w:y="139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unung Mulia, 2016), hlm. 75-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04415</wp:posOffset>
                </wp:positionH>
                <wp:positionV relativeFrom="page">
                  <wp:posOffset>8766810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1.45pt;margin-top:690.3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613" w:x="5392" w:y="225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os mencirikan gender maskulin dalam menampilkan "putra Allah"</w:t>
      </w:r>
    </w:p>
    <w:p>
      <w:pPr>
        <w:pStyle w:val="Bodytext11"/>
        <w:pBdr/>
        <w:ind w:firstLine="44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pa sedangkan Sophia yang mencirikan gender feminim dalam</w:t>
      </w:r>
    </w:p>
    <w:p>
      <w:pPr>
        <w:pStyle w:val="Bodytext11"/>
        <w:pBdr/>
        <w:ind w:firstLine="44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disi Yahudi adalah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ihat jelas bahwa Allah tidak hanya</w:t>
      </w:r>
    </w:p>
    <w:p>
      <w:pPr>
        <w:pStyle w:val="Bodytext11"/>
        <w:pBdr/>
        <w:ind w:firstLine="44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sosok yang maskulin namun juga dalam</w:t>
      </w:r>
    </w:p>
    <w:p>
      <w:pPr>
        <w:pStyle w:val="Bodytext11"/>
        <w:pBdr/>
        <w:ind w:firstLine="44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mbarannya teryata memiliki sifat yang lain yaitu femin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1" w:leader="none"/>
        </w:tabs>
        <w:spacing w:before="0" w:after="280"/>
        <w:ind w:firstLine="440"/>
        <w:rPr/>
        <w:framePr w:w="7943" w:h="12122" w:x="1805" w:y="2115" w:hSpace="0" w:vSpace="0" w:wrap="notBeside" w:vAnchor="page" w:hAnchor="page" w:hRule="exact"/>
        <w:pBdr/>
      </w:pPr>
      <w:bookmarkStart w:id="20" w:name="bookmark18_Copy_2"/>
      <w:bookmarkStart w:id="21" w:name="bookmark18_Copy_1_Copy_1"/>
      <w:bookmarkStart w:id="22" w:name="bookmark17_Copy_1"/>
      <w:bookmarkStart w:id="23" w:name="bookmark19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Relasi Allah Trinitas/Ketritunggalan</w:t>
      </w:r>
      <w:bookmarkEnd w:id="20"/>
      <w:bookmarkEnd w:id="21"/>
      <w:bookmarkEnd w:id="22"/>
    </w:p>
    <w:p>
      <w:pPr>
        <w:pStyle w:val="Bodytext11"/>
        <w:pBdr/>
        <w:ind w:left="1500" w:hanging="0"/>
        <w:jc w:val="both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tentang trinitas, kita hanya dapat memiliki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tentang Allah sepanjang dinyatakan oleh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rinitas atau ketritunggalan Allah bukanlah suatu kebenaran yang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akal budi atau yang dikenal dengan istilah teologi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l, tetapi juga sesuatu kebenaran yang dapat diketahui lewat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atau wahyu. Namun ajaran tentang trinitas berasal dari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ang khusus. Istilah trinitas dalam Alkitab itu tidak ada,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stilah ini dipakai dalam gereja sejak awal. Dalam bentuk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nya, yaitu trias, Nampak pertama kali dan dipakai oleh Teofilus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tiokhia (wafat tahun 181 M), sedangkan dalam bentuk latin,</w:t>
      </w:r>
    </w:p>
    <w:p>
      <w:pPr>
        <w:pStyle w:val="Bodytext11"/>
        <w:pBdr/>
        <w:ind w:firstLine="78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 itu pertama kali dipakai oleh Tertulianus (wafat tahun 220 M)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trinitas atau tritunggal dalam Teologi Kristen, memiliki</w:t>
      </w:r>
    </w:p>
    <w:p>
      <w:pPr>
        <w:pStyle w:val="Bodytext11"/>
        <w:pBdr/>
        <w:ind w:firstLine="780"/>
        <w:jc w:val="both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oknum hakikat ilahi yang kekal, dan dikenal sebagai Allah Bapa,</w:t>
      </w:r>
    </w:p>
    <w:p>
      <w:pPr>
        <w:pStyle w:val="Bodytext11"/>
        <w:pBdr/>
        <w:ind w:firstLine="780"/>
        <w:jc w:val="both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ak, dan Allah Roh Kudus, dimana Allah bapa yaitu Pencipta,</w:t>
      </w:r>
    </w:p>
    <w:p>
      <w:pPr>
        <w:pStyle w:val="Bodytext21"/>
        <w:pBdr/>
        <w:ind w:firstLine="720"/>
        <w:jc w:val="both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dom Bisei, "Mengapa Allah Berjenggot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olah Tinggi Filsafat dan Teologi</w:t>
      </w:r>
    </w:p>
    <w:p>
      <w:pPr>
        <w:pStyle w:val="Bodytext21"/>
        <w:pBdr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n/rtrTnnur/rti/r7pnral5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Vol.l5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No.l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Oktober(2018)(n.d)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http://jumal.stft</w:t>
        </w:r>
        <w:r>
          <w:rPr>
            <w:rStyle w:val="Bodytext2"/>
            <w:color w:val="000000"/>
            <w:spacing w:val="0"/>
            <w:w w:val="100"/>
            <w:vertAlign w:val="subscript"/>
            <w:lang w:val="id-ID" w:eastAsia="id-ID"/>
          </w:rPr>
          <w:t>z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fajartimur.ac.id/index.php</w:t>
        </w:r>
      </w:hyperlink>
    </w:p>
    <w:p>
      <w:pPr>
        <w:pStyle w:val="Bodytext21"/>
        <w:pBdr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lim/article/view/15.</w:t>
      </w:r>
    </w:p>
    <w:p>
      <w:pPr>
        <w:pStyle w:val="Bodytext21"/>
        <w:pBdr/>
        <w:ind w:firstLine="720"/>
        <w:rPr>
          <w:lang w:val="id-ID"/>
        </w:rPr>
        <w:framePr w:w="7943" w:h="12122" w:x="1805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°R.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in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5)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hlm. 114-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0" w:y="1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ak yaitu penyelamat, dan Allah Roh Kudus yaitu pembimbing.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oknum ini dikatakan sebagai tiga kepribadian Allah. Dimana kita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tritunggal. Syahadat Athanasius mengatak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nya akan tritunggal, dia mengatakan bahwa " kita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satu Allah dalam Ke-Tritunggalan, dan Ke-Tritunggal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esaan, kita membedakan antara tiga pribadi , tetapi kita tidak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hakikatnya. Ajaran mengenai tritunggal harus dibedak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andangan Triteisme dan Sabelian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eisme itu tidak dapat menerima keesaan hakikat dan beranggap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tiga Allah yang beda. Satu-satunya keesaan yang diakui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tiga Allah ini,dan golongan ini adalah keesaan maksud dan</w:t>
      </w:r>
    </w:p>
    <w:p>
      <w:pPr>
        <w:pStyle w:val="Bodytext11"/>
        <w:pBdr/>
        <w:ind w:firstLine="780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adalah suatu keesaan yang hakikat atau keesa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sud dan tujuan. Ketiga pribadi Allah Tritunggal itu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kikat. Sedangkan Sabelianisme mengakui bahwa ke tr i tunggal an itu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, dan Ia tidak menerima ketritunggalan sifat. Sabelianisme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Allah bahwa, Allah sebagai Bapa itu adalah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, Allahyang menjelma untuk menunaikan tugas bagi penebus,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dan Allah yang sama yang kini mengerjakan tentang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dan Pengudu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engan kata lain bahwa Sabelianisme</w:t>
      </w:r>
    </w:p>
    <w:p>
      <w:pPr>
        <w:pStyle w:val="Bodytext21"/>
        <w:pBdr/>
        <w:ind w:firstLine="700"/>
        <w:jc w:val="both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enry C. Thiessen direvisi oleh Vemon D. Doerk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Sistematika: Lectures In</w:t>
      </w:r>
    </w:p>
    <w:p>
      <w:pPr>
        <w:pStyle w:val="Bodytext21"/>
        <w:pBdr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ystematic Theolog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andum Mas, 2015) hlm. 138-139.</w:t>
      </w:r>
    </w:p>
    <w:p>
      <w:pPr>
        <w:pStyle w:val="Bodytext21"/>
        <w:pBdr/>
        <w:ind w:firstLine="700"/>
        <w:rPr>
          <w:lang w:val="id-ID"/>
        </w:rPr>
        <w:framePr w:w="7938" w:h="12122" w:x="180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id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5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Tritunggal modalisme yang agak berbeda dari</w:t>
      </w:r>
    </w:p>
    <w:p>
      <w:pPr>
        <w:pStyle w:val="Bodytext11"/>
        <w:pBdr/>
        <w:ind w:firstLine="740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Ontologis. Modalisme yang meliputi oleh Sabelianisme ini</w:t>
      </w:r>
    </w:p>
    <w:p>
      <w:pPr>
        <w:pStyle w:val="Bodytext11"/>
        <w:pBdr/>
        <w:ind w:firstLine="740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aspek tabiat Allah, seperti hanya seorang sahabat, seorang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dan seorang guru. Ajaran seperti itu merupakan penolakan ajaran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 Karena pandangan ini tidak mengakui adanya tiga pribadi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hakikat, tetapi tiga pemeranan atau tiga hubungan dalam</w:t>
      </w:r>
    </w:p>
    <w:p>
      <w:pPr>
        <w:pStyle w:val="Bodytext11"/>
        <w:pBdr/>
        <w:ind w:firstLine="740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ribad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6" w:leader="none"/>
        </w:tabs>
        <w:spacing w:before="0" w:after="280"/>
        <w:ind w:firstLine="400"/>
        <w:jc w:val="both"/>
        <w:rPr/>
        <w:framePr w:w="7938" w:h="11489" w:x="1809" w:y="2058" w:hSpace="0" w:vSpace="0" w:wrap="notBeside" w:vAnchor="page" w:hAnchor="page" w:hRule="exact"/>
        <w:pBdr/>
      </w:pPr>
      <w:bookmarkStart w:id="24" w:name="bookmark22_Copy_1_Copy_1"/>
      <w:bookmarkStart w:id="25" w:name="bookmark22_Copy_2"/>
      <w:bookmarkStart w:id="26" w:name="bookmark23_Copy_1"/>
      <w:bookmarkStart w:id="27" w:name="bookmark2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Allah Sebagai Bapa</w:t>
      </w:r>
      <w:bookmarkEnd w:id="24"/>
      <w:bookmarkEnd w:id="25"/>
      <w:bookmarkEnd w:id="27"/>
    </w:p>
    <w:p>
      <w:pPr>
        <w:pStyle w:val="Bodytext11"/>
        <w:pBdr/>
        <w:ind w:left="1480" w:hanging="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nama khusus Allah dalam mengikat kovenan, YHWH,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hampir tujuh ribu kali di Perjanjian Lama, Allah menyebut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" Bapa" sebanyak dua puluh kali. Dengan penekanan pad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heisme ataupun dengan perintah yang melarang patung-patung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dan mendasari presendensi Allah di atas semu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ya. Hal ini menjelaskan mengapa nama itu begitu jarang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mengapa gambaran-gambaran atau metafora-metafor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feminine untuk Allah. Nama Bapa biasanya merujuk pad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venan Yahweh dengan Israel (Kel. 4:22-23; Hps. 11:1) ini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emilihan Allah yang bebas, bukan kepada aktivitas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(memperanakkan secara fisik). Dewa-dewa dan dewi-dewi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38" w:h="11489" w:x="180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dari kuno itu dikaitkan dengan prokreasi. Sehingga Israel diaj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925" w:h="253" w:x="1809" w:y="1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pemikiran tentang Allah dan dikaitkan dengan hal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5" w:y="1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fisik, secara khusus dikaitkan dengan hal-hal yang disimpulkan oleh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oduksi manusia. Begitupun sebaliknya, sebagai Bapa, Yahweh secara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milih mereka dengan sejarah keselamatan. Janji-Nya tanpa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menempatkan Dia dalam konteks yang sama sekali berbeda.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yang mengisihi, dan dengan hal ini kita menjumpai "kedekatan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tim" ( Hosea 11Z3-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nama Allah Sebagai bapa tidak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 untuk digunakan, dan bapa yang disebut sumber</w:t>
      </w:r>
    </w:p>
    <w:p>
      <w:pPr>
        <w:pStyle w:val="Bodytext11"/>
        <w:pBdr/>
        <w:ind w:firstLine="780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bahkan menjadi bapa yang mengasihi dalam segala hal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benhaizar L Nuban Timo, Semua yang dikatakan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secara khusus dalam atribut-atribut yang memperlihatkan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bahwa Allah tidak lain adalah sekaligus Bapa. Ia merupakan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karena Ia yang melahirkan dan membesarkan kita. Mzm.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9:13). Ia Bapa karena Ia menyanyangi dan membela kita. Singkatnya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llah itu adalah ibu sekaligus Ayah bagi kita karena Ia penuh cinta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kita. Kasih Allah sebagai Bapa dilukiskan dalam kalimat, "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apa sayang kepada anak-anaknya demikian juga TUHAN</w:t>
      </w:r>
    </w:p>
    <w:p>
      <w:pPr>
        <w:pStyle w:val="Bodytext11"/>
        <w:pBdr/>
        <w:ind w:firstLine="780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orang-orang yang takut akan Dia" (Mzm. 103:1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paan dan Keibuan Allah itu melampaui kebapaan dan</w:t>
      </w:r>
    </w:p>
    <w:p>
      <w:pPr>
        <w:pStyle w:val="Bodytext11"/>
        <w:pBdr/>
        <w:ind w:firstLine="780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buaan duniawi yang dikenal dalam realitas sosial. Perbedaan itu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tak dalam beberapa h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ibuan dan kebapaan Allah itu</w:t>
      </w:r>
    </w:p>
    <w:p>
      <w:pPr>
        <w:pStyle w:val="Bodytext21"/>
        <w:pBdr/>
        <w:ind w:firstLine="700"/>
        <w:jc w:val="both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Robert Let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Trinitas , Dalam Alkitab, Sejarah, Theologi, dan Penyembahan</w:t>
      </w:r>
    </w:p>
    <w:p>
      <w:pPr>
        <w:pStyle w:val="Bodytext21"/>
        <w:pBdr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urabaya: Momentum 2014),Hlm. 28.</w:t>
      </w:r>
    </w:p>
    <w:p>
      <w:pPr>
        <w:pStyle w:val="Bodytext21"/>
        <w:pBdr/>
        <w:ind w:firstLine="700"/>
        <w:rPr>
          <w:lang w:val="id-ID"/>
        </w:rPr>
        <w:framePr w:w="8027" w:h="12248" w:x="1765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&lt;Ibid.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4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fat unklusif, mencangkul, dan menyatukan. Ia menerbitakan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, bagi orang yang jahat dan orang baik, bahkan menurunkan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jan bago rang yang benar dan tidak benar. (Mat. 5:35). Kasih Allah itu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iskriminat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ibuan dan kebapaan Allah itu bukan atribut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mbakan kemudian kepada Allah. Keibuan dan kebapaan itu</w:t>
      </w:r>
    </w:p>
    <w:p>
      <w:pPr>
        <w:pStyle w:val="Bodytext11"/>
        <w:pBdr/>
        <w:ind w:firstLine="780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(Yas. 9:5)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Bapa dan ibu, bukan karena kita mengetahui bahwa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adalah Bapa dan ibu berdasarkan pengalaman dan pengasuhan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n Ibu. Allah itu adalah Bapa dan ibu kita sebelum kita memiliki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 Kebapaaan Allah adalah dasar dari semua konsep Bapa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miliki, serta menjadi penentu makna dari konsep Bapadan Ibu.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3:14-15). Pendapat tentang Allah sebagai manusia dan juga Bapa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ambaran lahir dari pengalaman manusia yang dikenakan</w:t>
      </w:r>
    </w:p>
    <w:p>
      <w:pPr>
        <w:pStyle w:val="Bodytext11"/>
        <w:pBdr/>
        <w:ind w:firstLine="780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500" w:hanging="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oslav Volf adalah keliru apabila dalam memahami relasi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itu disamakan seperti hubungan ayah d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ayah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lihat atau menegaskan bahwa hubungannya dengan</w:t>
      </w:r>
    </w:p>
    <w:p>
      <w:pPr>
        <w:pStyle w:val="Bodytext11"/>
        <w:pBdr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ama dengan hubungan Allah dengan anak-anaknya. Seorang</w:t>
      </w:r>
    </w:p>
    <w:p>
      <w:pPr>
        <w:pStyle w:val="Bodytext11"/>
        <w:pBdr/>
        <w:spacing w:before="0" w:after="720"/>
        <w:ind w:firstLine="78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hanya dapat belajar dari hubungannya dengan Allah. Allah dalam</w:t>
      </w:r>
    </w:p>
    <w:p>
      <w:pPr>
        <w:pStyle w:val="Bodytext21"/>
        <w:pBdr/>
        <w:ind w:firstLine="70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Ebenhaizar I. Nuban Timo, Allah Menahan Diri, Tetapi Pantang Berdiam Diri 0akarta:</w:t>
      </w:r>
    </w:p>
    <w:p>
      <w:pPr>
        <w:pStyle w:val="Bodytext21"/>
        <w:pBdr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16), hlm.140.</w:t>
      </w:r>
    </w:p>
    <w:p>
      <w:pPr>
        <w:pStyle w:val="Bodytext21"/>
        <w:pBdr/>
        <w:ind w:firstLine="700"/>
        <w:jc w:val="both"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iroslav Volf, Exlusion and Embrace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Theologial Of Identitiy, Otherness, and</w:t>
      </w:r>
    </w:p>
    <w:p>
      <w:pPr>
        <w:pStyle w:val="Bodytext21"/>
        <w:pBdr/>
        <w:rPr>
          <w:lang w:val="id-ID"/>
        </w:rPr>
        <w:framePr w:w="7996" w:h="12201" w:x="1781" w:y="206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conciliation (Nashville: Abingdon Pres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6),hlm.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2" w:y="1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tanggung jawabnya sebagai seorang ayah, yaitu memiliki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husus dengan anak-anak dan istri. Hal yang sama berlaku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wanita ingin belajar dari Allah tentang keibuan. Seorang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pat belajar dari Allah dengan meniru cara pengas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llah yang dipahami sebagai ayah merupakan konsep yang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pengalaman sehari-hari dan konsep ini akan terus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berhak memaknai Allah berdasarkan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hari-ha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280"/>
        <w:ind w:firstLine="420"/>
        <w:rPr/>
        <w:framePr w:w="7991" w:h="12211" w:x="1783" w:y="2105" w:hSpace="0" w:vSpace="0" w:wrap="notBeside" w:vAnchor="page" w:hAnchor="page" w:hRule="exact"/>
        <w:pBdr/>
      </w:pPr>
      <w:bookmarkStart w:id="28" w:name="bookmark26_Copy_2"/>
      <w:bookmarkStart w:id="29" w:name="bookmark26_Copy_1_Copy_1"/>
      <w:bookmarkStart w:id="30" w:name="bookmark27_Copy_1"/>
      <w:bookmarkStart w:id="31" w:name="bookmark25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Allah Sebagai Bapa</w:t>
      </w:r>
      <w:bookmarkEnd w:id="28"/>
      <w:bookmarkEnd w:id="29"/>
      <w:bookmarkEnd w:id="31"/>
    </w:p>
    <w:p>
      <w:pPr>
        <w:pStyle w:val="Bodytext11"/>
        <w:pBdr/>
        <w:ind w:left="150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orge W. Knight Nabi Yesaya menyatakan bahwa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peran dalam umatnya, seperti seorang ayah ikut berpartisipasi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reatif untuk membawa anak-anak ke dalam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fat-sifat Allah sebagai Bapa:</w:t>
      </w:r>
    </w:p>
    <w:p>
      <w:pPr>
        <w:pStyle w:val="Heading111"/>
        <w:pBdr/>
        <w:spacing w:before="0" w:after="280"/>
        <w:ind w:firstLine="860"/>
        <w:rPr/>
        <w:framePr w:w="7991" w:h="12211" w:x="1783" w:y="2105" w:hSpace="0" w:vSpace="0" w:wrap="notBeside" w:vAnchor="page" w:hAnchor="page" w:hRule="exact"/>
        <w:pBdr/>
      </w:pPr>
      <w:bookmarkStart w:id="32" w:name="bookmark29_Copy_1"/>
      <w:bookmarkStart w:id="33" w:name="bookmark30_Copy_1"/>
      <w:bookmarkStart w:id="34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apa Segala Roh</w:t>
      </w:r>
      <w:bookmarkEnd w:id="32"/>
      <w:bookmarkEnd w:id="33"/>
      <w:bookmarkEnd w:id="34"/>
    </w:p>
    <w:p>
      <w:pPr>
        <w:pStyle w:val="Bodytext11"/>
        <w:pBdr/>
        <w:ind w:left="198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rupakan salah satu bebarapa ayat dalam Alkitab</w:t>
      </w:r>
    </w:p>
    <w:p>
      <w:pPr>
        <w:pStyle w:val="Bodytext11"/>
        <w:pBdr/>
        <w:ind w:left="126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mana penambahan satu kata saja akan merubah seluruh</w:t>
      </w:r>
    </w:p>
    <w:p>
      <w:pPr>
        <w:pStyle w:val="Bodytext11"/>
        <w:pBdr/>
        <w:ind w:left="126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 " Bapa Segala Roh' dalam Alkitab NIV Menyebut n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" Bapa segala Roh kami". Perbedaan ini membuat</w:t>
      </w:r>
    </w:p>
    <w:p>
      <w:pPr>
        <w:pStyle w:val="Bodytext11"/>
        <w:pBdr/>
        <w:ind w:left="1260" w:hanging="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brani membandingkan para ayali di dunia ( ayah darah</w:t>
      </w:r>
    </w:p>
    <w:p>
      <w:pPr>
        <w:pStyle w:val="Bodytext21"/>
        <w:pBdr/>
        <w:ind w:firstLine="70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olf, Exclusion and Embrace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Theological Exploration Of Identitiy, Othemess, and</w:t>
      </w:r>
    </w:p>
    <w:p>
      <w:pPr>
        <w:pStyle w:val="Bodytext21"/>
        <w:pBdr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conciliation(Nashville: Abingdon Pres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6),hlm. 171.</w:t>
      </w:r>
    </w:p>
    <w:p>
      <w:pPr>
        <w:pStyle w:val="Bodytext21"/>
        <w:pBdr/>
        <w:ind w:firstLine="700"/>
        <w:jc w:val="both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Let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Trinitas , Dalam Alkitab, Sejarah, Theologi, dan Penyembahan</w:t>
      </w:r>
    </w:p>
    <w:p>
      <w:pPr>
        <w:pStyle w:val="Bodytext21"/>
        <w:pBdr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urabaya: Momentum 2014),Hlm. 29</w:t>
      </w:r>
    </w:p>
    <w:p>
      <w:pPr>
        <w:pStyle w:val="Bodytext21"/>
        <w:pBdr/>
        <w:ind w:firstLine="740"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eorge W. Kn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Names Of God: Menjabarkan lebih dari 250 Nama dan Gelar Allah</w:t>
      </w:r>
    </w:p>
    <w:p>
      <w:pPr>
        <w:pStyle w:val="Bodytext21"/>
        <w:pBdr/>
        <w:rPr>
          <w:lang w:val="id-ID"/>
        </w:rPr>
        <w:framePr w:w="7991" w:h="12211" w:x="1783" w:y="21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pa. Allah Anak, dan Allah Roh Kud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, 2011),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1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kita) dengan Allah sebagai Bapa secara rohani. Para ayah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njadi pendidik dan pengajar bagi anak-anaknya tent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salah agar dapat menghormati orang lain.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apa Rohani mengajarkan kita untuk taat Kepad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toritas yang mutlak. Mengikuti semua perintahnya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hidupan kita umatnya kurban hidup demi</w:t>
      </w:r>
    </w:p>
    <w:p>
      <w:pPr>
        <w:pStyle w:val="Bodytext11"/>
        <w:pBdr/>
        <w:ind w:left="1240" w:hanging="0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keagung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96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Tuhan memberikan kita contoh menjadi</w:t>
      </w:r>
    </w:p>
    <w:p>
      <w:pPr>
        <w:pStyle w:val="Bodytext11"/>
        <w:pBdr/>
        <w:ind w:left="1240" w:hanging="0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 yang baik, seperti ayah terhadap anak yang</w:t>
      </w:r>
    </w:p>
    <w:p>
      <w:pPr>
        <w:pStyle w:val="Bodytext11"/>
        <w:pBdr/>
        <w:ind w:left="1240" w:hanging="0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pendidikan dan pengajaran yang memiliki</w:t>
      </w:r>
    </w:p>
    <w:p>
      <w:pPr>
        <w:pStyle w:val="Bodytext11"/>
        <w:pBdr/>
        <w:ind w:left="1240" w:hanging="0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karakter yang positif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5" w:leader="none"/>
        </w:tabs>
        <w:spacing w:before="0" w:after="280"/>
        <w:ind w:firstLine="820"/>
        <w:rPr/>
        <w:framePr w:w="7991" w:h="10473" w:x="1783" w:y="2064" w:hSpace="0" w:vSpace="0" w:wrap="notBeside" w:vAnchor="page" w:hAnchor="page" w:hRule="exact"/>
        <w:pBdr/>
      </w:pPr>
      <w:bookmarkStart w:id="35" w:name="bookmark32_Copy_1"/>
      <w:bookmarkStart w:id="36" w:name="bookmark34_Copy_1"/>
      <w:bookmarkStart w:id="37" w:name="bookmark33_Copy_1_Copy_1"/>
      <w:bookmarkStart w:id="38" w:name="bookmark33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Bapa Segala Terang</w:t>
      </w:r>
      <w:bookmarkEnd w:id="35"/>
      <w:bookmarkEnd w:id="37"/>
      <w:bookmarkEnd w:id="38"/>
    </w:p>
    <w:p>
      <w:pPr>
        <w:pStyle w:val="Bodytext11"/>
        <w:pBdr/>
        <w:ind w:left="196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1:17 mengatakan Pada hari keempat,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ciptakan matahari, bulan, dan bintang, serta " menaruh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dicakrawala untuk menerangi bumi. Namun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daya Kuno menggangap benda-benda langin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a mereka, sehingga yakobus menyatakan bahwa semua</w:t>
      </w:r>
    </w:p>
    <w:p>
      <w:pPr>
        <w:pStyle w:val="Bodytext11"/>
        <w:pBdr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, itu semua diadakan oleh Allah yang sejati. Jad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991" w:h="10473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ciptakan benda-benda langit yang memberi terang</w:t>
      </w:r>
    </w:p>
    <w:p>
      <w:pPr>
        <w:pStyle w:val="Bodytext21"/>
        <w:pBdr/>
        <w:ind w:firstLine="700"/>
        <w:rPr>
          <w:lang w:val="id-ID"/>
        </w:rPr>
        <w:framePr w:w="1334" w:h="219" w:x="1783" w:y="14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Ibid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6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andalkan Tuhan dan percaya kepada-Nya.</w:t>
      </w:r>
    </w:p>
    <w:p>
      <w:pPr>
        <w:pStyle w:val="Bodytext11"/>
        <w:pBdr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pa Segala Terang yang layak untuk di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92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19:105 mengatakan firman itu pelita bagi kakiku</w:t>
      </w:r>
    </w:p>
    <w:p>
      <w:pPr>
        <w:pStyle w:val="Bodytext11"/>
        <w:pBdr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bagi jalanku. Terang yang dimaksud yaitu sebagai</w:t>
      </w:r>
    </w:p>
    <w:p>
      <w:pPr>
        <w:pStyle w:val="Bodytext11"/>
        <w:pBdr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uk jalan, terang yang menunjukan bagaimana manusia</w:t>
      </w:r>
    </w:p>
    <w:p>
      <w:pPr>
        <w:pStyle w:val="Bodytext11"/>
        <w:pBdr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kan kea rah yang lebih baik sebagai p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92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katakan Allah sebagai terang karena Allah sangat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tas bumi sehingga memberikan terang sehingga k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caya kepada Tuhan dan memiliki arah yang pasti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kearah yang lebih baik, sehingga menunjukkan bahwa</w:t>
      </w:r>
    </w:p>
    <w:p>
      <w:pPr>
        <w:pStyle w:val="Bodytext11"/>
        <w:pBdr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uhan yang patut disemb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4" w:leader="none"/>
        </w:tabs>
        <w:spacing w:before="0" w:after="280"/>
        <w:ind w:firstLine="780"/>
        <w:rPr/>
        <w:framePr w:w="7991" w:h="10520" w:x="1783" w:y="2064" w:hSpace="0" w:vSpace="0" w:wrap="notBeside" w:vAnchor="page" w:hAnchor="page" w:hRule="exact"/>
        <w:pBdr/>
      </w:pPr>
      <w:bookmarkStart w:id="39" w:name="bookmark37_Copy_2"/>
      <w:bookmarkStart w:id="40" w:name="bookmark37_Copy_1_Copy_1"/>
      <w:bookmarkStart w:id="41" w:name="bookmark38_Copy_1"/>
      <w:bookmarkStart w:id="42" w:name="bookmark36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Bapa Adalah Adil dan Benar</w:t>
      </w:r>
      <w:bookmarkEnd w:id="39"/>
      <w:bookmarkEnd w:id="40"/>
      <w:bookmarkEnd w:id="42"/>
    </w:p>
    <w:p>
      <w:pPr>
        <w:pStyle w:val="Bodytext11"/>
        <w:pBdr/>
        <w:ind w:left="192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Suci adil dan benar merupakan satu kata ya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sa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 dan dalam perjanjian baru ya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ai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a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berbuat sesuai dengan norma-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dan memelihara norma-norma. Dalam keadilan Al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dut positif,yang memberikan pahala atas 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-Nya dan sudut negatifnya yaitu hukuman yang jatu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91" w:h="10520" w:x="178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salah.</w:t>
      </w:r>
    </w:p>
    <w:p>
      <w:pPr>
        <w:pStyle w:val="Footnote11"/>
        <w:pBdr/>
        <w:ind w:left="1400" w:hanging="0"/>
        <w:rPr>
          <w:lang w:val="id-ID"/>
        </w:rPr>
        <w:framePr w:w="8012" w:h="503" w:x="1710" w:y="1358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George W. Knight,The Names Of God: </w:t>
      </w:r>
      <w:r>
        <w:rPr>
          <w:rStyle w:val="Footnote1"/>
          <w:color w:val="000000"/>
          <w:spacing w:val="0"/>
          <w:w w:val="100"/>
          <w:lang w:val="id-ID" w:eastAsia="id-ID"/>
        </w:rPr>
        <w:t>Menjalankan Lebih dari 250 Nama dan</w:t>
      </w:r>
    </w:p>
    <w:p>
      <w:pPr>
        <w:pStyle w:val="Footnote11"/>
        <w:pBdr/>
        <w:ind w:hanging="0"/>
        <w:rPr>
          <w:lang w:val="id-ID"/>
        </w:rPr>
        <w:framePr w:w="8012" w:h="503" w:x="1710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lar Allah Bapa, Allah Anak,dan Allah Roh Kudu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, 2011), hlm. 14.</w:t>
      </w:r>
    </w:p>
    <w:p>
      <w:pPr>
        <w:pStyle w:val="Footnote11"/>
        <w:pBdr/>
        <w:ind w:firstLine="680"/>
        <w:jc w:val="both"/>
        <w:rPr>
          <w:lang w:val="id-ID"/>
        </w:rPr>
        <w:framePr w:w="8012" w:h="194" w:x="1710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Alkitab dalam Bahasa Indonesia Masa Kini, Mz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39645</wp:posOffset>
                </wp:positionH>
                <wp:positionV relativeFrom="page">
                  <wp:posOffset>8559165</wp:posOffset>
                </wp:positionV>
                <wp:extent cx="18421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6.35pt;margin-top:673.9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5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kedua sudut ini memiliki arti y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. Kemudian dalam Perjanjian Baru, keadilan Tuhan berkila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ang. Ia terang kama menuntun kebenaran yang sempurna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 manusia yang sungguh-sungguh benar ada dan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n Allah yang sejati apa adanya, hanya Dia yang dap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keadilan Allah sehinngga manusia dapat bebas dar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ika berbicara adil dan benar berarti menujukkan sif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dil dan benar terhadap hambanya. Dimana d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rupakan orang-orang taat dan percaya kepada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4" w:leader="none"/>
        </w:tabs>
        <w:ind w:firstLine="780"/>
        <w:rPr/>
        <w:framePr w:w="7991" w:h="9965" w:x="1783" w:y="2069" w:hSpace="0" w:vSpace="0" w:wrap="notBeside" w:vAnchor="page" w:hAnchor="page" w:hRule="exact"/>
        <w:pBdr/>
      </w:pPr>
      <w:bookmarkStart w:id="43" w:name="bookmark41_Copy_1_Copy_1"/>
      <w:bookmarkStart w:id="44" w:name="bookmark41_Copy_2"/>
      <w:bookmarkStart w:id="45" w:name="bookmark40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Bapa yang Mulia</w:t>
      </w:r>
      <w:bookmarkEnd w:id="43"/>
      <w:bookmarkEnd w:id="44"/>
      <w:bookmarkEnd w:id="45"/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ulia sering kali muncul dalam Alkitab yang biasa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kemegahan, keindahan, moralitas,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Allah. Ketika Kemuliaan-Nya beberapa kal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takan, dan hal ini dapat dilihat secara nyata seperti pad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rnakel dan Bait Allah ketika baru selesai dibangun. Keindah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gungan dari dunia ini membuktikan bahwa kehadir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91" w:h="9965" w:x="17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ciptaan-Nya. Dalam Perjanjian Lama Allah Bapa</w:t>
      </w:r>
    </w:p>
    <w:p>
      <w:pPr>
        <w:pStyle w:val="Bodytext21"/>
        <w:pBdr/>
        <w:ind w:left="1540" w:hanging="0"/>
        <w:rPr>
          <w:lang w:val="id-ID"/>
        </w:rPr>
        <w:framePr w:w="7731" w:h="219" w:x="1783" w:y="14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3R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ntat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2015), hlm. 103-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8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Mahkota Kepermaian. Sedangkan Dalam Perjanji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nyatakan bahwa Allah sebagai Maha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ohanes 14:28 mengatakan sebab beginilah firm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tinggi dan Mahamuli, yang bersemayan untu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dan yang Mahakudus nama-Nya. " Aku bersemayan d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i dan di tempat kudus tetapi juga bersama-sama or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muk dan rendah hati, untuk menghidupkan semanga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rem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lah sebagai bapa itu buk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, tetapi Dia adalah Bapa yang Mulia,artiny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suci, dan segala keberadaannya itu suci, mulia, d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di dalamnya senantiasa mengasihi dan menuntun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ulia juga memiliki kesempurnaan, dan nyata bahw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llah yang mulia merupakan keindahan dan keagung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ktikan bahwa Tuhan selalu hadir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5" w:leader="none"/>
        </w:tabs>
        <w:ind w:firstLine="860"/>
        <w:jc w:val="both"/>
        <w:rPr/>
        <w:framePr w:w="8174" w:h="12457" w:x="1692" w:y="2058" w:hSpace="0" w:vSpace="0" w:wrap="notBeside" w:vAnchor="page" w:hAnchor="page" w:hRule="exact"/>
        <w:pBdr/>
      </w:pPr>
      <w:bookmarkStart w:id="47" w:name="bookmark45_Copy_1_Copy_1"/>
      <w:bookmarkStart w:id="48" w:name="bookmark44_Copy_1"/>
      <w:bookmarkStart w:id="49" w:name="bookmark46_Copy_1"/>
      <w:bookmarkStart w:id="50" w:name="bookmark45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Bapa yang Penuh Belas Kasihan</w:t>
      </w:r>
      <w:bookmarkEnd w:id="47"/>
      <w:bookmarkEnd w:id="48"/>
      <w:bookmarkEnd w:id="50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yang penuh belas kasihan merupakan nama panggil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epada Allah. Allah adalah Bapa yang penuh bela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an karena Dia memiliki belas kasihan kepada umat-Nya. Jik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iadakan belas kasihan dan anugerahnya dan</w:t>
      </w:r>
    </w:p>
    <w:p>
      <w:pPr>
        <w:pStyle w:val="Bodytext11"/>
        <w:pBdr/>
        <w:spacing w:before="0" w:after="460"/>
        <w:ind w:left="1280" w:hanging="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apa yang selayaknya kita dapat, maka kita akan jatuh</w:t>
      </w:r>
    </w:p>
    <w:p>
      <w:pPr>
        <w:pStyle w:val="Bodytext21"/>
        <w:pBdr/>
        <w:ind w:left="1620" w:hanging="0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George W. Kn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Names Of God: Menjabarkan lebih dari 250 Nama dan</w:t>
      </w:r>
    </w:p>
    <w:p>
      <w:pPr>
        <w:pStyle w:val="Bodytext21"/>
        <w:pBdr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lar Allah Bapa. Allah Anak, dan Allah Roh Kud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, 2011), Hlm. 14.</w:t>
      </w:r>
    </w:p>
    <w:p>
      <w:pPr>
        <w:pStyle w:val="Bodytext21"/>
        <w:pBdr/>
        <w:ind w:firstLine="720"/>
        <w:jc w:val="both"/>
        <w:rPr>
          <w:lang w:val="id-ID"/>
        </w:rPr>
        <w:framePr w:w="8174" w:h="12457" w:x="1692" w:y="20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Alkitab dalam Bahasa Indonesia Masa Kini,Y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5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sesat. Namun kasih-Nya dan kesabaran-Nya maka kita tida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-Nya. Dia terus membawa kita kehadirat-Nya d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las kasih serta pengampunan-Nya. Karena Al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la-mula atau Bapa yang penuh belas kas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. Soedarmo mengatakan Keadilan bertentang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sih. Kata yang dipakai dalam Kitab Suci 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cinta yang ingin memiliki serta cinta antar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orang re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ah dikatakan dalam bahasa Yunani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dewa-dewa tidak mempuny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dewa ada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 pakai dalam Kitab Suci bu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kai i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ilih yang dikasihi. Dalam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kasih tidak begitu tampil ke muka, tetapi Al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 umat-Nya. Kemudian dalam Perjanjian Baru kasi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lebih terang, yang mengarah kepada kasih Tuhan terhadap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uhan yang penuh dengan belas kasih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, yang terus memberkati hambanya, bah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tidak pernah lepas darinya untuk kita semua manus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 memiliki cinta kasih, seperti Ayah cinta kep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74" w:h="11070" w:x="169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21"/>
        <w:pBdr/>
        <w:ind w:firstLine="660"/>
        <w:rPr>
          <w:lang w:val="id-ID"/>
        </w:rPr>
        <w:framePr w:w="8174" w:h="471" w:x="1692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Ibid.</w:t>
      </w:r>
    </w:p>
    <w:p>
      <w:pPr>
        <w:pStyle w:val="Bodytext21"/>
        <w:pBdr/>
        <w:ind w:firstLine="660"/>
        <w:rPr>
          <w:lang w:val="id-ID"/>
        </w:rPr>
        <w:framePr w:w="8174" w:h="471" w:x="1692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2015), hlm. 103-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9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027" w:h="9970" w:x="1765" w:y="2352" w:hSpace="0" w:vSpace="0" w:wrap="notBeside" w:vAnchor="page" w:hAnchor="page" w:hRule="exact"/>
        <w:pBdr/>
      </w:pPr>
      <w:bookmarkStart w:id="51" w:name="bookmark49_Copy_2"/>
      <w:bookmarkStart w:id="52" w:name="bookmark48_Copy_1"/>
      <w:bookmarkStart w:id="53" w:name="bookmark50_Copy_1"/>
      <w:bookmarkStart w:id="54" w:name="bookmark49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Panggilan Ayah Sebagai Pemimpin</w:t>
      </w:r>
      <w:bookmarkEnd w:id="51"/>
      <w:bookmarkEnd w:id="52"/>
      <w:bookmarkEnd w:id="54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wakil Allah di dunia untuk anak-anak. Or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iliki tanggung jawab terhadap masa depan anak-anaknya diman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tugas dan tanggung jawab untuk melindungi sert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-ana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memiliki peran d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esarkan anak-anaknya, mendidik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, serta membimbing anak sesuai dengan firman Tuhan. Or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mbawa anak-anaknya kepada pengenalan akan Tuhan karen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orang tua harus menjadi contoh dan teladan yang baik bagi anak-anak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melalui sikap serta tindakan orang tua dalam kehidupan sehari-hari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tua senantiasa bisa menjadi panutan yang baik dalam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-anak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setiap orang tua memiliki harapan agar anak-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isa tumbuh serta berkembang menjadi anak-anak yang memilik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yang baik, anak-anak yang tahu membedakan mana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na yang tidak patut untuk dilakukan, anak-anak tidak a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terjerumus untuk melakukan perbuatan-perbuatan yang 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27" w:h="9970" w:x="1765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irinya sendiri bahkan merugikan orang lain. Harapan- harapan</w:t>
      </w:r>
    </w:p>
    <w:p>
      <w:pPr>
        <w:pStyle w:val="Bodytext21"/>
        <w:pBdr/>
        <w:ind w:left="1280" w:hanging="0"/>
        <w:rPr>
          <w:lang w:val="id-ID"/>
        </w:rPr>
        <w:framePr w:w="7764" w:h="219" w:x="1765" w:y="14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Brubaker J. Oemar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zGandum Mas, 1972),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4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0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anak-anaknya dapat terwujud apabila dari semula, orang tua</w:t>
      </w:r>
    </w:p>
    <w:p>
      <w:pPr>
        <w:pStyle w:val="Bodytext11"/>
        <w:pBdr/>
        <w:ind w:firstLine="400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 dan tanggung jawabnya terhadap perkembang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membutuhkan topangan dari orang tuanya dalam</w:t>
      </w:r>
    </w:p>
    <w:p>
      <w:pPr>
        <w:pStyle w:val="Bodytext11"/>
        <w:pBdr/>
        <w:ind w:firstLine="40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serta sikap yang baik dalam pembentukan dirinya.</w:t>
      </w:r>
    </w:p>
    <w:p>
      <w:pPr>
        <w:pStyle w:val="Bodytext11"/>
        <w:pBdr/>
        <w:ind w:firstLine="40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penguatan sikap dalam memelihara perilaku yang benar</w:t>
      </w:r>
    </w:p>
    <w:p>
      <w:pPr>
        <w:pStyle w:val="Bodytext11"/>
        <w:pBdr/>
        <w:ind w:firstLine="40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anak untuk terbiasa dalam memelihara perilaku yang benar</w:t>
      </w:r>
    </w:p>
    <w:p>
      <w:pPr>
        <w:pStyle w:val="Bodytext11"/>
        <w:pBdr/>
        <w:ind w:firstLine="40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anak untuk terbiasa menghadapi tantangan baru. Beberapa</w:t>
      </w:r>
    </w:p>
    <w:p>
      <w:pPr>
        <w:pStyle w:val="Bodytext11"/>
        <w:pBdr/>
        <w:ind w:firstLine="400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yah dalam keluarga yaitu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1" w:leader="none"/>
        </w:tabs>
        <w:spacing w:before="0" w:after="280"/>
        <w:ind w:firstLine="400"/>
        <w:rPr/>
        <w:framePr w:w="8027" w:h="10509" w:x="1765" w:y="2058" w:hSpace="0" w:vSpace="0" w:wrap="notBeside" w:vAnchor="page" w:hAnchor="page" w:hRule="exact"/>
        <w:pBdr/>
      </w:pPr>
      <w:bookmarkStart w:id="55" w:name="bookmark53_Copy_2"/>
      <w:bookmarkStart w:id="56" w:name="bookmark53_Copy_1_Copy_1"/>
      <w:bookmarkStart w:id="57" w:name="bookmark54_Copy_1"/>
      <w:bookmarkStart w:id="58" w:name="bookmark52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Ayah sebagai Imam dalam Keluarga</w:t>
      </w:r>
      <w:bookmarkEnd w:id="55"/>
      <w:bookmarkEnd w:id="56"/>
      <w:bookmarkEnd w:id="58"/>
    </w:p>
    <w:p>
      <w:pPr>
        <w:pStyle w:val="Bodytext11"/>
        <w:pBdr/>
        <w:ind w:left="1320" w:hanging="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adalah imam dalam keluarga. Peranan seorang ayah dalam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di zaman Patriarkh bangsa Israel, ayah berperan sebagai Imam bagi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, dengan mempersembahkan kurb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seorang ayah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tentulah sangat besar dikarenakan dirinya bertugas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, pendoa bagi keluarganya. Ayah sebagai seorang imam</w:t>
      </w:r>
    </w:p>
    <w:p>
      <w:pPr>
        <w:pStyle w:val="Bodytext11"/>
        <w:pBdr/>
        <w:ind w:firstLine="740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nya harus memiliki hubungan yang dekat dengan Tuh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sebagai seorang imam dalam keluarga harus menjadi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Teladan berarti memberikan suatu hal atau pembelajaran yang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untuk ditiru atau baik untuk di contoh oleh anak. Ayah sebag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27" w:h="10509" w:x="17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rtinya bahwa Allah telah memilih ayah sebagai kepala dalam</w:t>
      </w:r>
    </w:p>
    <w:p>
      <w:pPr>
        <w:pStyle w:val="Bodytext21"/>
        <w:pBdr/>
        <w:ind w:firstLine="680"/>
        <w:rPr>
          <w:lang w:val="id-ID"/>
        </w:rPr>
        <w:framePr w:w="8027" w:h="717" w:x="1765" w:y="13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^Singgih D. Gurn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firstLine="680"/>
        <w:rPr>
          <w:lang w:val="id-ID"/>
        </w:rPr>
        <w:framePr w:w="8027" w:h="717" w:x="1765" w:y="13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8), 60.</w:t>
      </w:r>
    </w:p>
    <w:p>
      <w:pPr>
        <w:pStyle w:val="Bodytext21"/>
        <w:pBdr/>
        <w:ind w:firstLine="680"/>
        <w:rPr>
          <w:lang w:val="id-ID"/>
        </w:rPr>
        <w:framePr w:w="8027" w:h="717" w:x="1765" w:y="13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V. Prabowo Sha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Komitmen Pria Sej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umen Deo,2015)^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4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kaligus amanat untuk memimpin keluarga sesuai de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4" w:leader="none"/>
        </w:tabs>
        <w:ind w:firstLine="400"/>
        <w:rPr/>
        <w:framePr w:w="8027" w:h="11106" w:x="1765" w:y="2064" w:hSpace="0" w:vSpace="0" w:wrap="notBeside" w:vAnchor="page" w:hAnchor="page" w:hRule="exact"/>
        <w:pBdr/>
      </w:pPr>
      <w:bookmarkStart w:id="59" w:name="bookmark57_Copy_2"/>
      <w:bookmarkStart w:id="60" w:name="bookmark57_Copy_1_Copy_1"/>
      <w:bookmarkStart w:id="61" w:name="bookmark56_Copy_1"/>
      <w:bookmarkStart w:id="62" w:name="bookmark58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Ayah Sebagai Kepala Keluarga</w:t>
      </w:r>
      <w:bookmarkEnd w:id="59"/>
      <w:bookmarkEnd w:id="60"/>
      <w:bookmarkEnd w:id="61"/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pala rumah tangga adalah peran suami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patkan 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gitimate 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kuatan mutlak), menjad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yang merupakan kewenangan legitimasi sesungguhny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ntut persyaratan apapun dari seorang suami. Ketika seor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emutuskan untuk menikah dengan seorang perempuan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dalam ikatan kudus (pernikahan), maka secara otomatis laki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akan menjadi kepala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h merupakan kepal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bagai kepala keluarga ayah memiliki peran yang sang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, bahkan peran ayah sangat penting dalam kehidupan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4" w:leader="none"/>
        </w:tabs>
        <w:ind w:firstLine="400"/>
        <w:rPr/>
        <w:framePr w:w="8027" w:h="11106" w:x="1765" w:y="2064" w:hSpace="0" w:vSpace="0" w:wrap="notBeside" w:vAnchor="page" w:hAnchor="page" w:hRule="exact"/>
        <w:pBdr/>
      </w:pPr>
      <w:bookmarkStart w:id="63" w:name="bookmark62_Copy_1"/>
      <w:bookmarkStart w:id="64" w:name="bookmark61_Copy_1_Copy_1"/>
      <w:bookmarkStart w:id="65" w:name="bookmark61_Copy_2"/>
      <w:bookmarkStart w:id="66" w:name="bookmark60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Memenuhi Kebutuhan Keluarga</w:t>
      </w:r>
      <w:bookmarkEnd w:id="64"/>
      <w:bookmarkEnd w:id="65"/>
      <w:bookmarkEnd w:id="66"/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, peran suami sebagai pencari nafkah. Seja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hulu suami sebagai pencari nafkah ditempatkan di posis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arena dianggap sebagai peran yang sangat penti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ran-peran yang lain, dengan demikian ayah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ari nafkah untuk keluarganya adalah ayah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, karena memiliki andil atau kontribusi dan ekonomi di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27" w:h="11106" w:x="176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Ayah sebagai kepala keluarga,berperan penting dalam</w:t>
      </w:r>
    </w:p>
    <w:p>
      <w:pPr>
        <w:pStyle w:val="Footnote11"/>
        <w:pBdr/>
        <w:ind w:firstLine="680"/>
        <w:rPr>
          <w:lang w:val="id-ID"/>
        </w:rPr>
        <w:framePr w:w="3913" w:h="219" w:x="2446" w:y="141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Gunarssa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54250</wp:posOffset>
                </wp:positionH>
                <wp:positionV relativeFrom="page">
                  <wp:posOffset>8904605</wp:posOffset>
                </wp:positionV>
                <wp:extent cx="18421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7.5pt;margin-top:701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0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terhadap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dala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rumah tangga tentunya banyak hal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karena itu seseorang ayah akan berjuang dan berusaha dem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 keluarg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4" w:leader="none"/>
        </w:tabs>
        <w:ind w:firstLine="360"/>
        <w:rPr/>
        <w:framePr w:w="8027" w:h="12368" w:x="1765" w:y="2053" w:hSpace="0" w:vSpace="0" w:wrap="notBeside" w:vAnchor="page" w:hAnchor="page" w:hRule="exact"/>
        <w:pBdr/>
      </w:pPr>
      <w:bookmarkStart w:id="67" w:name="bookmark66_Copy_1"/>
      <w:bookmarkStart w:id="68" w:name="bookmark65_Copy_1_Copy_1"/>
      <w:bookmarkStart w:id="69" w:name="bookmark65_Copy_2"/>
      <w:bookmarkStart w:id="70" w:name="bookmark64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Ayah Sebagai Motivator</w:t>
      </w:r>
      <w:bookmarkEnd w:id="68"/>
      <w:bookmarkEnd w:id="69"/>
      <w:bookmarkEnd w:id="70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juga sebagai seorang motivator bagi keluarganya. Aya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kaan yang tinggi terhadap berbagai kondisi dan keada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dalam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nak-anaknya, diman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tu sangat mempengaruhi mental seorang anak, sehingga ketik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mberikan motivasi kepada anak yang merasa sedih anak a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kuat dan semangat dalam menghadapi keadaan ataupu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4" w:leader="none"/>
        </w:tabs>
        <w:ind w:firstLine="360"/>
        <w:rPr/>
        <w:framePr w:w="8027" w:h="12368" w:x="1765" w:y="2053" w:hSpace="0" w:vSpace="0" w:wrap="notBeside" w:vAnchor="page" w:hAnchor="page" w:hRule="exact"/>
        <w:pBdr/>
      </w:pPr>
      <w:bookmarkStart w:id="71" w:name="bookmark69_Copy_1_Copy_1"/>
      <w:bookmarkStart w:id="72" w:name="bookmark68_Copy_1"/>
      <w:bookmarkStart w:id="73" w:name="bookmark70_Copy_1"/>
      <w:bookmarkStart w:id="74" w:name="bookmark69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Ayah Sebagai Pendidik</w:t>
      </w:r>
      <w:bookmarkEnd w:id="71"/>
      <w:bookmarkEnd w:id="72"/>
      <w:bookmarkEnd w:id="74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ayah, ayah juga dituntut untuk berperan sebaga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Ayah tidak hanya menyulurkan pengetahuannya, akan tetap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nolong serta membantu anggota keluarganya untuk memaham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rti sesuatu yang belum mereka paham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kan dikatakan berhasil apabila dapat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orma -norma kesusilaan sehingga dalam hati terdidik</w:t>
      </w:r>
    </w:p>
    <w:p>
      <w:pPr>
        <w:pStyle w:val="Bodytext11"/>
        <w:pBdr/>
        <w:spacing w:before="0" w:after="520"/>
        <w:ind w:firstLine="720"/>
        <w:jc w:val="both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entuk kata hati. Kata hati ini mencakup pemahaman yang</w:t>
      </w:r>
    </w:p>
    <w:p>
      <w:pPr>
        <w:pStyle w:val="Bodytext21"/>
        <w:pBdr/>
        <w:ind w:firstLine="640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i 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yah Terlibat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bat,34.</w:t>
      </w:r>
    </w:p>
    <w:p>
      <w:pPr>
        <w:pStyle w:val="Bodytext21"/>
        <w:pBdr/>
        <w:ind w:firstLine="640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Ibid.,34.</w:t>
      </w:r>
    </w:p>
    <w:p>
      <w:pPr>
        <w:pStyle w:val="Bodytext21"/>
        <w:pBdr/>
        <w:ind w:firstLine="640"/>
        <w:rPr>
          <w:lang w:val="id-ID"/>
        </w:rPr>
        <w:framePr w:w="8027" w:h="12368" w:x="1765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Ibid.,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0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disertai perasaan yang mendalam pula, dengan ada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hati perbuatan orang yang bersangkutan akan menyesuaikan diri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hati tersebut, pendidikan tidak lain adalah pembentukan</w:t>
      </w:r>
    </w:p>
    <w:p>
      <w:pPr>
        <w:pStyle w:val="Bodytext11"/>
        <w:pBdr/>
        <w:ind w:left="210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68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 menjelaskan bahwa pendidikan sangatlah penting.</w:t>
      </w:r>
    </w:p>
    <w:p>
      <w:pPr>
        <w:pStyle w:val="Bodytext11"/>
        <w:pBdr/>
        <w:ind w:left="210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dan salah satu peran yang dimainkan adalah</w:t>
      </w:r>
    </w:p>
    <w:p>
      <w:pPr>
        <w:pStyle w:val="Bodytext11"/>
        <w:pBdr/>
        <w:ind w:left="210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ayah dalam memberikan didikan bagi anak-anaknya, dan</w:t>
      </w:r>
    </w:p>
    <w:p>
      <w:pPr>
        <w:pStyle w:val="Bodytext11"/>
        <w:pBdr/>
        <w:ind w:left="210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 dalam keseharian menuntun anak kearah yang</w:t>
      </w:r>
    </w:p>
    <w:p>
      <w:pPr>
        <w:pStyle w:val="Bodytext11"/>
        <w:pBdr/>
        <w:ind w:left="210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116" w:leader="none"/>
        </w:tabs>
        <w:spacing w:before="0" w:after="280"/>
        <w:ind w:left="1760" w:hanging="0"/>
        <w:rPr/>
        <w:framePr w:w="9399" w:h="12363" w:x="443" w:y="1925" w:hSpace="0" w:vSpace="0" w:wrap="notBeside" w:vAnchor="page" w:hAnchor="page" w:hRule="exact"/>
        <w:pBdr/>
      </w:pPr>
      <w:bookmarkStart w:id="75" w:name="bookmark73_Copy_2"/>
      <w:bookmarkStart w:id="76" w:name="bookmark72_Copy_1"/>
      <w:bookmarkStart w:id="77" w:name="bookmark73_Copy_1_Copy_1"/>
      <w:bookmarkStart w:id="78" w:name="bookmark74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Ayah Sebagai Pemimpin Sekaligus Menjadi Teladan Keluarga</w:t>
      </w:r>
      <w:bookmarkEnd w:id="75"/>
      <w:bookmarkEnd w:id="76"/>
      <w:bookmarkEnd w:id="77"/>
    </w:p>
    <w:p>
      <w:pPr>
        <w:pStyle w:val="Bodytext11"/>
        <w:pBdr/>
        <w:ind w:left="268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yah haruslah menjadi teladan yang baik bagi anggot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Ayah harus menjadi contoh yang baik bagi keluargany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eorang ayah harus menghidupi ajaran Firman Tuh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praktekkannya dalam kehidupan sebagai be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bagi anak-anaknya, sehingga anak akan mengiku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tunjukkan oleh ayahnya terlebih taat kepad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seorang ayah sangat berpengaruh terhadap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asa depan anak-anaknya. Ketika anak tumbuh menjadi</w:t>
      </w:r>
    </w:p>
    <w:p>
      <w:pPr>
        <w:pStyle w:val="Bodytext11"/>
        <w:pBdr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anak belajar banyak hal dari pengalaman-pengalaman yang</w:t>
      </w:r>
    </w:p>
    <w:p>
      <w:pPr>
        <w:pStyle w:val="Bodytext11"/>
        <w:pBdr/>
        <w:spacing w:before="0" w:after="760"/>
        <w:ind w:left="2100" w:hanging="0"/>
        <w:jc w:val="both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dapatkan dan dialami semasa hidupnya, yang tentunya</w:t>
      </w:r>
    </w:p>
    <w:p>
      <w:pPr>
        <w:pStyle w:val="Bodytext21"/>
        <w:pBdr/>
        <w:ind w:left="204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uhar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iart Parent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bri, 2010), 6-10.</w:t>
      </w:r>
    </w:p>
    <w:p>
      <w:pPr>
        <w:pStyle w:val="Bodytext21"/>
        <w:pBdr/>
        <w:ind w:left="2040" w:hanging="0"/>
        <w:rPr>
          <w:lang w:val="id-ID"/>
        </w:rPr>
        <w:framePr w:w="9399" w:h="12363" w:x="443" w:y="1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9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pada kehidupan orang tuanya. Anak akan meniru tingkah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keluarganya dan itu jugalah yang akan disesuaikan oleh anak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00"/>
        <w:ind w:left="27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ting bagi ayah menyadari dan memahami bagaimana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peranya dalam keluarga. Ayah bukan hanya hadir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keluarga untuk memenuhi kebutuhan anggota</w:t>
      </w:r>
    </w:p>
    <w:p>
      <w:pPr>
        <w:pStyle w:val="Bodytext11"/>
        <w:pBdr/>
        <w:spacing w:before="0" w:after="18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, tetapi juga sebagai imam yang selalu hadir mendoakan</w:t>
      </w:r>
    </w:p>
    <w:p>
      <w:pPr>
        <w:pStyle w:val="Bodytext21"/>
        <w:pBdr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sebagai motivator yang menolong serta mendamping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berbagai situasi dan kondisi, sebagai pendidik yang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ngajar anak-anak karena itu, kesadaran akan per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sangat dibutuhkan dalam kehidupan keluarga,dengan begitu ayah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rti dan memahami tanggung jawabnya dan perannya dalam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nya</w:t>
      </w:r>
    </w:p>
    <w:p>
      <w:pPr>
        <w:pStyle w:val="Bodytext11"/>
        <w:pBdr/>
        <w:spacing w:before="0" w:after="12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.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</w:t>
      </w:r>
    </w:p>
    <w:p>
      <w:pPr>
        <w:pStyle w:val="Bodytext11"/>
        <w:pBdr/>
        <w:spacing w:before="0" w:after="300"/>
        <w:ind w:left="27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renhng/pengasuhan adalah suatu perilaku yang pada dasarnya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ta-kata kunci yang hangat, sensitif, penuh deng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, ada pengertian, bahkan respon yang tepat bagi kebutuh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enting juga merupakan suatu proses yang mempromosik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ukung perkembangan anak secara emosional, sosial,</w:t>
      </w:r>
    </w:p>
    <w:p>
      <w:pPr>
        <w:pStyle w:val="Bodytext21"/>
        <w:pBdr/>
        <w:ind w:left="210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Ibid. 153</w:t>
      </w:r>
    </w:p>
    <w:p>
      <w:pPr>
        <w:pStyle w:val="Bodytext21"/>
        <w:pBdr/>
        <w:spacing w:lineRule="auto" w:line="228"/>
        <w:ind w:left="2520" w:hanging="0"/>
        <w:jc w:val="both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ri Muliati Abdull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terlibatan Ayah Dalam Pengasuh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gyakarta),hlm.</w:t>
      </w:r>
    </w:p>
    <w:p>
      <w:pPr>
        <w:pStyle w:val="Bodytext21"/>
        <w:pBdr/>
        <w:spacing w:before="0" w:after="700"/>
        <w:ind w:left="1360" w:hanging="0"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-2</w:t>
      </w:r>
    </w:p>
    <w:p>
      <w:pPr>
        <w:pStyle w:val="Bodytext21"/>
        <w:pBdr/>
        <w:rPr>
          <w:lang w:val="id-ID"/>
        </w:rPr>
        <w:framePr w:w="9399" w:h="13175" w:x="443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2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dan fisik seorang anak dari bayi hingga dewasa. Hal ini jug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yang mencakup tentang berbagai tingkah laku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yang berkerja secara individual untuk mempengaruhi anak.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 juga dipahami sebagai sebuah proses dimana tindakan d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orang tua dan anak, dalam hal orang tua dan anak saling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, saling mengubah satu sama lain sampai anak dewasa.</w:t>
      </w:r>
    </w:p>
    <w:p>
      <w:pPr>
        <w:pStyle w:val="Bodytext11"/>
        <w:pBdr/>
        <w:spacing w:before="0" w:after="1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 juga mengarah kepada aspek membesarkan anak, yang tidak</w:t>
      </w:r>
    </w:p>
    <w:p>
      <w:pPr>
        <w:pStyle w:val="Bodytext31"/>
        <w:pBdr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’</w:t>
      </w:r>
    </w:p>
    <w:p>
      <w:pPr>
        <w:pStyle w:val="Bodytext11"/>
        <w:pBdr/>
        <w:spacing w:lineRule="auto" w:line="180" w:before="0" w:after="100"/>
        <w:ind w:left="2160" w:hanging="0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dasarkan kepada hubungan bi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31"/>
        <w:pBdr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jc w:val="right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emore Kagan (beliau adalah seorang psikologi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mendefinisikan parenting/pengasuhan sebagai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putusan yang mengarah kepada sosialisasi kepada anak, yang</w:t>
      </w:r>
    </w:p>
    <w:p>
      <w:pPr>
        <w:pStyle w:val="Bodytext11"/>
        <w:pBdr/>
        <w:spacing w:before="0" w:after="1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ada apa yang harus dilakukan orang tua agar anak mampu</w:t>
      </w:r>
    </w:p>
    <w:p>
      <w:pPr>
        <w:pStyle w:val="Bodytext31"/>
        <w:pBdr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memberikan kontribusi sebagai anggot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gasuhan adalah bagaimana orang tua harus</w:t>
      </w:r>
    </w:p>
    <w:p>
      <w:pPr>
        <w:pStyle w:val="Bodytext11"/>
        <w:pBdr/>
        <w:spacing w:before="0" w:after="1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pada anak , bagaimana anak bisa mempunyai tanggung</w:t>
      </w:r>
    </w:p>
    <w:p>
      <w:pPr>
        <w:pStyle w:val="Bodytext31"/>
        <w:pBdr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tinggi kepada semua hal yang dilakukan. Oleh karen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mendukung kegiatan yang dilakukan anak selagi y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467" w:h="10017" w:x="40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tu merupakan hal yang baik.</w:t>
      </w:r>
    </w:p>
    <w:p>
      <w:pPr>
        <w:pStyle w:val="Bodytext21"/>
        <w:pBdr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16" w:before="0" w:after="200"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ind w:left="2120" w:hanging="0"/>
        <w:jc w:val="both"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H. Maim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kologi Pengasuhan: Mengasuh Tumbuh Kembang Anak Dengan Ilmu</w:t>
      </w:r>
    </w:p>
    <w:p>
      <w:pPr>
        <w:pStyle w:val="Bodytext21"/>
        <w:pBdr/>
        <w:ind w:left="1400" w:hanging="0"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taram: Sanabil, 2017),hlm. 29.</w:t>
      </w:r>
    </w:p>
    <w:p>
      <w:pPr>
        <w:pStyle w:val="Bodytext21"/>
        <w:pBdr/>
        <w:spacing w:before="0" w:after="200"/>
        <w:ind w:left="2120" w:hanging="0"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Ibid. 29.</w:t>
      </w:r>
    </w:p>
    <w:p>
      <w:pPr>
        <w:pStyle w:val="Bodytext21"/>
        <w:pBdr/>
        <w:rPr>
          <w:lang w:val="id-ID"/>
        </w:rPr>
        <w:framePr w:w="9467" w:h="1770" w:x="409" w:y="1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3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iig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orang tua dalam keluarga adalah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, membesarkan, mendidik, mendisiplin, memberi teladan,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siapkan mereka menjadi anak-anak yang mandiri. Orang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idak cukup hanya melahirkan tetapi harus bertanggung jawab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engan memenuhi kebutuhan anak. Anak-anak harus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an disiplin. Orang tua tidak bisa melakukan fungs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nya apabila hanya memberikan perintah tanpa memberikan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nak-anak tidak selalu melakukan hal yang diperintahkan.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iasanya mereka akan melakukan apa yang mereka lihat.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tau tugas ini menjadikan anak-anak mandiri, tidak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terus-menerus kepada orang tua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yah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hakikatnya bukan saja menitik beratkan pad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gasuhan oleh ibu saja, tetapi juga kepada ayah, dalam proses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 anak. Ayah yang terlibat dalam pengasuhan,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ncanakan, merasakan, memantau dan memperhatikan hingg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, bahkan rasa kuatir muncul hingga mendoak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membuktikan kepeduliaan ayah terhadap anaknya. Per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Ayah yaitu memberikan kenyamanan, kebaikan, kasih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67" w:h="11766" w:x="40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hingga dapat tumbuh dan berkembang dalam kehidupan rumah</w:t>
      </w:r>
    </w:p>
    <w:p>
      <w:pPr>
        <w:pStyle w:val="Bodytext21"/>
        <w:pBdr/>
        <w:ind w:left="2600" w:hanging="0"/>
        <w:rPr>
          <w:lang w:val="id-ID"/>
        </w:rPr>
        <w:framePr w:w="8193" w:h="219" w:x="409" w:y="14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ekoi Siliton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enting Leadcrship,</w:t>
      </w:r>
      <w:r>
        <w:rPr>
          <w:rStyle w:val="Bodytext2"/>
          <w:color w:val="000000"/>
          <w:spacing w:val="0"/>
          <w:w w:val="100"/>
          <w:lang w:val="id-ID" w:eastAsia="id-ID"/>
        </w:rPr>
        <w:t>(Yogyakarta: ANDI1017), hlm. 9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0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bagai ayah harus memiliki tanggung jawab yang besar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menjadi teladan bagi keluarga.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to dan Gilberth menyatakan bahwa dengan adanya ikat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yang sangat kuat antara anak dan ayah, dan mencipta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icintai dan dipedulikan sehingga muncullah rasa aman secar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 Perasaan aman ini yang akan membantu anak-anak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tress, serta tahap yang mengarah kepada rasa khawatir d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. Keterlibatan Ayah dalam pengasuhan akan memberi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untuk perkembangan kognitif, emosi dan kesejahtera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kologi, sosial bahkan kesehatan 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h dan anak itu memiliki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batin yang sangat erat jadi ketika anak-anak bersama ayah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rasa aman dan terlindungi dengan kehadiran sosok ayah</w:t>
      </w:r>
    </w:p>
    <w:p>
      <w:pPr>
        <w:pStyle w:val="Bodytext11"/>
        <w:pBdr/>
        <w:spacing w:before="0" w:after="600"/>
        <w:ind w:left="22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</w:t>
      </w:r>
    </w:p>
    <w:p>
      <w:pPr>
        <w:pStyle w:val="Heading111"/>
        <w:pBdr/>
        <w:ind w:left="1420" w:hanging="0"/>
        <w:rPr/>
        <w:framePr w:w="9467" w:h="10661" w:x="409" w:y="1940" w:hSpace="0" w:vSpace="0" w:wrap="notBeside" w:vAnchor="page" w:hAnchor="page" w:hRule="exact"/>
        <w:pBdr/>
      </w:pPr>
      <w:bookmarkStart w:id="79" w:name="bookmark76_Copy_1"/>
      <w:bookmarkStart w:id="80" w:name="bookmark77_Copy_1"/>
      <w:bookmarkStart w:id="81" w:name="bookmark75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E. Permasalahan Anak yang Tertekan Batin Terhadap </w:t>
      </w:r>
      <w:r>
        <w:rPr>
          <w:rStyle w:val="Heading11"/>
          <w:b w:val="false"/>
          <w:i/>
          <w:color w:val="000000"/>
          <w:spacing w:val="0"/>
          <w:w w:val="100"/>
          <w:lang w:val="id-ID" w:eastAsia="id-ID"/>
        </w:rPr>
        <w:t>Parenting</w:t>
      </w:r>
      <w:bookmarkEnd w:id="79"/>
      <w:bookmarkEnd w:id="80"/>
      <w:bookmarkEnd w:id="81"/>
    </w:p>
    <w:p>
      <w:pPr>
        <w:pStyle w:val="Bodytext11"/>
        <w:pBdr/>
        <w:spacing w:before="0" w:after="300"/>
        <w:ind w:left="248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waktu, ditandai dengan perkembangan teknologi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aju, mengakibatkan pengetahuan anak menjadi sangat mudah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embang, karena itu pengasuhan sangat dibutuhkan untu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467" w:h="10661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-anak dalam masa-masa pertumbuhannya akan tetapi,</w:t>
      </w:r>
    </w:p>
    <w:p>
      <w:pPr>
        <w:pStyle w:val="Bodytext21"/>
        <w:pBdr/>
        <w:ind w:left="2160" w:hanging="0"/>
        <w:rPr>
          <w:lang w:val="id-ID"/>
        </w:rPr>
        <w:framePr w:w="9467" w:h="1204" w:x="409" w:y="13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ahkamah Brantasari, Peran Pengasuhan Ayah Terhadap Perilaku Empati Anak Usia</w:t>
      </w:r>
    </w:p>
    <w:p>
      <w:pPr>
        <w:pStyle w:val="Bodytext21"/>
        <w:pBdr/>
        <w:ind w:left="1420" w:hanging="0"/>
        <w:rPr>
          <w:lang w:val="id-ID"/>
        </w:rPr>
        <w:framePr w:w="9467" w:h="1204" w:x="409" w:y="13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Jurnal Pendas Mahaka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6 (2021), 2.</w:t>
      </w:r>
    </w:p>
    <w:p>
      <w:pPr>
        <w:pStyle w:val="Bodytext21"/>
        <w:pBdr/>
        <w:ind w:left="2160" w:hanging="0"/>
        <w:rPr>
          <w:lang w:val="id-ID"/>
        </w:rPr>
        <w:framePr w:w="9467" w:h="1204" w:x="409" w:y="13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nifatun Nisa, Latifah Mutiara Puspitarini, Minashatul Lu'lu' Zahrohti, Perbedaan</w:t>
      </w:r>
    </w:p>
    <w:p>
      <w:pPr>
        <w:pStyle w:val="Bodytext21"/>
        <w:pBdr/>
        <w:ind w:left="1420" w:hanging="0"/>
        <w:rPr>
          <w:lang w:val="id-ID"/>
        </w:rPr>
        <w:framePr w:w="9467" w:h="1204" w:x="409" w:y="13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an Ibu dan Ayah dalam Pengasuhan anak pada Keluarga Jawa, 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Multidisiplin West</w:t>
      </w:r>
    </w:p>
    <w:p>
      <w:pPr>
        <w:pStyle w:val="Bodytext21"/>
        <w:pBdr/>
        <w:ind w:left="1420" w:hanging="0"/>
        <w:rPr>
          <w:lang w:val="id-ID"/>
        </w:rPr>
        <w:framePr w:w="9467" w:h="1204" w:x="409" w:y="135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cience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01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terhadap anak, kerap kali diabaikan oleh seorang pengasuh</w:t>
      </w:r>
    </w:p>
    <w:p>
      <w:pPr>
        <w:pStyle w:val="Bodytext11"/>
        <w:pBdr/>
        <w:spacing w:before="0" w:after="1540"/>
        <w:ind w:left="19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:</w:t>
      </w:r>
    </w:p>
    <w:p>
      <w:pPr>
        <w:pStyle w:val="Heading111"/>
        <w:pBdr/>
        <w:spacing w:before="0" w:after="340"/>
        <w:ind w:left="1960" w:hanging="0"/>
        <w:rPr/>
        <w:framePr w:w="9467" w:h="11536" w:x="409" w:y="1940" w:hSpace="0" w:vSpace="0" w:wrap="notBeside" w:vAnchor="page" w:hAnchor="page" w:hRule="exact"/>
        <w:pBdr/>
      </w:pPr>
      <w:bookmarkStart w:id="82" w:name="bookmark80_Copy_1"/>
      <w:bookmarkStart w:id="83" w:name="bookmark78_Copy_1"/>
      <w:bookmarkStart w:id="84" w:name="bookmark7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nak Yang Kurang Perhatian</w:t>
      </w:r>
      <w:bookmarkEnd w:id="82"/>
      <w:bookmarkEnd w:id="83"/>
      <w:bookmarkEnd w:id="84"/>
    </w:p>
    <w:p>
      <w:pPr>
        <w:pStyle w:val="Bodytext11"/>
        <w:pBdr/>
        <w:spacing w:before="0" w:after="300"/>
        <w:ind w:left="308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dan waktu dari seorang pengasuh, bagi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serta membiarkan anaknya bermain dan bergaul tanpa kontrl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nak-anak jatuh dalam pergaulan salah. Kurangnya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n kasih sayang dari seorang ayah mengakibatkan anak ak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erbagai pertimbangan dalam memahami orang tuanya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dimana anak tidak memperoleh kesempatan dalam belajar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nak tidak merasakan kasih sayang, pengasuhan, ataupu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ri seorang ayah. Akibatnya, mulai bermasa bodo, d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senangan diluar rumah yang tidak di dapatkan dalam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perti mabuk-mabukan, bahkan ikut dalam pergaulan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pengasuh yang tidak memperhatikan anak-anak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kibatkan anak yang impulsive, kurang bertanggung jawab,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galah, harga diri rendah, sering bolos, dan sering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7" w:h="11536" w:x="40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dengan teman,temannya.</w:t>
      </w:r>
    </w:p>
    <w:p>
      <w:pPr>
        <w:pStyle w:val="Heading111"/>
        <w:pBdr/>
        <w:spacing w:before="0" w:after="0"/>
        <w:ind w:hanging="0"/>
        <w:jc w:val="center"/>
        <w:rPr/>
        <w:framePr w:w="9467" w:h="11536" w:x="409" w:y="1940" w:hSpace="0" w:vSpace="0" w:wrap="notBeside" w:vAnchor="page" w:hAnchor="page" w:hRule="exact"/>
        <w:pBdr/>
      </w:pPr>
      <w:bookmarkStart w:id="85" w:name="bookmark82_Copy_1"/>
      <w:bookmarkStart w:id="86" w:name="bookmark83_Copy_1"/>
      <w:bookmarkStart w:id="87" w:name="bookmark8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elalu Mengeluarkan Kata-Kata Kasar Terhadap Anak</w:t>
      </w:r>
      <w:bookmarkEnd w:id="85"/>
      <w:bookmarkEnd w:id="86"/>
      <w:bookmarkEnd w:id="87"/>
    </w:p>
    <w:p>
      <w:pPr>
        <w:pStyle w:val="Bodytext21"/>
        <w:pBdr/>
        <w:ind w:left="2160" w:hanging="0"/>
        <w:rPr>
          <w:lang w:val="id-ID"/>
        </w:rPr>
        <w:framePr w:w="5906" w:h="219" w:x="409" w:y="14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1</w:t>
      </w:r>
      <w:r>
        <w:rPr>
          <w:rStyle w:val="Bodytext2"/>
          <w:color w:val="000000"/>
          <w:spacing w:val="0"/>
          <w:w w:val="100"/>
          <w:lang w:val="id-ID" w:eastAsia="id-ID"/>
        </w:rPr>
        <w:t>Alexander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lihan Keluarg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0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asar adalah ketika seseorang mengucapkan kata-kat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antas yang mengandung unsur penghinaan kepada orang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Bahkan bahasa ini tidak pantas diucapkan karena tidak baik untuk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Ketika anak selalu mendapatkan lontaran kata-kata kasar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nya akan membuat anak tersebut merasa kurang percaya diri,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rdampak buruk terhadap perkembang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tik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terus-terusan berkata kasar kepada anaknya maka jang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an ketika sikap anak-anak menjadi berub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37" w:leader="none"/>
        </w:tabs>
        <w:ind w:left="1860" w:hanging="0"/>
        <w:rPr/>
        <w:framePr w:w="9467" w:h="12730" w:x="409" w:y="1946" w:hSpace="0" w:vSpace="0" w:wrap="notBeside" w:vAnchor="page" w:hAnchor="page" w:hRule="exact"/>
        <w:pBdr/>
      </w:pPr>
      <w:bookmarkStart w:id="88" w:name="bookmark85_Copy_1"/>
      <w:bookmarkStart w:id="89" w:name="bookmark86_Copy_2"/>
      <w:bookmarkStart w:id="90" w:name="bookmark87_Copy_1"/>
      <w:bookmarkStart w:id="91" w:name="bookmark86_Copy_1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Ayah Yang Terlalu Memanjakan Anak</w:t>
      </w:r>
      <w:bookmarkEnd w:id="88"/>
      <w:bookmarkEnd w:id="89"/>
      <w:bookmarkEnd w:id="91"/>
    </w:p>
    <w:p>
      <w:pPr>
        <w:pStyle w:val="Bodytext11"/>
        <w:pBdr/>
        <w:spacing w:before="0" w:after="300"/>
        <w:ind w:left="3020" w:hanging="0"/>
        <w:jc w:val="both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terlalu memanjakan anak-anaknya, berakibat pad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, anak selalu tergantung kepada orang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an menjadi anak yang tidak mandiri, mudah menyerah saat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atu kegagalan, tidak mampu bertanggung jawab, anak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bersosialisasi dengan baik, bahkan akibat ayah yang terlalu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kan anaknya membuat anak menjadi keras kepala dan menjadi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pembak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tika anak-anak sudah terbiasa deng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anja maka, jangan binggung ketika kelakuan anak-anak semaki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h bahkan menlunjak terhadap ayahnya, karena hal itu terjadi karen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terlalu memanjakkan anak-anak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37" w:leader="none"/>
        </w:tabs>
        <w:ind w:left="1860" w:hanging="0"/>
        <w:rPr/>
        <w:framePr w:w="9467" w:h="12730" w:x="409" w:y="1946" w:hSpace="0" w:vSpace="0" w:wrap="notBeside" w:vAnchor="page" w:hAnchor="page" w:hRule="exact"/>
        <w:pBdr/>
      </w:pPr>
      <w:bookmarkStart w:id="92" w:name="bookmark91_Copy_1"/>
      <w:bookmarkStart w:id="93" w:name="bookmark89_Copy_1"/>
      <w:bookmarkStart w:id="94" w:name="bookmark90_Copy_2"/>
      <w:bookmarkStart w:id="95" w:name="bookmark90_Copy_1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Ayah Yang Tidak Tegas</w:t>
      </w:r>
      <w:bookmarkEnd w:id="93"/>
      <w:bookmarkEnd w:id="94"/>
      <w:bookmarkEnd w:id="95"/>
    </w:p>
    <w:p>
      <w:pPr>
        <w:pStyle w:val="Bodytext21"/>
        <w:pBdr/>
        <w:ind w:left="216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Dian Fitriani, Tri Suyati, Agung Setia wan, Faktor Penyebab Perilaku Menyimpang</w:t>
      </w:r>
    </w:p>
    <w:p>
      <w:pPr>
        <w:pStyle w:val="Bodytext21"/>
        <w:pBdr/>
        <w:ind w:left="142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Kasar Pada Anak di Dusun Jatimontong Desa Sumberjosari Kecamatan Karangrayung,</w:t>
      </w:r>
    </w:p>
    <w:p>
      <w:pPr>
        <w:pStyle w:val="Bodytext21"/>
        <w:pBdr/>
        <w:ind w:left="142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Guiding World Jurnal Bimbingan dan Konsel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05 (2022), 19.</w:t>
      </w:r>
    </w:p>
    <w:p>
      <w:pPr>
        <w:pStyle w:val="Bodytext21"/>
        <w:pBdr/>
        <w:ind w:left="2160" w:hanging="0"/>
        <w:rPr>
          <w:lang w:val="id-ID"/>
        </w:rPr>
        <w:framePr w:w="9467" w:h="12730" w:x="409" w:y="1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Ibid.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72" w:x="9238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rPr>
          <w:lang w:val="id-ID"/>
        </w:rPr>
        <w:framePr w:w="444" w:h="219" w:x="1771" w:y="14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1)</w:t>
      </w:r>
    </w:p>
    <w:p>
      <w:pPr>
        <w:pStyle w:val="Bodytext11"/>
        <w:pBdr/>
        <w:spacing w:before="0" w:after="300"/>
        <w:ind w:left="294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tidak mendisiplikan anak-anaknya akan membuat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menjadi anak yang tidak bertanggung jawab serta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-anak menjadi pembangkang. Ayah yang tidak tegas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ketika melakukan sesuatu kesalahan akan membuat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anak yang tidak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rman Tuhan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tika anak melakukan suatu kesalahan, maka orang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mberikan hukuman atau pendisiplinan terhadap anak</w:t>
      </w:r>
    </w:p>
    <w:p>
      <w:pPr>
        <w:pStyle w:val="Bodytext11"/>
        <w:pBdr/>
        <w:spacing w:before="0" w:after="300"/>
        <w:ind w:left="218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5:10; 13-24). Jadi ketika menjadi seorang ayah,kita harus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yang baik terhadap anak tanpa harus berlebi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25" w:leader="none"/>
        </w:tabs>
        <w:ind w:left="1848" w:right="392" w:hanging="0"/>
        <w:jc w:val="both"/>
        <w:rPr/>
        <w:framePr w:w="9467" w:h="12326" w:x="409" w:y="1935" w:hSpace="0" w:vSpace="0" w:wrap="notBeside" w:vAnchor="page" w:hAnchor="page" w:hRule="exact"/>
        <w:pBdr/>
      </w:pPr>
      <w:bookmarkStart w:id="96" w:name="bookmark93_Copy_2"/>
      <w:bookmarkStart w:id="97" w:name="bookmark94_Copy_1_Copy_1"/>
      <w:bookmarkStart w:id="98" w:name="bookmark94_Copy_2"/>
      <w:bookmarkStart w:id="99" w:name="bookmark95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Ayah Yang Tidak Menghidupi Ajaran Firman Tuhan Tidak Memiliki</w:t>
      </w:r>
      <w:bookmarkEnd w:id="96"/>
      <w:bookmarkEnd w:id="97"/>
      <w:bookmarkEnd w:id="98"/>
    </w:p>
    <w:p>
      <w:pPr>
        <w:pStyle w:val="Heading111"/>
        <w:pBdr/>
        <w:ind w:left="2180" w:hanging="0"/>
        <w:rPr/>
        <w:framePr w:w="9467" w:h="12326" w:x="409" w:y="1935" w:hSpace="0" w:vSpace="0" w:wrap="notBeside" w:vAnchor="page" w:hAnchor="page" w:hRule="exact"/>
        <w:pBdr/>
      </w:pPr>
      <w:bookmarkStart w:id="100" w:name="bookmark93_Copy_1_Copy_1"/>
      <w:bookmarkStart w:id="101" w:name="bookmark92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Wibawa</w:t>
      </w:r>
      <w:bookmarkStart w:id="102" w:name="bookmark96_Copy_1"/>
      <w:bookmarkEnd w:id="101"/>
      <w:bookmarkEnd w:id="102"/>
    </w:p>
    <w:p>
      <w:pPr>
        <w:pStyle w:val="Bodytext11"/>
        <w:pBdr/>
        <w:spacing w:before="0" w:after="300"/>
        <w:ind w:left="294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tidak menghidupi ajaran Firman Tuhan tidak bisa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contoh yang baik bagi anak-anaknya. Sikap dari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itu akan ditampakkan oleh anak dalam kehidupannya.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tidak menghidupi ajaran Firman Tuhan tidak memiliki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Allah, dan akan membuat anak-anak menjadi anak yang tidak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tidak pa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300"/>
        <w:ind w:left="2940" w:right="392" w:hanging="0"/>
        <w:jc w:val="both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tidak menjalankan perannya dengan baik dapat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akan berdampak pada pertumbuhan anak-anak di</w:t>
      </w:r>
    </w:p>
    <w:p>
      <w:pPr>
        <w:pStyle w:val="Bodytext11"/>
        <w:pBdr/>
        <w:spacing w:before="0" w:after="520"/>
        <w:ind w:left="218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 Ayah yang tidak menjalankan perannya dengan</w:t>
      </w:r>
    </w:p>
    <w:p>
      <w:pPr>
        <w:pStyle w:val="Bodytext21"/>
        <w:pBdr/>
        <w:ind w:left="2100" w:hanging="0"/>
        <w:rPr>
          <w:lang w:val="id-ID"/>
        </w:rPr>
        <w:framePr w:w="9467" w:h="12326" w:x="409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wi Citra Permatasari, Ayah Hebat Anak Hebat (Yogyakarta: Anak Hebat Indonesia,</w:t>
      </w:r>
    </w:p>
    <w:p>
      <w:pPr>
        <w:pStyle w:val="Bodytext21"/>
        <w:pBdr/>
        <w:ind w:left="2100" w:hanging="0"/>
        <w:rPr>
          <w:lang w:val="id-ID"/>
        </w:rPr>
        <w:framePr w:w="6180" w:h="219" w:x="409" w:y="14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lexan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lihan Keluarg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1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kan menimbulkan dampak-dampak yang negatif terhadap anak,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udah berbohong, anak menjadi implusif, agresif, anak yang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a, egois, anak yang tidak bertanggung jawab, anak yang tidak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secara sosial, sehingga terkadang anak mencari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/kenyamanan diluar, seperti mabuk-mabukan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467" w:h="3299" w:x="40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hian,bahkan berzi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mal.stftzfajartimur.ac.id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