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30" w:h="298" w:x="2494" w:y="21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elah membuat hubungan manusia dengan Allah menjadi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secara total, juga membuat manusia mengalami kematian serta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erasingan dari hadapan Tuhan. Akan tetapi kemurahan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bih besar bagi ciptaannya, sehingga Allah tidak berdiam diri akan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rsebut. Allah mengambil tindakan melalui penebusan dalam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esus Kristus, dengan pengorbanan inilah hubungan antara Allah dan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damaikan.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mahaman warga Gereja Toraja Jemaat Sion Langsa',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rbuatan memberontak kepada perintah Allah, yang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menerima maut sebagai akibatnya. Pemahaman ini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pengaruhi kehidupan manusia sampai pada saat ini. Alasan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tidak mengimpikasikan Pengakuan Gereja Toraja karena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ekanan, juga dipengaruhi oleh kurangnya pembinaan dari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jelis, selain itu adanya faktor paradigma yang di warisi secar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530" w:h="10614" w:x="2494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756" w:y="14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72" w:x="9516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spacing w:before="0" w:after="380"/>
        <w:ind w:left="0" w:right="0" w:firstLine="46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060" w:right="0" w:hanging="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ari kesimpulan di atas maka penulis memberikan saran sebagai</w:t>
      </w:r>
    </w:p>
    <w:p>
      <w:pPr>
        <w:pStyle w:val="Bodytext11"/>
        <w:pBdr/>
        <w:bidi w:val="0"/>
        <w:ind w:left="0" w:right="0" w:firstLine="76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rtimbangan untuk perubahan. Adapun saran dari penulisan</w:t>
      </w:r>
    </w:p>
    <w:p>
      <w:pPr>
        <w:pStyle w:val="Bodytext11"/>
        <w:pBdr/>
        <w:bidi w:val="0"/>
        <w:ind w:left="0" w:right="0" w:firstLine="76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bidi w:val="0"/>
        <w:ind w:left="0" w:right="0" w:firstLine="760"/>
        <w:rPr/>
        <w:framePr w:w="7530" w:h="11965" w:x="2494" w:y="26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gi Kampus IAKN Toraja, sekiranya melalui kuliah Dogmatika</w:t>
      </w:r>
    </w:p>
    <w:p>
      <w:pPr>
        <w:pStyle w:val="Bodytext11"/>
        <w:pBdr/>
        <w:bidi w:val="0"/>
        <w:ind w:left="1060" w:right="0" w:hanging="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GT semakin memperkaya pengetahuan tentang makna dosa</w:t>
      </w:r>
    </w:p>
    <w:p>
      <w:pPr>
        <w:pStyle w:val="Bodytext11"/>
        <w:pBdr/>
        <w:bidi w:val="0"/>
        <w:ind w:left="1060" w:right="0" w:hanging="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b akib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bidi w:val="0"/>
        <w:ind w:left="0" w:right="0" w:firstLine="760"/>
        <w:rPr/>
        <w:framePr w:w="7530" w:h="11965" w:x="2494" w:y="26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gi Gereja, agar senantiasa memberikan pembinaan yang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tentang dosa berdasarkan Alkitab dan juga PGT karena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dasar yang kuat bagi iman orang Kristen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warga Gereja Toraja. Sehingga pentingnya kerja sama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ntara Badan Pekerja Sinode, majelis Gereja dan setiap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lam memaknai dosa sehingga tidak terjadi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dalam memahami dosa serta akibatnya dalam</w:t>
      </w:r>
    </w:p>
    <w:p>
      <w:pPr>
        <w:pStyle w:val="Bodytext11"/>
        <w:pBdr/>
        <w:bidi w:val="0"/>
        <w:ind w:left="1060" w:right="0" w:hanging="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yang akan membuat warga jemaat</w:t>
      </w:r>
    </w:p>
    <w:p>
      <w:pPr>
        <w:pStyle w:val="Bodytext11"/>
        <w:pBdr/>
        <w:bidi w:val="0"/>
        <w:ind w:left="1060" w:right="0" w:hanging="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erosot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bidi w:val="0"/>
        <w:ind w:left="0" w:right="0" w:firstLine="680"/>
        <w:jc w:val="both"/>
        <w:rPr/>
        <w:framePr w:w="7530" w:h="11965" w:x="2494" w:y="2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gi warga gereja, agar senantiasa memahami dosa yang tertulis</w:t>
      </w:r>
    </w:p>
    <w:p>
      <w:pPr>
        <w:pStyle w:val="Bodytext11"/>
        <w:pBdr/>
        <w:bidi w:val="0"/>
        <w:ind w:left="0" w:right="0" w:firstLine="100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n berdasarkan Pengakuan Gereja Toraja sebagai</w:t>
      </w:r>
    </w:p>
    <w:p>
      <w:pPr>
        <w:pStyle w:val="Bodytext11"/>
        <w:pBdr/>
        <w:bidi w:val="0"/>
        <w:ind w:left="0" w:right="0" w:firstLine="1000"/>
        <w:jc w:val="both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iman bagi umat tebusan Allah yang percaya akan</w:t>
      </w:r>
    </w:p>
    <w:p>
      <w:pPr>
        <w:pStyle w:val="Bodytext11"/>
        <w:pBdr/>
        <w:bidi w:val="0"/>
        <w:ind w:left="0" w:right="0" w:firstLine="100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serta mampu menjadikan Pegakuan Gereja Toraj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530" w:h="11965" w:x="249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dalam menjalani kehidupan. Bukan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432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hanging="0"/>
        <w:rPr/>
        <w:framePr w:w="7530" w:h="3241" w:x="249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jadi orang Kristen dan menjadi warga Gereja Toraja</w:t>
      </w:r>
    </w:p>
    <w:p>
      <w:pPr>
        <w:pStyle w:val="Bodytext11"/>
        <w:pBdr/>
        <w:bidi w:val="0"/>
        <w:ind w:left="1120" w:right="0" w:hanging="0"/>
        <w:rPr/>
        <w:framePr w:w="7530" w:h="3241" w:x="249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mengimplikasikan ajaran dalam Alkitab dan</w:t>
      </w:r>
    </w:p>
    <w:p>
      <w:pPr>
        <w:pStyle w:val="Bodytext11"/>
        <w:pBdr/>
        <w:bidi w:val="0"/>
        <w:ind w:left="1120" w:right="0" w:hanging="0"/>
        <w:rPr/>
        <w:framePr w:w="7530" w:h="3241" w:x="249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bidi w:val="0"/>
        <w:ind w:left="0" w:right="0" w:firstLine="760"/>
        <w:rPr/>
        <w:framePr w:w="7530" w:h="3241" w:x="2494" w:y="2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gi mahasiswa, untuk penelitian selanjutnya yang berhubungan</w:t>
      </w:r>
    </w:p>
    <w:p>
      <w:pPr>
        <w:pStyle w:val="Bodytext11"/>
        <w:pBdr/>
        <w:bidi w:val="0"/>
        <w:ind w:left="1120" w:right="0" w:hanging="0"/>
        <w:rPr/>
        <w:framePr w:w="7530" w:h="3241" w:x="249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ini sekiranya lebih menggali lagi apa perbeda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530" w:h="3241" w:x="249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an perbedaan ajaran Calvin dengan Luter mengenai</w:t>
      </w:r>
      <w:r>
        <w:rPr>
          <w:rStyle w:val="Bodytext1"/>
          <w:color w:val="000000"/>
          <w:u w:val="none"/>
          <w:lang w:val="en-US" w:eastAsia="id-ID" w:bidi="ar-SA"/>
        </w:rPr>
        <w:t xml:space="preserve"> Do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1</Words>
  <Characters>2348</Characters>
  <CharactersWithSpaces>2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5:00Z</dcterms:created>
  <dc:creator/>
  <dc:description/>
  <dc:language>en-US</dc:language>
  <cp:lastModifiedBy/>
  <dcterms:modified xsi:type="dcterms:W3CDTF">2024-07-1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