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ge">
                  <wp:posOffset>855472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15pt;margin-top:673.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6" w:h="298" w:x="1460" w:y="2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800"/>
        <w:ind w:left="0" w:right="0" w:hanging="0"/>
        <w:jc w:val="center"/>
        <w:rPr/>
        <w:framePr w:w="8446" w:h="10085" w:x="1460" w:y="254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840"/>
        <w:jc w:val="both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ciptaan yang paling mulia, karena manusia</w:t>
      </w:r>
    </w:p>
    <w:p>
      <w:pPr>
        <w:pStyle w:val="Bodytext11"/>
        <w:pBdr/>
        <w:bidi w:val="0"/>
        <w:ind w:left="0" w:right="0" w:firstLine="280"/>
        <w:jc w:val="both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gambar dan serupa dengan Allah. Manusia diberikan mandat oleh</w:t>
      </w:r>
    </w:p>
    <w:p>
      <w:pPr>
        <w:pStyle w:val="Bodytext11"/>
        <w:pBdr/>
        <w:bidi w:val="0"/>
        <w:ind w:left="0" w:right="0" w:firstLine="280"/>
        <w:jc w:val="both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melihara ciptaan Tuhan yang lai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alam keistimewaan</w:t>
      </w:r>
    </w:p>
    <w:p>
      <w:pPr>
        <w:pStyle w:val="Bodytext11"/>
        <w:pBdr/>
        <w:bidi w:val="0"/>
        <w:ind w:left="0" w:right="0" w:firstLine="280"/>
        <w:jc w:val="both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 mulia, ada peraturan yang telah ditetapkan oleh Allah yang harus</w:t>
      </w:r>
    </w:p>
    <w:p>
      <w:pPr>
        <w:pStyle w:val="Bodytext11"/>
        <w:pBdr/>
        <w:bidi w:val="0"/>
        <w:ind w:left="0" w:right="0" w:firstLine="280"/>
        <w:jc w:val="both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tuhi oleh manusia (Kej. 2:15). Namun, keinginan manusia untuk menjadi</w:t>
      </w:r>
    </w:p>
    <w:p>
      <w:pPr>
        <w:pStyle w:val="Bodytext11"/>
        <w:pBdr/>
        <w:bidi w:val="0"/>
        <w:ind w:left="0" w:right="0" w:firstLine="280"/>
        <w:jc w:val="both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Allah membuat manusia jatuh ke dalam dosa.</w:t>
      </w:r>
    </w:p>
    <w:p>
      <w:pPr>
        <w:pStyle w:val="Bodytext11"/>
        <w:pBdr/>
        <w:bidi w:val="0"/>
        <w:ind w:left="0" w:right="0" w:firstLine="840"/>
        <w:jc w:val="both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rupakan pelanggaran terhadap perintah atau peraturan yang telah</w:t>
      </w:r>
    </w:p>
    <w:p>
      <w:pPr>
        <w:pStyle w:val="Bodytext11"/>
        <w:pBdr/>
        <w:bidi w:val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, dan dilakukan oleh manusia dengan sengaja untuk</w:t>
      </w:r>
    </w:p>
    <w:p>
      <w:pPr>
        <w:pStyle w:val="Bodytext11"/>
        <w:pBdr/>
        <w:bidi w:val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uniaw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sendiri dengan tegas memberikan pandangan</w:t>
      </w:r>
    </w:p>
    <w:p>
      <w:pPr>
        <w:pStyle w:val="Bodytext11"/>
        <w:pBdr/>
        <w:bidi w:val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osa. Dalam Kejadian 3, manusia melanggar tentang perintah dan aturan</w:t>
      </w:r>
    </w:p>
    <w:p>
      <w:pPr>
        <w:pStyle w:val="Bodytext11"/>
        <w:pBdr/>
        <w:bidi w:val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 oleh Allah. Ketika manusia memakan salah satu buah dari</w:t>
      </w:r>
    </w:p>
    <w:p>
      <w:pPr>
        <w:pStyle w:val="Bodytext11"/>
        <w:pBdr/>
        <w:bidi w:val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yang ada di tengah-tengah Taman itu, hal inilah menjadi awal mula</w:t>
      </w:r>
    </w:p>
    <w:p>
      <w:pPr>
        <w:pStyle w:val="Bodytext11"/>
        <w:pBdr/>
        <w:bidi w:val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atuh ke dalam dosa. Hubungan dengan Allah menjadi rusak oleh karena</w:t>
      </w:r>
    </w:p>
    <w:p>
      <w:pPr>
        <w:pStyle w:val="Bodytext11"/>
        <w:pBdr/>
        <w:bidi w:val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anusai pertama. Sehingga semua keturunannya terjerumus di dalam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46" w:h="10085" w:x="1460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secara turun temuru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bidi w:val="0"/>
        <w:ind w:left="1020" w:right="0" w:hanging="0"/>
        <w:rPr/>
        <w:framePr w:w="7818" w:h="236" w:x="2036" w:y="135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Qakarta: BPK Gunung Mulia, 2021), 71.</w:t>
      </w:r>
    </w:p>
    <w:p>
      <w:pPr>
        <w:pStyle w:val="Footnote11"/>
        <w:pBdr/>
        <w:bidi w:val="0"/>
        <w:ind w:left="0" w:right="0" w:firstLine="1000"/>
        <w:jc w:val="both"/>
        <w:rPr/>
        <w:framePr w:w="7818" w:h="414" w:x="2036" w:y="13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Gabriel Yobert Rajo, "Dosa Yerusalem Dalam Yehezkiel 22:1-31: Kajian Biblika Dan</w:t>
      </w:r>
    </w:p>
    <w:p>
      <w:pPr>
        <w:pStyle w:val="Footnote11"/>
        <w:pBdr/>
        <w:bidi w:val="0"/>
        <w:ind w:left="0" w:right="0" w:firstLine="580"/>
        <w:jc w:val="both"/>
        <w:rPr/>
        <w:framePr w:w="7818" w:h="414" w:x="2036" w:y="13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mplikasi Prakris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ntai Teologi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Vol.l, no. 2 (2020): 146.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1000"/>
        <w:rPr/>
        <w:framePr w:w="7818" w:h="209" w:x="2036" w:y="14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si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59.</w:t>
      </w:r>
    </w:p>
    <w:p>
      <w:pPr>
        <w:pStyle w:val="Headerorfooter11"/>
        <w:pBdr/>
        <w:bidi w:val="0"/>
        <w:ind w:left="0" w:right="0" w:hanging="0"/>
        <w:rPr/>
        <w:framePr w:w="121" w:h="276" w:x="5711" w:y="14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8750935</wp:posOffset>
                </wp:positionV>
                <wp:extent cx="18656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pt;margin-top:689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39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0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nusia telah berdosa, tanpa terkecuali dan tidak ada yang benar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tidak (Rm 3:10). Oleh karenanya, manusia sebagai ciptaan yang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ulia telah kehilangan kemuliaan All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onsekuensi dari dosa harus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 oleh manusia. Manusia tidak dapat menghindari kenyataan sebagai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telah berdosa, serta tidak dapat kembali ke jalan yang benar oleh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 sendiri. Pada diri manusia tidak lagi terdapat kebenaran. Oleh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, Aliah sendiri berinisiatif untuk menebus manusia dari dosa melalui</w:t>
      </w:r>
    </w:p>
    <w:p>
      <w:pPr>
        <w:pStyle w:val="Bodytext11"/>
        <w:pBdr/>
        <w:bidi w:val="0"/>
        <w:ind w:left="0" w:right="0" w:hanging="0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ristus.</w:t>
      </w:r>
    </w:p>
    <w:p>
      <w:pPr>
        <w:pStyle w:val="Bodytext11"/>
        <w:pBdr/>
        <w:bidi w:val="0"/>
        <w:ind w:left="0" w:right="0" w:firstLine="700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osa merupakan pelanggaran, serta pemberontakan kepada Allah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manusia dalam kehidupan sehari-hari. Pemberontakan yang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 membuat manusia mengalami keterasingan dari hadapan</w:t>
      </w:r>
    </w:p>
    <w:p>
      <w:pPr>
        <w:pStyle w:val="Bodytext11"/>
        <w:pBdr/>
        <w:bidi w:val="0"/>
        <w:ind w:left="0" w:right="0" w:hanging="0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0" w:right="0" w:firstLine="800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gakuan Gereja Toraja Bab 3, manusia sebagai ciptaan Allah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elah jatuh ke dalam dosa. Keinginan untuk menjadi seperti Allah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anusia mengalami pemutusan hubungan antara Allah dan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tika hubungan itu telah rusak, maka manusia mengalami yang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kematian seutuh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anusia ingin hidup, maka manusia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ebus dirinya. Akan tetapi, manusia tidak dapat memenuhi penebusan</w:t>
      </w:r>
    </w:p>
    <w:p>
      <w:pPr>
        <w:pStyle w:val="Bodytext11"/>
        <w:pBdr/>
        <w:bidi w:val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hingga harus ditebus dengan mengorbankan pribadi yang lain yaitu Krist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7" w:h="11253" w:x="155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Allah yang menjadi manusia untuk menebus manusia. Di dalam Kristus,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ind w:left="0" w:right="0" w:firstLine="720"/>
        <w:rPr/>
        <w:framePr w:w="8247" w:h="414" w:x="1559" w:y="13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njumseby Yeverson Manafe, "Keberdosaan Manusia Menurut Alkitab/*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cripta:</w:t>
      </w:r>
    </w:p>
    <w:p>
      <w:pPr>
        <w:pStyle w:val="Footnote11"/>
        <w:pBdr/>
        <w:bidi w:val="0"/>
        <w:ind w:left="0" w:right="0" w:firstLine="160"/>
        <w:rPr/>
        <w:framePr w:w="8247" w:h="414" w:x="1559" w:y="13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elayan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Vol. 4, no. 2 (2019): 4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8247" w:h="225" w:x="1559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: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08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9007475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pt;margin-top:709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615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mati bagi dosa dan melalui kebangkitan-Nya manusia memperoleh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aru.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dosa merupakan pemutusan hubungan yang benar dengan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pemberontakan terhadap Allah di dalam kehidupan sehari-hari.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nya hubungan yang baik dengan Allah berarti manusia mati seutuhnya,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tidak dapat berbuat sesuatu yang baik di hadapan Allah. Akan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alui kemurahan Allah manusia ditebus dari belenggu maut. Meskipun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anusia dalam kehidupannya sebagai orang yang telah ditebus dari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belum memahami akan hal tersebut. Secara khusus dalam kehidupan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.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 Gereja Toraja Jemaat Sion Langsa',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mukan bahwa anggota jemaat belum memahami sepenuhnya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usia berdosa dan bagaimana Allah menebus dosanya. Dalam pra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laksanakan dalam bentuk wawancara pada tanggal 16 Juli 2022,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mukan bahwa warga jemaat masih menghubungkan setiap hal</w:t>
      </w:r>
    </w:p>
    <w:p>
      <w:pPr>
        <w:pStyle w:val="Bodytext11"/>
        <w:pBdr/>
        <w:bidi w:val="0"/>
        <w:ind w:left="0" w:right="0" w:hanging="0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buruk yang terjadi sebagai hukuman akibat dosa.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jelaskan oleh ibu Mumi sebagai salah satu warga jemaat Sion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a', yaitu bahwa dosa di masa lalu membuat rumah tangganya tidak dapat</w:t>
      </w:r>
    </w:p>
    <w:p>
      <w:pPr>
        <w:pStyle w:val="Bodytext11"/>
        <w:pBdr/>
        <w:bidi w:val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dengan baik, selalu ada kekerasan dalam rumah tangg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1248" w:x="159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etiap kegagalan, penyakit, yang terjadi dalam kehidupan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5849" w:h="219" w:x="2326" w:y="14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Mp, wawancara dengan penulis, Tana Toraja,Langsa' 16 Juli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3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ipahami akibat dari perbuatan dosa. Dalam hal inilah penulis</w:t>
      </w:r>
    </w:p>
    <w:p>
      <w:pPr>
        <w:pStyle w:val="Bodytext11"/>
        <w:pBdr/>
        <w:bidi w:val="0"/>
        <w:ind w:left="0" w:right="0" w:hanging="0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adanya pemahaman jemaat tentang hukuman yang</w:t>
      </w:r>
    </w:p>
    <w:p>
      <w:pPr>
        <w:pStyle w:val="Bodytext11"/>
        <w:pBdr/>
        <w:bidi w:val="0"/>
        <w:ind w:left="0" w:right="0" w:hanging="0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oleh dosa dimasa lalu, mambuat Tuhan murka atas kehidupan</w:t>
      </w:r>
    </w:p>
    <w:p>
      <w:pPr>
        <w:pStyle w:val="Bodytext11"/>
        <w:pBdr/>
        <w:bidi w:val="0"/>
        <w:ind w:left="0" w:right="0" w:hanging="0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mpai sekarang ini.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, pada tanggal 13 Agustus 2022 penulis melakukan wawancara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lebih dalam pemahaman jemaat tentang dosa dan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etiap kegaagalan, penyakit. Dari hasil wawancara tersebut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dapatkan enam imforman. Informan pertama ibu lis Melani Batan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jemaat Sion Langsa' menjelaskan bahwa ada dosa dimasa lalu yang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idupnya hari ini sehingga Tuhan masih murka atas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n membuat rumah tangganya tidak berjalan dengan baik, tidak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ina rumah tangga dengan tenang dan damai. Informan kedua ibu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salah satu warga jemaat Sion Langsa' menjelaskan bahwa karena dosa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lalu sehingga penyakit yang diderita hari ini merupakan akibat dari dosa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Informan ketiga oleh ibu Susanti menjelaskan bahwa terkadang dosa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buat dimasa lalu berdampak bagi rumah tangga mereka selalu terjadi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isih paham dan terjadi pertengkaran, anak-anak mengalami sakit serta anak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capai cita-citanya. Informan keempat bapak Dani yang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rga jemaat, juga menjelaskan bahwa setiap hal buruk di dalam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upakan akibat dosa dimasa lalu yang mempengaruhi</w:t>
      </w:r>
    </w:p>
    <w:p>
      <w:pPr>
        <w:pStyle w:val="Bodytext11"/>
        <w:pBdr/>
        <w:bidi w:val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aat ini. Informan kelima ibu Kadong salah satu warga jema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5" w:h="12457" w:x="1580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Langsa' menjelaskan bahwa di dalam kehidupan rumah tangga ketika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page">
                  <wp:posOffset>9020810</wp:posOffset>
                </wp:positionV>
                <wp:extent cx="18618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8pt;margin-top:710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34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alami sakit, apa yang diusahakan tidak terjadi sesuai dengan yang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. Hal ini menimbulkan pemikiran bahwa Tuhan marah karena dosa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lalu yang belum Tuhan ampuni sehingga itu berpengaruh bagi kehidupan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. Informan keenam ibu Tumba' salah satu warga jemaat Sion Langsa'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karena adanya dosa dimasa lalu yang menjadikan Tuhan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sehingga dalam kehidupan berumah tangga kehidupan tidak pernah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an mendapat perlakuan buruk dari suami serta sulit untuk diajak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baik, hal tersebut pun berpengaruh bagi anak</w:t>
      </w:r>
    </w:p>
    <w:p>
      <w:pPr>
        <w:pStyle w:val="Bodytext11"/>
        <w:pBdr/>
        <w:bidi w:val="0"/>
        <w:ind w:left="0" w:right="0" w:firstLine="76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kan tersebut penulis melihat bahwa Informan pertama,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eempat, kelima dan keenam beranggapan bahwa kegagalan yang dialami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nya saat ini diakibatkan dosa dimasa lampau, sehingga dosa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uat rumah tangga mereka gagal dalam menjalankan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 Misalnya terjadi perselingkuhan, adanya perceraian, anak-anak mereka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ukses dalam pendidikan. Sedangkan informan kedua dan keempat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penyakit yang diderita saat ini diakibatkan oleh dosa yang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masa lampau yang membuat Tuhan murka atas diri mereka sehingga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kit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berjemaat, masih adanya pandangan bahwa</w:t>
      </w:r>
    </w:p>
    <w:p>
      <w:pPr>
        <w:pStyle w:val="Bodytext11"/>
        <w:pBdr/>
        <w:bidi w:val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jadian yang tidak baik yang dialami anggota jemaat selalu dihubung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0719" w:x="157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sa sehingga hal tersebut membuat manusia merasa tidak layak untuk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jc w:val="both"/>
        <w:rPr/>
        <w:framePr w:w="6893" w:h="219" w:x="2308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mb, E, St Dp, K, Et, wawancara penulis, Tana Toraja,Langsa' 13 Agustus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1715</wp:posOffset>
                </wp:positionH>
                <wp:positionV relativeFrom="page">
                  <wp:posOffset>8422005</wp:posOffset>
                </wp:positionV>
                <wp:extent cx="18649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45pt;margin-top:663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36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Tuhan, selalu dihantui oleh rasa bersalah masa lalu, pesimis sebelum</w:t>
      </w:r>
    </w:p>
    <w:p>
      <w:pPr>
        <w:pStyle w:val="Bodytext11"/>
        <w:pBdr/>
        <w:bidi w:val="0"/>
        <w:ind w:left="0" w:right="0" w:hanging="0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</w:t>
      </w:r>
    </w:p>
    <w:p>
      <w:pPr>
        <w:pStyle w:val="Bodytext11"/>
        <w:pBdr/>
        <w:bidi w:val="0"/>
        <w:ind w:left="0" w:right="0" w:firstLine="740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, yang dijadikan sebagai pegangan dan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jaran bagi warga Gereja Toraja, manusia mengenal dosa melalui Alkitab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ari berbagai malapetaka, penyakit dan penderitaan sebagai akibatnya.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liran Gereja Protestan khususnya bagi persekutuan Gereja-gereja di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PGI) yang di dalamnya juga menganut aliran Calvinis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mandang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Alkitab sebagai hal yang pasti, bukan sebagai kumpulan nasihat, yang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manusia ikuti jika manusia merasa hal itu menguntungk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hadiran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penyataan khusus yang memuat keselamatan bagi orang</w:t>
      </w:r>
    </w:p>
    <w:p>
      <w:pPr>
        <w:pStyle w:val="Bodytext11"/>
        <w:pBdr/>
        <w:bidi w:val="0"/>
        <w:ind w:left="0" w:right="0" w:hanging="0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rupakan hal yang penting untuk diketahui, ketika manusia telah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dalam dosa, manusia pun berubah, akal budi manusia menjadi gelap dan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brok secara moral, bukan hanya sebagian tetapi secara total. Karena hal inilah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bergantung pada Anugerah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emahaman akan dosa yang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lhakam oleh Allah di dalam Alkitab sebagai tempat untuk mengumpulkan</w:t>
      </w:r>
    </w:p>
    <w:p>
      <w:pPr>
        <w:pStyle w:val="Bodytext11"/>
        <w:pBdr/>
        <w:bidi w:val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kan Allah, sebagai penunjuk supaya manusia tidak kesasar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0" w:h="10122" w:x="158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cari salah Allah yang tidak pasti, Alkitab menghapus kegelapan dan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111" w:h="230" w:x="1588" w:y="13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anisnie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, 43-44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111" w:h="387" w:x="1588" w:y="13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enry Mee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angan-Pandangan Dasar Calvinisnte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20),</w:t>
      </w:r>
    </w:p>
    <w:p>
      <w:pPr>
        <w:pStyle w:val="Footnote11"/>
        <w:pBdr/>
        <w:bidi w:val="0"/>
        <w:ind w:left="0" w:right="0" w:hanging="0"/>
        <w:rPr/>
        <w:framePr w:w="8111" w:h="387" w:x="1588" w:y="13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-23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111" w:h="157" w:x="1588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., 20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111" w:h="194" w:x="1588" w:y="14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.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1715</wp:posOffset>
                </wp:positionH>
                <wp:positionV relativeFrom="page">
                  <wp:posOffset>8754745</wp:posOffset>
                </wp:positionV>
                <wp:extent cx="18688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45pt;margin-top:689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31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dengan jelas kepada kita mengenai karya penebusan dos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seperti inilah yang diperlukan di dalam menjalani hidup sebagai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, juga sebagai aliran protestan yang menganut aliran Calvinis.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kan Alkitab sebagai penuntun dalam memahami pengetahuan akan</w:t>
      </w:r>
    </w:p>
    <w:p>
      <w:pPr>
        <w:pStyle w:val="Bodytext11"/>
        <w:pBdr/>
        <w:bidi w:val="0"/>
        <w:ind w:left="0" w:right="0" w:hanging="0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ghukum manusia karena tidak taat akan perintah Allah.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tersebut penulis dapat menyimpulkan bahwa warga</w:t>
      </w:r>
    </w:p>
    <w:p>
      <w:pPr>
        <w:pStyle w:val="Bodytext11"/>
        <w:pBdr/>
        <w:bidi w:val="0"/>
        <w:ind w:left="0" w:right="0" w:hanging="0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lum mengimplikaskan makna dosa tersebut dalam kehidupannya sesuai</w:t>
      </w:r>
    </w:p>
    <w:p>
      <w:pPr>
        <w:pStyle w:val="Bodytext11"/>
        <w:pBdr/>
        <w:bidi w:val="0"/>
        <w:ind w:left="0" w:right="0" w:hanging="0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tuliskan di dalam pengakuan Gereja Toraja pada Bab DI, bahwa</w:t>
      </w:r>
    </w:p>
    <w:p>
      <w:pPr>
        <w:pStyle w:val="Bodytext11"/>
        <w:pBdr/>
        <w:bidi w:val="0"/>
        <w:ind w:left="0" w:right="0" w:hanging="0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landasan akan pengetahuan kehendak Allah yang juga memuat</w:t>
      </w:r>
    </w:p>
    <w:p>
      <w:pPr>
        <w:pStyle w:val="Bodytext11"/>
        <w:pBdr/>
        <w:bidi w:val="0"/>
        <w:ind w:left="0" w:right="0" w:hanging="0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usia berdosa namun Allah tetap menyatakan kasihnya dengan</w:t>
      </w:r>
    </w:p>
    <w:p>
      <w:pPr>
        <w:pStyle w:val="Bodytext11"/>
        <w:pBdr/>
        <w:bidi w:val="0"/>
        <w:ind w:left="0" w:right="0" w:hanging="0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hubungan kembali di dalam Yesus Kristus sebagai manusia benar</w:t>
      </w:r>
    </w:p>
    <w:p>
      <w:pPr>
        <w:pStyle w:val="Bodytext11"/>
        <w:pBdr/>
        <w:bidi w:val="0"/>
        <w:ind w:left="0" w:right="0" w:hanging="0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jati itu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belumnya, oleh Aprisilia Mita Datuan mengkaji tentang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gakuan dosa dan penerapannya di Gereja Toraja Klasis Bittuang.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lebih memfokuskan penelitian kepada pemaknaan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n penerapannya bagi Gereja Toraja Klasis Bittuang. Penelitian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juga, oleh Manahan Zulkifli Nainggolan mengkaji tentang dosa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luaran 34: 6-7 Terhadap Praktek Dinamisme, dalam penelitian</w:t>
      </w:r>
    </w:p>
    <w:p>
      <w:pPr>
        <w:pStyle w:val="Bodytext11"/>
        <w:pBdr/>
        <w:bidi w:val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nulis meneiliti tentang dosa bagi seseorang yang dinamisme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1" w:h="11274" w:x="157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mbahan terhadap Allah lain dan Allah memberikan teguran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ind w:left="0" w:right="0" w:firstLine="760"/>
        <w:rPr/>
        <w:framePr w:w="8211" w:h="461" w:x="1577" w:y="139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i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iitio: Pengajar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,</w:t>
      </w:r>
    </w:p>
    <w:p>
      <w:pPr>
        <w:pStyle w:val="Footnote11"/>
        <w:pBdr/>
        <w:bidi w:val="0"/>
        <w:ind w:left="0" w:right="0" w:hanging="0"/>
        <w:rPr/>
        <w:framePr w:w="8211" w:h="461" w:x="1577" w:y="13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-22.</w:t>
      </w:r>
    </w:p>
    <w:p>
      <w:pPr>
        <w:pStyle w:val="Footnote11"/>
        <w:pBdr/>
        <w:bidi w:val="0"/>
        <w:ind w:left="0" w:right="0" w:firstLine="740"/>
        <w:rPr/>
        <w:framePr w:w="3744" w:h="219" w:x="2326" w:y="143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: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1395</wp:posOffset>
                </wp:positionH>
                <wp:positionV relativeFrom="page">
                  <wp:posOffset>8920480</wp:posOffset>
                </wp:positionV>
                <wp:extent cx="18719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85pt;margin-top:702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662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hukuman bagi mereka yang melakukan dinamisme tersebu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</w:t>
      </w:r>
    </w:p>
    <w:p>
      <w:pPr>
        <w:pStyle w:val="Bodytext11"/>
        <w:pBdr/>
        <w:bidi w:val="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juga oleh Mathilda Maharani, mengkaji tentang Implikasi Pengakuan</w:t>
      </w:r>
    </w:p>
    <w:p>
      <w:pPr>
        <w:pStyle w:val="Bodytext11"/>
        <w:pBdr/>
        <w:bidi w:val="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cara Benar dalam Liturgi Gereja Toraja Jemaat Pasang Klasis Piongan</w:t>
      </w:r>
    </w:p>
    <w:p>
      <w:pPr>
        <w:pStyle w:val="Bodytext11"/>
        <w:pBdr/>
        <w:bidi w:val="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ku. Dalam penelitian ini juga meneliti tentang bagaimana Warga jemaat</w:t>
      </w:r>
    </w:p>
    <w:p>
      <w:pPr>
        <w:pStyle w:val="Bodytext11"/>
        <w:pBdr/>
        <w:bidi w:val="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ikasikan pengakuan dosa yang terdapat dalam tata ibadah setiap hari</w:t>
      </w:r>
    </w:p>
    <w:p>
      <w:pPr>
        <w:pStyle w:val="Bodytext11"/>
        <w:pBdr/>
        <w:bidi w:val="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Akan tetapi dalam penulisan ini penulis hendak mengkaji secara</w:t>
      </w:r>
    </w:p>
    <w:p>
      <w:pPr>
        <w:pStyle w:val="Bodytext11"/>
        <w:pBdr/>
        <w:bidi w:val="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-Dogmatis tentang dosa dalam Pengakuan Gereja Toraja dan</w:t>
      </w:r>
    </w:p>
    <w:p>
      <w:pPr>
        <w:pStyle w:val="Bodytext11"/>
        <w:pBdr/>
        <w:bidi w:val="0"/>
        <w:ind w:left="0" w:right="0" w:hanging="0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Jemaat Sion Langsa'.</w:t>
      </w:r>
    </w:p>
    <w:p>
      <w:pPr>
        <w:pStyle w:val="Bodytext11"/>
        <w:pBdr/>
        <w:bidi w:val="0"/>
        <w:ind w:left="0" w:right="0" w:firstLine="60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, penulis terdorong untuk</w:t>
      </w:r>
    </w:p>
    <w:p>
      <w:pPr>
        <w:pStyle w:val="Bodytext11"/>
        <w:pBdr/>
        <w:bidi w:val="0"/>
        <w:ind w:left="0" w:right="0" w:hanging="0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tentang dosa berdasarkan Pengakuan Gereja Toraja dan implikasiny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emaat Sion Langs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80"/>
        <w:ind w:left="0" w:right="0" w:hanging="0"/>
        <w:rPr/>
        <w:framePr w:w="8263" w:h="10174" w:x="1551" w:y="204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04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pokok permasalahan tersebut yang juga dituliskan di</w:t>
      </w:r>
    </w:p>
    <w:p>
      <w:pPr>
        <w:pStyle w:val="Bodytext11"/>
        <w:pBdr/>
        <w:bidi w:val="0"/>
        <w:ind w:left="0" w:right="0" w:firstLine="30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ka penulis memfokuskan untuk mengkaji dan</w:t>
      </w:r>
    </w:p>
    <w:p>
      <w:pPr>
        <w:pStyle w:val="Bodytext11"/>
        <w:pBdr/>
        <w:bidi w:val="0"/>
        <w:ind w:left="0" w:right="0" w:firstLine="30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, pemahaman jemaat Sion Langsa' tentang dosa dalam</w:t>
      </w:r>
    </w:p>
    <w:p>
      <w:pPr>
        <w:pStyle w:val="Bodytext11"/>
        <w:pBdr/>
        <w:bidi w:val="0"/>
        <w:spacing w:before="0" w:after="580"/>
        <w:ind w:left="0" w:right="0" w:firstLine="300"/>
        <w:jc w:val="both"/>
        <w:rPr/>
        <w:framePr w:w="8263" w:h="10174" w:x="1551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serta Implikasinya bagi jemaat Sion Langs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80"/>
        <w:ind w:left="0" w:right="0" w:hanging="0"/>
        <w:jc w:val="both"/>
        <w:rPr/>
        <w:framePr w:w="8263" w:h="10174" w:x="1551" w:y="204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Footnote11"/>
        <w:pBdr/>
        <w:bidi w:val="0"/>
        <w:ind w:left="0" w:right="0" w:firstLine="740"/>
        <w:rPr/>
        <w:framePr w:w="7985" w:h="492" w:x="1551" w:y="141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Manahan Zulkifli Nainggolan, "Kajian Teologis Tentang DOSA Berdasarkan Keluaran</w:t>
      </w:r>
    </w:p>
    <w:p>
      <w:pPr>
        <w:pStyle w:val="Footnote11"/>
        <w:pBdr/>
        <w:bidi w:val="0"/>
        <w:ind w:left="0" w:right="0" w:hanging="0"/>
        <w:rPr/>
        <w:framePr w:w="7985" w:h="492" w:x="1551" w:y="14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34: 6-7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didikan dan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Vol 3, no. NO.2 (2020):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04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60" w:right="0" w:hanging="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42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implikasi makna teologis-dogmatis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osa berdasarkan pengakuan Gereja Toraja bagi Jemaat Sion Langsa'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368" w:h="11928" w:x="1499" w:y="207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1000"/>
        <w:jc w:val="both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yang</w:t>
      </w:r>
    </w:p>
    <w:p>
      <w:pPr>
        <w:pStyle w:val="Bodytext11"/>
        <w:pBdr/>
        <w:bidi w:val="0"/>
        <w:ind w:left="0" w:right="0" w:firstLine="420"/>
        <w:jc w:val="both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adalah untuk mendeskripsikan implikasi makna teologis-</w:t>
      </w:r>
    </w:p>
    <w:p>
      <w:pPr>
        <w:pStyle w:val="Bodytext11"/>
        <w:pBdr/>
        <w:bidi w:val="0"/>
        <w:ind w:left="0" w:right="0" w:firstLine="420"/>
        <w:jc w:val="both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s tentang dosa berdasarkan pengakuan gereja Toraja bagi jemaat Sion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560"/>
        <w:ind w:left="0" w:right="0" w:hanging="0"/>
        <w:rPr/>
        <w:framePr w:w="8368" w:h="11928" w:x="1499" w:y="2073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1000"/>
        <w:jc w:val="both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tentang dosa dalam pengakuan Gereja Toraja ini, penulis</w:t>
      </w:r>
    </w:p>
    <w:p>
      <w:pPr>
        <w:pStyle w:val="Bodytext11"/>
        <w:pBdr/>
        <w:bidi w:val="0"/>
        <w:ind w:left="0" w:right="0" w:firstLine="42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dapat memberikan manfaat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8368" w:h="11928" w:x="1499" w:y="20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nfaat Teoritis</w:t>
      </w:r>
    </w:p>
    <w:p>
      <w:pPr>
        <w:pStyle w:val="Bodytext11"/>
        <w:pBdr/>
        <w:bidi w:val="0"/>
        <w:ind w:left="1200" w:right="0" w:hanging="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kan sumbangsih</w:t>
      </w:r>
    </w:p>
    <w:p>
      <w:pPr>
        <w:pStyle w:val="Bodytext11"/>
        <w:pBdr/>
        <w:bidi w:val="0"/>
        <w:ind w:left="0" w:right="0" w:firstLine="420"/>
        <w:jc w:val="both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mahasiswa IAKN khususnya pada mata kuliah Dogmatika dan</w:t>
      </w:r>
    </w:p>
    <w:p>
      <w:pPr>
        <w:pStyle w:val="Bodytext11"/>
        <w:pBdr/>
        <w:bidi w:val="0"/>
        <w:ind w:left="0" w:right="0" w:firstLine="42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T (Pengakuan Gereja Toraj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  <w:framePr w:w="8368" w:h="11928" w:x="1499" w:y="20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42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warga Gereja Toraja Jemaat Sion Langsa'</w:t>
      </w:r>
    </w:p>
    <w:p>
      <w:pPr>
        <w:pStyle w:val="Bodytext11"/>
        <w:pBdr/>
        <w:bidi w:val="0"/>
        <w:ind w:left="1300" w:right="0" w:hanging="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kan sumbangsih pemikiran bagi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Jemaat Sion Langsa' mengenai dosa dalam Pengaku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368" w:h="11928" w:x="149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Impikasinya bagi jemaat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867" w:h="276" w:x="1499" w:y="14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44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260" w:right="0" w:hanging="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mberikan pengetahuan dan menambah wawasan</w:t>
      </w:r>
    </w:p>
    <w:p>
      <w:pPr>
        <w:pStyle w:val="Bodytext11"/>
        <w:pBdr/>
        <w:bidi w:val="0"/>
        <w:ind w:left="0" w:right="0" w:firstLine="58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ulis tentang dosa dalam pengakuan gereja Toraja sehingga</w:t>
      </w:r>
    </w:p>
    <w:p>
      <w:pPr>
        <w:pStyle w:val="Bodytext11"/>
        <w:pBdr/>
        <w:bidi w:val="0"/>
        <w:ind w:left="0" w:right="0" w:firstLine="58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ampu memberikan penjelasan kepada warga jemaat dimana</w:t>
      </w:r>
    </w:p>
    <w:p>
      <w:pPr>
        <w:pStyle w:val="Bodytext11"/>
        <w:pBdr/>
        <w:bidi w:val="0"/>
        <w:spacing w:before="0" w:after="580"/>
        <w:ind w:left="0" w:right="0" w:firstLine="58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spacing w:before="0" w:after="580"/>
        <w:ind w:left="0" w:right="0" w:hanging="0"/>
        <w:rPr/>
        <w:framePr w:w="8226" w:h="11630" w:x="1569" w:y="2047" w:hSpace="0" w:vSpace="0" w:wrap="notBeside" w:vAnchor="page" w:hAnchor="page" w:hRule="exact"/>
        <w:pBdr/>
      </w:pPr>
      <w:bookmarkStart w:id="22" w:name="bookmark25_Copy_1"/>
      <w:bookmarkStart w:id="23" w:name="bookmark22_Copy_1"/>
      <w:bookmarkStart w:id="24" w:name="bookmark24_Copy_1"/>
      <w:bookmarkStart w:id="25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4"/>
      <w:bookmarkEnd w:id="25"/>
    </w:p>
    <w:p>
      <w:pPr>
        <w:pStyle w:val="Bodytext11"/>
        <w:pBdr/>
        <w:bidi w:val="0"/>
        <w:ind w:left="1180" w:right="0" w:hanging="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merupakan kerangka penyusunan karya ilmiah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b awal sampai bab akhir. Sistematika penulisan dibuat agar para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lebih mudah memahami isi dari sebuah karya ilmiah. Adapaun</w:t>
      </w:r>
    </w:p>
    <w:p>
      <w:pPr>
        <w:pStyle w:val="Bodytext11"/>
        <w:pBdr/>
        <w:bidi w:val="0"/>
        <w:ind w:left="0" w:right="0" w:firstLine="44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proposal skripsi ini sebagai berikut:</w:t>
      </w:r>
    </w:p>
    <w:p>
      <w:pPr>
        <w:pStyle w:val="Bodytext11"/>
        <w:pBdr/>
        <w:bidi w:val="0"/>
        <w:ind w:left="0" w:right="0" w:firstLine="44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BAB I :PENDAHULU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t: latar belakang, fokus masalah, rumusan masalah,</w:t>
      </w:r>
    </w:p>
    <w:p>
      <w:pPr>
        <w:pStyle w:val="Bodytext11"/>
        <w:pBdr/>
        <w:bidi w:val="0"/>
        <w:ind w:left="0" w:right="0" w:firstLine="72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dan sistematika penulisan.</w:t>
      </w:r>
    </w:p>
    <w:p>
      <w:pPr>
        <w:pStyle w:val="Bodytext11"/>
        <w:pBdr/>
        <w:bidi w:val="0"/>
        <w:ind w:left="0" w:right="0" w:firstLine="440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Bab II :KAJIAN PUSATAKA/LANDASAN TEORI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t: pengertian dosa, landasan biblika tentang dosa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tab PL dan PB), dosa dalam perspektif Calvin, dosa dalam dogma PGT,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dosa yang di pahami oleh jemaat, sejarah masuknya kekristenan di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ind w:left="0" w:right="0" w:firstLine="440"/>
        <w:jc w:val="both"/>
        <w:rPr/>
        <w:framePr w:w="8226" w:h="11630" w:x="1569" w:y="20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t: jenis penelitian, tempat dan waktu penelitian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26" w:h="11630" w:x="1569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penelitian/Informan, jenis data, teknik pengumpulan data, tekni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3726" w:h="276" w:x="1569" w:y="13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jadwa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36" w:h="299" w:x="9432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bidi w:val="0"/>
        <w:spacing w:before="0" w:after="300"/>
        <w:ind w:left="0" w:right="0" w:hanging="0"/>
        <w:jc w:val="right"/>
        <w:rPr/>
        <w:framePr w:w="8012" w:h="2058" w:x="1677" w:y="20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b IV: TEMUAN PENELITIAN DAN ANALISIS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012" w:h="2058" w:x="167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t: gambaran umum lokasi penelitian, deskripsi hasil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012" w:h="2058" w:x="167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analisis penelit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bidi w:val="0"/>
        <w:spacing w:before="0" w:after="300"/>
        <w:ind w:left="0" w:right="0" w:hanging="0"/>
        <w:rPr/>
        <w:framePr w:w="8012" w:h="2058" w:x="1677" w:y="20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ab V :PENUTUP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4779" w:h="276" w:x="1677" w:y="4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t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9</Words>
  <Characters>13839</Characters>
  <CharactersWithSpaces>1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9:00Z</dcterms:created>
  <dc:creator/>
  <dc:description/>
  <dc:language>en-US</dc:language>
  <cp:lastModifiedBy/>
  <dcterms:modified xsi:type="dcterms:W3CDTF">2024-07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