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298" w:x="103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erkat pertolongan dan rahmat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baik. Begitu banyak hal yang penulis alami selama</w:t>
      </w:r>
    </w:p>
    <w:p>
      <w:pPr>
        <w:pStyle w:val="Bodytext11"/>
        <w:pBdr/>
        <w:ind w:hanging="0"/>
        <w:jc w:val="both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Namun, semuanya itu membuat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gitu baik dalam kehidupan penulis sehingga penulisan skripsi selesa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semua ini tidak terlaksana tanpa adanya kehadiran</w:t>
      </w:r>
    </w:p>
    <w:p>
      <w:pPr>
        <w:pStyle w:val="Bodytext11"/>
        <w:pBdr/>
        <w:ind w:hanging="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orang-orang yang ada di sekitar yang sangat luar biasa</w:t>
      </w:r>
    </w:p>
    <w:p>
      <w:pPr>
        <w:pStyle w:val="Bodytext11"/>
        <w:pBdr/>
        <w:ind w:hanging="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hingga penulis dapat menyelesaikan skripsi ini. Oleh</w:t>
      </w:r>
    </w:p>
    <w:p>
      <w:pPr>
        <w:pStyle w:val="Bodytext11"/>
        <w:pBdr/>
        <w:ind w:hanging="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lui kesempatan ini penulis mengucapkan terima kasih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60"/>
        <w:jc w:val="both"/>
        <w:rPr/>
        <w:framePr w:w="8111" w:h="8645" w:x="1036" w:y="35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AKN Toraja, Dr. Ismael Banne</w:t>
      </w:r>
    </w:p>
    <w:p>
      <w:pPr>
        <w:pStyle w:val="Bodytext11"/>
        <w:pBdr/>
        <w:ind w:firstLine="72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', M.Th selaku Wakil Rektor I, Dr. Abraham S. Tanggulangan, M. Si</w:t>
      </w:r>
    </w:p>
    <w:p>
      <w:pPr>
        <w:pStyle w:val="Bodytext11"/>
        <w:pBdr/>
        <w:ind w:firstLine="72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Rektor II dan Dr. Setrianto Tarrapa M.Pd.K selaku Waki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8645" w:x="1036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II yang telah memberikan arahan dan kesempatan kepada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794" w:h="276" w:x="1036" w:y="1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t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40"/>
        <w:jc w:val="both"/>
        <w:rPr/>
        <w:framePr w:w="8111" w:h="12347" w:x="1129" w:y="14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 Sosiolog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Yang memberi kesempatan kepada penulis dalam proses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40"/>
        <w:jc w:val="both"/>
        <w:rPr/>
        <w:framePr w:w="8111" w:h="12347" w:x="1129" w:y="14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elaku Wakil Dekan I Fakultas Teologi dan Sosiologi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pak Roby Marrung M.Th selaku Wakil Dekan II juga sebagai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akademik yang tetap setia mendampingi selama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40"/>
        <w:jc w:val="both"/>
        <w:rPr/>
        <w:framePr w:w="8111" w:h="12347" w:x="1129" w:y="14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, Th selaku Ketua Jurusan program Teolog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juga sebagai dosen penguji I bersama dengan Ibu Kamia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a Batu Randan, M.Th selaku dosen penguji II yang memberika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saran dengan baik bagi penulis selama penyusunan skripsi.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sempatan dan ilmu serta arahan yang diberikan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40"/>
        <w:jc w:val="both"/>
        <w:rPr/>
        <w:framePr w:w="8111" w:h="12347" w:x="1129" w:y="14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ordinator Prodi Teologi dan juga selaku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bagi penulis bersama dengan bapak Ferdi Sapan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tian, M.Si selaku dosen pembimbing U yang selalu meluangkan waktu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serta membimbing penulis dengan baik dan dengan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selama penyusunan skripsi. Terima kasih arahan serta saran yang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Tuhan senantiasa memberkati dalam</w:t>
      </w:r>
    </w:p>
    <w:p>
      <w:pPr>
        <w:pStyle w:val="Bodytext11"/>
        <w:pBdr/>
        <w:ind w:firstLine="700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40"/>
        <w:jc w:val="both"/>
        <w:rPr/>
        <w:framePr w:w="8111" w:h="12347" w:x="1129" w:y="14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nstitut Agama Kristen Negeri Toraja yang tidak dap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1" w:h="12347" w:x="112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satu persatu yang telah membekali dan juga berbagi</w:t>
      </w:r>
    </w:p>
    <w:p>
      <w:pPr>
        <w:pStyle w:val="Headerorfooter11"/>
        <w:pBdr/>
        <w:rPr>
          <w:lang w:val="id-ID"/>
        </w:rPr>
        <w:framePr w:w="180" w:h="218" w:x="5009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111" w:h="885" w:x="112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dengan penulis selama menempuh bangku kuliah di IAK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885" w:x="112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111" w:h="10572" w:x="1129" w:y="26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Th dan Dr. Rannu Sanderan, selaku dosen wali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IAKN Toraja. Terima kasih telah</w:t>
      </w:r>
    </w:p>
    <w:p>
      <w:pPr>
        <w:pStyle w:val="Bodytext11"/>
        <w:pBdr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yang senantiasa mendidikan dan menase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111" w:h="10572" w:x="1129" w:y="26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aya kasihi yaitu bapak Ruben Pauang bersama dengan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bertin Sunak yang dengan penuh kasih sayang membimbing dan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doakan, serta mendukung penulis dalam pendidikan. Buat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Cendana Pauang, Mumi Pauang, Alfrida Pauang,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m Pauang, Emi Pauang, Wendy Pauang terima kasih atas dukungan</w:t>
      </w:r>
    </w:p>
    <w:p>
      <w:pPr>
        <w:pStyle w:val="Bodytext11"/>
        <w:pBdr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nya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111" w:h="10572" w:x="1129" w:y="26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kelas H dan sahabat-sahabat TM yang selalu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n memberi semangat bagi penulis dalam penulisan</w:t>
      </w:r>
    </w:p>
    <w:p>
      <w:pPr>
        <w:pStyle w:val="Bodytext11"/>
        <w:pBdr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111" w:h="10572" w:x="1129" w:y="26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jelis Gereja Jemaat Sion Langsa', serta warga jemaat</w:t>
      </w:r>
    </w:p>
    <w:p>
      <w:pPr>
        <w:pStyle w:val="Bodytext11"/>
        <w:pBdr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</w:t>
      </w:r>
    </w:p>
    <w:p>
      <w:pPr>
        <w:pStyle w:val="Bodytext11"/>
        <w:pBdr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111" w:h="10572" w:x="1129" w:y="26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ku tercinta IAKN Toraja, sebagai tempat menuntut ilmu serta</w:t>
      </w:r>
    </w:p>
    <w:p>
      <w:pPr>
        <w:pStyle w:val="Bodytext11"/>
        <w:pBdr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111" w:h="10572" w:x="1129" w:y="26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disebutkan namanya satu per satu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10572" w:x="11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mendukung dan mendoakan penulis.</w:t>
      </w:r>
    </w:p>
    <w:p>
      <w:pPr>
        <w:pStyle w:val="Headerorfooter11"/>
        <w:pBdr/>
        <w:jc w:val="center"/>
        <w:rPr>
          <w:lang w:val="id-ID"/>
        </w:rPr>
        <w:framePr w:w="7745" w:h="204" w:x="1490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</w:t>
      </w:r>
    </w:p>
    <w:p>
      <w:pPr>
        <w:pStyle w:val="Bodytext11"/>
        <w:pBdr/>
        <w:ind w:firstLine="52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oleh karena itu penulis sangat mengharapkan kritik dan</w:t>
      </w:r>
    </w:p>
    <w:p>
      <w:pPr>
        <w:pStyle w:val="Bodytext11"/>
        <w:pBdr/>
        <w:ind w:firstLine="52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, untuk perbaikian dilain kesempatan. Besar harapan penulis agar</w:t>
      </w:r>
    </w:p>
    <w:p>
      <w:pPr>
        <w:pStyle w:val="Bodytext11"/>
        <w:pBdr/>
        <w:ind w:firstLine="52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emberi manfaat kepada siapapun yang membacanya.</w:t>
      </w:r>
    </w:p>
    <w:p>
      <w:pPr>
        <w:pStyle w:val="Bodytext11"/>
        <w:pBdr/>
        <w:ind w:firstLine="52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2 Februari 2023</w:t>
      </w:r>
    </w:p>
    <w:p>
      <w:pPr>
        <w:pStyle w:val="Bodytext11"/>
        <w:pBdr/>
        <w:spacing w:before="0" w:after="840"/>
        <w:ind w:left="6020" w:hanging="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8111" w:h="4891" w:x="11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no Pauang</w:t>
      </w:r>
    </w:p>
    <w:p>
      <w:pPr>
        <w:pStyle w:val="Headerorfooter11"/>
        <w:pBdr/>
        <w:rPr>
          <w:lang w:val="id-ID"/>
        </w:rPr>
        <w:framePr w:w="233" w:h="218" w:x="4763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5297" w:h="299" w:x="550" w:y="1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180"/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...„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3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3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52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/LANDASAN TEORI 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5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Dos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  <w:tab w:val="left" w:pos="7723" w:leader="dot"/>
        </w:tabs>
        <w:ind w:firstLine="660"/>
        <w:jc w:val="both"/>
        <w:rPr/>
        <w:framePr w:w="8111" w:h="11541" w:x="550" w:y="19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ndasan Biblika Tentang Dosa</w:t>
        <w:tab/>
        <w:t>13</w:t>
      </w:r>
    </w:p>
    <w:p>
      <w:pPr>
        <w:pStyle w:val="Tableofcontents11"/>
        <w:pBdr/>
        <w:tabs>
          <w:tab w:val="clear" w:pos="720"/>
          <w:tab w:val="left" w:pos="7723" w:leader="dot"/>
        </w:tabs>
        <w:ind w:firstLine="84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itab PL</w:t>
        <w:tab/>
        <w:t>18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0"/>
        <w:ind w:firstLine="840"/>
        <w:jc w:val="both"/>
        <w:rPr>
          <w:lang w:val="id-ID"/>
        </w:rPr>
        <w:framePr w:w="8111" w:h="11541" w:x="55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itab PB</w:t>
        <w:tab/>
        <w:t>20</w:t>
      </w:r>
    </w:p>
    <w:p>
      <w:pPr>
        <w:pStyle w:val="Headerorfooter11"/>
        <w:pBdr/>
        <w:rPr>
          <w:lang w:val="id-ID"/>
        </w:rPr>
        <w:framePr w:w="241" w:h="276" w:x="4964" w:y="147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5257" w:h="299" w:x="550" w:y="1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0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5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0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50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/LANDASAN TEORI 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0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Dos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4" w:leader="none"/>
          <w:tab w:val="left" w:pos="7751" w:leader="dot"/>
        </w:tabs>
        <w:ind w:firstLine="640"/>
        <w:jc w:val="both"/>
        <w:rPr/>
        <w:framePr w:w="8111" w:h="11583" w:x="550" w:y="19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ndasan Biblika Tentang Dosa</w:t>
        <w:tab/>
        <w:t>13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82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itab PL</w:t>
        <w:tab/>
        <w:t>18</w:t>
      </w:r>
    </w:p>
    <w:p>
      <w:pPr>
        <w:pStyle w:val="Tableofcontents11"/>
        <w:pBdr/>
        <w:tabs>
          <w:tab w:val="clear" w:pos="720"/>
          <w:tab w:val="left" w:pos="7751" w:leader="dot"/>
        </w:tabs>
        <w:spacing w:before="0" w:after="0"/>
        <w:ind w:firstLine="820"/>
        <w:jc w:val="both"/>
        <w:rPr>
          <w:lang w:val="id-ID"/>
        </w:rPr>
        <w:framePr w:w="8111" w:h="11583" w:x="55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itab PB</w:t>
        <w:tab/>
        <w:t>20</w:t>
      </w:r>
    </w:p>
    <w:p>
      <w:pPr>
        <w:pStyle w:val="Headerorfooter11"/>
        <w:pBdr/>
        <w:rPr>
          <w:lang w:val="id-ID"/>
        </w:rPr>
        <w:framePr w:w="241" w:h="276" w:x="4948" w:y="148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55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onsep Dogmatis Dosa dalam Pengakuan Gereja Toraj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70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nsep Teologis Dosa dalam Perspektif Jhon Calvi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hanging="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70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34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60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ubjek Penelitian/ Inform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76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34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18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3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firstLine="14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55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firstLine="14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</w:t>
        <w:tab/>
        <w:t>55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firstLine="14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eskripsi Hasil Penelitian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55" w:leader="none"/>
          <w:tab w:val="left" w:pos="7226" w:leader="dot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6" w:leader="none"/>
        </w:tabs>
        <w:spacing w:before="0" w:after="160"/>
        <w:ind w:firstLine="140"/>
        <w:jc w:val="both"/>
        <w:rPr/>
        <w:framePr w:w="7996" w:h="9693" w:x="607" w:y="14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Teologis-Dogmatis tentang Dosa Berdasarkan Pengakuan Gereja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firstLine="50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 bagi Jemaat Sion Langsa' Terhadap Pertumbuhan Iman</w:t>
        <w:tab/>
        <w:t>59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hanging="0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firstLine="14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firstLine="140"/>
        <w:jc w:val="both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4</w:t>
      </w:r>
    </w:p>
    <w:p>
      <w:pPr>
        <w:pStyle w:val="Tableofcontents11"/>
        <w:pBdr/>
        <w:tabs>
          <w:tab w:val="clear" w:pos="720"/>
          <w:tab w:val="left" w:pos="7226" w:leader="dot"/>
        </w:tabs>
        <w:spacing w:before="0" w:after="160"/>
        <w:ind w:hanging="0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9693" w:x="607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82" w:h="253" w:x="4487" w:y="1494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  <w:ind w:firstLine="5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