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1414" w:h="276" w:x="871" w:y="209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LAMPIRAN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2875" w:h="253" w:x="871" w:y="2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RUME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0" w:leader="none"/>
        </w:tabs>
        <w:spacing w:before="0" w:after="320"/>
        <w:ind w:firstLine="620"/>
        <w:rPr/>
        <w:framePr w:w="8938" w:h="1529" w:x="871" w:y="41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yang jemaat pahami tentang konsep dosa secara teologis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0" w:leader="none"/>
        </w:tabs>
        <w:spacing w:before="0" w:after="320"/>
        <w:ind w:firstLine="620"/>
        <w:rPr/>
        <w:framePr w:w="8938" w:h="1529" w:x="871" w:y="41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jemaat pahami tentang konsep dosa berdasarkan Pengakuan Gereja Tora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0" w:leader="none"/>
        </w:tabs>
        <w:spacing w:before="0" w:after="0"/>
        <w:ind w:firstLine="620"/>
        <w:rPr/>
        <w:framePr w:w="8938" w:h="1529" w:x="871" w:y="41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dampak dosa bagi kehidupan jemaat samapi sekarang in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230"/>
        <w:gridCol w:w="467"/>
        <w:gridCol w:w="4770"/>
      </w:tblGrid>
      <w:tr>
        <w:trPr>
          <w:trHeight w:val="466" w:hRule="exact"/>
        </w:trPr>
        <w:tc>
          <w:tcPr>
            <w:tcW w:w="287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Nama</w:t>
            </w:r>
          </w:p>
        </w:tc>
        <w:tc>
          <w:tcPr>
            <w:tcW w:w="523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is Melani Batan</w:t>
            </w:r>
          </w:p>
        </w:tc>
      </w:tr>
      <w:tr>
        <w:trPr>
          <w:trHeight w:val="623" w:hRule="exact"/>
        </w:trPr>
        <w:tc>
          <w:tcPr>
            <w:tcW w:w="287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</w:t>
            </w:r>
          </w:p>
        </w:tc>
        <w:tc>
          <w:tcPr>
            <w:tcW w:w="523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5 Tahun</w:t>
            </w:r>
          </w:p>
        </w:tc>
      </w:tr>
      <w:tr>
        <w:trPr>
          <w:trHeight w:val="508" w:hRule="exact"/>
        </w:trPr>
        <w:tc>
          <w:tcPr>
            <w:tcW w:w="287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523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empuan</w:t>
            </w:r>
          </w:p>
        </w:tc>
      </w:tr>
      <w:tr>
        <w:trPr>
          <w:trHeight w:val="122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14" w:leader="hyphen"/>
                <w:tab w:val="left" w:pos="2697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T"' " ~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347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rni tentang konse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teologis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adalah pelanggaran yang dilaku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sehari-hari yang tidak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tah Tuhan. Peristiwa kejatuhan manusi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ditemukan di dalam Alkitab khus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itab Kejadian 3. Sehingga, ketika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ma berdosa itu juga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runannya.</w:t>
            </w:r>
          </w:p>
        </w:tc>
      </w:tr>
      <w:tr>
        <w:trPr>
          <w:trHeight w:val="231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 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ku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yang dituliskan dalam pengaku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sama seperti jawaban pertama.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akan berdosa ketika tida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tah Tuhan, peristiwa ini dimul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ontakan kepada Alla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"/>
        <w:gridCol w:w="2897"/>
        <w:gridCol w:w="4529"/>
      </w:tblGrid>
      <w:tr>
        <w:trPr>
          <w:trHeight w:val="66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3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jemaat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konsep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s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dosa adalah perbuatan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s sesuai dengan kehendak 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dalam kehidupan sehari-hari,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terhadap orang tua, pasangan hidup,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ebih kepada Tuhan, yang Tuh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endaki kita lakukan sebagai ciptaannya.</w:t>
            </w:r>
          </w:p>
        </w:tc>
      </w:tr>
    </w:tbl>
    <w:tbl>
      <w:tblPr>
        <w:tblW w:w="82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"/>
        <w:gridCol w:w="2918"/>
        <w:gridCol w:w="4650"/>
      </w:tblGrid>
      <w:tr>
        <w:trPr>
          <w:trHeight w:val="86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jemaat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dosa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kuan Gereja Toraja?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alam pengakuan gereja, saya masih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alu paham tantang konsep dosa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jarang juga mendengarnya. Akan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ya ketahui ajaran Gereja Toraja 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pemberontakan kepada perintah Allah</w:t>
            </w:r>
          </w:p>
        </w:tc>
      </w:tr>
      <w:tr>
        <w:trPr>
          <w:trHeight w:val="666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dampak dos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jemaat sam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 ini?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dalam kehidupan saya masih ber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 ini dampaknya mengarah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saya. Salah satunya ialah sa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arahkan keluarga sa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, suami saya sangat sulit diaj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munikasi, sehingga sifatnya ini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ngaruh kepada anak-anak say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susah diarahkan juga karen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dapatkan didikan yang baik dari a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. Saya berpikir bahwa Tuhan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rka atas cara hidup saya di masa lalu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2833"/>
        <w:gridCol w:w="4640"/>
      </w:tblGrid>
      <w:tr>
        <w:trPr>
          <w:trHeight w:val="67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41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jemaat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konsep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s?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adalah perbuatan yang melanggar peri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, dilakukan oleh manusia dalam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i-hari. Adam dan Hawa adalah awal mu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yang melanggar perintah Allah.</w:t>
            </w:r>
          </w:p>
        </w:tc>
      </w:tr>
      <w:tr>
        <w:trPr>
          <w:trHeight w:val="18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jemaat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dos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o dari saya sama dengan jabaw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ma bahwa dosa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ontakan kepada Allah.</w:t>
            </w:r>
          </w:p>
        </w:tc>
      </w:tr>
    </w:tbl>
    <w:tbl>
      <w:tblPr>
        <w:tblW w:w="82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"/>
        <w:gridCol w:w="2864"/>
        <w:gridCol w:w="4697"/>
      </w:tblGrid>
      <w:tr>
        <w:trPr>
          <w:trHeight w:val="191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sarkan Pengak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?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7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dampak dos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sekarang ini?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dosa dalam kehidupan saya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badi terlalu banyak. Dosa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saya, keluarga saya khususnya su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yang jarang sekali ikut 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keluarga kami tidak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rahkan rumah tangga dengan baik,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aya yang tidak bisa mengarhkan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 dengan baik, anak-anak saya yang su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pekerjaan, anak s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sakit keras. Sehingg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nculkan pikiran bahwa Tuhan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ah kepada saya dan belum 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say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"/>
        <w:gridCol w:w="2901"/>
        <w:gridCol w:w="4693"/>
      </w:tblGrid>
      <w:tr>
        <w:trPr>
          <w:trHeight w:val="71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47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jemaat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konsep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s?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adalah perbuatan yang tidak dikend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Tuhan di dalam kehidupan manusia.</w:t>
            </w:r>
          </w:p>
        </w:tc>
      </w:tr>
      <w:tr>
        <w:trPr>
          <w:trHeight w:val="370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jemaat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dosa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ku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?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sih belum mengetahui isi Pengak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» Tapi saya yakin bahwa 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kuan gereja sama seperti yang ter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dosa membuat hubungan antara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anusia yang diakibatk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daktaatan manusia.</w:t>
            </w:r>
          </w:p>
        </w:tc>
      </w:tr>
      <w:tr>
        <w:trPr>
          <w:trHeight w:val="43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dampak dos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jemaat sam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 ini?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 saya, saya berpikir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yang saya alami saat ini yaitu anak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dapat pelecehan seksual diakib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adanya dosa yang belum di ampuni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Tuhan murka atas kehidup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ampaknya itu terhadap anak say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 rumah tangga kami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2938"/>
        <w:gridCol w:w="4692"/>
      </w:tblGrid>
      <w:tr>
        <w:trPr>
          <w:trHeight w:val="71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49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jemaat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konsep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s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pendapat saya, dosa adalah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uatan yang tidak sesuai dengan peri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  <w:tr>
        <w:trPr>
          <w:trHeight w:val="374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jemaat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dosa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kuan Gerej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jarang mendengar dosa yang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kuan gereja Toraja, akan tetapi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ajaran gereja Toraja ini dibuat atas d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 Alkitab, jadi sama seperti yang a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bahwa dosa adalah perbuata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nangkan hati Tuhan.</w:t>
            </w:r>
          </w:p>
        </w:tc>
      </w:tr>
      <w:tr>
        <w:trPr>
          <w:trHeight w:val="311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dampak dos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jemaat sam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 ini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dosa dalam kehidupan saya sam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ini ialah perekonomian keluarga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bil, anak-anak susah untuk diatur,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sakit, bahkan saya juga masih belum bisa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rahkan rumah tangga kami dengan baik,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927"/>
      </w:tblGrid>
      <w:tr>
        <w:trPr>
          <w:trHeight w:val="482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Nama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ngasik</w:t>
            </w:r>
          </w:p>
        </w:tc>
      </w:tr>
      <w:tr>
        <w:trPr>
          <w:trHeight w:val="408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4 tahun</w:t>
            </w:r>
          </w:p>
        </w:tc>
      </w:tr>
    </w:tbl>
    <w:tbl>
      <w:tblPr>
        <w:tblW w:w="81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2897"/>
        <w:gridCol w:w="4629"/>
      </w:tblGrid>
      <w:tr>
        <w:trPr>
          <w:trHeight w:val="71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80" w:h="759" w:x="1464" w:y="969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  <w:p>
            <w:pPr>
              <w:pStyle w:val="Tablecaption11"/>
              <w:pBdr/>
              <w:rPr>
                <w:lang w:val="id-ID"/>
              </w:rPr>
              <w:framePr w:w="580" w:h="759" w:x="3695" w:y="970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: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47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jemaat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konsep 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teologis?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adalah pelanggaran terhadp peri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alam kehidupan sehari-hari.</w:t>
            </w:r>
          </w:p>
        </w:tc>
      </w:tr>
      <w:tr>
        <w:trPr>
          <w:trHeight w:val="129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jemaat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dos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lum terlalu mengetahui isi teks PGT tap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seperti penjelasan saya di awal bahwa dosa</w:t>
            </w:r>
          </w:p>
        </w:tc>
      </w:tr>
    </w:tbl>
    <w:tbl>
      <w:tblPr>
        <w:tblW w:w="81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2942"/>
        <w:gridCol w:w="4677"/>
      </w:tblGrid>
      <w:tr>
        <w:trPr>
          <w:trHeight w:val="194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sarkan Pengak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pelanggaran terhadap peri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dalam kehidupan sehari-hari.</w:t>
            </w:r>
          </w:p>
        </w:tc>
      </w:tr>
      <w:tr>
        <w:trPr>
          <w:trHeight w:val="321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dampak dos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sekarang ini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 saya dosa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rumah tangga kami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dakharmonisasian lagi, selain itu dos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anak kami mengalami penya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hari ini.</w:t>
            </w:r>
          </w:p>
        </w:tc>
      </w:tr>
    </w:tbl>
    <w:tbl>
      <w:tblPr>
        <w:tblW w:w="82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"/>
        <w:gridCol w:w="3975"/>
        <w:gridCol w:w="3744"/>
      </w:tblGrid>
      <w:tr>
        <w:trPr>
          <w:trHeight w:val="70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575" w:h="506" w:x="1320" w:y="903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7Nama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575" w:h="1265" w:x="3630" w:y="908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: Hermin Rimba n</w:t>
            </w:r>
          </w:p>
          <w:p>
            <w:pPr>
              <w:pStyle w:val="Bodytext11"/>
              <w:pBdr/>
              <w:spacing w:before="0" w:after="0"/>
              <w:ind w:firstLine="220"/>
              <w:rPr>
                <w:lang w:val="id-ID"/>
              </w:rPr>
              <w:framePr w:w="575" w:h="759" w:x="1294" w:y="967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Usia : 50 Tahun</w:t>
            </w:r>
          </w:p>
          <w:p>
            <w:pPr>
              <w:pStyle w:val="Tablecaption11"/>
              <w:pBdr/>
              <w:rPr>
                <w:lang w:val="id-ID"/>
              </w:rPr>
              <w:framePr w:w="575" w:h="1265" w:x="1441" w:y="1030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Jenis Kelamin :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314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jemaat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dosa secara teologis?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dosa adalah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tentangan dengan kehe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yang dilaku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manusi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ontakan. Sama seperti yang</w:t>
            </w:r>
          </w:p>
        </w:tc>
      </w:tr>
    </w:tbl>
    <w:tbl>
      <w:tblPr>
        <w:tblW w:w="84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4017"/>
        <w:gridCol w:w="3817"/>
      </w:tblGrid>
      <w:tr>
        <w:trPr>
          <w:trHeight w:val="2775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nenek moyang kita yaitu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m dan Hawa. j</w:t>
            </w:r>
          </w:p>
        </w:tc>
      </w:tr>
      <w:tr>
        <w:trPr>
          <w:trHeight w:val="25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jemaat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berdasarkan Pengaku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terlalu ingat isi pengak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karena jarang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engar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3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</w:tr>
      <w:tr>
        <w:trPr>
          <w:trHeight w:val="319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dampak dosa bag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ampai sekarang ini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 saya dosa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alami sakit, usah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 gagal, membuat anak-anak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ukses. Hal ini karena dos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lum diampuni Tuh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"/>
        <w:gridCol w:w="3949"/>
        <w:gridCol w:w="3770"/>
      </w:tblGrid>
      <w:tr>
        <w:trPr>
          <w:trHeight w:val="73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630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jemaat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dosa secara teologis?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dosa adalah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langgaran perintah Tu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epanjang kehidup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say menyakiti hati suam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saya. Dosa jug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hubungan antara All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menjadi rusak. Adam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wa adalah manusia yang per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buat kita jug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runanya menanggung dosa.</w:t>
            </w:r>
          </w:p>
        </w:tc>
      </w:tr>
      <w:tr>
        <w:trPr>
          <w:trHeight w:val="373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jemaat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berdasarkan Pengak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?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o menurut pemahan saya 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ngakuan gereja Toraja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dengan jawaban s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ma tadik, bahwa dos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uatan yang melanggar peri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.</w:t>
            </w:r>
          </w:p>
        </w:tc>
      </w:tr>
      <w:tr>
        <w:trPr>
          <w:trHeight w:val="128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v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*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i 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pa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wOsa i^agi iiviti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ampai sekarang ini?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7" w:leader="underscore"/>
                <w:tab w:val="left" w:pos="707" w:leader="underscore"/>
                <w:tab w:val="left" w:pos="1335" w:leader="underscore"/>
                <w:tab w:val="left" w:pos="2686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\ </w:t>
              <w:tab/>
              <w:tab/>
              <w:t xml:space="preserve">i </w:t>
              <w:tab/>
              <w:t xml:space="preserve">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j</w:t>
              <w:tab/>
              <w:t>&gt;- j--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2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lyicIiuiu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oaya* uvoa uu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lam kehidupan saya ada begitu</w:t>
            </w:r>
          </w:p>
        </w:tc>
      </w:tr>
    </w:tbl>
    <w:tbl>
      <w:tblPr>
        <w:tblW w:w="8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"/>
        <w:gridCol w:w="4023"/>
        <w:gridCol w:w="3780"/>
      </w:tblGrid>
      <w:tr>
        <w:trPr>
          <w:trHeight w:val="781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karena kita adalah ketur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m yang asal dosa itu. 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saya mengalami sakit ker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saat ini, dosa juga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mengalami masalah besar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pung kami, saya berpikir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akit begini karena selama in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isa menjalankan tugas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 selaku istri,masa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mpah kami dalam kamp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karena dosa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say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980"/>
        <w:gridCol w:w="3735"/>
      </w:tblGrid>
      <w:tr>
        <w:trPr>
          <w:trHeight w:val="733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529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jemaat pahami tentang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adalah pemberontakan kepada</w:t>
            </w:r>
          </w:p>
        </w:tc>
      </w:tr>
      <w:tr>
        <w:trPr>
          <w:trHeight w:val="644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dosa secara teologis?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di dalam kehidupan sehari-hari.</w:t>
            </w:r>
          </w:p>
        </w:tc>
      </w:tr>
      <w:tr>
        <w:trPr>
          <w:trHeight w:val="660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h satu jenis dosa yang saya ketahui</w:t>
            </w:r>
          </w:p>
        </w:tc>
      </w:tr>
      <w:tr>
        <w:trPr>
          <w:trHeight w:val="613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lah dosa yang diturunkan Adam</w:t>
            </w:r>
          </w:p>
        </w:tc>
      </w:tr>
      <w:tr>
        <w:trPr>
          <w:trHeight w:val="749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emua keturunannya yaitu kita</w:t>
            </w:r>
          </w:p>
        </w:tc>
      </w:tr>
      <w:tr>
        <w:trPr>
          <w:trHeight w:val="54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 pahami tentang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lum terlalu kuasai isi teks PGT.</w:t>
            </w:r>
          </w:p>
        </w:tc>
      </w:tr>
      <w:tr>
        <w:trPr>
          <w:trHeight w:val="639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berdasarkan Pengakuan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pi yang saya pahami tentang dosa,</w:t>
            </w:r>
          </w:p>
        </w:tc>
      </w:tr>
      <w:tr>
        <w:trPr>
          <w:trHeight w:val="639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?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lah pelanggaran terhadap perintah</w:t>
            </w:r>
          </w:p>
        </w:tc>
      </w:tr>
      <w:tr>
        <w:trPr>
          <w:trHeight w:val="618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isi PGT pasti sama dengan</w:t>
            </w:r>
          </w:p>
        </w:tc>
      </w:tr>
      <w:tr>
        <w:trPr>
          <w:trHeight w:val="628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krena Alkitab merupakan</w:t>
            </w:r>
          </w:p>
        </w:tc>
      </w:tr>
      <w:tr>
        <w:trPr>
          <w:trHeight w:val="749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dasan utama PGT.</w:t>
            </w:r>
          </w:p>
        </w:tc>
      </w:tr>
      <w:tr>
        <w:trPr>
          <w:trHeight w:val="53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dampak dosa bagi kehidupan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yang telah masuk ke dalam dunia</w:t>
            </w:r>
          </w:p>
        </w:tc>
      </w:tr>
      <w:tr>
        <w:trPr>
          <w:trHeight w:val="613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ampai sekarang ini?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manusia mengalami</w:t>
            </w:r>
          </w:p>
        </w:tc>
      </w:tr>
      <w:tr>
        <w:trPr>
          <w:trHeight w:val="785" w:hRule="exac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. Dalam kehidupan saya dos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"/>
        <w:gridCol w:w="3602"/>
        <w:gridCol w:w="3876"/>
      </w:tblGrid>
      <w:tr>
        <w:trPr>
          <w:trHeight w:val="537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80" w:after="0"/>
              <w:ind w:right="20"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anak-anak saya suli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rahkan sehingga mereka tidak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 dalam persekutuan, dos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saya dan istri saya saki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in itu karena anak-anak j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persekutuan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erima akibat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dapatkan pekerjaan, 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tidak berhasi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</w:tbl>
    <w:tbl>
      <w:tblPr>
        <w:tblW w:w="80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3544"/>
        <w:gridCol w:w="3871"/>
      </w:tblGrid>
      <w:tr>
        <w:trPr>
          <w:trHeight w:val="618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777" w:leader="none"/>
              </w:tabs>
              <w:spacing w:before="0" w:after="320"/>
              <w:ind w:firstLine="400"/>
              <w:rPr/>
              <w:framePr w:w="8169" w:h="859" w:x="1360" w:y="8452" w:hSpace="0" w:vSpace="0" w:wrap="notBeside" w:vAnchor="page" w:hAnchor="page" w:hRule="exact"/>
              <w:pBdr/>
            </w:pPr>
            <w:bookmarkStart w:id="6" w:name="bookmark7_Copy_1"/>
            <w:bookmarkEnd w:id="6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ma : Pnt Agustina Payuk Allo</w:t>
            </w:r>
          </w:p>
          <w:p>
            <w:pPr>
              <w:pStyle w:val="Bodytext11"/>
              <w:pBdr/>
              <w:spacing w:before="0" w:after="0"/>
              <w:ind w:firstLine="780"/>
              <w:rPr>
                <w:lang w:val="id-ID"/>
              </w:rPr>
              <w:framePr w:w="8169" w:h="859" w:x="1360" w:y="845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Usia : 46 Tahun</w:t>
            </w:r>
          </w:p>
          <w:p>
            <w:pPr>
              <w:pStyle w:val="Tablecaption11"/>
              <w:pBdr/>
              <w:rPr>
                <w:lang w:val="id-ID"/>
              </w:rPr>
              <w:framePr w:w="623" w:h="1265" w:x="2124" w:y="963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Jenis Kelamin :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93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dosa secara teologis?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adalah pelangg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kepada Allah. Dosa per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oleh Adam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ontakan terhadap peri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. Sehingga hal inilah yang</w:t>
            </w:r>
          </w:p>
        </w:tc>
      </w:tr>
    </w:tbl>
    <w:tbl>
      <w:tblPr>
        <w:tblW w:w="81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"/>
        <w:gridCol w:w="3608"/>
        <w:gridCol w:w="3880"/>
      </w:tblGrid>
      <w:tr>
        <w:trPr>
          <w:trHeight w:val="122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semua manusia juga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berdosa.</w:t>
            </w:r>
          </w:p>
        </w:tc>
      </w:tr>
      <w:tr>
        <w:trPr>
          <w:trHeight w:val="237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berdasarkan Pengak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?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GT dosa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ontakan terhadap peri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. Yang membuat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dengan Allah menjadi rusak.</w:t>
            </w:r>
          </w:p>
        </w:tc>
      </w:tr>
      <w:tr>
        <w:trPr>
          <w:trHeight w:val="474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dampak dosa bag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ampai sekarang ini?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tidak lagi berdampak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manusia karena 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telah ditebus sekal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nya. Sekalipun ada penderita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ait penyakit, kegagal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manusia itu bukan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dosa yang kita laku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ki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3617"/>
        <w:gridCol w:w="4405"/>
      </w:tblGrid>
      <w:tr>
        <w:trPr>
          <w:trHeight w:val="66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354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dosa secara teologis?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adalah pemberontakan kepada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yang dilakukan secara sengaja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dk sengaja. Dosa pertama kali masuk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dunia dalam peristiwa keja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m dan Hawa ke dalam dos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tidak patuh kepada perintah Allah.</w:t>
            </w:r>
          </w:p>
        </w:tc>
      </w:tr>
      <w:tr>
        <w:trPr>
          <w:trHeight w:val="471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berdasarkan Pengak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?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GT dosa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emberontakan terhadap perintah Al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ibatkan manusia meng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pisahan dengan Allah, akan tetapi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busan yang dinyatakanAllah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orbanan di atas kayu salib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manusia ditebus melalui kema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u Kristus.</w:t>
            </w:r>
          </w:p>
        </w:tc>
      </w:tr>
      <w:tr>
        <w:trPr>
          <w:trHeight w:val="23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dampak dosa bag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ampai sekarang in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o menurut saya dosa tidak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mpak bagi kehiudupan manusi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, karena alasan yang tadik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telah di tebus. Mengenai setiap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3604"/>
        <w:gridCol w:w="3880"/>
      </w:tblGrid>
      <w:tr>
        <w:trPr>
          <w:trHeight w:val="6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35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dosa secara teologis?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adalah pelanggar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baik yang kita lakukan sendiri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yang kita warisi dari nen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yang kita, yaitu Adam dan H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pelanggaran ketidakta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akan perintah Allah.</w:t>
            </w:r>
          </w:p>
        </w:tc>
      </w:tr>
      <w:tr>
        <w:trPr>
          <w:trHeight w:val="411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berdasarkan Pengak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?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GT dosa adalah sesua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shkan manusia dengan Al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itu perlu sekal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ui dosa dihadapan Tu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 meyakini bahwa Yesus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pus dosa-dosa yang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ima dari nenek moyang kita</w:t>
            </w:r>
          </w:p>
        </w:tc>
      </w:tr>
      <w:tr>
        <w:trPr>
          <w:trHeight w:val="119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dampak dosa bag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ampai sekarang ini?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tidak lagi berdampak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manusia hingga hari in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"/>
        <w:gridCol w:w="3707"/>
        <w:gridCol w:w="3750"/>
      </w:tblGrid>
      <w:tr>
        <w:trPr>
          <w:trHeight w:val="186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tetapi sesuatu yang yang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idup orang percaya diyak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ujian iman bagi manusi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pBdr/>
        <w:spacing w:before="0" w:after="0"/>
        <w:rPr/>
        <w:framePr w:w="1823" w:h="276" w:x="771" w:y="2726" w:hSpace="0" w:vSpace="0" w:wrap="notBeside" w:vAnchor="page" w:hAnchor="page" w:hRule="exact"/>
        <w:pBdr/>
      </w:pPr>
      <w:bookmarkStart w:id="7" w:name="bookmark11_Copy_1"/>
      <w:bookmarkStart w:id="8" w:name="bookmark10_Copy_1"/>
      <w:bookmarkStart w:id="9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KUMENTASI</w:t>
      </w:r>
      <w:bookmarkEnd w:id="7"/>
      <w:bookmarkEnd w:id="8"/>
      <w:bookmarkEnd w:id="9"/>
    </w:p>
    <w:p>
      <w:pPr>
        <w:pStyle w:val="Heading111"/>
        <w:pBdr/>
        <w:spacing w:before="0" w:after="0"/>
        <w:rPr/>
        <w:framePr w:w="5338" w:h="276" w:x="771" w:y="3245" w:hSpace="0" w:vSpace="0" w:wrap="notBeside" w:vAnchor="page" w:hAnchor="page" w:hRule="exact"/>
        <w:pBdr/>
      </w:pPr>
      <w:bookmarkStart w:id="10" w:name="bookmark13_Copy_1"/>
      <w:bookmarkStart w:id="11" w:name="bookmark14_Copy_1"/>
      <w:bookmarkStart w:id="12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Wawancara dengan anggota Jemaat Sion Langsa'</w:t>
      </w:r>
      <w:bookmarkEnd w:id="10"/>
      <w:bookmarkEnd w:id="11"/>
      <w:bookmarkEnd w:id="12"/>
    </w:p>
    <w:p>
      <w:pPr>
        <w:pStyle w:val="Picturecaption11"/>
        <w:pBdr/>
        <w:rPr>
          <w:lang w:val="id-ID"/>
        </w:rPr>
        <w:framePr w:w="3198" w:h="207" w:x="782" w:y="86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Wawancara dengan ibu Elsiana Endang</w:t>
      </w:r>
    </w:p>
    <w:p>
      <w:pPr>
        <w:pStyle w:val="Normal"/>
        <w:pBdr/>
        <w:spacing w:before="0" w:after="0"/>
        <w:rPr>
          <w:color w:val="000000"/>
          <w:sz w:val="24"/>
        </w:rPr>
        <w:framePr w:w="3409" w:h="4714" w:x="5301" w:y="3753" w:hSpace="0" w:vSpace="0" w:wrap="notBeside" w:vAnchor="page" w:hAnchor="page" w:hRule="exact"/>
        <w:pBdr/>
      </w:pPr>
      <w:r>
        <w:rPr/>
        <w:drawing>
          <wp:inline distT="0" distB="0" distL="0" distR="0">
            <wp:extent cx="2164080" cy="2993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841" w:h="3926" w:x="635" w:y="10361" w:hSpace="0" w:vSpace="0" w:wrap="notBeside" w:vAnchor="page" w:hAnchor="page" w:hRule="exact"/>
        <w:pBdr/>
      </w:pPr>
      <w:r>
        <w:rPr/>
        <w:drawing>
          <wp:inline distT="0" distB="0" distL="0" distR="0">
            <wp:extent cx="2438400" cy="2493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54" w:h="207" w:x="5096" w:y="86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wawancara dengan ibu Hermin Rimban</w:t>
      </w:r>
    </w:p>
    <w:p>
      <w:pPr>
        <w:pStyle w:val="Normal"/>
        <w:pBdr/>
        <w:spacing w:before="0" w:after="0"/>
        <w:rPr>
          <w:color w:val="000000"/>
          <w:sz w:val="24"/>
        </w:rPr>
        <w:framePr w:w="3764" w:h="5222" w:x="4913" w:y="9020" w:hSpace="0" w:vSpace="0" w:wrap="notBeside" w:vAnchor="page" w:hAnchor="page" w:hRule="exact"/>
        <w:pBdr/>
      </w:pPr>
      <w:r>
        <w:rPr/>
        <w:drawing>
          <wp:inline distT="0" distB="0" distL="0" distR="0">
            <wp:extent cx="2389505" cy="3315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502920</wp:posOffset>
            </wp:positionH>
            <wp:positionV relativeFrom="page">
              <wp:posOffset>2339975</wp:posOffset>
            </wp:positionV>
            <wp:extent cx="2407920" cy="340169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