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6" w:h="241" w:x="9547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60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20:28</w:t>
      </w:r>
    </w:p>
    <w:p>
      <w:pPr>
        <w:pStyle w:val="Bodytext11"/>
        <w:pBdr/>
        <w:spacing w:before="0" w:after="60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us 21:15-19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dh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lam dan Radikalisme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PI Press, 2005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Art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yandrean, Jenis-jenis Pelayanan Pastoral,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ordpress.com, </w:t>
      </w:r>
      <w:r>
        <w:rPr>
          <w:rStyle w:val="Bodytext1"/>
          <w:color w:val="000000"/>
          <w:spacing w:val="0"/>
          <w:w w:val="100"/>
          <w:lang w:val="id-ID" w:eastAsia="id-ID"/>
        </w:rPr>
        <w:t>diakses 30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2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. J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 Harianto, Teologi Pastoral, Yogyakarta:Andi, 2020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 I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Hidayatul Quran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ingan, 2019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ok Thumury, Pelayanan Pastoral Konseling Berdasarkan 1 Petrus 5:1-11,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Ecclesiae7.1. 2018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yanto Sind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a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R-RUZZ MEDIA, 2016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 Montratama, Prayitno Ramelan, Obsatar Sna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orisme Kaa Indonesia,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KAPI, 2018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hari Makruf &amp; Jajang Jahroni, Memahami Terorisme Sejarah, Konsep dan</w:t>
      </w:r>
    </w:p>
    <w:p>
      <w:pPr>
        <w:pStyle w:val="Bodytext11"/>
        <w:pBdr/>
        <w:ind w:firstLine="78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, Jakarta: KENCANA, 2016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B. Boland, Intisari Iman Kristen, Jakarta: BPK Gunung Mulia, 2007.</w:t>
      </w:r>
    </w:p>
    <w:p>
      <w:pPr>
        <w:pStyle w:val="Bodytext11"/>
        <w:pBdr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ay. R. A, Tafsiran Kitab Daniel, Bandung: IKAPI, 2008.</w:t>
      </w:r>
    </w:p>
    <w:p>
      <w:pPr>
        <w:pStyle w:val="Bodytext11"/>
        <w:pBdr/>
        <w:spacing w:before="0" w:after="0"/>
        <w:rPr>
          <w:lang w:val="id-ID"/>
        </w:rPr>
        <w:framePr w:w="8064" w:h="12855" w:x="171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yper Abra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roblema So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56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ris J. Robert &amp; Bergant Diane, Tafsir Alkitab Perjanjian Baru,</w:t>
      </w:r>
    </w:p>
    <w:p>
      <w:pPr>
        <w:pStyle w:val="Bodytext11"/>
        <w:pBdr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Kanisius 2002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ng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xy,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 2002.</w:t>
      </w:r>
    </w:p>
    <w:p>
      <w:pPr>
        <w:pStyle w:val="Bodytext11"/>
        <w:pBdr/>
        <w:jc w:val="both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ah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gama dan Negara di Indoen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lisisjumal Studi</w:t>
      </w:r>
    </w:p>
    <w:p>
      <w:pPr>
        <w:pStyle w:val="Bodytext11"/>
        <w:pBdr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laman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0.</w:t>
      </w:r>
    </w:p>
    <w:p>
      <w:pPr>
        <w:pStyle w:val="Bodytext11"/>
        <w:pBdr/>
        <w:jc w:val="both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Ra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o: Sejarah Komprehensif Kekerasan Antar Aganta di Indoensia Pasca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gerang Selatan:Marjin Kiri, 2016.</w:t>
      </w:r>
    </w:p>
    <w:p>
      <w:pPr>
        <w:pStyle w:val="Bodytext11"/>
        <w:pBdr/>
        <w:jc w:val="both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Partigi Pol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jasama Intrnasional Melawan Teror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19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id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patan Pengembangan Desa Man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Badan Penelitia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, 2019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12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n Abdul Dud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rasi Beragama Dalam Bingkai Keislamandi Indonesia,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Lekkas, 2012.</w:t>
      </w:r>
    </w:p>
    <w:p>
      <w:pPr>
        <w:pStyle w:val="Bodytext11"/>
        <w:pBdr/>
        <w:spacing w:before="0" w:after="12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manto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onf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ita Menulis, 2021.</w:t>
      </w:r>
    </w:p>
    <w:p>
      <w:pPr>
        <w:pStyle w:val="Bodytext11"/>
        <w:pBdr/>
        <w:spacing w:before="0" w:after="12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-Bons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a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ukani Im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akwah dan Tantangan Kerukunan Umat Beragam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SN.1412-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3X, Vol. Vi, No. 24, Oktober-Desember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&amp;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12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idah N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, 2018.</w:t>
      </w:r>
    </w:p>
    <w:p>
      <w:pPr>
        <w:pStyle w:val="Bodytext11"/>
        <w:pBdr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budi Riza, Turmudi Endang, Islam dan Radikalisme di Indonesia,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LIPI Press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1923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Allah, Gereja, d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