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5" w:h="319" w:x="1412" w:y="2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ind w:hanging="0"/>
        <w:rPr/>
        <w:framePr w:w="8645" w:h="11792" w:x="1412" w:y="3672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220" w:hanging="0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gerakan islam radikal dalam satu dasawarsa terakhir telah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itur gerakan sosial yang sangat memperhatikan di berbagai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han dunia. Berbagai serangan dilakukan oleh gerakan islam radikal di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negara membawa dampak yang sangat buruk bagi dunia seperti,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an bunuh diri. Indonesia telah menambah daftar panjang peristiwa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or yang diterangarai berbasis ideologi keagamaan. Tentu saja setiap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teror ini memilki konteks yang tidak semata-mata tentang agama,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enting saja yang terencana serta terorganisasi yang bisa terjadi di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aja serta dilakukan siapa saja.’Salah satu wilayah di indonesia yang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sebutsebagai wilayah berkembangnya kelompok Mujahidin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enesia Timur adalah di Lembah Napu KabupatenPosoprovinsi Sulawesi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. Hal ini tentu saja sangat berasalan karena aksi teror serta kejahatan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abkan oleh kelompok mujahudin Indonesia timur di Sulawesi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selama ini dominan terjadi pada wilayah ini. Poso merupakan</w:t>
      </w:r>
    </w:p>
    <w:p>
      <w:pPr>
        <w:pStyle w:val="Bodytext11"/>
        <w:pBdr/>
        <w:ind w:firstLine="440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itik pusat konflik di Sulawesi Tengah.</w:t>
      </w:r>
    </w:p>
    <w:p>
      <w:pPr>
        <w:pStyle w:val="Bodytext11"/>
        <w:pBdr/>
        <w:ind w:left="1220" w:hanging="0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ahidin Indoensia Timur atau yang lebih dikenal oleh masyarakat</w:t>
      </w:r>
    </w:p>
    <w:p>
      <w:pPr>
        <w:pStyle w:val="Bodytext11"/>
        <w:pBdr/>
        <w:spacing w:before="0" w:after="620"/>
        <w:ind w:firstLine="440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utan teroris adalah kelompok islam radikal yang berada di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ahroni Jajang &amp; makruf Jamhar 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Terorisme Sejarah, Konsep dan Mode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45" w:h="11792" w:x="1412" w:y="36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NCANA, 2016),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2" w:h="251" w:x="9864" w:y="1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puten Poso Provinsi Sulawesi yang dari beberapa tahun yang lal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 terus menjadi perhatian utama masyarakat. Kelompo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ahidin Indonesia Timur ini beralasan agama, mereka henda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abupaten Poso sebagai suatu wilayah dengan masyarakat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% beragama islam dan untuk dijadikan tempat berlatihnya par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-kelompok islam radikal. Hal ini tentunya bertentangan deng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negara Indonesia, dimana masyarakat bebas untuk memelu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nya masing-masing. Fakta yang terjadi oleh kelompok islam radikal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winowanga kabupaten Poso adalah beberapa anggota masyarakat tela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langsung dengan kelompok islam radikal ini, sehingga beberap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telah terjadi yaitu : perampokan warung, perampasan sayur-mayur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arang berharga lainnya yang dibawa oleh pedagang , pembantai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parat kepolisian/tentara serta masyarakat dengan cara memutilas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orbannya. Peristiwa ini sudah terjadi dalam jangka waktu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lama, tetapi pada tahun 2014 barulah para kelompok islam radikal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ahidin Indonesia Timur ini diketahui oleh masyarakat Nap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ya dikarenakan tiga orang warga yang menjadi korban dar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kelompok Mujahidin Indonesia tTmur ini. Sehingga lembah nap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kenal dengan sebutan lembah para teroris.Kelompok Mujahidi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Timur ini yang berada di tengah-tengah warga jemaat adala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gerakan yang membuat warga jemaat merasakan ketidaknyaman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45" w:h="13049" w:x="141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halangi kegiatan aktivitas warga jemaat secara khususnya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9874" w:y="1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00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bunan yang berjauhan dari lokasi kediaman warga jemaat. Gerakan</w:t>
      </w:r>
    </w:p>
    <w:p>
      <w:pPr>
        <w:pStyle w:val="Bodytext11"/>
        <w:pBdr/>
        <w:ind w:firstLine="400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radikal yang dilakukan secara kekerasan dengan cara memaksa untuk</w:t>
      </w:r>
    </w:p>
    <w:p>
      <w:pPr>
        <w:pStyle w:val="Bodytext11"/>
        <w:pBdr/>
        <w:ind w:firstLine="400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han makanan dari warga jemaat untuk memenuhi kebutuhan</w:t>
      </w:r>
    </w:p>
    <w:p>
      <w:pPr>
        <w:pStyle w:val="Bodytext11"/>
        <w:pBdr/>
        <w:ind w:firstLine="400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ara terorisme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observasi awal oleh penulis dengan melakukan wawancara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eadaan warga jemaat yang menjadi salah satu korban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pasan secara tragis mengakibatkan ketakutan bahkan tidak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anikan diri untuk melakukan aktivitas seperti bias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ntunya pemimpin gereja memiliki sikap perhatian kepada warga</w:t>
      </w:r>
    </w:p>
    <w:p>
      <w:pPr>
        <w:pStyle w:val="Bodytext11"/>
        <w:pBdr/>
        <w:ind w:firstLine="400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ndampingi jemaat yang berada dalam ketakut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 21:15-19 Yesus berpesan terhadap Simon Petrus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ga domba-domba-Nya yang akan ditinggalkan-Nya. Yesus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ngumpamakan pelayanan kepada warga jemaat dalam diri-Nya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engan "pendampingan". Warga jemaat hendaknya itu dijaga,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ihara, didampingi serta diselamatkan dari bahaya. Yesus menghendaki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warga jemaat-Nya didampingi secara terus-mener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aka fokus peneliti adalah gereja harus mendampingi warga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penguatan iman, serta memberi kekuatan kepada warg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45" w:h="11363" w:x="14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Footnote11"/>
        <w:pBdr/>
        <w:ind w:left="1060" w:hanging="0"/>
        <w:jc w:val="both"/>
        <w:rPr>
          <w:lang w:val="id-ID"/>
        </w:rPr>
        <w:framePr w:w="7823" w:h="246" w:x="2161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awal penulis dengan Bapak Robin Limbong pada tanggal 28 tebuari 2022</w:t>
      </w:r>
    </w:p>
    <w:p>
      <w:pPr>
        <w:pStyle w:val="Footnote11"/>
        <w:pBdr/>
        <w:ind w:left="0" w:hanging="0"/>
        <w:jc w:val="center"/>
        <w:rPr>
          <w:lang w:val="id-ID"/>
        </w:rPr>
        <w:framePr w:w="7823" w:h="267" w:x="2161" w:y="15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9),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942784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1pt;margin-top:742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51" w:x="9866" w:y="1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00"/>
        <w:ind w:hanging="0"/>
        <w:rPr/>
        <w:framePr w:w="8661" w:h="12243" w:x="1404" w:y="2264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160" w:hanging="0"/>
        <w:jc w:val="both"/>
        <w:rPr>
          <w:lang w:val="id-ID"/>
        </w:rPr>
        <w:framePr w:w="8661" w:h="12243" w:x="14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yang menjadi</w:t>
      </w:r>
    </w:p>
    <w:p>
      <w:pPr>
        <w:pStyle w:val="Bodytext11"/>
        <w:pBdr/>
        <w:ind w:firstLine="360"/>
        <w:jc w:val="both"/>
        <w:rPr>
          <w:lang w:val="id-ID"/>
        </w:rPr>
        <w:framePr w:w="8661" w:h="12243" w:x="14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itu bagaimana peran pendampingan majelis gereja bagi warga</w:t>
      </w:r>
    </w:p>
    <w:p>
      <w:pPr>
        <w:pStyle w:val="Bodytext11"/>
        <w:pBdr/>
        <w:ind w:firstLine="360"/>
        <w:jc w:val="both"/>
        <w:rPr>
          <w:lang w:val="id-ID"/>
        </w:rPr>
        <w:framePr w:w="8661" w:h="12243" w:x="14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i antara kelompok Mujahidin Indonesia Timur di Napu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661" w:h="12243" w:x="14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pos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00"/>
        <w:ind w:hanging="0"/>
        <w:rPr/>
        <w:framePr w:w="8661" w:h="12243" w:x="1404" w:y="226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60" w:hanging="0"/>
        <w:rPr>
          <w:lang w:val="id-ID"/>
        </w:rPr>
        <w:framePr w:w="8661" w:h="12243" w:x="14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tujuan dari penulisan</w:t>
      </w:r>
    </w:p>
    <w:p>
      <w:pPr>
        <w:pStyle w:val="Bodytext11"/>
        <w:pBdr/>
        <w:ind w:firstLine="360"/>
        <w:jc w:val="both"/>
        <w:rPr>
          <w:lang w:val="id-ID"/>
        </w:rPr>
        <w:framePr w:w="8661" w:h="12243" w:x="14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itu untuk mengetahui bagaimana peran pendampingan majelis gereja</w:t>
      </w:r>
    </w:p>
    <w:p>
      <w:pPr>
        <w:pStyle w:val="Bodytext11"/>
        <w:pBdr/>
        <w:ind w:firstLine="360"/>
        <w:jc w:val="both"/>
        <w:rPr>
          <w:lang w:val="id-ID"/>
        </w:rPr>
        <w:framePr w:w="8661" w:h="12243" w:x="14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warga jemaat yang hdup di antara kelompok Mujahidin Indonesia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661" w:h="12243" w:x="14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di Napu kabupaten pos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20"/>
        <w:ind w:hanging="0"/>
        <w:rPr/>
        <w:framePr w:w="8661" w:h="12243" w:x="1404" w:y="22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Heading111"/>
        <w:pBdr/>
        <w:spacing w:before="0" w:after="300"/>
        <w:ind w:firstLine="360"/>
        <w:rPr/>
        <w:framePr w:w="8661" w:h="12243" w:x="1404" w:y="2264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Teoritis</w:t>
      </w:r>
      <w:bookmarkEnd w:id="13"/>
      <w:bookmarkEnd w:id="14"/>
      <w:bookmarkEnd w:id="15"/>
    </w:p>
    <w:p>
      <w:pPr>
        <w:pStyle w:val="Bodytext11"/>
        <w:pBdr/>
        <w:ind w:left="1520" w:hanging="0"/>
        <w:jc w:val="both"/>
        <w:rPr>
          <w:lang w:val="id-ID"/>
        </w:rPr>
        <w:framePr w:w="8661" w:h="12243" w:x="14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manfaat penulisan ini secara teoritis,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243" w:x="14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mberikan sumbangsi ilmu bagi mata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661" w:h="12243" w:x="14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astoral</w:t>
      </w:r>
    </w:p>
    <w:p>
      <w:pPr>
        <w:pStyle w:val="Heading111"/>
        <w:pBdr/>
        <w:spacing w:before="0" w:after="300"/>
        <w:ind w:firstLine="360"/>
        <w:rPr/>
        <w:framePr w:w="8661" w:h="12243" w:x="1404" w:y="2264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16"/>
      <w:bookmarkEnd w:id="17"/>
      <w:bookmarkEnd w:id="18"/>
    </w:p>
    <w:p>
      <w:pPr>
        <w:pStyle w:val="Bodytext11"/>
        <w:pBdr/>
        <w:ind w:firstLine="740"/>
        <w:jc w:val="both"/>
        <w:rPr>
          <w:lang w:val="id-ID"/>
        </w:rPr>
        <w:framePr w:w="8661" w:h="12243" w:x="1404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karya tulis ini, dapat digunakan sebagai salah-satu tambahan</w:t>
      </w:r>
    </w:p>
    <w:p>
      <w:pPr>
        <w:pStyle w:val="Bodytext11"/>
        <w:pBdr/>
        <w:ind w:left="1160" w:hanging="0"/>
        <w:rPr>
          <w:lang w:val="id-ID"/>
        </w:rPr>
        <w:framePr w:w="8661" w:h="12243" w:x="14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serta pengetahuan tentang bagaiamana per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61" w:h="12243" w:x="140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tehadap korban dari kelompok Mujahidi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2923" w:h="299" w:x="1404" w:y="14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Tim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69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20"/>
        <w:rPr>
          <w:lang w:val="id-ID"/>
        </w:rPr>
        <w:framePr w:w="8635" w:h="11646" w:x="141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memberikan pemikiran kepada Gereja Toraja dan masyarakat</w:t>
      </w:r>
    </w:p>
    <w:p>
      <w:pPr>
        <w:pStyle w:val="Bodytext11"/>
        <w:pBdr/>
        <w:ind w:left="1140" w:hanging="0"/>
        <w:rPr>
          <w:lang w:val="id-ID"/>
        </w:rPr>
        <w:framePr w:w="8635" w:h="11646" w:x="141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perhatikan pencegahan gerakan radikalisme di</w:t>
      </w:r>
    </w:p>
    <w:p>
      <w:pPr>
        <w:pStyle w:val="Bodytext11"/>
        <w:pBdr/>
        <w:spacing w:before="0" w:after="500"/>
        <w:ind w:left="1140" w:hanging="0"/>
        <w:rPr>
          <w:lang w:val="id-ID"/>
        </w:rPr>
        <w:framePr w:w="8635" w:h="11646" w:x="141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gereja dan di dalam lingkup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300"/>
        <w:ind w:hanging="0"/>
        <w:rPr/>
        <w:framePr w:w="8635" w:h="11646" w:x="1418" w:y="2264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left="1140" w:hanging="0"/>
        <w:rPr>
          <w:lang w:val="id-ID"/>
        </w:rPr>
        <w:framePr w:w="8635" w:h="11646" w:x="141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penelitan kualitatif dengan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635" w:h="11646" w:x="141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tudi kasus untuk mendapatkan data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rPr/>
        <w:framePr w:w="8635" w:h="11646" w:x="1418" w:y="22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Heading111"/>
        <w:pBdr/>
        <w:spacing w:before="0" w:after="500"/>
        <w:ind w:firstLine="720"/>
        <w:rPr/>
        <w:framePr w:w="8635" w:h="11646" w:x="1418" w:y="2264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24"/>
      <w:bookmarkEnd w:id="25"/>
      <w:bookmarkEnd w:id="26"/>
    </w:p>
    <w:p>
      <w:pPr>
        <w:pStyle w:val="Bodytext11"/>
        <w:pBdr/>
        <w:ind w:left="1500" w:hanging="0"/>
        <w:rPr>
          <w:lang w:val="id-ID"/>
        </w:rPr>
        <w:framePr w:w="8635" w:h="11646" w:x="141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 yang meliputi latar belakang,rumusan masalah,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635" w:h="11646" w:x="141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, manfaat penulisan dan sistematika penulisan.</w:t>
      </w:r>
    </w:p>
    <w:p>
      <w:pPr>
        <w:pStyle w:val="Heading111"/>
        <w:pBdr/>
        <w:spacing w:before="0" w:after="500"/>
        <w:ind w:firstLine="720"/>
        <w:rPr/>
        <w:framePr w:w="8635" w:h="11646" w:x="1418" w:y="2264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27"/>
      <w:bookmarkEnd w:id="28"/>
      <w:bookmarkEnd w:id="29"/>
    </w:p>
    <w:p>
      <w:pPr>
        <w:pStyle w:val="Bodytext11"/>
        <w:pBdr/>
        <w:ind w:left="1500" w:hanging="0"/>
        <w:rPr>
          <w:lang w:val="id-ID"/>
        </w:rPr>
        <w:framePr w:w="8635" w:h="11646" w:x="141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Pustaka meliputi Gerakan Radikal di Indoensia, Iman</w:t>
      </w:r>
    </w:p>
    <w:p>
      <w:pPr>
        <w:pStyle w:val="Bodytext11"/>
        <w:pBdr/>
        <w:ind w:firstLine="720"/>
        <w:rPr>
          <w:lang w:val="id-ID"/>
        </w:rPr>
        <w:framePr w:w="8635" w:h="11646" w:x="141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Tantangannya, Pendampingan Pastoral, Pendampingan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635" w:h="11646" w:x="141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dalam penguatan iman warga jemaat.</w:t>
      </w:r>
    </w:p>
    <w:p>
      <w:pPr>
        <w:pStyle w:val="Heading111"/>
        <w:pBdr/>
        <w:spacing w:before="0" w:after="500"/>
        <w:ind w:firstLine="720"/>
        <w:rPr/>
        <w:framePr w:w="8635" w:h="11646" w:x="1418" w:y="2264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I</w:t>
      </w:r>
      <w:bookmarkEnd w:id="30"/>
      <w:bookmarkEnd w:id="31"/>
      <w:bookmarkEnd w:id="32"/>
    </w:p>
    <w:p>
      <w:pPr>
        <w:pStyle w:val="Bodytext11"/>
        <w:pBdr/>
        <w:ind w:left="1500" w:hanging="0"/>
        <w:rPr>
          <w:lang w:val="id-ID"/>
        </w:rPr>
        <w:framePr w:w="8635" w:h="11646" w:x="141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antara lain: Jenis penelitian, gambaran umu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35" w:h="11646" w:x="141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, informan, instrumen penelitian, teknik pengumpul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716" w:h="299" w:x="1418" w:y="1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n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733" w:y="1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spacing w:before="0" w:after="500"/>
        <w:ind w:firstLine="540"/>
        <w:rPr/>
        <w:framePr w:w="8635" w:h="1974" w:x="1418" w:y="2279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V</w:t>
      </w:r>
      <w:bookmarkEnd w:id="33"/>
      <w:bookmarkEnd w:id="34"/>
      <w:bookmarkEnd w:id="35"/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635" w:h="1974" w:x="141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berisi Pemaparan Hasil Penelitian.</w:t>
      </w:r>
    </w:p>
    <w:p>
      <w:pPr>
        <w:pStyle w:val="Heading111"/>
        <w:pBdr/>
        <w:spacing w:before="0" w:after="0"/>
        <w:ind w:firstLine="540"/>
        <w:rPr/>
        <w:framePr w:w="8635" w:h="1974" w:x="1418" w:y="2279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36"/>
      <w:bookmarkEnd w:id="37"/>
      <w:bookmarkEnd w:id="38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346" w:x="1418" w:y="4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beris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firstLine="4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3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