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ind w:left="0" w:right="0" w:hanging="0"/>
        <w:rPr/>
        <w:framePr w:w="7896" w:h="1341" w:x="1982" w:y="292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EFEKTIVITAS PELAKSANAAN IBADAH PENGUATAN</w:t>
      </w:r>
    </w:p>
    <w:p>
      <w:pPr>
        <w:pStyle w:val="Bodytext21"/>
        <w:pBdr/>
        <w:bidi w:val="0"/>
        <w:ind w:left="0" w:right="0" w:hanging="0"/>
        <w:rPr/>
        <w:framePr w:w="7896" w:h="1341" w:x="1982" w:y="292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ASCA PENGUBURAN BAGI KELUARGA BERDUKA DI</w:t>
      </w:r>
    </w:p>
    <w:p>
      <w:pPr>
        <w:pStyle w:val="Bodytext21"/>
        <w:pBdr/>
        <w:bidi w:val="0"/>
        <w:ind w:left="0" w:right="0" w:hanging="0"/>
        <w:rPr/>
        <w:framePr w:w="7896" w:h="1341" w:x="1982" w:y="292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GEREJA TORAJA JEMAAT TAMPO KLASIS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96" w:h="1341" w:x="1982" w:y="292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NGKENDEK TIMUR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817" w:h="3562" w:x="4480" w:y="5036" w:hSpace="0" w:vSpace="0" w:wrap="notBeside" w:vAnchor="page" w:hAnchor="page" w:hRule="exact"/>
        <w:pBdr/>
      </w:pPr>
      <w:r>
        <w:rPr/>
        <w:drawing>
          <wp:inline distT="0" distB="0" distL="0" distR="0">
            <wp:extent cx="432816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81" w:h="253" w:x="5396" w:y="8806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7896" w:h="927" w:x="1982" w:y="94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Fakultas Teologi dan Sosiologi Kristen</w: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7896" w:h="927" w:x="1982" w:y="94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96" w:h="927" w:x="1982" w:y="94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bagai Persyaratan Memperoleh Gelar Sarjana Teologi (S.Th)</w:t>
      </w:r>
    </w:p>
    <w:p>
      <w:pPr>
        <w:pStyle w:val="Bodytext11"/>
        <w:pBdr/>
        <w:bidi w:val="0"/>
        <w:ind w:left="0" w:right="0" w:hanging="0"/>
        <w:jc w:val="center"/>
        <w:rPr/>
        <w:framePr w:w="7896" w:h="702" w:x="1982" w:y="108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REDERETA NATAL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96" w:h="702" w:x="1982" w:y="108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64767</w:t>
      </w:r>
    </w:p>
    <w:p>
      <w:pPr>
        <w:pStyle w:val="Bodytext11"/>
        <w:pBdr/>
        <w:bidi w:val="0"/>
        <w:ind w:left="0" w:right="0" w:hanging="0"/>
        <w:jc w:val="center"/>
        <w:rPr/>
        <w:framePr w:w="7896" w:h="691" w:x="1982" w:y="120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96" w:h="691" w:x="1982" w:y="120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TEOLOGI DAN SOSIOLOGI KRISTE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6530" w:h="253" w:x="1982" w:y="134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96" w:h="272" w:x="1982" w:y="140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AHUN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0" w:right="0" w:hanging="0"/>
        <w:rPr/>
        <w:framePr w:w="7897" w:h="277" w:x="1982" w:y="32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HALAMAN PERSETUJUAN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hanging="0"/>
        <w:rPr/>
        <w:framePr w:w="478" w:h="253" w:x="1432" w:y="3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spacing w:before="0" w:after="0"/>
        <w:ind w:left="1293" w:right="0" w:hanging="0"/>
        <w:rPr/>
        <w:framePr w:w="6793" w:h="253" w:x="1982" w:y="3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Efektivitas Pelaksanaan Ibadah Penguatan Pasca Pengubur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6845" w:h="253" w:x="1982" w:y="4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uarga Berduka di Jemaat Tampo Klasis Mengkendek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2003" w:h="253" w:x="1982" w:y="4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56" w:h="253" w:x="1432" w:y="5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26" w:h="253" w:x="3438" w:y="6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41" w:h="253" w:x="5082" w:y="6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Fredereta Natal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76" w:h="253" w:x="3438" w:y="6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17" w:h="253" w:x="5082" w:y="6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020164767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4838" w:h="253" w:x="1417" w:y="7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Teologi Krist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7" w:h="253" w:x="3427" w:y="8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</w:t>
      </w:r>
    </w:p>
    <w:p>
      <w:pPr>
        <w:pStyle w:val="Bodytext11"/>
        <w:pBdr/>
        <w:bidi w:val="0"/>
        <w:spacing w:before="0" w:after="0"/>
        <w:ind w:left="3095" w:right="0" w:firstLine="560"/>
        <w:rPr/>
        <w:framePr w:w="6399" w:h="253" w:x="1417" w:y="8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dan Sosiologi Kriste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410" w:h="2000" w:x="1417" w:y="8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 dan diperbaiki berdasarkan arahan dose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10" w:h="2000" w:x="1417" w:y="8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maka skripsi ini disetujui untuk dipertahankan pada ujian skrip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10" w:h="2000" w:x="1417" w:y="8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lenggarakan oleh Fakultas Keguruan dan Ilmu Pendidikan Kristen Instit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10" w:h="2000" w:x="1417" w:y="8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IAKN) Toraj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410" w:h="293" w:x="1417" w:y="11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8 Desember 2022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0" w:h="293" w:x="1417" w:y="1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1529" w:h="576" w:x="7753" w:y="1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I</w:t>
      </w:r>
    </w:p>
    <w:p>
      <w:pPr>
        <w:pStyle w:val="Other11"/>
        <w:pBdr/>
        <w:bidi w:val="0"/>
        <w:spacing w:before="0" w:after="0"/>
        <w:ind w:left="0" w:right="0" w:hanging="0"/>
        <w:jc w:val="center"/>
        <w:rPr/>
        <w:framePr w:w="1529" w:h="576" w:x="7753" w:y="12461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Picturecaption11"/>
        <w:pBdr/>
        <w:bidi w:val="0"/>
        <w:ind w:left="0" w:right="0" w:hanging="0"/>
        <w:rPr/>
        <w:framePr w:w="1254" w:h="253" w:x="1825" w:y="1245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</w:t>
      </w:r>
    </w:p>
    <w:p>
      <w:pPr>
        <w:pStyle w:val="Picturecaption11"/>
        <w:pBdr/>
        <w:bidi w:val="0"/>
        <w:ind w:left="15" w:right="0" w:hanging="0"/>
        <w:rPr/>
        <w:framePr w:w="2053" w:h="555" w:x="1893" w:y="1373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Ur_Matesak7M.Th.</w:t>
      </w:r>
    </w:p>
    <w:p>
      <w:pPr>
        <w:pStyle w:val="Picturecaption11"/>
        <w:pBdr/>
        <w:bidi w:val="0"/>
        <w:ind w:left="15" w:right="0" w:hanging="0"/>
        <w:rPr/>
        <w:framePr w:w="2053" w:h="555" w:x="1893" w:y="1373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197008212005011004</w:t>
      </w:r>
    </w:p>
    <w:p>
      <w:pPr>
        <w:pStyle w:val="Picturecaption11"/>
        <w:pBdr/>
        <w:bidi w:val="0"/>
        <w:ind w:left="16" w:right="0" w:hanging="0"/>
        <w:rPr/>
        <w:framePr w:w="2168" w:h="555" w:x="1778" w:y="1373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u_</w:t>
      </w:r>
      <w:r>
        <w:rPr>
          <w:rStyle w:val="Picturecaption1"/>
          <w:color w:val="000000"/>
          <w:u w:val="none"/>
          <w:lang w:val="en-US" w:eastAsia="id-ID" w:bidi="ar-SA"/>
        </w:rPr>
        <w:t xml:space="preserve">            </w:t>
      </w:r>
      <w:r>
        <w:rPr>
          <w:rStyle w:val="Picturecaption1"/>
          <w:color w:val="000000"/>
          <w:u w:val="none"/>
          <w:lang w:val="id-ID" w:eastAsia="id-ID" w:bidi="ar-SA"/>
        </w:rPr>
        <w:t>.</w:t>
      </w:r>
    </w:p>
    <w:p>
      <w:pPr>
        <w:pStyle w:val="Picturecaption11"/>
        <w:pBdr/>
        <w:bidi w:val="0"/>
        <w:ind w:left="0" w:right="0" w:firstLine="140"/>
        <w:rPr/>
        <w:framePr w:w="2168" w:h="555" w:x="1778" w:y="1373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197008212005011004</w:t>
      </w:r>
    </w:p>
    <w:p>
      <w:pPr>
        <w:pStyle w:val="Bodytext11"/>
        <w:pBdr/>
        <w:bidi w:val="0"/>
        <w:spacing w:before="0" w:after="0"/>
        <w:ind w:left="6231" w:right="0" w:hanging="0"/>
        <w:rPr>
          <w:lang w:val="en-US"/>
        </w:rPr>
        <w:framePr w:w="8410" w:h="566" w:x="1417" w:y="13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id-ID" w:bidi="ar-SA"/>
        </w:rPr>
        <w:t>Fa</w:t>
      </w:r>
      <w:r>
        <w:rPr>
          <w:rStyle w:val="Bodytext1"/>
          <w:color w:val="000000"/>
          <w:u w:val="none"/>
          <w:lang w:val="id-ID" w:eastAsia="id-ID" w:bidi="ar-SA"/>
        </w:rPr>
        <w:t>jar Kelana M.Th.</w:t>
      </w:r>
    </w:p>
    <w:p>
      <w:pPr>
        <w:pStyle w:val="Bodytext11"/>
        <w:pBdr/>
        <w:bidi w:val="0"/>
        <w:spacing w:before="0" w:after="0"/>
        <w:ind w:left="6231" w:right="0" w:hanging="0"/>
        <w:rPr/>
        <w:framePr w:w="8410" w:h="566" w:x="1417" w:y="13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7202172008011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012690</wp:posOffset>
            </wp:positionH>
            <wp:positionV relativeFrom="page">
              <wp:posOffset>8155305</wp:posOffset>
            </wp:positionV>
            <wp:extent cx="1085215" cy="43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44475</wp:posOffset>
            </wp:positionH>
            <wp:positionV relativeFrom="page">
              <wp:posOffset>8159115</wp:posOffset>
            </wp:positionV>
            <wp:extent cx="2956560" cy="938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760"/>
      </w:tblGrid>
      <w:tr>
        <w:trPr>
          <w:trHeight w:val="82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76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Efektivitas Pelaksanaan Ibadah Penguatan Pasca Pengub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gi keluarga Berduka di Jemaat Tampo Klasis Mengk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Timur</w:t>
            </w:r>
          </w:p>
        </w:tc>
      </w:tr>
      <w:tr>
        <w:trPr>
          <w:trHeight w:val="1597" w:hRule="exact"/>
        </w:trPr>
        <w:tc>
          <w:tcPr>
            <w:tcW w:w="172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 : Fredereta Nat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 : 20201647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  <w:tr>
        <w:trPr>
          <w:trHeight w:val="99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. Syukur Matasak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I. Fajar Kelana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0" w:right="0" w:firstLine="720"/>
        <w:jc w:val="both"/>
        <w:rPr/>
        <w:framePr w:w="8483" w:h="874" w:x="1482" w:y="7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 Instit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3" w:h="874" w:x="1482" w:y="7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IAKN) Toraja pada tanggal 13 Desember 2022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3" w:h="874" w:x="1482" w:y="7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udisium tanggal 28 Desember 2022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83" w:h="293" w:x="1482" w:y="8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26" w:right="0" w:hanging="0"/>
        <w:rPr/>
        <w:framePr w:w="1274" w:h="253" w:x="2351" w:y="891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enguji Utama,</w:t>
      </w:r>
    </w:p>
    <w:p>
      <w:pPr>
        <w:pStyle w:val="Bodytext11"/>
        <w:pBdr/>
        <w:bidi w:val="0"/>
        <w:spacing w:before="0" w:after="0"/>
        <w:ind w:left="31" w:right="0" w:hanging="0"/>
        <w:rPr/>
        <w:framePr w:w="1651" w:h="253" w:x="2571" w:y="9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ul^angi, M.Pd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566" w:h="550" w:x="1482" w:y="9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ald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566" w:h="550" w:x="1482" w:y="9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930724201903101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83" w:h="253" w:x="6598" w:y="8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Pendamping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84" w:h="624" w:x="6959" w:y="9299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396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2639" w:h="555" w:x="6593" w:y="9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es Kristiani Rapa, M.Si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2639" w:h="555" w:x="6593" w:y="9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DN.2206089401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83" w:h="298" w:x="1482" w:y="10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 Skripsi</w:t>
      </w:r>
    </w:p>
    <w:p>
      <w:pPr>
        <w:pStyle w:val="Picturecaption11"/>
        <w:pBdr/>
        <w:bidi w:val="0"/>
        <w:ind w:left="0" w:right="0" w:hanging="0"/>
        <w:rPr/>
        <w:framePr w:w="581" w:h="253" w:x="2215" w:y="1093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,</w:t>
      </w:r>
    </w:p>
    <w:p>
      <w:pPr>
        <w:pStyle w:val="Bodytext11"/>
        <w:pBdr/>
        <w:bidi w:val="0"/>
        <w:spacing w:before="0" w:after="0"/>
        <w:ind w:left="0" w:right="5" w:hanging="0"/>
        <w:jc w:val="right"/>
        <w:rPr>
          <w:lang w:val="en-US"/>
        </w:rPr>
        <w:framePr w:w="2178" w:h="560" w:x="1885" w:y="1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id-ID" w:bidi="ar-SA"/>
        </w:rPr>
        <w:t>Darius</w:t>
      </w:r>
      <w:r>
        <w:rPr>
          <w:rStyle w:val="Bodytext1"/>
          <w:color w:val="000000"/>
          <w:u w:val="none"/>
          <w:lang w:val="id-ID" w:eastAsia="id-ID" w:bidi="ar-SA"/>
        </w:rPr>
        <w:t>, M.Th.</w:t>
      </w:r>
    </w:p>
    <w:p>
      <w:pPr>
        <w:pStyle w:val="Bodytext11"/>
        <w:pBdr/>
        <w:bidi w:val="0"/>
        <w:spacing w:before="0" w:after="0"/>
        <w:ind w:left="16" w:right="26" w:hanging="0"/>
        <w:jc w:val="center"/>
        <w:rPr/>
        <w:framePr w:w="2178" w:h="560" w:x="1885" w:y="1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199111122019032030</w:t>
      </w:r>
    </w:p>
    <w:p>
      <w:pPr>
        <w:pStyle w:val="Picturecaption11"/>
        <w:pBdr/>
        <w:bidi w:val="0"/>
        <w:ind w:left="0" w:right="0" w:hanging="0"/>
        <w:rPr/>
        <w:framePr w:w="936" w:h="253" w:x="7310" w:y="1093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ekretaris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55" w:h="557" w:x="7431" w:y="11247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353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5" w:hanging="0"/>
        <w:jc w:val="center"/>
        <w:rPr/>
        <w:framePr w:w="3440" w:h="560" w:x="6095" w:y="1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nia Melda Batu Randan, M.Th.</w:t>
      </w:r>
    </w:p>
    <w:p>
      <w:pPr>
        <w:pStyle w:val="Bodytext11"/>
        <w:pBdr/>
        <w:bidi w:val="0"/>
        <w:spacing w:before="0" w:after="0"/>
        <w:ind w:left="0" w:right="5" w:hanging="0"/>
        <w:jc w:val="center"/>
        <w:rPr/>
        <w:framePr w:w="3440" w:h="560" w:x="6095" w:y="1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7110520201220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811" w:h="2026" w:x="3273" w:y="12551" w:hSpace="0" w:vSpace="0" w:wrap="notBeside" w:vAnchor="page" w:hAnchor="page" w:hRule="exact"/>
        <w:pBdr/>
      </w:pPr>
      <w:r>
        <w:rPr/>
        <w:drawing>
          <wp:inline distT="0" distB="0" distL="0" distR="0">
            <wp:extent cx="3054350" cy="1286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85" w:h="253" w:x="5546" w:y="1493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376680</wp:posOffset>
            </wp:positionH>
            <wp:positionV relativeFrom="page">
              <wp:posOffset>5695315</wp:posOffset>
            </wp:positionV>
            <wp:extent cx="1219200" cy="9207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91210</wp:posOffset>
            </wp:positionH>
            <wp:positionV relativeFrom="page">
              <wp:posOffset>7055485</wp:posOffset>
            </wp:positionV>
            <wp:extent cx="1298575" cy="7556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5544"/>
      </w:tblGrid>
      <w:tr>
        <w:trPr>
          <w:trHeight w:val="325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Heading111"/>
              <w:pBdr/>
              <w:bidi w:val="0"/>
              <w:spacing w:before="0" w:after="0"/>
              <w:ind w:left="0" w:right="0" w:hanging="0"/>
              <w:rPr/>
              <w:framePr w:w="8509" w:h="272" w:x="1431" w:y="3003" w:hSpace="0" w:vSpace="0" w:wrap="notBeside" w:vAnchor="page" w:hAnchor="page" w:hRule="exact"/>
              <w:pBdr/>
            </w:pPr>
            <w:bookmarkStart w:id="3" w:name="bookmark3_Copy_1"/>
            <w:bookmarkStart w:id="4" w:name="bookmark5_Copy_1"/>
            <w:bookmarkStart w:id="5" w:name="bookmark4_Copy_1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SURAT PERNYATAAN KEASLIAN SKRIPSI</w:t>
            </w:r>
            <w:bookmarkEnd w:id="3"/>
            <w:bookmarkEnd w:id="4"/>
            <w:bookmarkEnd w:id="5"/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rPr/>
              <w:framePr w:w="2246" w:h="506" w:x="1431" w:y="359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aya yang bertanda tangan di bawah in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Fredereta Natali</w:t>
            </w:r>
          </w:p>
        </w:tc>
      </w:tr>
      <w:tr>
        <w:trPr>
          <w:trHeight w:val="435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2020164767</w:t>
            </w:r>
          </w:p>
        </w:tc>
      </w:tr>
      <w:tr>
        <w:trPr>
          <w:trHeight w:val="529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  <w:tr>
        <w:trPr>
          <w:trHeight w:val="586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1299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16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: Efektivitas Pelaksanaan Ibadah Peng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Pasca Penguburan Bagi keluarga Berduk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Jemaat Tampo Klasis Mengkendek Timu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40"/>
        <w:ind w:left="0" w:right="0" w:firstLine="700"/>
        <w:rPr/>
        <w:framePr w:w="8509" w:h="3027" w:x="1431" w:y="7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sebenarnya bahwa skripsi tersebut adalah merupakan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509" w:h="3027" w:x="1431" w:y="7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arya sendiri, kecuali kutipan-kutipan yang dengan jelas disebutkan sumber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509" w:h="3027" w:x="1431" w:y="7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jukannya. Apabila dikemudian hari terbukti atau dapat dibuktikan bahwa skripsi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509" w:h="3027" w:x="1431" w:y="7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hasil saduran atau jiplakan dari karya orang lain, maka pihak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509" w:h="3027" w:x="1431" w:y="7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IAKN Toraja melalui rektor, berhak untuk mencabut gelar dan ijazah yang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509" w:h="3027" w:x="1431" w:y="7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rikan kepada saya.</w:t>
      </w:r>
    </w:p>
    <w:p>
      <w:pPr>
        <w:pStyle w:val="Bodytext11"/>
        <w:pBdr/>
        <w:bidi w:val="0"/>
        <w:spacing w:before="0" w:after="0"/>
        <w:ind w:left="5120" w:right="0" w:hanging="0"/>
        <w:rPr/>
        <w:framePr w:w="8509" w:h="3027" w:x="1431" w:y="7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6 February 2023</w:t>
      </w:r>
    </w:p>
    <w:p>
      <w:pPr>
        <w:pStyle w:val="Picturecaption11"/>
        <w:pBdr/>
        <w:bidi w:val="0"/>
        <w:ind w:left="0" w:right="0" w:hanging="0"/>
        <w:rPr/>
        <w:framePr w:w="2386" w:h="253" w:x="6563" w:y="1099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Membuat Pernyataan</w:t>
      </w:r>
    </w:p>
    <w:p>
      <w:pPr>
        <w:pStyle w:val="Picturecaption11"/>
        <w:pBdr/>
        <w:bidi w:val="0"/>
        <w:ind w:left="0" w:right="5" w:hanging="0"/>
        <w:jc w:val="right"/>
        <w:rPr/>
        <w:framePr w:w="1770" w:h="136" w:x="7814" w:y="12497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. 20D58AKX273695514</w:t>
      </w:r>
    </w:p>
    <w:p>
      <w:pPr>
        <w:pStyle w:val="Bodytext11"/>
        <w:pBdr/>
        <w:bidi w:val="0"/>
        <w:spacing w:before="0" w:after="0"/>
        <w:ind w:left="5240" w:right="0" w:hanging="0"/>
        <w:rPr/>
        <w:framePr w:w="8509" w:h="225" w:x="1431" w:y="12790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Fredereta Natal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296" w:y="11434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5240" w:right="0" w:hanging="0"/>
        <w:rPr/>
        <w:framePr w:w="7026" w:h="253" w:x="1431" w:y="1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. 20201647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4416425</wp:posOffset>
            </wp:positionH>
            <wp:positionV relativeFrom="page">
              <wp:posOffset>7213600</wp:posOffset>
            </wp:positionV>
            <wp:extent cx="1713230" cy="8229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5230"/>
      </w:tblGrid>
      <w:tr>
        <w:trPr>
          <w:trHeight w:val="408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Fredereta Natali</w:t>
            </w:r>
          </w:p>
        </w:tc>
      </w:tr>
      <w:tr>
        <w:trPr>
          <w:trHeight w:val="586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2020164767</w:t>
            </w:r>
          </w:p>
        </w:tc>
      </w:tr>
      <w:tr>
        <w:trPr>
          <w:trHeight w:val="148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16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Efektivitas Pelaksanaan Ibadah Peng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Pasca Penguburan Bagi keluarga Berduk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Jemaat Tampo Klasis Mengkendek Timur</w:t>
            </w:r>
          </w:p>
        </w:tc>
      </w:tr>
      <w:tr>
        <w:trPr>
          <w:trHeight w:val="566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5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15 Februari 2023</w:t>
            </w:r>
          </w:p>
        </w:tc>
      </w:tr>
      <w:tr>
        <w:trPr>
          <w:trHeight w:val="45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17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740"/>
        <w:rPr/>
        <w:framePr w:w="8609" w:h="2618" w:x="1390" w:y="8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 &lt; 20%. Jika di</w:t>
      </w:r>
    </w:p>
    <w:p>
      <w:pPr>
        <w:pStyle w:val="Bodytext11"/>
        <w:pBdr/>
        <w:bidi w:val="0"/>
        <w:ind w:left="0" w:right="0" w:hanging="0"/>
        <w:rPr/>
        <w:framePr w:w="8609" w:h="2618" w:x="1390" w:y="8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ind w:left="0" w:right="0" w:hanging="0"/>
        <w:rPr/>
        <w:framePr w:w="8609" w:h="2618" w:x="1390" w:y="8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kan pengakuan</w:t>
      </w:r>
    </w:p>
    <w:p>
      <w:pPr>
        <w:pStyle w:val="Bodytext11"/>
        <w:pBdr/>
        <w:bidi w:val="0"/>
        <w:ind w:left="0" w:right="0" w:hanging="0"/>
        <w:rPr/>
        <w:framePr w:w="8609" w:h="2618" w:x="1390" w:y="8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hak cipta: misalnya: karya ilmiah tersebut belum terbit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609" w:h="2618" w:x="1390" w:y="8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09" w:h="2618" w:x="1390" w:y="8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spacing w:before="0" w:after="0"/>
        <w:ind w:left="5160" w:right="0" w:hanging="0"/>
        <w:rPr/>
        <w:framePr w:w="7821" w:h="253" w:x="1390" w:y="1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6 Februari 202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66" w:h="1594" w:x="1411" w:y="12076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101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6703" w:hanging="0"/>
        <w:jc w:val="both"/>
        <w:rPr/>
        <w:framePr w:w="8609" w:h="560" w:x="1390" w:y="137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Fredereta Natali</w:t>
      </w:r>
    </w:p>
    <w:p>
      <w:pPr>
        <w:pStyle w:val="Bodytext11"/>
        <w:pBdr/>
        <w:bidi w:val="0"/>
        <w:spacing w:before="0" w:after="0"/>
        <w:ind w:left="0" w:right="6703" w:hanging="0"/>
        <w:jc w:val="both"/>
        <w:rPr/>
        <w:framePr w:w="8609" w:h="560" w:x="1390" w:y="137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. 2020164767</w:t>
      </w:r>
    </w:p>
    <w:p>
      <w:pPr>
        <w:pStyle w:val="Picturecaption11"/>
        <w:pBdr/>
        <w:bidi w:val="0"/>
        <w:ind w:left="0" w:right="0" w:hanging="0"/>
        <w:rPr/>
        <w:framePr w:w="2358" w:h="253" w:x="6548" w:y="1203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 LP2M IAKN Toraj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303" w:h="2093" w:x="5783" w:y="12295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1329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bidi w:val="0"/>
        <w:spacing w:before="0" w:after="0"/>
        <w:ind w:left="0" w:right="0" w:hanging="0"/>
        <w:rPr/>
        <w:framePr w:w="8708" w:h="272" w:x="1340" w:y="2681" w:hSpace="0" w:vSpace="0" w:wrap="notBeside" w:vAnchor="page" w:hAnchor="page" w:hRule="exact"/>
        <w:pBdr/>
      </w:pPr>
      <w:bookmarkStart w:id="6" w:name="bookmark17_Copy_1"/>
      <w:bookmarkStart w:id="7" w:name="bookmark19_Copy_1"/>
      <w:bookmarkStart w:id="8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HALAMAN PERSEMBAHAN</w:t>
      </w:r>
      <w:bookmarkEnd w:id="6"/>
      <w:bookmarkEnd w:id="7"/>
      <w:bookmarkEnd w:id="8"/>
    </w:p>
    <w:p>
      <w:pPr>
        <w:pStyle w:val="Bodytext11"/>
        <w:pBdr/>
        <w:bidi w:val="0"/>
        <w:spacing w:before="0" w:after="320"/>
        <w:ind w:left="0" w:right="0" w:hanging="0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tulis ini penulis persembah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bidi w:val="0"/>
        <w:spacing w:before="0" w:after="320"/>
        <w:ind w:left="0" w:right="0" w:firstLine="400"/>
        <w:jc w:val="both"/>
        <w:rPr/>
        <w:framePr w:w="8708" w:h="10688" w:x="1340" w:y="3304" w:hSpace="0" w:vSpace="0" w:wrap="notBeside" w:vAnchor="page" w:hAnchor="page" w:hRule="exact"/>
        <w:pBdr/>
      </w:pPr>
      <w:bookmarkStart w:id="9" w:name="bookmark20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kedua orang tua penulis yakni Naftali Asang Karurukan dan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yang telah mengisi kehidupan penulis dengan berbagi cerita entah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bahagian dan duka sehingga sampai seumur hiduppun penulis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tentu bisa menikmati semuanya. Terimakasih untuk cinta kasih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kepada penulis. Terimakasih karena selalu memberikan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untuk terus berjuang hingga 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bidi w:val="0"/>
        <w:spacing w:before="0" w:after="320"/>
        <w:ind w:left="0" w:right="0" w:firstLine="400"/>
        <w:jc w:val="both"/>
        <w:rPr/>
        <w:framePr w:w="8708" w:h="10688" w:x="1340" w:y="3304" w:hSpace="0" w:vSpace="0" w:wrap="notBeside" w:vAnchor="page" w:hAnchor="page" w:hRule="exact"/>
        <w:pBdr/>
      </w:pPr>
      <w:bookmarkStart w:id="10" w:name="bookmark21_Copy_1"/>
      <w:bookmarkEnd w:id="10"/>
      <w:r>
        <w:rPr>
          <w:rStyle w:val="Bodytext1"/>
          <w:color w:val="000000"/>
          <w:u w:val="none"/>
          <w:lang w:val="id-ID" w:eastAsia="id-ID" w:bidi="ar-SA"/>
        </w:rPr>
        <w:t>Kepada saudara penulis, kakak saya Ayustin Juniar Kuranden, Adi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embangan dan adik penulis yoel karan karurukan dan Karen August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mendoakan dan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bidi w:val="0"/>
        <w:spacing w:before="0" w:after="320"/>
        <w:ind w:left="0" w:right="0" w:firstLine="400"/>
        <w:jc w:val="both"/>
        <w:rPr/>
        <w:framePr w:w="8708" w:h="10688" w:x="1340" w:y="3304" w:hSpace="0" w:vSpace="0" w:wrap="notBeside" w:vAnchor="page" w:hAnchor="page" w:hRule="exact"/>
        <w:pBdr/>
      </w:pPr>
      <w:bookmarkStart w:id="11" w:name="bookmark22_Copy_1"/>
      <w:bookmarkEnd w:id="11"/>
      <w:r>
        <w:rPr>
          <w:rStyle w:val="Bodytext1"/>
          <w:color w:val="000000"/>
          <w:u w:val="none"/>
          <w:lang w:val="id-ID" w:eastAsia="id-ID" w:bidi="ar-SA"/>
        </w:rPr>
        <w:t>Kepada diri sendiri terimakasih karena sudah berjuang sejauh ini,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muncul pikiran ingin menyerah dengan keadaan dan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yang dilalui semasa kuliah. Terimakasih Tuhan karena telah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emukan penulis dengan orang-orang yang luar biasa baik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ulis bisa meyakinkan diri bahwanya mampu dan bisa. Yang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bahwa waktu Tuhan adalah waktu yang terbaik. Waktu yang tepat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wab setiap ragu dan bimbang dari setiap sudut mata d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08" w:h="10688" w:x="1340" w:y="3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ut yang meragukan. Nyatalah bahwa Tuhan sungguh sangat baik.</w:t>
      </w:r>
    </w:p>
    <w:p>
      <w:pPr>
        <w:pStyle w:val="Headerorfooter11"/>
        <w:pBdr/>
        <w:bidi w:val="0"/>
        <w:ind w:left="0" w:right="0" w:hanging="0"/>
        <w:rPr/>
        <w:framePr w:w="209" w:h="253" w:x="5566" w:y="16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08" w:h="272" w:x="1454" w:y="23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MOTTO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8708" w:h="3283" w:x="1454" w:y="29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"Disaat semua orang ragu akan hidupmu ingatlah bahwa Tuhan telah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708" w:h="3283" w:x="1454" w:y="29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megang kendali atas hidupmu dan langkahmu tidak akan salah hidupmu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8708" w:h="3283" w:x="1454" w:y="29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kan selalu terberkati".</w:t>
      </w:r>
    </w:p>
    <w:p>
      <w:pPr>
        <w:pStyle w:val="Bodytext11"/>
        <w:pBdr/>
        <w:bidi w:val="0"/>
        <w:spacing w:before="0" w:after="320"/>
        <w:ind w:left="0" w:right="0" w:firstLine="340"/>
        <w:rPr/>
        <w:framePr w:w="8708" w:h="3283" w:x="1454" w:y="29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"Jangan pernah takut akan kegalalan teruslah bersyukur dengan segal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708" w:h="3283" w:x="1454" w:y="29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ondisi dan situasi yang kau rasakan karena orang lain belum tentu memilik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08" w:h="3283" w:x="1454" w:y="29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undak sekuat dirimu".</w:t>
      </w:r>
    </w:p>
    <w:p>
      <w:pPr>
        <w:pStyle w:val="Headerorfooter11"/>
        <w:pBdr/>
        <w:bidi w:val="0"/>
        <w:ind w:left="0" w:right="0" w:hanging="0"/>
        <w:rPr/>
        <w:framePr w:w="6132" w:h="209" w:x="5413" w:y="157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i</w:t>
      </w:r>
    </w:p>
    <w:p>
      <w:pPr>
        <w:pStyle w:val="Bodytext31"/>
        <w:pBdr/>
        <w:bidi w:val="0"/>
        <w:ind w:left="0" w:right="0" w:hanging="0"/>
        <w:rPr/>
        <w:framePr w:w="8708" w:h="372" w:x="1454" w:y="1623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8708" w:h="372" w:x="1454" w:y="1623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8708" w:h="372" w:x="1454" w:y="1623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8630" w:h="272" w:x="1355" w:y="2298" w:hSpace="0" w:vSpace="0" w:wrap="notBeside" w:vAnchor="page" w:hAnchor="page" w:hRule="exact"/>
        <w:pBdr/>
      </w:pPr>
      <w:bookmarkStart w:id="12" w:name="bookmark25_Copy_1"/>
      <w:bookmarkStart w:id="13" w:name="bookmark24_Copy_1"/>
      <w:bookmarkStart w:id="14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0" w:right="0" w:firstLine="76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edereta Natali, NIRM : 2020164767, Tahun 2022. Menyusun skrip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Evektifitas Pelaksanaan Ibadah Penguatan Pasca Penguburan Ba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rduka Di Gereja Toraja Jemaat Tampo Klaisis Mengkendek Timur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enguatan adalah ibadah yang dilakukan gereja ke pada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ngah mengalami dukacita karena salah seorang anggota keluarga te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untuk selama-lamanya. Ibadah penguatan dimaksudkan disini ag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ditinggalkan bisa iklas menerima kepergian anggota keluarga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inggal dunia. Tujuan penelitian ini untuk dapat mengetahu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Efektivitas Pelaksanaan Ibadah Penguatan Pasca Penguburan Ba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rduka dalam suatu jemaat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digunakan dalam penelitian yaitu metode 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eskriptif/Fenomenologi melalui kajian pustaka, observasi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serta analisis. Jumlah informan dalam penelitian ini yaitu em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dan tiga Jemaat Tampo. Berdasarkan hasil penelitian, penul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ibadah penguatan sangat dibutuhkan oleh jemaat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uka. Dengan adanya ibadah penguatan jemaat merasa lebih diperhatika ole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5163" w:x="1355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05" w:h="253" w:x="1355" w:y="89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a kunci: efektivitas, keluarga yang berduka, Gereja dan ibadah penguatan.</w:t>
      </w:r>
    </w:p>
    <w:p>
      <w:pPr>
        <w:pStyle w:val="Headerorfooter11"/>
        <w:pBdr/>
        <w:bidi w:val="0"/>
        <w:ind w:left="0" w:right="0" w:hanging="0"/>
        <w:rPr/>
        <w:framePr w:w="160" w:h="253" w:x="5534" w:y="158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09" w:h="272" w:x="1337" w:y="2372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609" w:h="4247" w:x="1337" w:y="3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redereta Natali, NIRM: 2020164767, Year 2022. Compiled a thesis with th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4247" w:x="1337" w:y="3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tleThe Effectiveness of Post-Burial Strengthening Worship for Greving Families at th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9" w:h="4247" w:x="1337" w:y="3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raja Church ofthe Eastern Menkendek Tampo Clasic Congregation.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609" w:h="4247" w:x="1337" w:y="3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rengthening Services are servces that the church does for members who ar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4247" w:x="1337" w:y="3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xperiencing griefbecause a family member has left forever. The strengthening Service 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4247" w:x="1337" w:y="3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ant here so that the family left behind can sincerely accept the departure of thei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4247" w:x="1337" w:y="3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ceased family members. The pupose ofthis research is to find out how the Effectivenes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4247" w:x="1337" w:y="3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fthe Post Burial Strengthening Service for Grievining Families in a congregation.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609" w:h="4247" w:x="1337" w:y="3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method used in this research is descriptive/phenomenological researc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4247" w:x="1337" w:y="3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thod through literature review, observation and interview as well as analysis. Th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4247" w:x="1337" w:y="3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umber of informants in this study werefour members of the assembly and five membe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4247" w:x="1337" w:y="3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f the Tampo congregation. Based on the results of the research, the authors conclud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4247" w:x="1337" w:y="3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aht strengethening Services are needed by the grieving Congregation. With th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9" w:h="4247" w:x="1337" w:y="3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rengthening ofthe congregation worship is more concerned by the chruch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981" w:h="253" w:x="1337" w:y="8137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Keywords: effectiveness, grieving family, Church and strengthening worship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40"/>
      <w:jc w:val="center"/>
    </w:pPr>
    <w:rPr>
      <w:b/>
      <w:bCs/>
      <w:sz w:val="26"/>
      <w:szCs w:val="26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1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jc w:val="center"/>
      <w:outlineLvl w:val="0"/>
    </w:pPr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16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lineRule="auto" w:line="208"/>
      <w:jc w:val="right"/>
    </w:pPr>
    <w:rPr>
      <w:rFonts w:ascii="Arial" w:hAnsi="Arial" w:cs="Arial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8</Words>
  <Characters>8883</Characters>
  <CharactersWithSpaces>7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8:00Z</dcterms:created>
  <dc:creator/>
  <dc:description/>
  <dc:language>en-US</dc:language>
  <cp:lastModifiedBy/>
  <dcterms:modified xsi:type="dcterms:W3CDTF">2024-07-1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