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06" w:h="272" w:x="1084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260"/>
        <w:rPr>
          <w:lang w:val="id-ID"/>
        </w:rPr>
        <w:framePr w:w="9106" w:h="7069" w:x="10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adalah pertanyaan-pertanyaan yang disiapkan peneliti sebagai acuan</w:t>
      </w:r>
    </w:p>
    <w:p>
      <w:pPr>
        <w:pStyle w:val="Bodytext11"/>
        <w:pBdr/>
        <w:rPr>
          <w:lang w:val="id-ID"/>
        </w:rPr>
        <w:framePr w:w="9106" w:h="7069" w:x="10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wawancara dengan inform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firstLine="260"/>
        <w:rPr/>
        <w:framePr w:w="9106" w:h="7069" w:x="1084" w:y="24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dentitas Diri</w:t>
      </w:r>
    </w:p>
    <w:p>
      <w:pPr>
        <w:pStyle w:val="Bodytext11"/>
        <w:pBdr/>
        <w:ind w:firstLine="560"/>
        <w:rPr>
          <w:lang w:val="id-ID"/>
        </w:rPr>
        <w:framePr w:w="9106" w:h="7069" w:x="10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pBdr/>
        <w:ind w:firstLine="560"/>
        <w:rPr>
          <w:lang w:val="id-ID"/>
        </w:rPr>
        <w:framePr w:w="9106" w:h="7069" w:x="10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</w:t>
      </w:r>
    </w:p>
    <w:p>
      <w:pPr>
        <w:pStyle w:val="Bodytext11"/>
        <w:pBdr/>
        <w:ind w:firstLine="560"/>
        <w:rPr>
          <w:lang w:val="id-ID"/>
        </w:rPr>
        <w:framePr w:w="9106" w:h="7069" w:x="10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spacing w:before="0" w:after="300"/>
        <w:ind w:firstLine="260"/>
        <w:rPr/>
        <w:framePr w:w="9106" w:h="7069" w:x="1084" w:y="24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560"/>
        <w:rPr/>
        <w:framePr w:w="9106" w:h="7069" w:x="1084" w:y="24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. Apa yang Bapak/Ibu pahami dari ibadah penguatan ?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560"/>
        <w:rPr/>
        <w:framePr w:w="9106" w:h="7069" w:x="1084" w:y="24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. Menurut Bapak/Ibu pentingkah ibadah penguatan dilaksanakan ?</w:t>
      </w:r>
    </w:p>
    <w:p>
      <w:pPr>
        <w:pStyle w:val="Bodytext11"/>
        <w:numPr>
          <w:ilvl w:val="0"/>
          <w:numId w:val="2"/>
        </w:numPr>
        <w:pBdr/>
        <w:spacing w:before="0" w:after="220"/>
        <w:ind w:firstLine="560"/>
        <w:rPr/>
        <w:framePr w:w="9106" w:h="7069" w:x="1084" w:y="24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 Apa yang Bapak/Ibu harapkan dari pelaksanaan ibadah penguatan ?</w:t>
      </w:r>
    </w:p>
    <w:p>
      <w:pPr>
        <w:pStyle w:val="Bodytext11"/>
        <w:numPr>
          <w:ilvl w:val="0"/>
          <w:numId w:val="2"/>
        </w:numPr>
        <w:pBdr/>
        <w:spacing w:before="0" w:after="220"/>
        <w:ind w:firstLine="560"/>
        <w:rPr/>
        <w:framePr w:w="9106" w:h="7069" w:x="1084" w:y="24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. Bagaimana suasana hati Bapak/Ibu setelah mengikuti ibadah penguatan tersebut ?</w:t>
      </w:r>
    </w:p>
    <w:p>
      <w:pPr>
        <w:pStyle w:val="Bodytext11"/>
        <w:numPr>
          <w:ilvl w:val="0"/>
          <w:numId w:val="2"/>
        </w:numPr>
        <w:pBdr/>
        <w:spacing w:before="0" w:after="0"/>
        <w:ind w:firstLine="560"/>
        <w:rPr/>
        <w:framePr w:w="9106" w:h="7069" w:x="1084" w:y="24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. Adakah manfaat yang Bapak/Ibu peroleh dengan dilaksanakannya ibad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563" w:h="253" w:x="1084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3088"/>
      </w:tblGrid>
      <w:tr>
        <w:trPr>
          <w:trHeight w:val="456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dita Ponganan S. Th</w:t>
            </w:r>
          </w:p>
        </w:tc>
      </w:tr>
      <w:tr>
        <w:trPr>
          <w:trHeight w:val="607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2 Tahun</w:t>
            </w:r>
          </w:p>
        </w:tc>
      </w:tr>
      <w:tr>
        <w:trPr>
          <w:trHeight w:val="649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</w:tc>
      </w:tr>
      <w:tr>
        <w:trPr>
          <w:trHeight w:val="628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ud Tandi Puang</w:t>
            </w:r>
          </w:p>
        </w:tc>
      </w:tr>
      <w:tr>
        <w:trPr>
          <w:trHeight w:val="618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 Tahun</w:t>
            </w:r>
          </w:p>
        </w:tc>
      </w:tr>
      <w:tr>
        <w:trPr>
          <w:trHeight w:val="655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</w:t>
            </w:r>
          </w:p>
        </w:tc>
      </w:tr>
      <w:tr>
        <w:trPr>
          <w:trHeight w:val="628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Amping</w:t>
            </w:r>
          </w:p>
        </w:tc>
      </w:tr>
      <w:tr>
        <w:trPr>
          <w:trHeight w:val="602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8 Tahun</w:t>
            </w:r>
          </w:p>
        </w:tc>
      </w:tr>
      <w:tr>
        <w:trPr>
          <w:trHeight w:val="639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ken</w:t>
            </w:r>
          </w:p>
        </w:tc>
      </w:tr>
      <w:tr>
        <w:trPr>
          <w:trHeight w:val="607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ina Lomo Kalatasik</w:t>
            </w:r>
          </w:p>
        </w:tc>
      </w:tr>
      <w:tr>
        <w:trPr>
          <w:trHeight w:val="634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7 Tahun</w:t>
            </w:r>
          </w:p>
        </w:tc>
      </w:tr>
      <w:tr>
        <w:trPr>
          <w:trHeight w:val="644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ken</w:t>
            </w:r>
          </w:p>
        </w:tc>
      </w:tr>
      <w:tr>
        <w:trPr>
          <w:trHeight w:val="597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us Dali</w:t>
            </w:r>
          </w:p>
        </w:tc>
      </w:tr>
      <w:tr>
        <w:trPr>
          <w:trHeight w:val="623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6 Tahun</w:t>
            </w:r>
          </w:p>
        </w:tc>
      </w:tr>
      <w:tr>
        <w:trPr>
          <w:trHeight w:val="618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  <w:tr>
        <w:trPr>
          <w:trHeight w:val="623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ina Tinggi Kuranden</w:t>
            </w:r>
          </w:p>
        </w:tc>
      </w:tr>
      <w:tr>
        <w:trPr>
          <w:trHeight w:val="613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3 Tahun</w:t>
            </w:r>
          </w:p>
        </w:tc>
      </w:tr>
      <w:tr>
        <w:trPr>
          <w:trHeight w:val="628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  <w:tr>
        <w:trPr>
          <w:trHeight w:val="592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a Malla'</w:t>
            </w:r>
          </w:p>
        </w:tc>
      </w:tr>
      <w:tr>
        <w:trPr>
          <w:trHeight w:val="618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3 Tahun</w:t>
            </w:r>
          </w:p>
        </w:tc>
      </w:tr>
      <w:tr>
        <w:trPr>
          <w:trHeight w:val="487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990"/>
      </w:tblGrid>
      <w:tr>
        <w:trPr>
          <w:trHeight w:val="44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4 Tahun</w:t>
            </w:r>
          </w:p>
        </w:tc>
      </w:tr>
      <w:tr>
        <w:trPr>
          <w:trHeight w:val="67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n dalam Gereja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  <w:tr>
        <w:trPr>
          <w:trHeight w:val="6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Nama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mita pagayang S. Ag</w:t>
            </w:r>
          </w:p>
        </w:tc>
      </w:tr>
      <w:tr>
        <w:trPr>
          <w:trHeight w:val="62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4 Tahun</w:t>
            </w:r>
          </w:p>
        </w:tc>
      </w:tr>
      <w:tr>
        <w:trPr>
          <w:trHeight w:val="50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Gereja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02"/>
        <w:gridCol w:w="4745"/>
      </w:tblGrid>
      <w:tr>
        <w:trPr>
          <w:trHeight w:val="64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Wawancar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8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dar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Yudita Pong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adalah dimana kit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k untuk bagaimana kita melihat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cara Tuhan menguat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orang lain yang ada di sekitar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ud Tandi P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adalah segal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, bentuk tindakan, tutur 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ahkan untuk menguat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bur segenap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duka, ibadah penguat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ya sebagai ibadah yang ruti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nkan tetapi bagaiman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guatan dilakukan dengan membaw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ahwa kita ikut serta mem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ian hitam dan ikut meng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-pekerjan, dan memberikn na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pun itu tidak dikemas dalam iba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344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kita kenal biasanya tetapi itu</w:t>
      </w:r>
    </w:p>
    <w:p>
      <w:pPr>
        <w:pStyle w:val="Bodytext11"/>
        <w:pBdr/>
        <w:ind w:left="344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ibadah pengu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2" w:leader="none"/>
        </w:tabs>
        <w:ind w:left="3820" w:hanging="0"/>
        <w:rPr/>
        <w:framePr w:w="8064" w:h="12620" w:x="1846" w:y="21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kn. Agustina Amping</w:t>
      </w:r>
    </w:p>
    <w:p>
      <w:pPr>
        <w:pStyle w:val="Bodytext11"/>
        <w:pBdr/>
        <w:ind w:left="33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adalah memberikan</w:t>
      </w:r>
    </w:p>
    <w:p>
      <w:pPr>
        <w:pStyle w:val="Bodytext11"/>
        <w:pBdr/>
        <w:ind w:left="33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kepada segenap keluarga yang</w:t>
      </w:r>
    </w:p>
    <w:p>
      <w:pPr>
        <w:pStyle w:val="Bodytext11"/>
        <w:pBdr/>
        <w:ind w:left="33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supaya mereka tidak berlarut-</w:t>
      </w:r>
    </w:p>
    <w:p>
      <w:pPr>
        <w:pStyle w:val="Bodytext11"/>
        <w:pBdr/>
        <w:ind w:left="33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ut dalam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7" w:leader="none"/>
        </w:tabs>
        <w:ind w:left="3760" w:hanging="0"/>
        <w:rPr/>
        <w:framePr w:w="8064" w:h="12620" w:x="1846" w:y="2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kn. Martina Lomo Kalatasik</w:t>
      </w:r>
    </w:p>
    <w:p>
      <w:pPr>
        <w:pStyle w:val="Bodytext11"/>
        <w:pBdr/>
        <w:ind w:left="33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adalah ibadah ibadah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orang yang masih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ukan lagi kepada orang mati supaya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isa lebih iklas menghadapi dan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klas melep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9" w:leader="none"/>
        </w:tabs>
        <w:ind w:left="3640" w:hanging="0"/>
        <w:rPr/>
        <w:framePr w:w="8064" w:h="12620" w:x="1846" w:y="2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unus Dali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adalah bentuk perhatian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pda orang yang berduka, karena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ibadah penguatan lebih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ntuk perhatian pihak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9" w:leader="none"/>
        </w:tabs>
        <w:ind w:left="3640" w:hanging="0"/>
        <w:rPr/>
        <w:framePr w:w="8064" w:h="12620" w:x="1846" w:y="2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rtina Tinggi Kuranden</w:t>
      </w:r>
    </w:p>
    <w:p>
      <w:pPr>
        <w:pStyle w:val="Bodytext11"/>
        <w:pBdr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adalah ibadah yang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8064" w:h="12620" w:x="18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tika selesai pemak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676"/>
        <w:gridCol w:w="4902"/>
      </w:tblGrid>
      <w:tr>
        <w:trPr>
          <w:trHeight w:val="91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7. Yohana Ma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adalah 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telah pengubu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agar keluarga lebih dikuat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rasti Rah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adalah 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menguatk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mengalami musib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kaan supaya mereka tidak laru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wa suasana sedih terus mener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mita Pag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adalah keluar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ut dalam duka dan membuat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ngharapan bahwa ha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aja kekuatan yang sejati.</w:t>
            </w:r>
          </w:p>
        </w:tc>
      </w:tr>
      <w:tr>
        <w:trPr>
          <w:trHeight w:val="38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di lakukan 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Yudita Pong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. Ketika seseorang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alah ada hal-hal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sehingga kita butuh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opang. Setidaknya kita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beban bisa sedikit berkurang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  <w:tab w:val="left" w:pos="2189" w:leader="underscore"/>
                <w:tab w:val="left" w:pos="2309" w:leader="underscore"/>
                <w:tab w:val="left" w:pos="459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320"/>
        <w:jc w:val="center"/>
        <w:rPr/>
        <w:framePr w:w="6027" w:h="12468" w:x="3799" w:y="20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ud Tandi Puang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diri kita sedang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 pergumuln sedangkan dalam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normal secara prinsip kita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 penguatan karena natur kita atau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dalam diri kita ada berbagai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-kelemahan sehingga ibadah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perlu apalagi dalam kondisi yang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dukac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320"/>
        <w:jc w:val="center"/>
        <w:rPr/>
        <w:framePr w:w="6027" w:h="12468" w:x="3799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kn. Agustina Amping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itu adalah tugas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ntuk memberikan penguat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baik suka dan du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7" w:leader="none"/>
        </w:tabs>
        <w:spacing w:before="0" w:after="320"/>
        <w:ind w:left="1700" w:hanging="0"/>
        <w:rPr/>
        <w:framePr w:w="6027" w:h="12468" w:x="3799" w:y="20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kn. Martina Lomo Kalatasik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menopang satu sam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7" w:leader="none"/>
        </w:tabs>
        <w:spacing w:before="0" w:after="320"/>
        <w:ind w:left="1700" w:hanging="0"/>
        <w:rPr/>
        <w:framePr w:w="6027" w:h="12468" w:x="3799" w:y="20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unus Dal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ibadah penguat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nya untuk menguatkan kembal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astian dari kematin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6027" w:h="12468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gat bagi kita yang masih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911" w:h="2163" w:x="1736" w:y="9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color w:val="000000"/>
          <w:spacing w:val="0"/>
          <w:w w:val="100"/>
          <w:lang w:val="id-ID" w:eastAsia="id-ID"/>
        </w:rPr>
        <w:t>Apa yang</w:t>
      </w:r>
    </w:p>
    <w:p>
      <w:pPr>
        <w:pStyle w:val="Bodytext11"/>
        <w:pBdr/>
        <w:ind w:firstLine="540"/>
        <w:rPr>
          <w:lang w:val="id-ID"/>
        </w:rPr>
        <w:framePr w:w="1911" w:h="2163" w:x="1736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</w:t>
      </w:r>
    </w:p>
    <w:p>
      <w:pPr>
        <w:pStyle w:val="Bodytext11"/>
        <w:pBdr/>
        <w:ind w:firstLine="540"/>
        <w:rPr>
          <w:lang w:val="id-ID"/>
        </w:rPr>
        <w:framePr w:w="1911" w:h="2163" w:x="1736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911" w:h="2163" w:x="1736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2" w:leader="none"/>
        </w:tabs>
        <w:ind w:left="1860" w:hanging="0"/>
        <w:rPr/>
        <w:framePr w:w="6027" w:h="12656" w:x="3799" w:y="20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rtina Tinggi Kuranden</w:t>
      </w:r>
    </w:p>
    <w:p>
      <w:pPr>
        <w:pStyle w:val="Bodytext11"/>
        <w:pBdr/>
        <w:ind w:left="140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keluarga di kuat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" w:leader="none"/>
        </w:tabs>
        <w:jc w:val="center"/>
        <w:rPr/>
        <w:framePr w:w="6027" w:h="12656" w:x="3799" w:y="20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ohana Malla'</w:t>
      </w:r>
    </w:p>
    <w:p>
      <w:pPr>
        <w:pStyle w:val="Bodytext11"/>
        <w:pBdr/>
        <w:ind w:left="140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 sebagai pengingat</w:t>
      </w:r>
    </w:p>
    <w:p>
      <w:pPr>
        <w:pStyle w:val="Bodytext11"/>
        <w:pBdr/>
        <w:ind w:left="140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apuhan dan keterbatasan</w:t>
      </w:r>
    </w:p>
    <w:p>
      <w:pPr>
        <w:pStyle w:val="Bodytext11"/>
        <w:pBdr/>
        <w:ind w:left="140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oleh karena itu kita disadarkan</w:t>
      </w:r>
    </w:p>
    <w:p>
      <w:pPr>
        <w:pStyle w:val="Bodytext11"/>
        <w:pBdr/>
        <w:ind w:left="140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larut dalam du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7" w:leader="none"/>
        </w:tabs>
        <w:ind w:left="1720" w:hanging="0"/>
        <w:rPr/>
        <w:framePr w:w="6027" w:h="12656" w:x="3799" w:y="20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rasti Rahayu</w:t>
      </w:r>
    </w:p>
    <w:p>
      <w:pPr>
        <w:pStyle w:val="Bodytext11"/>
        <w:pBdr/>
        <w:jc w:val="center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sangat 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" w:leader="none"/>
        </w:tabs>
        <w:jc w:val="center"/>
        <w:rPr/>
        <w:framePr w:w="6027" w:h="12656" w:x="3799" w:y="20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mita Pagayang</w:t>
      </w:r>
    </w:p>
    <w:p>
      <w:pPr>
        <w:pStyle w:val="Bodytext11"/>
        <w:pBdr/>
        <w:ind w:left="128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Agar keluarga tidak merasa</w:t>
      </w:r>
    </w:p>
    <w:p>
      <w:pPr>
        <w:pStyle w:val="Bodytext11"/>
        <w:pBdr/>
        <w:ind w:left="1280" w:hanging="0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, putus asa dan sedih.</w:t>
      </w:r>
    </w:p>
    <w:p>
      <w:pPr>
        <w:pStyle w:val="Bodytext11"/>
        <w:pBdr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1. Pdt. Yudita Ponganan</w:t>
      </w:r>
    </w:p>
    <w:p>
      <w:pPr>
        <w:pStyle w:val="Bodytext11"/>
        <w:pBdr/>
        <w:ind w:right="140" w:hanging="0"/>
        <w:jc w:val="right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ngan adanya ibadah penguatan</w:t>
      </w:r>
    </w:p>
    <w:p>
      <w:pPr>
        <w:pStyle w:val="Bodytext11"/>
        <w:pBdr/>
        <w:ind w:right="140" w:hanging="0"/>
        <w:jc w:val="right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tidaknya keluarga lebih lega dan melihat</w:t>
      </w:r>
    </w:p>
    <w:p>
      <w:pPr>
        <w:pStyle w:val="Bodytext11"/>
        <w:pBdr/>
        <w:ind w:left="1280" w:hanging="0"/>
        <w:jc w:val="both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ang kehidupan yang di jalani</w:t>
      </w:r>
    </w:p>
    <w:p>
      <w:pPr>
        <w:pStyle w:val="Bodytext11"/>
        <w:pBdr/>
        <w:ind w:left="1280" w:hanging="0"/>
        <w:jc w:val="both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persoalan. Inilah hidup</w:t>
      </w:r>
    </w:p>
    <w:p>
      <w:pPr>
        <w:pStyle w:val="Bodytext11"/>
        <w:pBdr/>
        <w:ind w:left="1280" w:hanging="0"/>
        <w:jc w:val="both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jalani, ketika kita mengimani</w:t>
      </w:r>
    </w:p>
    <w:p>
      <w:pPr>
        <w:pStyle w:val="Bodytext11"/>
        <w:pBdr/>
        <w:ind w:left="1280" w:hanging="0"/>
        <w:jc w:val="both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lah hidup yang harus kita hadapi</w:t>
      </w:r>
    </w:p>
    <w:p>
      <w:pPr>
        <w:pStyle w:val="Bodytext11"/>
        <w:pBdr/>
        <w:ind w:left="1280" w:hanging="0"/>
        <w:jc w:val="both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egitu banyak pergumulan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6027" w:h="12656" w:x="379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(kematian) yakin dan perc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hwa selalu ada hal yang Tuhan mau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yatakan dalam setiap beban hidup yang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ita jal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spacing w:before="0" w:after="320"/>
        <w:jc w:val="center"/>
        <w:rPr/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ud Tandi Pu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 benar-benar mengalami kehadir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ibadah yang dilakukan sebab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nya Aliahlah yang ada yang pemberi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sesungguhnya. Kit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nyalah media yang dipakai Allah untuk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' menguatkan orang yang berd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7" w:leader="none"/>
        </w:tabs>
        <w:spacing w:before="0" w:after="320"/>
        <w:ind w:left="1620" w:hanging="0"/>
        <w:rPr/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kn. Agustina Amping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gar keluarga yang berduka tetap kuat d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idak larut dalam d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7" w:leader="none"/>
        </w:tabs>
        <w:spacing w:before="0" w:after="320"/>
        <w:ind w:left="1620" w:hanging="0"/>
        <w:rPr/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kn. Martina Lomo Kalatasik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uat secara iman dan mendapat penguat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lalui doa terutama doa yang di berik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leh seorang pendeta, majelis dan rekan-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ekan yang had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7" w:leader="none"/>
        </w:tabs>
        <w:spacing w:before="0" w:after="320"/>
        <w:ind w:left="1620" w:hanging="0"/>
        <w:rPr/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Yunus Dal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 lebih mendekatkan diri kepad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6027" w:h="12410" w:x="3799" w:y="208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808"/>
        <w:gridCol w:w="4917"/>
      </w:tblGrid>
      <w:tr>
        <w:trPr>
          <w:trHeight w:val="111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. Martina Tinggi Kura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a karena mendapat penguatan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gereja setem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Yohana M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lebih dikuat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hidup dan menyerahkan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tirannya kepada Tuhan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rasti Rah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harapkan dari pelaksana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adalah mampu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pergumulan baik musib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kaan keluarga boleh menghadap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ebih kuat dan semang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mita Pag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rpegang teguh 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njalani kehidup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nugerahkan.</w:t>
            </w:r>
          </w:p>
        </w:tc>
      </w:tr>
      <w:tr>
        <w:trPr>
          <w:trHeight w:val="19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uasana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Yudita Peng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asaan senang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nya seorang diri ternyata masi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8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tersebut ? ada yang begitu peduli. Sehingga melalui</w:t>
      </w:r>
    </w:p>
    <w:p>
      <w:pPr>
        <w:pStyle w:val="Bodytext11"/>
        <w:pBdr/>
        <w:ind w:left="35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keluarga merasa</w:t>
      </w:r>
    </w:p>
    <w:p>
      <w:pPr>
        <w:pStyle w:val="Bodytext11"/>
        <w:pBdr/>
        <w:ind w:left="35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dialami bleh ditopang</w:t>
      </w:r>
    </w:p>
    <w:p>
      <w:pPr>
        <w:pStyle w:val="Bodytext11"/>
        <w:pBdr/>
        <w:ind w:left="35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2. Daud Tandi Puang</w:t>
      </w:r>
    </w:p>
    <w:p>
      <w:pPr>
        <w:pStyle w:val="Bodytext11"/>
        <w:pBdr/>
        <w:ind w:left="35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 penguatan keluarga bisa dan</w:t>
      </w:r>
    </w:p>
    <w:p>
      <w:pPr>
        <w:pStyle w:val="Bodytext11"/>
        <w:pBdr/>
        <w:ind w:left="35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yaksikan Allah itu baik dan terus</w:t>
      </w:r>
    </w:p>
    <w:p>
      <w:pPr>
        <w:pStyle w:val="Bodytext11"/>
        <w:pBdr/>
        <w:ind w:left="35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dalam segala situ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97" w:leader="none"/>
        </w:tabs>
        <w:ind w:left="3940" w:hanging="0"/>
        <w:rPr/>
        <w:framePr w:w="8273" w:h="12656" w:x="1309" w:y="20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kn. Agustina Amping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gar tetap kuat semoga keluarga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uka tetap kuat dan tetap semangat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51" w:leader="none"/>
        </w:tabs>
        <w:ind w:left="3860" w:hanging="0"/>
        <w:rPr/>
        <w:framePr w:w="8273" w:h="12656" w:x="1309" w:y="20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kn. Martina lomo Kalatasik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 dan lebih dikuat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51" w:leader="none"/>
        </w:tabs>
        <w:ind w:left="3860" w:hanging="0"/>
        <w:rPr/>
        <w:framePr w:w="8273" w:h="12656" w:x="1309" w:y="20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Yunus Dali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was-was, timbul semacam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tersendiri bahwa kematian itu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lan menuju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51" w:leader="none"/>
        </w:tabs>
        <w:ind w:left="3860" w:hanging="0"/>
        <w:rPr/>
        <w:framePr w:w="8273" w:h="12656" w:x="1309" w:y="20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rtina Tinggi Kuranden</w:t>
      </w:r>
    </w:p>
    <w:p>
      <w:pPr>
        <w:pStyle w:val="Bodytext11"/>
        <w:pBdr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kuatkan dan diberikan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8273" w:h="12656" w:x="130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i dalam kasih dan penyer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743"/>
        <w:gridCol w:w="4871"/>
      </w:tblGrid>
      <w:tr>
        <w:trPr>
          <w:trHeight w:val="91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Yohana Mall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lebih tenang 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masalah yang datang menghamp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rasti Rah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hati saya setelah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adalah angota keluarg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 dan teduh bahwa pergumu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sakan bukan hanya mereka seorang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rasakannya tetapi semua orang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ras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mita Pag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lebih tenang da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apan.</w:t>
            </w:r>
          </w:p>
        </w:tc>
      </w:tr>
      <w:tr>
        <w:trPr>
          <w:trHeight w:val="38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manf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apak/Ibu 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Yudita Pong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manfat karena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enguatan keluarga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pada pergumulan tetap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uh memandang hidup ini kede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rtaan Tuhan tidak sampai disini s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nya tapi lewat apapun</w:t>
      </w:r>
    </w:p>
    <w:p>
      <w:pPr>
        <w:pStyle w:val="Bodytext11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alami, melalui penguatan kita</w:t>
      </w:r>
    </w:p>
    <w:p>
      <w:pPr>
        <w:pStyle w:val="Bodytext11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k untuk melihat kedepan bagaimana</w:t>
      </w:r>
    </w:p>
    <w:p>
      <w:pPr>
        <w:pStyle w:val="Bodytext11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ebih kuat, lebih semangat menjalani</w:t>
      </w:r>
    </w:p>
    <w:p>
      <w:pPr>
        <w:pStyle w:val="Bodytext11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Mungkin hari ini begitu berat</w:t>
      </w:r>
    </w:p>
    <w:p>
      <w:pPr>
        <w:pStyle w:val="Bodytext11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kita alami. Tetapi melalui</w:t>
      </w:r>
    </w:p>
    <w:p>
      <w:pPr>
        <w:pStyle w:val="Bodytext11"/>
        <w:pBdr/>
        <w:ind w:left="326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kita harus percaya dan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ampu melewati setiap tahap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lalui iman kitapun percaya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njutnya Tuhan akan lebih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an mempercayakan hidup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nya.</w:t>
      </w:r>
    </w:p>
    <w:p>
      <w:pPr>
        <w:pStyle w:val="Bodytext11"/>
        <w:pBdr/>
        <w:ind w:left="352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ud Tandi Puang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manfaat karena dengan adanya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nguatan keluarga bisa merasakan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dulikan dan ditopang oleh pihak</w:t>
      </w:r>
    </w:p>
    <w:p>
      <w:pPr>
        <w:pStyle w:val="Bodytext11"/>
        <w:pBdr/>
        <w:ind w:left="314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left="3520" w:hanging="0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Dkn. Agustina Amping</w:t>
      </w:r>
    </w:p>
    <w:p>
      <w:pPr>
        <w:pStyle w:val="Bodytext11"/>
        <w:pBdr/>
        <w:ind w:left="3140" w:hanging="0"/>
        <w:jc w:val="both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manfaat karena ketika selesai</w:t>
      </w:r>
    </w:p>
    <w:p>
      <w:pPr>
        <w:pStyle w:val="Bodytext11"/>
        <w:pBdr/>
        <w:ind w:left="3140" w:hanging="0"/>
        <w:jc w:val="both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penguatan Jemaat</w:t>
      </w:r>
    </w:p>
    <w:p>
      <w:pPr>
        <w:pStyle w:val="Bodytext11"/>
        <w:pBdr/>
        <w:spacing w:before="0" w:after="0"/>
        <w:ind w:left="3140" w:hanging="0"/>
        <w:jc w:val="both"/>
        <w:rPr>
          <w:lang w:val="id-ID"/>
        </w:rPr>
        <w:framePr w:w="7933" w:h="12646" w:x="14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uka merasa diperhati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02"/>
        <w:gridCol w:w="4614"/>
      </w:tblGrid>
      <w:tr>
        <w:trPr>
          <w:trHeight w:val="12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kn. Martina Lomo Kala 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nfaat karena keluarga tidak la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ukac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Yunus D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emakin dikuatkan dalam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sekalipun Tuhan selalu ada,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darkan bahwa kodrat kita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artina tinggi Kura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nfaat karena keluarga tidak berlaru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ut dalam duka yang diras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Yohana Mall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nfaat karena melalu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kelurga lebih disadar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rtaan Tuhan selalu ada bag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ercaya kepada-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2701"/>
        <w:gridCol w:w="4583"/>
      </w:tblGrid>
      <w:tr>
        <w:trPr>
          <w:trHeight w:val="790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rasti Rah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 yang diperoleh adalah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dengan Tuh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 Dia-lah sumber penghibur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ada dala keadaan dukac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mita Pag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bisa melalui masa duk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ebih baik lagi dan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cerah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09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