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8861425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7pt;margin-top:697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87" w:h="346" w:x="1463" w:y="198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AB</w:t>
      </w:r>
      <w:r>
        <w:rPr>
          <w:rStyle w:val="Bodytext1"/>
          <w:color w:val="000000"/>
          <w:sz w:val="28"/>
          <w:szCs w:val="28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bidi w:val="0"/>
        <w:spacing w:before="0" w:after="680"/>
        <w:ind w:left="0" w:right="0" w:firstLine="360"/>
        <w:jc w:val="center"/>
        <w:rPr/>
        <w:framePr w:w="8787" w:h="10724" w:x="1463" w:y="25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560" w:right="0" w:hanging="0"/>
        <w:jc w:val="both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adalah bangsa yang pluralistik baik itu dari segi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, etnik, kesukuan, dan hidup berdampingan dengan agama yang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.</w:t>
      </w:r>
      <w:r>
        <w:rPr>
          <w:rStyle w:val="Bodytext1"/>
          <w:color w:val="000000"/>
          <w:vertAlign w:val="superscript"/>
          <w:lang w:eastAsia="id-ID"/>
        </w:rPr>
        <w:t>* 1</w:t>
      </w:r>
      <w:r>
        <w:rPr>
          <w:rStyle w:val="Bodytext1"/>
          <w:color w:val="000000"/>
          <w:u w:val="none"/>
          <w:lang w:val="id-ID" w:eastAsia="id-ID" w:bidi="ar-SA"/>
        </w:rPr>
        <w:t xml:space="preserve"> Pluralitas agama menjadi ciri esensial masyarakat sekarang,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manusia saling bergantung terhadap satu dengan yang lain.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unikasi antar agama harus menjadi bagian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, karena sebelumnya mengisolasi kelompok-kelompok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i masyarak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 menjadikan agama sebagai aturan hidup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an yang di dalamnya terkandung nilai moral untuk menjawab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rilaku dan moral dalam kehidupan, maka setiap individu berhak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agamanya sendiri. Sama halnya di negara Indonesia, tiap warga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ra di beri hak untuk memilih agama dan menyembah sesuai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nya masing-masing. Keyakinan menjadi bagian hak dari setiap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oleh karena itu di beri martabat untuk menyembah sebagai</w:t>
      </w:r>
    </w:p>
    <w:p>
      <w:pPr>
        <w:pStyle w:val="Bodytext11"/>
        <w:pBdr/>
        <w:bidi w:val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Tuhan yang paling muli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nganut Kristen Protestan adalah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87" w:h="10724" w:x="1463" w:y="2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gama yang hadir di Masyarakat Indonesia yang plural ini,</w:t>
      </w:r>
    </w:p>
    <w:p>
      <w:pPr>
        <w:pStyle w:val="Footnote11"/>
        <w:pBdr/>
        <w:bidi w:val="0"/>
        <w:ind w:left="0" w:right="0" w:firstLine="780"/>
        <w:rPr/>
        <w:framePr w:w="8787" w:h="1388" w:x="1463" w:y="14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Tim Balitba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retas jalan Teoreligionum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787" w:h="1388" w:x="1463" w:y="14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3).52</w:t>
      </w:r>
    </w:p>
    <w:p>
      <w:pPr>
        <w:pStyle w:val="Footnote11"/>
        <w:pBdr/>
        <w:bidi w:val="0"/>
        <w:ind w:left="0" w:right="0" w:firstLine="780"/>
        <w:rPr/>
        <w:framePr w:w="8787" w:h="1388" w:x="1463" w:y="141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>Ibid.l8-19</w:t>
      </w:r>
    </w:p>
    <w:p>
      <w:pPr>
        <w:pStyle w:val="Footnote11"/>
        <w:pBdr/>
        <w:bidi w:val="0"/>
        <w:spacing w:lineRule="auto" w:line="228"/>
        <w:ind w:left="0" w:right="0" w:firstLine="780"/>
        <w:rPr/>
        <w:framePr w:w="8787" w:h="1388" w:x="1463" w:y="14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entrian Agama Dan Hubungan Agama-Agama Di Indonesia</w:t>
      </w:r>
    </w:p>
    <w:p>
      <w:pPr>
        <w:pStyle w:val="Footnote11"/>
        <w:pBdr/>
        <w:bidi w:val="0"/>
        <w:ind w:left="0" w:right="0" w:hanging="0"/>
        <w:rPr/>
        <w:framePr w:w="8787" w:h="1388" w:x="1463" w:y="141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Bina Muda Informasi, 2012). 15-16</w:t>
      </w:r>
    </w:p>
    <w:p>
      <w:pPr>
        <w:pStyle w:val="Footnote11"/>
        <w:pBdr/>
        <w:bidi w:val="0"/>
        <w:ind w:left="0" w:right="0" w:hanging="0"/>
        <w:jc w:val="center"/>
        <w:rPr/>
        <w:framePr w:w="8787" w:h="246" w:x="1463" w:y="15542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1</w:t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ge">
                  <wp:posOffset>8572500</wp:posOffset>
                </wp:positionV>
                <wp:extent cx="199517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95pt;margin-top:67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101" w:h="207" w:x="10056" w:y="1362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sz w:val="18"/>
          <w:szCs w:val="18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ar antara 1605-1910, kemudian melahirkan gereja-gerej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/suku dan gerakan pantekosta di Indonesi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Toraja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gereja protestan yang hadir di tengah masyarakat Indonesi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orak daerah dan kesukuan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bagai gereja yang terbentuk di tengah masyaraka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, tentunya tidak dapat dipisahkan dari kemajemukan agama,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 menerima realitas pluralitas agama sebagai pemberi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Tidak memelihara sikap eksklusif terhadap keyakinan agama-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. Yang seharusnya terjadi ialah menciptakan kehidupan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i bumi yang plural ini, serta berkarya bersama dalam karya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. Yesus telah mengajarkan hal ini kepada pengikut-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, Sebagaimana dalam kitab Luk. 10:25-36, Yesus memberi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mpamaan tentang orang Samaria yang murah hati, mengajak umat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nolong bagi semua orang tanpa harus memandang latar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sosial, budaya, agama dan sebagai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tas menjadi tantangan, tetapi bisa juga menjadi peluang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apat menggerakkan bangsa Indonesia untuk lebih maju.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18" w:h="10782" w:x="1447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menjadi tantangan karena keyakinan yang dianut oleh</w:t>
      </w:r>
    </w:p>
    <w:p>
      <w:pPr>
        <w:pStyle w:val="Footnote11"/>
        <w:pBdr/>
        <w:bidi w:val="0"/>
        <w:ind w:left="0" w:right="0" w:firstLine="780"/>
        <w:rPr/>
        <w:framePr w:w="8818" w:h="257" w:x="1447" w:y="136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Wendy Sepmady Hutahe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Gerej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IKAPI, 2017). 6-8</w:t>
      </w:r>
    </w:p>
    <w:p>
      <w:pPr>
        <w:pStyle w:val="Footnote11"/>
        <w:pBdr/>
        <w:bidi w:val="0"/>
        <w:ind w:left="0" w:right="0" w:firstLine="780"/>
        <w:rPr/>
        <w:framePr w:w="8818" w:h="723" w:x="1447" w:y="139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>Cristienancy Dharmayu Dkk, "Gereja Toraja Rantepao Klasis Rantepao 1935-</w:t>
      </w:r>
    </w:p>
    <w:p>
      <w:pPr>
        <w:pStyle w:val="Footnote11"/>
        <w:pBdr/>
        <w:bidi w:val="0"/>
        <w:ind w:left="0" w:right="0" w:hanging="0"/>
        <w:rPr/>
        <w:framePr w:w="8818" w:h="723" w:x="1447" w:y="139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19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ttoriolog Jurnal PemiKiran Kesejarahan dan Pendidikan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9, no. 1 (2021).</w:t>
      </w:r>
    </w:p>
    <w:p>
      <w:pPr>
        <w:pStyle w:val="Footnote11"/>
        <w:pBdr/>
        <w:bidi w:val="0"/>
        <w:ind w:left="0" w:right="0" w:hanging="0"/>
        <w:rPr/>
        <w:framePr w:w="8818" w:h="723" w:x="1447" w:y="139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3</w:t>
      </w:r>
    </w:p>
    <w:p>
      <w:pPr>
        <w:pStyle w:val="Footnote11"/>
        <w:pBdr/>
        <w:bidi w:val="0"/>
        <w:ind w:left="0" w:right="0" w:firstLine="780"/>
        <w:rPr/>
        <w:framePr w:w="8818" w:h="513" w:x="1447" w:y="148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Seberd Kelo, "Gereja Toraja Dan Realitas Pluralisme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Didakhe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, no. 1</w:t>
      </w:r>
    </w:p>
    <w:p>
      <w:pPr>
        <w:pStyle w:val="Footnote11"/>
        <w:pBdr/>
        <w:bidi w:val="0"/>
        <w:ind w:left="0" w:right="0" w:hanging="0"/>
        <w:rPr/>
        <w:framePr w:w="8818" w:h="513" w:x="1447" w:y="148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18). 109-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ge">
                  <wp:posOffset>8971280</wp:posOffset>
                </wp:positionV>
                <wp:extent cx="19951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3pt;margin-top:706.4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319" w:x="10095" w:y="1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ndonesia tidak hanya satu, tetapi ada banyak maka hal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isa menjadi pemicu terjadinya gesekan dan jika tidak di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ani, disintegrasi bangsa yang akan menjadi dampaknya. Menjadi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jika masyarakat memiliki upaya untuk melihat apa yang menjadi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 sesungguhnya suatu agama, sembari berupaya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kannya, maka terciptalah masyarakat yang hidup damai dan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 dalam perbedaan, sehingga bisa menjadi contoh negara yang baik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rawat kerukun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620" w:right="0" w:hanging="0"/>
        <w:jc w:val="both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 agama-agama memperoleh tantangan yang tidak kecil,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mpak dari perubahan yang begitu cepat, jika satu agama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gama yang lain sibuk bertentangan dengan sesamanya, maka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itu akan semakin sulit untuk dihadapi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Apabila kerukunan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mbul dalam diri seseorang adalah kerukunan yang dipaksakan,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gaya toleran terhadap agama lain seperti, melalui ancaman atau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-larangan dari tantangan yang kuat, maka kerukunan yang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adalah kerukunan yang semu. Tetapi perlu ditekankan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lam diri umat kristiani kerukunan yang tercipta mesti timbul</w:t>
      </w:r>
    </w:p>
    <w:p>
      <w:pPr>
        <w:pStyle w:val="Bodytext11"/>
        <w:pBdr/>
        <w:bidi w:val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adaran internal seseorang melalui peneriman terhadap umat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823" w:h="11415" w:x="1445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, karena didorong oleh kasih bukan karena paksaan?</w:t>
      </w:r>
    </w:p>
    <w:p>
      <w:pPr>
        <w:pStyle w:val="Footnote11"/>
        <w:pBdr/>
        <w:bidi w:val="0"/>
        <w:ind w:left="0" w:right="0" w:firstLine="780"/>
        <w:rPr/>
        <w:framePr w:w="8823" w:h="508" w:x="1445" w:y="14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Julita Lestari, "Pluralisme Agama Di Indonesia Tantangan Dan Peluang Bagi</w:t>
      </w:r>
    </w:p>
    <w:p>
      <w:pPr>
        <w:pStyle w:val="Footnote11"/>
        <w:pBdr/>
        <w:bidi w:val="0"/>
        <w:ind w:left="0" w:right="0" w:hanging="0"/>
        <w:rPr/>
        <w:framePr w:w="8823" w:h="508" w:x="1445" w:y="142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Keutuhan Bangs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-adyan jurnal of religions studies</w:t>
      </w:r>
      <w:r>
        <w:rPr>
          <w:rStyle w:val="Footnote1"/>
          <w:color w:val="000000"/>
          <w:u w:val="none"/>
          <w:lang w:val="id-ID" w:eastAsia="id-ID" w:bidi="ar-SA"/>
        </w:rPr>
        <w:t xml:space="preserve"> Vol. 1, no. 2 (2020). 34</w:t>
      </w:r>
    </w:p>
    <w:p>
      <w:pPr>
        <w:pStyle w:val="Footnote11"/>
        <w:pBdr/>
        <w:bidi w:val="0"/>
        <w:ind w:left="0" w:right="0" w:firstLine="780"/>
        <w:rPr/>
        <w:framePr w:w="8823" w:h="230" w:x="1445" w:y="148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Yewangoe A. 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. 23</w:t>
      </w:r>
    </w:p>
    <w:p>
      <w:pPr>
        <w:pStyle w:val="Footnote11"/>
        <w:pBdr/>
        <w:bidi w:val="0"/>
        <w:ind w:left="0" w:right="0" w:firstLine="780"/>
        <w:rPr/>
        <w:framePr w:w="8823" w:h="230" w:x="1445" w:y="1515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Ibid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ge">
                  <wp:posOffset>9307195</wp:posOffset>
                </wp:positionV>
                <wp:extent cx="19481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25pt;margin-top:732.8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319" w:x="9980" w:y="14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580" w:right="0" w:hanging="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Limbong adalah Gereja Toraja yang berada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lasis Buakayu, di tengah-tengah masyarakat majemuk yang hidup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ingan dengan agama lain. Dari pengamatan awal, ditemukan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warga Gereja Toraja Jemaat Limbong seolah-olah melihat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lain yang ada di sekitarnya agama yang salah dan tidak mengenal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atau bersifat eksklusiv. Sikap tersebut terlihat ketika dalam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warga Gereja di lakukan pembangunan masjid, mereka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erganggu karena menganggap pembangunan masjid tidak wajar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i tengali-tengah mayoritas umat kristiani, memang telah di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kan dari nenek leluhur, menurut pernyataan warga gereja yang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jelis di Jemaat tersebut mengatakan bahwa: "awainya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tidak mengijikan mereka untuk membangun masjid di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tersebut, karena kepala lembang tersebut menjabat sebagai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Gereja di Jemaat Limbong pada saat itu, tetapi mereka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reka hanya akan membangun mushola, dengan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tersebut kemudian mereka diijinkan untuk melakukan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, tetapi nyatanya bangunan yang didirikan bukan mushola</w:t>
      </w:r>
    </w:p>
    <w:p>
      <w:pPr>
        <w:pStyle w:val="Bodytext11"/>
        <w:pBdr/>
        <w:bidi w:val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bangunan masjid, dan mengatakan bahwa tanah tersebut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23" w:h="11358" w:x="1445" w:y="20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k milik mereka."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Footnote11"/>
        <w:pBdr/>
        <w:bidi w:val="0"/>
        <w:ind w:left="0" w:right="0" w:firstLine="760"/>
        <w:rPr/>
        <w:framePr w:w="7784" w:h="253" w:x="2209" w:y="147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Ibu Dkn YAR, wawancara oleh penulis, Limbong, Bonggakaradeng 7 Oktober</w:t>
      </w:r>
    </w:p>
    <w:p>
      <w:pPr>
        <w:pStyle w:val="Footnote11"/>
        <w:pBdr/>
        <w:bidi w:val="0"/>
        <w:ind w:left="0" w:right="0" w:hanging="0"/>
        <w:rPr/>
        <w:framePr w:w="441" w:h="253" w:x="1424" w:y="150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3930</wp:posOffset>
                </wp:positionH>
                <wp:positionV relativeFrom="page">
                  <wp:posOffset>9310370</wp:posOffset>
                </wp:positionV>
                <wp:extent cx="1985010" cy="0"/>
                <wp:effectExtent l="8255" t="8255" r="952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9pt;margin-top:733.1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980" w:h="241" w:x="2278" w:y="1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right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dilihat dari pengamatan awal diatas, kerukunan yang timbul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umat beragama hanya keurukunan paksaan yang di landasi dengan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 bukan penerimaan, maka yang perlu ditanamkan ialah model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menurut Paul F. Kniter yang mengatakan bahwa perbedaan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nilainya dengan kesamaan, dimana tujuan dialog agama bukan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persekutuan yang lebih besar diantara agama-agama,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untuk mempertahankan perbedaan dan belajar dari perbedaan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rbedaan itu harus di pertahankan agar menjadi pelajaran.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agama tentunya memiliki perbedaan, tidak harus menyeret orang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masuk dalam kebenaran itu. Model Peneriman bukan berarti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orang lain untuk membenarkan satu kebenaran dari berbagai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tetapi bisa menerima perbedaan yang ada. Maka model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mengatakan bahwa apapun asas bersama yang terbentuk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rcipta mungkin akan goyah karena akan ada persfektif baru yang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. Asas bersama hari ini belum tentu masih sama besok, ada hal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engagetkan di dalam diri agama lain yang belum di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Maka yang perlu ditanamkan dalam pluralitas agama adalah</w:t>
      </w:r>
    </w:p>
    <w:p>
      <w:pPr>
        <w:pStyle w:val="Bodytext11"/>
        <w:pBdr/>
        <w:bidi w:val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erimaan karena memberikan peluang kepada umat agama lai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23" w:h="11358" w:x="1445" w:y="20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dar akan adanya perbedaan yang ada untuk dipelajari bukan</w:t>
      </w:r>
    </w:p>
    <w:p>
      <w:pPr>
        <w:pStyle w:val="Footnote11"/>
        <w:pBdr/>
        <w:bidi w:val="0"/>
        <w:ind w:left="0" w:right="0" w:firstLine="840"/>
        <w:rPr/>
        <w:framePr w:w="7818" w:h="272" w:x="2283" w:y="147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Paul F. Kni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Teologi Agama-aga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8), 259</w:t>
      </w:r>
    </w:p>
    <w:p>
      <w:pPr>
        <w:pStyle w:val="Footnote11"/>
        <w:pBdr/>
        <w:bidi w:val="0"/>
        <w:ind w:left="0" w:right="0" w:firstLine="840"/>
        <w:rPr/>
        <w:framePr w:w="7818" w:h="230" w:x="2283" w:y="151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2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4405</wp:posOffset>
                </wp:positionH>
                <wp:positionV relativeFrom="page">
                  <wp:posOffset>9001125</wp:posOffset>
                </wp:positionV>
                <wp:extent cx="198183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15pt;margin-top:708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7980" w:h="241" w:x="2283" w:y="14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unsur paksaan tapi dorongan yang timbul dari diri masing-</w:t>
      </w:r>
    </w:p>
    <w:p>
      <w:pPr>
        <w:pStyle w:val="Bodytext11"/>
        <w:pBdr/>
        <w:bidi w:val="0"/>
        <w:ind w:left="0" w:right="0" w:firstLine="820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umat.</w:t>
      </w:r>
    </w:p>
    <w:p>
      <w:pPr>
        <w:pStyle w:val="Bodytext11"/>
        <w:pBdr/>
        <w:bidi w:val="0"/>
        <w:ind w:left="1600" w:right="0" w:hanging="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kurang menerima pluralitas agama di tengah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tidak hanya terjadi di Gereja Toraja Jemaat Limbong, tetapi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i kalangan umat Kristiani yang berada di lingkungan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, dan merasa paling benar. Paham ini sudah menjadi hal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yang selalu ditanamkan di tengah-tengah jemaat,, karena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warisan dari tradisi Gere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erefornieerd</w:t>
      </w:r>
      <w:r>
        <w:rPr>
          <w:rStyle w:val="Bodytext1"/>
          <w:color w:val="000000"/>
          <w:u w:val="none"/>
          <w:lang w:val="id-ID" w:eastAsia="id-ID" w:bidi="ar-SA"/>
        </w:rPr>
        <w:t xml:space="preserve"> di Belanda dibawa para Zending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erapkan tradisi mereka secara kaku sehingga budaya Toraja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gama orang Toraja pada waktu itu dicap Kafir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Pluralitas adalah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idak dapat ubah, etapi seringkali pemeluk agama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menjadi sumber konflik perpecahan. Hal tersebut biasanya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incul dari pribadi yang memiliki kebenaran sendiri, sehingga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culkan konflik antarumat beragama. Maka perlu diwujudkan</w:t>
      </w:r>
    </w:p>
    <w:p>
      <w:pPr>
        <w:pStyle w:val="Bodytext11"/>
        <w:pBdr/>
        <w:bidi w:val="0"/>
        <w:ind w:left="0" w:right="0" w:firstLine="820"/>
        <w:jc w:val="both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an dari hubungan yang berbeda, yaitu melalui dialog</w:t>
      </w:r>
    </w:p>
    <w:p>
      <w:pPr>
        <w:pStyle w:val="Bodytext11"/>
        <w:pBdr/>
        <w:bidi w:val="0"/>
        <w:ind w:left="0" w:right="0" w:firstLine="820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gam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600" w:right="0" w:hanging="0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tersebut penulis tertarik untuk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13" w:h="10761" w:x="1450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 terhadap warga gereja Toraja Jemaat Limbong,</w:t>
      </w:r>
    </w:p>
    <w:p>
      <w:pPr>
        <w:pStyle w:val="Footnote11"/>
        <w:pBdr/>
        <w:bidi w:val="0"/>
        <w:ind w:left="0" w:right="0" w:firstLine="800"/>
        <w:rPr/>
        <w:framePr w:w="8666" w:h="257" w:x="1487" w:y="143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>Kelo, "Gereja Toraja Dan Realitas Pluralisme." 105</w:t>
      </w:r>
    </w:p>
    <w:p>
      <w:pPr>
        <w:pStyle w:val="Footnote11"/>
        <w:pBdr/>
        <w:bidi w:val="0"/>
        <w:ind w:left="0" w:right="0" w:firstLine="820"/>
        <w:rPr/>
        <w:framePr w:w="8666" w:h="801" w:x="1487" w:y="146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Waluyo dan Sahal Abidin, "Studi Teori Mutualisme Paul F. Knitter Dalam</w:t>
      </w:r>
    </w:p>
    <w:p>
      <w:pPr>
        <w:pStyle w:val="Footnote11"/>
        <w:pBdr/>
        <w:bidi w:val="0"/>
        <w:ind w:left="0" w:right="0" w:hanging="0"/>
        <w:rPr/>
        <w:framePr w:w="8666" w:h="801" w:x="1487" w:y="146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Hubungan Antarumat Beragama Di Indonesi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sydiah: Jurnal Pemikiran Islam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 2</w:t>
      </w:r>
    </w:p>
    <w:p>
      <w:pPr>
        <w:pStyle w:val="Footnote11"/>
        <w:pBdr/>
        <w:bidi w:val="0"/>
        <w:ind w:left="0" w:right="0" w:hanging="0"/>
        <w:rPr/>
        <w:framePr w:w="8666" w:h="801" w:x="1487" w:y="146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21): 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9891" w:y="1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66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 berdampingan antar umat beragama dalam</w:t>
      </w:r>
    </w:p>
    <w:p>
      <w:pPr>
        <w:pStyle w:val="Bodytext11"/>
        <w:pBdr/>
        <w:bidi w:val="0"/>
        <w:spacing w:before="0" w:after="920"/>
        <w:ind w:left="0" w:right="0" w:firstLine="66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mpilikasikan pluralitas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5" w:leader="none"/>
        </w:tabs>
        <w:bidi w:val="0"/>
        <w:spacing w:before="0" w:after="920"/>
        <w:ind w:left="0" w:right="0" w:firstLine="280"/>
        <w:rPr/>
        <w:framePr w:w="8813" w:h="10960" w:x="1450" w:y="199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1460" w:right="0" w:hanging="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 dalam tulisan ini adalah hendak mengkaji tentang</w:t>
      </w:r>
    </w:p>
    <w:p>
      <w:pPr>
        <w:pStyle w:val="Bodytext11"/>
        <w:pBdr/>
        <w:bidi w:val="0"/>
        <w:ind w:left="0" w:right="0" w:firstLine="66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tas agama dan implikasinya bagi warga gereja Toraja Jemaat</w:t>
      </w:r>
    </w:p>
    <w:p>
      <w:pPr>
        <w:pStyle w:val="Bodytext11"/>
        <w:pBdr/>
        <w:bidi w:val="0"/>
        <w:spacing w:before="0" w:after="920"/>
        <w:ind w:left="0" w:right="0" w:firstLine="66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bong, Klasis Buakay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0" w:leader="none"/>
        </w:tabs>
        <w:bidi w:val="0"/>
        <w:spacing w:before="0" w:after="920"/>
        <w:ind w:left="0" w:right="0" w:firstLine="280"/>
        <w:rPr/>
        <w:framePr w:w="8813" w:h="10960" w:x="1450" w:y="199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460" w:right="0" w:hanging="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tersebut maka yang menjadi rumusan</w:t>
      </w:r>
    </w:p>
    <w:p>
      <w:pPr>
        <w:pStyle w:val="Bodytext11"/>
        <w:pBdr/>
        <w:bidi w:val="0"/>
        <w:ind w:left="0" w:right="0" w:firstLine="66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dari penelitian ini adalah</w:t>
      </w:r>
    </w:p>
    <w:p>
      <w:pPr>
        <w:pStyle w:val="Bodytext11"/>
        <w:pBdr/>
        <w:bidi w:val="0"/>
        <w:ind w:left="1060" w:right="0" w:hanging="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kajian tentang pluralitas agama?</w:t>
      </w:r>
    </w:p>
    <w:p>
      <w:pPr>
        <w:pStyle w:val="Bodytext11"/>
        <w:pBdr/>
        <w:bidi w:val="0"/>
        <w:ind w:left="1060" w:right="0" w:hanging="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ikasi Pluralitas Agama bagi warga Gereja Toraja</w:t>
      </w:r>
    </w:p>
    <w:p>
      <w:pPr>
        <w:pStyle w:val="Bodytext11"/>
        <w:pBdr/>
        <w:bidi w:val="0"/>
        <w:spacing w:before="0" w:after="920"/>
        <w:ind w:left="1460" w:right="0" w:hanging="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Limbong, Klasis Buakay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bidi w:val="0"/>
        <w:spacing w:before="0" w:after="920"/>
        <w:ind w:left="0" w:right="0" w:firstLine="280"/>
        <w:rPr/>
        <w:framePr w:w="8813" w:h="10960" w:x="1450" w:y="199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460" w:right="0" w:hanging="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elitian ini adalah untuk mendeskripsikan kajian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813" w:h="10960" w:x="1450" w:y="1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 tentang pluralitas agama dan implikasinya bagi warga Gereja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4960" w:h="299" w:x="1450" w:y="132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Limbong, Klasis Buakay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319" w:x="10069" w:y="1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9" w:leader="none"/>
        </w:tabs>
        <w:bidi w:val="0"/>
        <w:spacing w:before="0" w:after="360"/>
        <w:ind w:left="0" w:right="0" w:firstLine="460"/>
        <w:rPr/>
        <w:framePr w:w="8813" w:h="11546" w:x="1450" w:y="19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ind w:left="0" w:right="0" w:firstLine="82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62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erikan pemahaman kepada</w:t>
      </w:r>
    </w:p>
    <w:p>
      <w:pPr>
        <w:pStyle w:val="Bodytext11"/>
        <w:pBdr/>
        <w:bidi w:val="0"/>
        <w:ind w:left="124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Institut Agama Kristen Negeri (IAKN) Toraja yang</w:t>
      </w:r>
    </w:p>
    <w:p>
      <w:pPr>
        <w:pStyle w:val="Bodytext11"/>
        <w:pBdr/>
        <w:bidi w:val="0"/>
        <w:ind w:left="124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nya, agar menjadi salah satu sumbangsih dalam</w:t>
      </w:r>
    </w:p>
    <w:p>
      <w:pPr>
        <w:pStyle w:val="Bodytext11"/>
        <w:pBdr/>
        <w:bidi w:val="0"/>
        <w:ind w:left="124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wawasan seputar sosiologi agama, sejarah agama-agama</w:t>
      </w:r>
    </w:p>
    <w:p>
      <w:pPr>
        <w:pStyle w:val="Bodytext11"/>
        <w:pBdr/>
        <w:bidi w:val="0"/>
        <w:ind w:left="124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ologi agama-agama (teologi religionum).</w:t>
      </w:r>
    </w:p>
    <w:p>
      <w:pPr>
        <w:pStyle w:val="Bodytext11"/>
        <w:pBdr/>
        <w:bidi w:val="0"/>
        <w:ind w:left="0" w:right="0" w:firstLine="82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620" w:right="0" w:hanging="0"/>
        <w:jc w:val="both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hasil penelitian ini akan menambah wawasan dan</w:t>
      </w:r>
    </w:p>
    <w:p>
      <w:pPr>
        <w:pStyle w:val="Bodytext11"/>
        <w:pBdr/>
        <w:bidi w:val="0"/>
        <w:ind w:left="124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yang tepat kepada majelis gereja dan</w:t>
      </w:r>
    </w:p>
    <w:p>
      <w:pPr>
        <w:pStyle w:val="Bodytext11"/>
        <w:pBdr/>
        <w:bidi w:val="0"/>
        <w:ind w:left="124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Toraja Jemaat Limbong, Klasis Buakayu mengenai</w:t>
      </w:r>
    </w:p>
    <w:p>
      <w:pPr>
        <w:pStyle w:val="Bodytext11"/>
        <w:pBdr/>
        <w:bidi w:val="0"/>
        <w:ind w:left="124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pluralitas agama yang harus diterima dan bagaimana</w:t>
      </w:r>
    </w:p>
    <w:p>
      <w:pPr>
        <w:pStyle w:val="Bodytext11"/>
        <w:pBdr/>
        <w:bidi w:val="0"/>
        <w:spacing w:before="0" w:after="920"/>
        <w:ind w:left="124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kap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4" w:leader="none"/>
        </w:tabs>
        <w:bidi w:val="0"/>
        <w:spacing w:before="0" w:after="920"/>
        <w:ind w:left="0" w:right="0" w:firstLine="460"/>
        <w:rPr/>
        <w:framePr w:w="8813" w:h="11546" w:x="1450" w:y="19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620" w:right="0" w:hanging="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alam penelitian ini adalah sebagai</w:t>
      </w:r>
    </w:p>
    <w:p>
      <w:pPr>
        <w:pStyle w:val="Bodytext11"/>
        <w:pBdr/>
        <w:bidi w:val="0"/>
        <w:ind w:left="0" w:right="0" w:firstLine="82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</w:t>
      </w:r>
    </w:p>
    <w:p>
      <w:pPr>
        <w:pStyle w:val="Bodytext11"/>
        <w:pBdr/>
        <w:bidi w:val="0"/>
        <w:ind w:left="0" w:right="0" w:firstLine="82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berisi penjelasan mengenai latar belakang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13" w:h="11546" w:x="1450" w:y="19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 rumusan masalah, tujuan penelitian, manfaat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4646" w:h="299" w:x="1450" w:y="138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319" w:x="9907" w:y="1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680"/>
        <w:jc w:val="both"/>
        <w:rPr/>
        <w:framePr w:w="8813" w:h="5687" w:x="145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, berisi penjelasan mengenai agama,</w:t>
      </w:r>
    </w:p>
    <w:p>
      <w:pPr>
        <w:pStyle w:val="Bodytext11"/>
        <w:pBdr/>
        <w:bidi w:val="0"/>
        <w:spacing w:before="0" w:after="500"/>
        <w:ind w:left="0" w:right="0" w:firstLine="680"/>
        <w:jc w:val="both"/>
        <w:rPr/>
        <w:framePr w:w="8813" w:h="5687" w:x="145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uralitas agama dan kajian teologis tentang pluralitas beragama.</w:t>
      </w:r>
    </w:p>
    <w:p>
      <w:pPr>
        <w:pStyle w:val="Bodytext11"/>
        <w:pBdr/>
        <w:bidi w:val="0"/>
        <w:ind w:left="0" w:right="0" w:firstLine="680"/>
        <w:jc w:val="both"/>
        <w:rPr/>
        <w:framePr w:w="8813" w:h="5687" w:x="145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, berisi uraian mengenai metode</w:t>
      </w:r>
    </w:p>
    <w:p>
      <w:pPr>
        <w:pStyle w:val="Bodytext11"/>
        <w:pBdr/>
        <w:bidi w:val="0"/>
        <w:ind w:left="0" w:right="0" w:firstLine="680"/>
        <w:jc w:val="both"/>
        <w:rPr/>
        <w:framePr w:w="8813" w:h="5687" w:x="145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gunakan dalam penulisan proposal yang didalamnya</w:t>
      </w:r>
    </w:p>
    <w:p>
      <w:pPr>
        <w:pStyle w:val="Bodytext11"/>
        <w:pBdr/>
        <w:bidi w:val="0"/>
        <w:ind w:left="0" w:right="0" w:firstLine="680"/>
        <w:jc w:val="both"/>
        <w:rPr/>
        <w:framePr w:w="8813" w:h="5687" w:x="145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jenis metode penelitian, tempat penelitian, Informan, jenis data,</w:t>
      </w:r>
    </w:p>
    <w:p>
      <w:pPr>
        <w:pStyle w:val="Bodytext11"/>
        <w:pBdr/>
        <w:bidi w:val="0"/>
        <w:ind w:left="0" w:right="0" w:firstLine="680"/>
        <w:jc w:val="both"/>
        <w:rPr/>
        <w:framePr w:w="8813" w:h="5687" w:x="145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teknik pemeriksaan keabsahan data, dan</w:t>
      </w:r>
    </w:p>
    <w:p>
      <w:pPr>
        <w:pStyle w:val="Bodytext11"/>
        <w:pBdr/>
        <w:bidi w:val="0"/>
        <w:spacing w:before="0" w:after="500"/>
        <w:ind w:left="0" w:right="0" w:firstLine="680"/>
        <w:rPr/>
        <w:framePr w:w="8813" w:h="5687" w:x="145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wal penelitian.</w:t>
      </w:r>
    </w:p>
    <w:p>
      <w:pPr>
        <w:pStyle w:val="Bodytext11"/>
        <w:pBdr/>
        <w:bidi w:val="0"/>
        <w:ind w:left="0" w:right="0" w:firstLine="680"/>
        <w:rPr/>
        <w:framePr w:w="8813" w:h="5687" w:x="145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 Penelitian, berisi paparan mengenai hasil penelitian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813" w:h="5687" w:x="1450" w:y="19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atika penyajian data dan bentuk deskripsi analis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8" w:h="299" w:x="2168" w:y="81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0"/>
        <w:ind w:left="1603" w:right="0" w:firstLine="680"/>
        <w:rPr/>
        <w:framePr w:w="7864" w:h="299" w:x="1450" w:y="8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esimpulan dan Saran,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78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300"/>
      <w:ind w:firstLine="400"/>
    </w:pPr>
    <w:rPr>
      <w:sz w:val="26"/>
      <w:szCs w:val="26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0</Words>
  <Characters>10231</Characters>
  <CharactersWithSpaces>8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03:00Z</dcterms:created>
  <dc:creator/>
  <dc:description/>
  <dc:language>en-US</dc:language>
  <cp:lastModifiedBy/>
  <dcterms:modified xsi:type="dcterms:W3CDTF">2024-07-1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