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8909685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9pt;margin-top:701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9" w:h="319" w:x="1386" w:y="20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2" w:leader="none"/>
        </w:tabs>
        <w:bidi w:val="0"/>
        <w:spacing w:before="0" w:after="880"/>
        <w:ind w:left="0" w:right="0" w:hanging="0"/>
        <w:jc w:val="center"/>
        <w:rPr/>
        <w:framePr w:w="8059" w:h="10578" w:x="1386" w:y="268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onal adalah masyarakat yang menjunjung tingg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leluhurnya dan memegang teguh adat-istiadatnya. Dalam hubung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 masyarakat tradisonal menuntut setiap individu untuk memilik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kepercayaan individu lain yang hidup d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Karena sebagai makhluk sosial manusia tak lepas dari bantu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memenuhi kebutuhan hidupnya. Dalam masyaraka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, banyak konsep kepercayaan yang dipegang erat ole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onsep kepercayaan tersebut tidak hanya tetap sebaga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hanya dipercaya, melainkan telah membentuk suatu ritual-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khusus terhadap apa yang telah diperca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berbudaya, manusia mencipta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kebudayaan, memberikan arah dalam hidup dan tingkah laku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budayaan merupakan kesatuan dari gagasan-gagasan, simbol-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n nilai-nilai yang mendasari hasil karya dan perilaku manusia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ilaku manusia terhadap sesama dan lingkungannya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59" w:h="10578" w:x="138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gagasan, simbol dan nilai yang manusia ciptakan</w:t>
      </w:r>
    </w:p>
    <w:p>
      <w:pPr>
        <w:pStyle w:val="Footnote11"/>
        <w:pBdr/>
        <w:bidi w:val="0"/>
        <w:ind w:left="0" w:right="0" w:hanging="0"/>
        <w:jc w:val="center"/>
        <w:rPr/>
        <w:framePr w:w="6650" w:h="251" w:x="2125" w:y="141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H.Imran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gelolaan Sumber Daya Hutan</w:t>
      </w:r>
      <w:r>
        <w:rPr>
          <w:rStyle w:val="Footnote1"/>
          <w:color w:val="000000"/>
          <w:u w:val="none"/>
          <w:lang w:val="id-ID" w:eastAsia="id-ID" w:bidi="ar-SA"/>
        </w:rPr>
        <w:t xml:space="preserve"> (Q Media, 2019), 31.</w:t>
      </w:r>
    </w:p>
    <w:p>
      <w:pPr>
        <w:pStyle w:val="Headerorfooter11"/>
        <w:pBdr/>
        <w:bidi w:val="0"/>
        <w:ind w:left="0" w:right="0" w:hanging="0"/>
        <w:rPr/>
        <w:framePr w:w="123" w:h="253" w:x="5334" w:y="14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ge">
                  <wp:posOffset>8836660</wp:posOffset>
                </wp:positionV>
                <wp:extent cx="1824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pt;margin-top:695.8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322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aka dapat dikatakan bahwa karya budaya manusia penuh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mbolisme, sesuai dengan tata pemikiran atau paham y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ola-pola kehidupan sosialnya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ebudayaan, kosmos merupakan salah satu unsur terpenti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hidup dan kehidupan masyarakat, dimana alam atau semesta tempat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pijak yang isinya sungai, laut, daratan dan gunung y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lihat sebagai satu kesatuan yang sifatnya bermuara pad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iosis-mutualisme. Artinya manusia dan alam semesta memiliki ikat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rmoni yang kuat, maka tidak heran jika saat ini, di era modernisas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saja suku-suku yang mempertahankan untuk tetap hidup tanp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oleh perkembangan teknologi. Kebudayaan merefleksik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juga membentuk nilai-nilai dan pandangan manusi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un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teks kehidupan bermasyarakat manusia tida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kebudayaan karena kebudayaan itu adalah identita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masing-masing masyarakat yang terus berkembang, dalam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terikat dengan alam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ehidupan manusia, terdapat bentuk-bentu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alah satu dalam bentuk sifatnya yaitu mitos. Manusi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g menjelaskan apa yang tidak terlihat dengan mengarah pa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16" w:h="11059" w:x="135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simbol, manusia cenderung hanya melihat,</w:t>
      </w:r>
    </w:p>
    <w:p>
      <w:pPr>
        <w:pStyle w:val="Footnote11"/>
        <w:pBdr/>
        <w:bidi w:val="0"/>
        <w:ind w:left="0" w:right="0" w:firstLine="720"/>
        <w:rPr/>
        <w:framePr w:w="8116" w:h="429" w:x="1358" w:y="140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William F.Fo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a Pembuat Mitos: Injil Kebudayaan Dan Media</w:t>
      </w:r>
      <w:r>
        <w:rPr>
          <w:rStyle w:val="Footnote1"/>
          <w:color w:val="000000"/>
          <w:u w:val="none"/>
          <w:lang w:val="id-ID" w:eastAsia="id-ID" w:bidi="ar-SA"/>
        </w:rPr>
        <w:t xml:space="preserve"> 0akarta: BPK Gunung</w:t>
      </w:r>
    </w:p>
    <w:p>
      <w:pPr>
        <w:pStyle w:val="Footnote11"/>
        <w:pBdr/>
        <w:bidi w:val="0"/>
        <w:ind w:left="0" w:right="0" w:hanging="0"/>
        <w:rPr/>
        <w:framePr w:w="8116" w:h="429" w:x="1358" w:y="140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8989695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25pt;margin-top:707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311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dan memikirkan fenomena disekitarnya berdasarkan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yang diketahuinya dengan menggunakan mitos sebagai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kebudayaan. Dan perlu disadari bahwa, manusia dan alam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selalu terikat dengan berbagai mitos-mitos, misalnya tidak boleh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ang pohon, tidak boleh kencing di pohon tertentu, tidak boleh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baju dengan warna tertentu saat masuk ke dalam hutan, dan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lagi mitos yang dihidupi dalam wujud interaksi-harmoni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</w:p>
    <w:p>
      <w:pPr>
        <w:pStyle w:val="Bodytext11"/>
        <w:pBdr/>
        <w:bidi w:val="0"/>
        <w:ind w:left="1400" w:right="0" w:hanging="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tos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uthos"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cerita yang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mulut ke mulut, juga dapat diartikan sebagai informasi dari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suku lain yang dikisahkan atau diturunkan dari generasi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enerasi selanjutnya. Mitos umumnya dipahami sebagai cerita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, dimana yang berperan adalah dewa, atau makhluk halus, sehingga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peristiwa tersebut terjadi di dunia lain pada masa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 yang masih sangat dianggap dan dipercayai sebagai peristiwa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ada, dan terjadi, terhadap penganut atau orang yang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tersebu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katakan bahwa mitos adalah sesuatu</w:t>
      </w:r>
    </w:p>
    <w:p>
      <w:pPr>
        <w:pStyle w:val="Bodytext11"/>
        <w:pBdr/>
        <w:bidi w:val="0"/>
        <w:ind w:left="0" w:right="0" w:firstLine="640"/>
        <w:jc w:val="both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pasti atau belum terbukti kebenarannya, atau hanya berup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116" w:h="10635" w:x="1357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pendapat orang yang yang diturunkan dari generasi ke generasi.</w:t>
      </w:r>
    </w:p>
    <w:p>
      <w:pPr>
        <w:pStyle w:val="Footnote11"/>
        <w:pBdr/>
        <w:bidi w:val="0"/>
        <w:ind w:left="0" w:right="0" w:firstLine="640"/>
        <w:jc w:val="both"/>
        <w:rPr/>
        <w:framePr w:w="5723" w:h="207" w:x="2007" w:y="142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Mia Angelina, "Mitos Dan Budaya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Huntonaria 2</w:t>
      </w:r>
      <w:r>
        <w:rPr>
          <w:rStyle w:val="Footnote1"/>
          <w:color w:val="000000"/>
          <w:u w:val="none"/>
          <w:lang w:val="id-ID" w:eastAsia="id-ID" w:bidi="ar-SA"/>
        </w:rPr>
        <w:t xml:space="preserve"> (2015):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317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Gunung Leppe erat kaitannya dengan masuknya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itenan di daearah Kalumpang khususnya masyarakat Desa Batu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da, namun bukan maksud penulis untuk menyalakan masuknya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i Kalumpang menjadi kesalahan fatal. Seharusnya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juga terutama gereja, kepercayaan terhadap Gunung Leppe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pernah bertentangan dengan ajaran Kekristenan bila kedua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sebut dapat berdialog dengan baik antara Tokoh adat dan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380" w:right="0" w:hanging="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itos di atas, secara khusus ada mitos yang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lam masyarakat Batu Makada, sebagai mana sejak dahulu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mereka percaya bahwa jika rumput tertentu mulai tumbuh subur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buah batu di Gunung Leppe, maka pada saat itulah waktu untuk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 di mulai, sebab dengan tumbuhnya rumput pada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tersebut dianggap sebagai isyarat bahwa segala jenis tanaman yang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 oleh masyarakat akan tumbuh dengan baik dan panen akan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. Sebaliknya, jika rumput tidak tumbuh pada batu tersebut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menanaman berbagai jenis tanaman adalah kesia-siaan, sebab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caya akan terjadi gagal panen, karena Gunung Leppe sebagai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petunjuk masyarakat di bawah lereng gunung untuk menanam</w:t>
      </w:r>
    </w:p>
    <w:p>
      <w:pPr>
        <w:pStyle w:val="Bodytext11"/>
        <w:pBdr/>
        <w:bidi w:val="0"/>
        <w:ind w:left="0" w:right="0" w:firstLine="640"/>
        <w:jc w:val="both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i dan jagung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106" w:h="11756" w:x="1363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Leppe merupakan simbol kehidupan masyarakat di Des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592" w:h="276" w:x="1363" w:y="14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Makada yang dilakukan sebelum bercocok tanam dimulai. Gun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228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pe menjadi simbol dalam menanam padi dan jagung dengan harapan,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syarakat menuai hasil panen yang melimpah. Artinya Gunung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pe menjadi simbol kehidupan masyarakat Batu Makada yang dijadikan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andangan cara hidup bersama, untuk menjalani kehidupan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cocok tanam secara bersama-sama. Lewat, Gunung Leppe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relasi antar sesama manusia bahkan menjadi perekat bagi</w:t>
      </w:r>
    </w:p>
    <w:p>
      <w:pPr>
        <w:pStyle w:val="Bodytext11"/>
        <w:pBdr/>
        <w:bidi w:val="0"/>
        <w:ind w:left="0" w:right="0" w:firstLine="540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sa Batu Makada.</w:t>
      </w:r>
    </w:p>
    <w:p>
      <w:pPr>
        <w:pStyle w:val="Bodytext11"/>
        <w:pBdr/>
        <w:bidi w:val="0"/>
        <w:ind w:left="1280" w:right="0" w:hanging="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aat ini menjadi polemik dalam masyarakat dimana telah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gagalan panen karena masyarakat tidak lagi mempercayai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Leppe sebagai simbol dan tidak lagi berpatokan pada Gunung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pe dalam menanam padi atau jagung karena masyarakat Desa Batu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da sudah menganut agama Kristen, penyebabnya adalah masyarakat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idupi lagi Gunung Leppe sebagai petunjuk untuk menanam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mpaknya terasa pada perekonomian yang semakin merosot.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Tokoh-Tokoh Adat dalam masyarakat kemudian berada pada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ah besarakan kondisi yang menimpa masyarakat, disatu sisi mereka</w:t>
      </w:r>
    </w:p>
    <w:p>
      <w:pPr>
        <w:pStyle w:val="Bodytext11"/>
        <w:pBdr/>
        <w:bidi w:val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Kristen, namun di sisi lain mereka merasa bahwa telah</w:t>
      </w:r>
    </w:p>
    <w:p>
      <w:pPr>
        <w:pStyle w:val="Bodytext11"/>
        <w:pBdr/>
        <w:bidi w:val="0"/>
        <w:ind w:left="0" w:right="0" w:firstLine="540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ketentuan para leluhur.</w:t>
      </w:r>
    </w:p>
    <w:p>
      <w:pPr>
        <w:pStyle w:val="Bodytext11"/>
        <w:pBdr/>
        <w:bidi w:val="0"/>
        <w:ind w:left="1280" w:right="0" w:hanging="0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i atas, membuat penulis tergerak untuk mengkaji secar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106" w:h="11237" w:x="1363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, bagaimana harmoni antara Tuhan, manusia dan alam semesta.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318" w:h="276" w:x="1363" w:y="13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beberapa alasan di atas maka karya ilmiah ini penulis 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364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logis Gunung Leppe Sebagai Simbol Kehidupan</w:t>
      </w:r>
    </w:p>
    <w:p>
      <w:pPr>
        <w:pStyle w:val="Bodytext11"/>
        <w:pBdr/>
        <w:bidi w:val="0"/>
        <w:ind w:left="0" w:right="0" w:firstLine="720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syarakat di Desa Batu Mak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ind w:left="0" w:right="0" w:hanging="0"/>
        <w:rPr/>
        <w:framePr w:w="8190" w:h="11808" w:x="1321" w:y="20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1420" w:right="0" w:hanging="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fokus penelitian penulis yaitu mencari</w:t>
      </w:r>
    </w:p>
    <w:p>
      <w:pPr>
        <w:pStyle w:val="Bodytext11"/>
        <w:pBdr/>
        <w:bidi w:val="0"/>
        <w:ind w:left="0" w:right="0" w:firstLine="720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imbol Gunung Leppe yang di hidupi masyarakat Batu Makada</w:t>
      </w:r>
    </w:p>
    <w:p>
      <w:pPr>
        <w:pStyle w:val="Bodytext11"/>
        <w:pBdr/>
        <w:bidi w:val="0"/>
        <w:ind w:left="0" w:right="0" w:firstLine="720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lampa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ind w:left="0" w:right="0" w:hanging="0"/>
        <w:rPr/>
        <w:framePr w:w="8190" w:h="11808" w:x="1321" w:y="2082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pBdr/>
        <w:bidi w:val="0"/>
        <w:ind w:left="1420" w:right="0" w:hanging="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 maka menjadi rumusan masalah dalam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ialah bagaimana Gunung Leppe dipahami sebagai Simbol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di Masyarakat Desa Batu Makada Kecamatan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ump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ind w:left="0" w:right="0" w:hanging="0"/>
        <w:jc w:val="both"/>
        <w:rPr/>
        <w:framePr w:w="8190" w:h="11808" w:x="1321" w:y="208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bookmarkStart w:id="12" w:name="bookmark12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Penelitian.</w:t>
      </w:r>
      <w:bookmarkEnd w:id="10"/>
      <w:bookmarkEnd w:id="11"/>
      <w:bookmarkEnd w:id="12"/>
    </w:p>
    <w:p>
      <w:pPr>
        <w:pStyle w:val="Bodytext11"/>
        <w:pBdr/>
        <w:bidi w:val="0"/>
        <w:ind w:left="1420" w:right="0" w:hanging="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yang menjadi tujuan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ialah: Untuk mengkaji secara teologis, bagaimana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Gunung Leppe sebagai Simbol Kehidupan bagi Masyarakat Desa</w:t>
      </w:r>
    </w:p>
    <w:p>
      <w:pPr>
        <w:pStyle w:val="Bodytext11"/>
        <w:pBdr/>
        <w:bidi w:val="0"/>
        <w:ind w:left="0" w:right="0" w:firstLine="720"/>
        <w:jc w:val="both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Mak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ind w:left="0" w:right="0" w:hanging="0"/>
        <w:jc w:val="both"/>
        <w:rPr/>
        <w:framePr w:w="8190" w:h="11808" w:x="1321" w:y="2082" w:hSpace="0" w:vSpace="0" w:wrap="notBeside" w:vAnchor="page" w:hAnchor="page" w:hRule="exact"/>
        <w:pBdr/>
      </w:pPr>
      <w:bookmarkStart w:id="13" w:name="bookmark15_Copy_1"/>
      <w:bookmarkStart w:id="14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720"/>
        <w:rPr/>
        <w:framePr w:w="8190" w:h="11808" w:x="1321" w:y="2082" w:hSpace="0" w:vSpace="0" w:wrap="notBeside" w:vAnchor="page" w:hAnchor="page" w:hRule="exact"/>
        <w:pBdr/>
      </w:pPr>
      <w:bookmarkStart w:id="15" w:name="bookmark14_Copy_1"/>
      <w:bookmarkStart w:id="16" w:name="bookmark17_Copy_1"/>
      <w:bookmarkStart w:id="17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) Manfaat Akademis</w:t>
      </w:r>
      <w:bookmarkEnd w:id="15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7" w:leader="none"/>
        </w:tabs>
        <w:bidi w:val="0"/>
        <w:ind w:left="1420" w:right="0" w:hanging="0"/>
        <w:rPr/>
        <w:framePr w:w="8190" w:h="11808" w:x="1321" w:y="20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cara akademik tulisan ini diharapkan bermanfaat menjadi</w:t>
      </w:r>
    </w:p>
    <w:p>
      <w:pPr>
        <w:pStyle w:val="Bodytext11"/>
        <w:pBdr/>
        <w:bidi w:val="0"/>
        <w:ind w:left="2120" w:right="0" w:hanging="0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pengembangan ilmu di Institut Agama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8190" w:h="11808" w:x="1321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IAKN) Toraja. Secara khusus mata kuliah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4726" w:h="276" w:x="1321" w:y="14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genai kebud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351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8" w:leader="none"/>
        </w:tabs>
        <w:bidi w:val="0"/>
        <w:ind w:left="1420" w:right="0" w:hanging="0"/>
        <w:jc w:val="right"/>
        <w:rPr/>
        <w:framePr w:w="8174" w:h="10090" w:x="1329" w:y="20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jadi salah satu referensi untuk mendukung peneliti</w:t>
      </w:r>
    </w:p>
    <w:p>
      <w:pPr>
        <w:pStyle w:val="Bodytext11"/>
        <w:pBdr/>
        <w:bidi w:val="0"/>
        <w:ind w:left="216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lain, khususnya bagi peneliti yang</w:t>
      </w:r>
    </w:p>
    <w:p>
      <w:pPr>
        <w:pStyle w:val="Bodytext11"/>
        <w:pBdr/>
        <w:bidi w:val="0"/>
        <w:ind w:left="2160" w:right="0" w:hanging="0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8" w:leader="none"/>
        </w:tabs>
        <w:bidi w:val="0"/>
        <w:ind w:left="142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Tulisan ini diharapkan sebagai penambah wawasan dalam</w:t>
      </w:r>
    </w:p>
    <w:p>
      <w:pPr>
        <w:pStyle w:val="Bodytext11"/>
        <w:pBdr/>
        <w:bidi w:val="0"/>
        <w:ind w:left="2160" w:right="0" w:hanging="0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berdasasarkan pada teori yang ada.</w:t>
      </w:r>
    </w:p>
    <w:p>
      <w:pPr>
        <w:pStyle w:val="Heading111"/>
        <w:pBdr/>
        <w:bidi w:val="0"/>
        <w:ind w:left="0" w:right="0" w:firstLine="720"/>
        <w:jc w:val="both"/>
        <w:rPr/>
        <w:framePr w:w="8174" w:h="10090" w:x="1329" w:y="2098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) Manfaat Praktis</w:t>
      </w:r>
      <w:bookmarkEnd w:id="21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38" w:leader="none"/>
        </w:tabs>
        <w:bidi w:val="0"/>
        <w:ind w:left="142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ebagai sarana bagi penulis untuk mempersiapkan diri</w:t>
      </w:r>
    </w:p>
    <w:p>
      <w:pPr>
        <w:pStyle w:val="Bodytext11"/>
        <w:pBdr/>
        <w:bidi w:val="0"/>
        <w:ind w:left="2160" w:right="0" w:hanging="0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anggilan melay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38" w:leader="none"/>
        </w:tabs>
        <w:bidi w:val="0"/>
        <w:ind w:left="142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engan adanya penelitian ini diharapkan masyarakat Di</w:t>
      </w:r>
    </w:p>
    <w:p>
      <w:pPr>
        <w:pStyle w:val="Bodytext11"/>
        <w:pBdr/>
        <w:bidi w:val="0"/>
        <w:ind w:left="216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Batu Makada tetap mempertahankan nilai-nilai ajaran</w:t>
      </w:r>
    </w:p>
    <w:p>
      <w:pPr>
        <w:pStyle w:val="Bodytext11"/>
        <w:pBdr/>
        <w:bidi w:val="0"/>
        <w:ind w:left="216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dapat kita temukan dalam kebudayaan ini,</w:t>
      </w:r>
    </w:p>
    <w:p>
      <w:pPr>
        <w:pStyle w:val="Bodytext11"/>
        <w:pBdr/>
        <w:bidi w:val="0"/>
        <w:ind w:left="216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lah beragama Kristen tetapi tidak melupakan</w:t>
      </w:r>
    </w:p>
    <w:p>
      <w:pPr>
        <w:pStyle w:val="Bodytext11"/>
        <w:pBdr/>
        <w:bidi w:val="0"/>
        <w:ind w:left="216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ak budaya yang telah membesark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38" w:leader="none"/>
        </w:tabs>
        <w:bidi w:val="0"/>
        <w:ind w:left="1420" w:right="0" w:hanging="0"/>
        <w:jc w:val="both"/>
        <w:rPr/>
        <w:framePr w:w="8174" w:h="10090" w:x="1329" w:y="20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engan adanya penelitian ini diharapkan dapat bermafaat</w:t>
      </w:r>
    </w:p>
    <w:p>
      <w:pPr>
        <w:pStyle w:val="Bodytext11"/>
        <w:pBdr/>
        <w:bidi w:val="0"/>
        <w:ind w:left="2160" w:right="0" w:hanging="0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acuan bagi masyarakat dan memberikan</w:t>
      </w:r>
    </w:p>
    <w:p>
      <w:pPr>
        <w:pStyle w:val="Bodytext11"/>
        <w:pBdr/>
        <w:bidi w:val="0"/>
        <w:ind w:left="2160" w:right="0" w:hanging="0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pengetahuan masyarakat di Desa Batu Mak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ind w:left="0" w:right="0" w:hanging="0"/>
        <w:rPr/>
        <w:framePr w:w="8174" w:h="10090" w:x="1329" w:y="2098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0"/>
        <w:ind w:left="1420" w:right="0" w:hanging="0"/>
        <w:rPr/>
        <w:framePr w:w="8174" w:h="10090" w:x="1329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yang termuat dalam penulisan in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1414" w:h="276" w:x="1329" w:y="1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351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0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. Pendahuluan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mengenai latar belakang Masalah, rumusan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70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Landasan Teori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 kerangka teoritis sebagaimana yang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 judul.</w:t>
      </w:r>
    </w:p>
    <w:p>
      <w:pPr>
        <w:pStyle w:val="Bodytext11"/>
        <w:pBdr/>
        <w:bidi w:val="0"/>
        <w:ind w:left="0" w:right="0" w:firstLine="70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gambaran umum lokasi penelitian serta realitas yang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dalamnya.</w:t>
      </w:r>
    </w:p>
    <w:p>
      <w:pPr>
        <w:pStyle w:val="Bodytext11"/>
        <w:pBdr/>
        <w:bidi w:val="0"/>
        <w:ind w:left="0" w:right="0" w:firstLine="70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Temuan Penelitian Dan Analisis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aparkan temuan dan analisis.</w:t>
      </w:r>
    </w:p>
    <w:p>
      <w:pPr>
        <w:pStyle w:val="Bodytext11"/>
        <w:pBdr/>
        <w:bidi w:val="0"/>
        <w:ind w:left="0" w:right="0" w:firstLine="70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</w:t>
      </w:r>
    </w:p>
    <w:p>
      <w:pPr>
        <w:pStyle w:val="Bodytext11"/>
        <w:pBdr/>
        <w:bidi w:val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eiran yakni hasil dari penelitian yang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74" w:h="8368" w:x="13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rta saran-saran yang berkaitan dengan masalah yang</w:t>
      </w:r>
      <w:r>
        <w:rPr>
          <w:rStyle w:val="Bodytext1"/>
          <w:color w:val="000000"/>
          <w:u w:val="none"/>
          <w:lang w:val="en-US" w:eastAsia="id-ID" w:bidi="ar-SA"/>
        </w:rPr>
        <w:t xml:space="preserve"> ditelit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6</Words>
  <Characters>8869</Characters>
  <CharactersWithSpaces>7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5:00Z</dcterms:created>
  <dc:creator/>
  <dc:description/>
  <dc:language>en-US</dc:language>
  <cp:lastModifiedBy/>
  <dcterms:modified xsi:type="dcterms:W3CDTF">2024-07-1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