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319" w:x="1494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 Esa,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berkat dan rahmat-Nya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skripsi in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'Kajian Teologis Gunung Leppe Sebagai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bol Kehidupan Masyarakat Di Desa Batu Makad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rampung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Tulisan ini hadir dalam bentuk pemenuhan atas persyarat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yelesaian studi strata (SI) pada jurusan Teologi Kependetaan.</w:t>
      </w:r>
    </w:p>
    <w:p>
      <w:pPr>
        <w:pStyle w:val="Bodytext11"/>
        <w:pBdr/>
        <w:ind w:firstLine="72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tentu penulis mengalami berbagai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kesulitan dan hambatan karena keterbatasan penulis, namun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dapat dilalui karena begitu banyak pihak yang dipakai oleh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olong, menopang bahkan membantu penulis. Penulis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kripsi ini banyak kekurangan, oleh karena itu, kritik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penulis harapkan dari para pembaca yang bersifat membangun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engkapan skripsi. Penulis menyadari bahwa dalam penyusunan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terlepas dari bantuan, motivasi dan dukungan dari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sehingga dengan penuh dengan ketulusan hati, penulis</w:t>
      </w:r>
    </w:p>
    <w:p>
      <w:pPr>
        <w:pStyle w:val="Bodytext11"/>
        <w:pBdr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ucapan terima kasih yang sedalam-dalamnya kepada semu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9" w:h="10305" w:x="149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, memotivasi dan mendukung penulis.</w:t>
      </w:r>
    </w:p>
    <w:p>
      <w:pPr>
        <w:pStyle w:val="Headerorfooter11"/>
        <w:pBdr/>
        <w:rPr>
          <w:lang w:val="id-ID"/>
        </w:rPr>
        <w:framePr w:w="203" w:h="299" w:x="5317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51" w:h="299" w:x="14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capan terima kasih penulis sampaikan de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022" w:h="11578" w:x="1463" w:y="26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 Dr. Joni Tapingku, M.Th, selaku Rektor Institut Agama</w:t>
      </w:r>
    </w:p>
    <w:p>
      <w:pPr>
        <w:pStyle w:val="Bodytext11"/>
        <w:pBdr/>
        <w:ind w:firstLine="420"/>
        <w:jc w:val="both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yang telah memberikan kesempatan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022" w:h="11578" w:x="1463" w:y="26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 Syukur Matasak, M.Th selaku dekan Fakultas Teologi dan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022" w:h="11578" w:x="1463" w:y="26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, M.Th selaku koordinator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022" w:h="11578" w:x="1463" w:y="26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mos Susanto selaku pembimbing 1 dan bapak Jems Alam,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 selaku pembimbing II, yang dengan setia membiming dan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022" w:h="11578" w:x="1463" w:y="26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yukur Matasak M.Th sebagai penguji 1, dan ibu Ones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Rapa, M.si sebagai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022" w:h="11578" w:x="1463" w:y="26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Yohanis Luni, M.Th selaku orang tua (Dosen wali).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kesempatan, motivasi dan semangat yang selalu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saat menawar mata kuliah, serta kepada semua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 perwalian yang selalu berbagi canda tawa dalam</w:t>
      </w:r>
    </w:p>
    <w:p>
      <w:pPr>
        <w:pStyle w:val="Bodytext11"/>
        <w:pBdr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022" w:h="11578" w:x="1463" w:y="26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anitia yang telah bertanggung jawab mengurus kelancar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22" w:h="11578" w:x="1463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jian skripsi ini.</w:t>
      </w:r>
    </w:p>
    <w:p>
      <w:pPr>
        <w:pStyle w:val="Headerorfooter11"/>
        <w:pBdr/>
        <w:jc w:val="center"/>
        <w:rPr>
          <w:lang w:val="id-ID"/>
        </w:rPr>
        <w:framePr w:w="8022" w:h="246" w:x="1463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012" w:h="11473" w:x="1468" w:y="21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, dan pegawai administrasi dan pihak-pihak yang terkait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012" w:h="11473" w:x="1468" w:y="21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syarakat Batu Makada atas kesempatan yang diberikan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penilitian dilapangan, khususnya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esa dan aparatnya yang telah bersedia meluangkan waktunya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mberi informasi sekaitan dengan masalah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ka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012" w:h="11473" w:x="1468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ku dan kepada kedua orang tua wali, bapak Sobong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Yuliana Buttu Langi. Untuk kebaikan, kesabaran, cinta dan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yang begitu tulus. Terimakasih untuk setiap dukungan,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angan, biaya dalam proses pendidikan yang kutempuh hingga saat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alam hormat dar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012" w:h="11473" w:x="1468" w:y="21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ku Endi, Denis, Diba, Bijai mari kita terus jalin kebersamaan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berbagai kemampuan yang telah kita miliki demi kebahagian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012" w:h="11473" w:x="1468" w:y="21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kerabat keluarga yang juga selalu turut memberikan perhatian</w:t>
      </w:r>
    </w:p>
    <w:p>
      <w:pPr>
        <w:pStyle w:val="Bodytext11"/>
        <w:pBdr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012" w:h="11473" w:x="1468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Baddu (Opa), sebagai orang tua di kos tiga lantai. Terimakasi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12" w:h="11473" w:x="146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jenuh menerima keberadaan penulis.</w:t>
      </w:r>
    </w:p>
    <w:p>
      <w:pPr>
        <w:pStyle w:val="Headerorfooter11"/>
        <w:pBdr/>
        <w:rPr>
          <w:lang w:val="id-ID"/>
        </w:rPr>
        <w:framePr w:w="348" w:h="299" w:x="5217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7970" w:h="12017" w:x="1489" w:y="20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dan seluruh Anggota Jemaat Buttu Limbong Klasis Bittuang</w:t>
      </w:r>
    </w:p>
    <w:p>
      <w:pPr>
        <w:pStyle w:val="Bodytext11"/>
        <w:pBdr/>
        <w:ind w:firstLine="340"/>
        <w:jc w:val="both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'seng yang telah menerima dan membantu penulis dalam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tudi Pelayanan dan Pengembangan diri 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7970" w:h="12017" w:x="1489" w:y="20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la Lembang dan seluruh staf dikantor Lembang Rano Timur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dan Tim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70" w:h="12017" w:x="1489" w:y="20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eluruh Anggota Jemaat Manduangin, Klasis Dende Denpiku,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kepada penulis dalam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 (KKL) selama dua bulan yang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selasai dengan baik. Secara khusus keluarga bapak Pdt. Marga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ong, M.Fil yang boleh menjadi orang tua penulis yang selama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okasi, terimakasih untuk kebaikan, kesabaran, kasih sayang yang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tulus dan terimakasih untuk setiap setiap ilmu, dan pelajaran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layanan. Ica, Rika, Ria, Asni, Lendi selaku Guru Sekolah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boleh menjadi keluarga dan teman selama dilokasi KKL.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-teman KKL di Klasis Dende' Denpiku: Yuliana dan Al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7970" w:h="12017" w:x="1489" w:y="20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seluruh Anggota Jemaat Pongrea' Klasis Bittuang Se'seng,</w:t>
      </w:r>
    </w:p>
    <w:p>
      <w:pPr>
        <w:pStyle w:val="Bodytext11"/>
        <w:pBdr/>
        <w:ind w:firstLine="340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7970" w:h="12017" w:x="1489" w:y="20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udara-saudaraku yang ada dikos tiga lantai, Uci, Ana, Ani, Rinsa,</w:t>
      </w:r>
    </w:p>
    <w:p>
      <w:pPr>
        <w:pStyle w:val="Bodytext11"/>
        <w:pBdr/>
        <w:ind w:firstLine="340"/>
        <w:jc w:val="both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r, Yanti, Rini, Angel, Sri, Imel, Misel, Tiwi, Jelni, Mami, Yansi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70" w:h="12017" w:x="14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ska, Novi, Riska, Gusni, Alsi, Vio, Monika, Andi, Wadi. Terimakasih</w:t>
      </w:r>
    </w:p>
    <w:p>
      <w:pPr>
        <w:pStyle w:val="Headerorfooter11"/>
        <w:pBdr/>
        <w:rPr>
          <w:lang w:val="id-ID"/>
        </w:rPr>
        <w:framePr w:w="333" w:h="299" w:x="5212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samaan yang begitu indah selama berada dikos. Maaf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kesalahanku selama kita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96" w:h="12017" w:x="1476" w:y="20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habat-sahabatku : Rista, Altika, Yanti dan Astriana yang selalu setia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sahabat dalam suka dan duka. Terima kasih atas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yang telah terjalin selama 4 tahun yang di dalamnya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sikap yang saling pengertian yang kita bin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996" w:h="12017" w:x="1476" w:y="20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kelas F Teologi Kristen, Terimakasih atas setiap kisah</w:t>
      </w:r>
    </w:p>
    <w:p>
      <w:pPr>
        <w:pStyle w:val="Bodytext11"/>
        <w:pBdr/>
        <w:ind w:firstLine="360"/>
        <w:jc w:val="both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 yang boleh kita alami bersama kiranya itu akan selalu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996" w:h="12017" w:x="1476" w:y="20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8 yang telah menjadi teman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7996" w:h="12017" w:x="1476" w:y="20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erima kasih kepada Suhardi S.Th yang selalu mendampingi d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 disaat proses pembuatan karya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 Mohon maaf telah merepo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996" w:h="12017" w:x="1476" w:y="20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idola saya Kim Namjon, Kim Seokjin, Min Yongi, Jun Hoseok,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k Jimin, Kim Taehyung, Jeon Jungkook yang selalu memberikan</w:t>
      </w:r>
    </w:p>
    <w:p>
      <w:pPr>
        <w:pStyle w:val="Bodytext11"/>
        <w:pBdr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dan menjadi moodbooster disaat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996" w:h="12017" w:x="1476" w:y="20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semua pihak yang membantu penulis dalam menyelesaik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kripsi ini, yang tidak dapat penulis sebutkan satu persa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12017" w:x="147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dukungannya.</w:t>
      </w:r>
    </w:p>
    <w:p>
      <w:pPr>
        <w:pStyle w:val="Headerorfooter11"/>
        <w:pBdr/>
        <w:rPr>
          <w:lang w:val="id-ID"/>
        </w:rPr>
        <w:framePr w:w="261" w:h="299" w:x="5214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berharap semoga skripsi penelitian ini</w:t>
      </w:r>
    </w:p>
    <w:p>
      <w:pPr>
        <w:pStyle w:val="Bodytext11"/>
        <w:pBdr/>
        <w:ind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kita semua khususnya para pembaca. Segala rasa terima</w:t>
      </w:r>
    </w:p>
    <w:p>
      <w:pPr>
        <w:pStyle w:val="Bodytext11"/>
        <w:pBdr/>
        <w:ind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dalah sebuah ucapan yang terdalam atas cinta yang telah diberikan</w:t>
      </w:r>
    </w:p>
    <w:p>
      <w:pPr>
        <w:pStyle w:val="Bodytext11"/>
        <w:pBdr/>
        <w:ind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ulis dari berbagai pihak. Semoga Tuhan sumber</w:t>
      </w:r>
    </w:p>
    <w:p>
      <w:pPr>
        <w:pStyle w:val="Bodytext11"/>
        <w:pBdr/>
        <w:ind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rkat dan kasih-Nya yang akan selalu memberkati kita dalam</w:t>
      </w:r>
    </w:p>
    <w:p>
      <w:pPr>
        <w:pStyle w:val="Bodytext11"/>
        <w:pBdr/>
        <w:spacing w:before="0" w:after="1300"/>
        <w:ind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gala kehidupan kita.</w:t>
      </w:r>
    </w:p>
    <w:p>
      <w:pPr>
        <w:pStyle w:val="Bodytext11"/>
        <w:pBdr/>
        <w:spacing w:before="0" w:after="500"/>
        <w:ind w:left="4680"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5 Desember 2022</w:t>
      </w:r>
    </w:p>
    <w:p>
      <w:pPr>
        <w:pStyle w:val="Bodytext11"/>
        <w:pBdr/>
        <w:spacing w:before="0" w:after="1080"/>
        <w:ind w:left="4680"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21"/>
        <w:pBdr/>
        <w:spacing w:before="0" w:after="0"/>
        <w:ind w:left="4680" w:hanging="0"/>
        <w:rPr>
          <w:lang w:val="id-ID"/>
        </w:rPr>
        <w:framePr w:w="7986" w:h="7190" w:x="1481" w:y="2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li Madan</w:t>
      </w:r>
    </w:p>
    <w:p>
      <w:pPr>
        <w:pStyle w:val="Headerorfooter11"/>
        <w:pBdr/>
        <w:rPr>
          <w:lang w:val="id-ID"/>
        </w:rPr>
        <w:framePr w:w="333" w:h="299" w:x="5214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7985" w:h="272" w:x="1322" w:y="2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6818" w:leader="dot"/>
        </w:tabs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NYATAAN KEASLIAN TULISAN </w:t>
        <w:tab/>
        <w:t>iv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TUJUAN PUBLIKASI </w:t>
        <w:tab/>
        <w:t>v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MBAHAN </w:t>
        <w:tab/>
        <w:t>vi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MOTTO </w:t>
        <w:tab/>
        <w:t>vii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 </w:t>
        <w:tab/>
        <w:t>ix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C</w:t>
        <w:tab/>
        <w:t>x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KATA PENGANTAR </w:t>
        <w:tab/>
        <w:t>xi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30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6783" w:leader="dot"/>
        </w:tabs>
        <w:spacing w:before="0" w:after="300"/>
        <w:ind w:firstLine="360"/>
        <w:jc w:val="both"/>
        <w:rPr/>
        <w:framePr w:w="7985" w:h="11494" w:x="1322" w:y="26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6783" w:leader="dot"/>
        </w:tabs>
        <w:spacing w:before="0" w:after="300"/>
        <w:ind w:firstLine="360"/>
        <w:jc w:val="both"/>
        <w:rPr/>
        <w:framePr w:w="7985" w:h="11494" w:x="1322" w:y="26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783" w:leader="dot"/>
        </w:tabs>
        <w:spacing w:before="0" w:after="300"/>
        <w:ind w:firstLine="360"/>
        <w:jc w:val="both"/>
        <w:rPr/>
        <w:framePr w:w="7985" w:h="11494" w:x="1322" w:y="26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6783" w:leader="dot"/>
        </w:tabs>
        <w:spacing w:before="0" w:after="300"/>
        <w:ind w:firstLine="360"/>
        <w:jc w:val="both"/>
        <w:rPr/>
        <w:framePr w:w="7985" w:h="11494" w:x="1322" w:y="26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6783" w:leader="dot"/>
        </w:tabs>
        <w:spacing w:before="0" w:after="300"/>
        <w:ind w:firstLine="360"/>
        <w:jc w:val="both"/>
        <w:rPr/>
        <w:framePr w:w="7985" w:h="11494" w:x="1322" w:y="26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6783" w:leader="dot"/>
        </w:tabs>
        <w:spacing w:before="0" w:after="300"/>
        <w:ind w:firstLine="360"/>
        <w:jc w:val="both"/>
        <w:rPr/>
        <w:framePr w:w="7985" w:h="11494" w:x="1322" w:y="26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6783" w:leader="dot"/>
        </w:tabs>
        <w:spacing w:before="0" w:after="0"/>
        <w:jc w:val="both"/>
        <w:rPr>
          <w:lang w:val="id-ID"/>
        </w:rPr>
        <w:framePr w:w="7985" w:h="11494" w:x="1322" w:y="2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LANDASAN TEORI </w:t>
        <w:tab/>
        <w:t>9</w:t>
      </w:r>
    </w:p>
    <w:p>
      <w:pPr>
        <w:pStyle w:val="Headerorfooter11"/>
        <w:pBdr/>
        <w:jc w:val="center"/>
        <w:rPr>
          <w:lang w:val="id-ID"/>
        </w:rPr>
        <w:framePr w:w="7263" w:h="241" w:x="1322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6945" w:leader="dot"/>
        </w:tabs>
        <w:ind w:firstLine="460"/>
        <w:rPr/>
        <w:framePr w:w="7985" w:h="12232" w:x="1322" w:y="20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8" w:leader="none"/>
          <w:tab w:val="left" w:pos="6945" w:leader="dot"/>
        </w:tabs>
        <w:ind w:firstLine="460"/>
        <w:jc w:val="both"/>
        <w:rPr/>
        <w:framePr w:w="7985" w:h="12232" w:x="1322" w:y="20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Budaya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has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masyarakatan Dalam Lingkup Organisasi Sosial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 Hidup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g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ni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4" w:leader="none"/>
          <w:tab w:val="left" w:pos="6945" w:leader="dot"/>
        </w:tabs>
        <w:ind w:firstLine="460"/>
        <w:jc w:val="both"/>
        <w:rPr/>
        <w:framePr w:w="7985" w:h="12232" w:x="1322" w:y="20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dan Ritual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4" w:leader="none"/>
          <w:tab w:val="left" w:pos="6945" w:leader="dot"/>
        </w:tabs>
        <w:ind w:firstLine="460"/>
        <w:jc w:val="both"/>
        <w:rPr/>
        <w:framePr w:w="7985" w:h="12232" w:x="1322" w:y="20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moni Tuhan, Manusia Dan Semest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itab Perjanjian Lama 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Perjanjian Baru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8" w:leader="none"/>
          <w:tab w:val="left" w:pos="6945" w:leader="dot"/>
        </w:tabs>
        <w:ind w:firstLine="460"/>
        <w:jc w:val="both"/>
        <w:rPr/>
        <w:framePr w:w="7985" w:h="12232" w:x="1322" w:y="20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da-Tanda Alam </w:t>
        <w:tab/>
        <w:t>25</w:t>
      </w:r>
    </w:p>
    <w:p>
      <w:pPr>
        <w:pStyle w:val="Tableofcontents11"/>
        <w:pBdr/>
        <w:tabs>
          <w:tab w:val="clear" w:pos="720"/>
          <w:tab w:val="left" w:pos="6945" w:leader="dot"/>
        </w:tabs>
        <w:ind w:right="660" w:hanging="0"/>
        <w:jc w:val="right"/>
        <w:rPr>
          <w:lang w:val="id-ID"/>
        </w:rPr>
        <w:framePr w:w="7985" w:h="12232" w:x="132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28</w:t>
      </w:r>
    </w:p>
    <w:p>
      <w:pPr>
        <w:pStyle w:val="Tableofcontents11"/>
        <w:pBdr/>
        <w:tabs>
          <w:tab w:val="clear" w:pos="720"/>
          <w:tab w:val="left" w:pos="6945" w:leader="dot"/>
        </w:tabs>
        <w:ind w:firstLine="460"/>
        <w:jc w:val="both"/>
        <w:rPr>
          <w:lang w:val="id-ID"/>
        </w:rPr>
        <w:framePr w:w="7985" w:h="12232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n</w:t>
        <w:tab/>
        <w:t>28</w:t>
      </w:r>
    </w:p>
    <w:p>
      <w:pPr>
        <w:pStyle w:val="Tableofcontents11"/>
        <w:pBdr/>
        <w:tabs>
          <w:tab w:val="clear" w:pos="720"/>
          <w:tab w:val="left" w:pos="6945" w:leader="dot"/>
        </w:tabs>
        <w:ind w:firstLine="460"/>
        <w:jc w:val="both"/>
        <w:rPr>
          <w:lang w:val="id-ID"/>
        </w:rPr>
        <w:framePr w:w="7985" w:h="12232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Waktu Dan Lokasi Penelitian 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6945" w:leader="dot"/>
        </w:tabs>
        <w:ind w:firstLine="840"/>
        <w:jc w:val="both"/>
        <w:rPr/>
        <w:framePr w:w="7985" w:h="12232" w:x="1322" w:y="20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1" w:leader="none"/>
          <w:tab w:val="left" w:pos="5078" w:leader="dot"/>
          <w:tab w:val="left" w:pos="5252" w:leader="dot"/>
          <w:tab w:val="left" w:pos="6945" w:leader="dot"/>
        </w:tabs>
        <w:ind w:left="1580" w:hanging="0"/>
        <w:jc w:val="both"/>
        <w:rPr/>
        <w:framePr w:w="7985" w:h="12232" w:x="1322" w:y="20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8" w:leader="none"/>
          <w:tab w:val="left" w:pos="6945" w:leader="dot"/>
        </w:tabs>
        <w:ind w:left="1580" w:hanging="0"/>
        <w:jc w:val="both"/>
        <w:rPr/>
        <w:framePr w:w="7985" w:h="12232" w:x="1322" w:y="20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1" w:leader="none"/>
          <w:tab w:val="left" w:pos="6945" w:leader="dot"/>
        </w:tabs>
        <w:spacing w:before="0" w:after="0"/>
        <w:ind w:left="1580" w:hanging="0"/>
        <w:jc w:val="both"/>
        <w:rPr/>
        <w:framePr w:w="7985" w:h="12232" w:x="1322" w:y="20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3</w:t>
      </w:r>
    </w:p>
    <w:p>
      <w:pPr>
        <w:pStyle w:val="Headerorfooter11"/>
        <w:pBdr/>
        <w:rPr>
          <w:lang w:val="id-ID"/>
        </w:rPr>
        <w:framePr w:w="478" w:h="299" w:x="5202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6" w:leader="none"/>
          <w:tab w:val="left" w:pos="6865" w:leader="dot"/>
        </w:tabs>
        <w:ind w:firstLine="800"/>
        <w:rPr/>
        <w:framePr w:w="7985" w:h="10468" w:x="1322" w:y="20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0" w:leader="none"/>
          <w:tab w:val="left" w:pos="6865" w:leader="dot"/>
        </w:tabs>
        <w:ind w:left="1520" w:hanging="0"/>
        <w:jc w:val="both"/>
        <w:rPr/>
        <w:framePr w:w="7985" w:h="10468" w:x="1322" w:y="20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8" w:leader="none"/>
          <w:tab w:val="left" w:pos="6865" w:leader="dot"/>
        </w:tabs>
        <w:ind w:left="1520" w:hanging="0"/>
        <w:jc w:val="both"/>
        <w:rPr/>
        <w:framePr w:w="7985" w:h="10468" w:x="1322" w:y="20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0" w:leader="none"/>
          <w:tab w:val="left" w:pos="6865" w:leader="dot"/>
        </w:tabs>
        <w:ind w:left="1520" w:hanging="0"/>
        <w:jc w:val="both"/>
        <w:rPr/>
        <w:framePr w:w="7985" w:h="10468" w:x="1322" w:y="20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arikan Kesimpulan </w:t>
        <w:tab/>
        <w:t>34</w:t>
      </w:r>
    </w:p>
    <w:p>
      <w:pPr>
        <w:pStyle w:val="Tableofcontents11"/>
        <w:pBdr/>
        <w:tabs>
          <w:tab w:val="clear" w:pos="720"/>
          <w:tab w:val="left" w:pos="6865" w:leader="dot"/>
        </w:tabs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V TEMUAN DAN ANALISI </w:t>
        <w:tab/>
        <w:t>35</w:t>
      </w:r>
    </w:p>
    <w:p>
      <w:pPr>
        <w:pStyle w:val="Tableofcontents11"/>
        <w:pBdr/>
        <w:tabs>
          <w:tab w:val="clear" w:pos="720"/>
          <w:tab w:val="left" w:pos="6865" w:leader="dot"/>
        </w:tabs>
        <w:ind w:firstLine="440"/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litian</w:t>
        <w:tab/>
        <w:t>36</w:t>
      </w:r>
    </w:p>
    <w:p>
      <w:pPr>
        <w:pStyle w:val="Tableofcontents11"/>
        <w:pBdr/>
        <w:tabs>
          <w:tab w:val="clear" w:pos="720"/>
          <w:tab w:val="left" w:pos="6865" w:leader="dot"/>
        </w:tabs>
        <w:ind w:left="1160" w:hanging="0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Singkat Masyarakat Batu Makada </w:t>
        <w:tab/>
        <w:t>38</w:t>
      </w:r>
    </w:p>
    <w:p>
      <w:pPr>
        <w:pStyle w:val="Tableofcontents11"/>
        <w:pBdr/>
        <w:ind w:left="1160" w:hanging="0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Masyarakat Batu Makada Mengenai</w:t>
      </w:r>
    </w:p>
    <w:p>
      <w:pPr>
        <w:pStyle w:val="Tableofcontents11"/>
        <w:pBdr/>
        <w:tabs>
          <w:tab w:val="clear" w:pos="720"/>
          <w:tab w:val="left" w:pos="6865" w:leader="dot"/>
        </w:tabs>
        <w:ind w:left="1520" w:hanging="0"/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nung Leppe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8" w:leader="none"/>
        </w:tabs>
        <w:ind w:left="1160" w:hanging="0"/>
        <w:rPr/>
        <w:framePr w:w="7985" w:h="10468" w:x="1322" w:y="20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Gunung Leppe Menurut Masyarakat Desa Batu</w:t>
      </w:r>
    </w:p>
    <w:p>
      <w:pPr>
        <w:pStyle w:val="Tableofcontents11"/>
        <w:pBdr/>
        <w:tabs>
          <w:tab w:val="clear" w:pos="720"/>
          <w:tab w:val="left" w:pos="6865" w:leader="dot"/>
        </w:tabs>
        <w:ind w:left="1520" w:hanging="0"/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ad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8" w:leader="none"/>
          <w:tab w:val="left" w:pos="6865" w:leader="dot"/>
        </w:tabs>
        <w:ind w:left="1160" w:hanging="0"/>
        <w:jc w:val="both"/>
        <w:rPr/>
        <w:framePr w:w="7985" w:h="10468" w:x="1322" w:y="205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erhadap Gunung Leppe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8" w:leader="none"/>
          <w:tab w:val="left" w:pos="6865" w:leader="dot"/>
        </w:tabs>
        <w:ind w:left="1160" w:hanging="0"/>
        <w:jc w:val="both"/>
        <w:rPr/>
        <w:framePr w:w="7985" w:h="10468" w:x="1322" w:y="205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40</w:t>
      </w:r>
    </w:p>
    <w:p>
      <w:pPr>
        <w:pStyle w:val="Tableofcontents11"/>
        <w:pBdr/>
        <w:tabs>
          <w:tab w:val="clear" w:pos="720"/>
          <w:tab w:val="left" w:pos="6865" w:leader="dot"/>
        </w:tabs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6865" w:leader="dot"/>
        </w:tabs>
        <w:ind w:firstLine="440"/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simpulan </w:t>
        <w:tab/>
        <w:t>45</w:t>
      </w:r>
    </w:p>
    <w:p>
      <w:pPr>
        <w:pStyle w:val="Tableofcontents11"/>
        <w:pBdr/>
        <w:tabs>
          <w:tab w:val="clear" w:pos="720"/>
          <w:tab w:val="left" w:pos="6865" w:leader="dot"/>
        </w:tabs>
        <w:ind w:firstLine="440"/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ran </w:t>
        <w:tab/>
        <w:t>46</w:t>
      </w:r>
    </w:p>
    <w:p>
      <w:pPr>
        <w:pStyle w:val="Tableofcontents11"/>
        <w:pBdr/>
        <w:tabs>
          <w:tab w:val="clear" w:pos="720"/>
          <w:tab w:val="left" w:pos="6865" w:leader="dot"/>
        </w:tabs>
        <w:jc w:val="both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DAFTAR PUSTAKA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21"/>
        <w:pBdr/>
        <w:spacing w:before="0" w:after="280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7985" w:h="10468" w:x="1322" w:y="2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367" w:h="320" w:x="5202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