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jc w:val="center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9.</w:t>
      </w:r>
    </w:p>
    <w:p>
      <w:pPr>
        <w:pStyle w:val="Bodytext11"/>
        <w:pBdr/>
        <w:spacing w:before="0" w:after="48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2.</w:t>
      </w:r>
    </w:p>
    <w:p>
      <w:pPr>
        <w:pStyle w:val="Bodytext11"/>
        <w:pBdr/>
        <w:spacing w:before="0" w:after="5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Bodytext11"/>
        <w:pBdr/>
        <w:spacing w:before="0" w:after="5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8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 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48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48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BIK Jilid 1: Perjanjian Baru Interlinear Yunani-l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4.</w:t>
      </w:r>
    </w:p>
    <w:p>
      <w:pPr>
        <w:pStyle w:val="Bodytext11"/>
        <w:pBdr/>
        <w:spacing w:before="0" w:after="3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spacing w:before="0" w:after="48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3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t Ruk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litatf (Qualitative Reseacrch Ayproach).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Deepublish, 2018.</w:t>
      </w:r>
    </w:p>
    <w:p>
      <w:pPr>
        <w:pStyle w:val="Bodytext11"/>
        <w:pBdr/>
        <w:spacing w:before="0" w:after="32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M. Newman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l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8.</w:t>
      </w:r>
    </w:p>
    <w:p>
      <w:pPr>
        <w:pStyle w:val="Bodytext11"/>
        <w:pBdr/>
        <w:spacing w:before="0" w:after="0"/>
        <w:rPr>
          <w:lang w:val="id-ID"/>
        </w:rPr>
        <w:framePr w:w="7629" w:h="11578" w:x="172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ig S. Keener. 1-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mbridge: Cambridge University Press, 2005.</w:t>
      </w:r>
    </w:p>
    <w:p>
      <w:pPr>
        <w:pStyle w:val="Bodytext11"/>
        <w:pBdr/>
        <w:spacing w:before="0" w:after="0"/>
        <w:rPr>
          <w:lang w:val="id-ID"/>
        </w:rPr>
        <w:framePr w:w="6173" w:h="253" w:x="1729" w:y="1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ert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es in 1 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Stephward Press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10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Fee, Gor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irst Epistle To The 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ca: B. Eerdmans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Company, 1988,</w:t>
      </w:r>
    </w:p>
    <w:p>
      <w:pPr>
        <w:pStyle w:val="Bodytext11"/>
        <w:pBdr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ora K. Ma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lam Kerag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n, Riedel Schwars Gesler, and Valentino Reykliv Mokalu. "Metode Ilmiah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Tafsir Alkitab Dan Implikasinya Terhadap Pendidikan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katif: jurnal il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 2 (2022): 3058-3066.</w:t>
      </w:r>
    </w:p>
    <w:p>
      <w:pPr>
        <w:pStyle w:val="Bodytext11"/>
        <w:pBdr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Guth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4.</w:t>
      </w:r>
    </w:p>
    <w:p>
      <w:pPr>
        <w:pStyle w:val="Bodytext11"/>
        <w:pBdr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ken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8.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e, Gordon D., and Douglas Stu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2.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tty,Marry 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1 Korintus",Terj. A.S. Hadiwiyata, Tafsir Alkitab Perjanjian Baru.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en G. Scorg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journey Back to Ed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ondervan: Grand Raphids, 2005.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 Ridderb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: Pemikiran Utama Teolog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32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fly, Jame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 and ~Wonian In Biblical Pcrspect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icester: Inter-Varsity</w:t>
      </w:r>
    </w:p>
    <w:p>
      <w:pPr>
        <w:pStyle w:val="Bodytext11"/>
        <w:pBdr/>
        <w:ind w:firstLine="50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81.</w:t>
      </w:r>
    </w:p>
    <w:p>
      <w:pPr>
        <w:pStyle w:val="Bodytext11"/>
        <w:pBdr/>
        <w:spacing w:before="0" w:after="0"/>
        <w:rPr>
          <w:lang w:val="id-ID"/>
        </w:rPr>
        <w:framePr w:w="7635" w:h="12373" w:x="172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galung, Boydo Rajiv. "Eksegesis 1 Korintus 11:2-16 Dan Implikasih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49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Etika Berbusana Dalam Beribadah Daring Di Masa Pandem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VID 19/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iceof Wesley; Jurnal Ilmiah Musik d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, 1 (2020); 67-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L</w:t>
      </w:r>
    </w:p>
    <w:p>
      <w:pPr>
        <w:pStyle w:val="Bodytext11"/>
        <w:pBdr/>
        <w:spacing w:before="0" w:after="46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Surat 1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mery, 1999.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. J. Pfitz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1 Korintus Kesatuan Dalam Kepelbag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K Ka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enis, Karaktristik Dan Keunggulannya,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Grasindo, 2010.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Wesley Br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r, Craig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, Women &amp; Wiv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shington DC: Hendrickson Publishers,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46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cel Danes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, Tanda Dan Mak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jalasutra, 2010.</w:t>
      </w:r>
    </w:p>
    <w:p>
      <w:pPr>
        <w:pStyle w:val="Bodytext11"/>
        <w:pBdr/>
        <w:spacing w:before="0" w:after="46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thew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Roma, 1 &amp;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46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ril C. T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Baru Ke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ren, Gran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ral Hermeneutika Pengantar Komprehensif Bagi Penafsiran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,</w:t>
      </w:r>
    </w:p>
    <w:p>
      <w:pPr>
        <w:pStyle w:val="Bodytext11"/>
        <w:pBdr/>
        <w:spacing w:before="0" w:after="30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Dean Ander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 Korintus Membereskan Jemaat Urban Yang Mud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03" w:h="12321" w:x="169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00" w:y="4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77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sell P. Spitt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Kitab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ndi Wah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 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30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nk, Kenn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inthians:A Commentary for Bible Studen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anapolis:</w:t>
      </w:r>
    </w:p>
    <w:p>
      <w:pPr>
        <w:pStyle w:val="Bodytext11"/>
        <w:pBdr/>
        <w:ind w:firstLine="48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an Publishing House, 2006.</w:t>
      </w:r>
    </w:p>
    <w:p>
      <w:pPr>
        <w:pStyle w:val="Bodytext11"/>
        <w:pBdr/>
        <w:spacing w:before="0" w:after="30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, and Gordon D. F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Menafsirkan Firman Tuhan</w:t>
      </w:r>
    </w:p>
    <w:p>
      <w:pPr>
        <w:pStyle w:val="Bodytext11"/>
        <w:pBdr/>
        <w:ind w:firstLine="48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e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30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crl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Surst 1 Dan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Uiam Barc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1 Dan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2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 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BIK Jilid 1: Perjanjian Baru Interlinear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4.</w:t>
      </w:r>
    </w:p>
    <w:p>
      <w:pPr>
        <w:pStyle w:val="Bodytext11"/>
        <w:pBdr/>
        <w:spacing w:before="0" w:after="0"/>
        <w:rPr>
          <w:lang w:val="id-ID"/>
        </w:rPr>
        <w:framePr w:w="7561" w:h="10645" w:x="1764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551" w:h="253" w:x="1764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