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ge">
                  <wp:posOffset>8495665</wp:posOffset>
                </wp:positionV>
                <wp:extent cx="18421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668.9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680" w:h="253" w:x="5455" w:y="196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 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480"/>
        <w:ind w:left="0" w:right="0" w:firstLine="340"/>
        <w:jc w:val="center"/>
        <w:rPr/>
        <w:framePr w:w="8137" w:h="10049" w:x="1800" w:y="27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 Historis Jemaat Korintus</w:t>
      </w:r>
    </w:p>
    <w:p>
      <w:pPr>
        <w:pStyle w:val="Bodytext11"/>
        <w:pBdr/>
        <w:bidi w:val="0"/>
        <w:ind w:left="1100" w:right="0" w:hanging="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Korintus adalah sebuah kota yang terletak di pusat wilayah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arang disebut Yunani, yang berada di antara negeri-negeri Timur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Tengah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orintus adalah kota perdagangan yang berkembang pesat,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- terpusat di kota* Ahkaya- yang merupakan penghubungan antara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utara dan wilayah Peloponesus di sebelah selatan. Kota Korintus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t lalu lintas daerah utara dan selatan dan juga mempunyai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elabuhan yang menghadap dari sebelah barat dan timur, yaitu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buhan Lekhaeum di bagian barat dan pelabuhan Kengkrea di bagian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timur. Letak kota Korintus yang- strategis ini sangat berpengaruh terhadap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onomian bagi kehidupan orang-orang di kota tersebut, sehingga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juga merupakan kota yang bahagi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kayaan, kota ini</w:t>
      </w:r>
    </w:p>
    <w:p>
      <w:pPr>
        <w:pStyle w:val="Bodytext11"/>
        <w:pBdr/>
        <w:bidi w:val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heran jika kota Korintus menghasilkan barang-barang mewah</w:t>
      </w:r>
    </w:p>
    <w:p>
      <w:pPr>
        <w:pStyle w:val="Bodytext11"/>
        <w:pBdr/>
        <w:bidi w:val="0"/>
        <w:spacing w:before="0" w:after="44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Jenis, dan Juga terkenal dengan seni yang dimiliki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00" w:right="0" w:hanging="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Korintus rupanya dibalik kejayaannya memiliki bany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137" w:h="10049" w:x="1800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eperti yang diungkapkan oleh Donald Guthrie dalam</w:t>
      </w:r>
    </w:p>
    <w:p>
      <w:pPr>
        <w:pStyle w:val="Footnote11"/>
        <w:pBdr/>
        <w:bidi w:val="0"/>
        <w:ind w:left="0" w:right="0" w:firstLine="740"/>
        <w:rPr/>
        <w:framePr w:w="8069" w:h="230" w:x="1800" w:y="134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Russell P. Spitt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Dasar Kitab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3), 7.</w:t>
      </w:r>
    </w:p>
    <w:p>
      <w:pPr>
        <w:pStyle w:val="Footnote11"/>
        <w:pBdr/>
        <w:bidi w:val="0"/>
        <w:ind w:left="0" w:right="0" w:firstLine="720"/>
        <w:jc w:val="both"/>
        <w:rPr/>
        <w:framePr w:w="8069" w:h="403" w:x="1800" w:y="13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5</w:t>
      </w:r>
      <w:r>
        <w:rPr>
          <w:rStyle w:val="Footnote1"/>
          <w:color w:val="000000"/>
          <w:u w:val="none"/>
          <w:lang w:val="id-ID" w:eastAsia="id-ID" w:bidi="ar-SA"/>
        </w:rPr>
        <w:t xml:space="preserve">R. Dean Andersb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C 1 Korintus Membereskan Jemaat Urban Yang Mud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8069" w:h="403" w:x="1800" w:y="13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18), 4.</w:t>
      </w:r>
    </w:p>
    <w:p>
      <w:pPr>
        <w:pStyle w:val="Footnote11"/>
        <w:pBdr/>
        <w:bidi w:val="0"/>
        <w:ind w:left="0" w:right="0" w:firstLine="720"/>
        <w:jc w:val="both"/>
        <w:rPr/>
        <w:framePr w:w="8069" w:h="215" w:x="1800" w:y="142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Matthew Hefft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 Roma, 1&amp;2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5), 495.</w:t>
      </w:r>
    </w:p>
    <w:p>
      <w:pPr>
        <w:pStyle w:val="Headerorfooter11"/>
        <w:pBdr/>
        <w:bidi w:val="0"/>
        <w:ind w:left="0" w:right="0" w:hanging="0"/>
        <w:rPr/>
        <w:framePr w:w="221" w:h="253" w:x="5680" w:y="148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8274685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1pt;margin-top:651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634" w:y="4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yang berjudul pengantar perjanjian baru volume 2 bahwa surat 1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adalah surai PauJus yang paling banyak urusan dan jug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. Adapun permasalahan yang terjadi di Korintus yang dilihat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ketahui oleh' Paulus adalah, isu-isu praktis seperti relasi seksual,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makanan persembahan berhala, kekacauan dalam ibadah publik,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ani dan juga tentang kematian dan kebangkit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kot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juga dikenal sebagai kota yang rusak moralnya atau disebut juga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seks, dikarenakan orang-orang- di Korintus suka-melakukan pesta pora,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buk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ama seperti kota-kota besar pada umumnya di dunia Yunani-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, Korintus juga merupakan tempat pemuja dewa-dewi. Dalam segi</w:t>
      </w:r>
    </w:p>
    <w:p>
      <w:pPr>
        <w:pStyle w:val="Bodytext11"/>
        <w:pBdr/>
        <w:bidi w:val="0"/>
        <w:ind w:left="0" w:right="0" w:firstLine="34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bahasa, dan agama, Korintus adalah tempat meleburnya timur d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100" w:right="0" w:hanging="0"/>
        <w:jc w:val="both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pa yang telah dijabarkan di atas maka penulis</w:t>
      </w:r>
    </w:p>
    <w:p>
      <w:pPr>
        <w:pStyle w:val="Bodytext11"/>
        <w:pBdr/>
        <w:bidi w:val="0"/>
        <w:ind w:left="0" w:right="0" w:firstLine="340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Kota Korintus adalah sebuah kota yang metropolitan</w:t>
      </w:r>
    </w:p>
    <w:p>
      <w:pPr>
        <w:pStyle w:val="Bodytext11"/>
        <w:pBdr/>
        <w:bidi w:val="0"/>
        <w:ind w:left="0" w:right="0" w:firstLine="340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cukup pesat dan juga kota terkemuka pada .zaman Paulus.</w:t>
      </w:r>
    </w:p>
    <w:p>
      <w:pPr>
        <w:pStyle w:val="Bodytext11"/>
        <w:pBdr/>
        <w:bidi w:val="0"/>
        <w:ind w:left="0" w:right="0" w:firstLine="340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taknya yang, strategis membuat Kota Korintus berbeda dari kota lainnya</w:t>
      </w:r>
    </w:p>
    <w:p>
      <w:pPr>
        <w:pStyle w:val="Bodytext11"/>
        <w:pBdr/>
        <w:bidi w:val="0"/>
        <w:ind w:left="0" w:right="0" w:firstLine="340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KawaSari Timur tengah. Hal ini’ juga yarig membuat kota</w:t>
      </w:r>
    </w:p>
    <w:p>
      <w:pPr>
        <w:pStyle w:val="Bodytext11"/>
        <w:pBdr/>
        <w:bidi w:val="0"/>
        <w:ind w:left="0" w:right="0" w:firstLine="340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dihuni oleh banyak penduduk yang berasal dari latar belak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195" w:h="10876" w:x="1716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-beda, baik dari segi kepercayaan maupun sosial-budaya.</w:t>
      </w:r>
    </w:p>
    <w:p>
      <w:pPr>
        <w:pStyle w:val="Footnote11"/>
        <w:pBdr/>
        <w:bidi w:val="0"/>
        <w:ind w:left="0" w:right="0" w:firstLine="740"/>
        <w:rPr/>
        <w:framePr w:w="8195" w:h="194" w:x="1716" w:y="131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ni Volume 2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4), 34.</w:t>
      </w:r>
    </w:p>
    <w:p>
      <w:pPr>
        <w:pStyle w:val="Footnote11"/>
        <w:pBdr/>
        <w:bidi w:val="0"/>
        <w:ind w:left="0" w:right="0" w:firstLine="740"/>
        <w:rPr/>
        <w:framePr w:w="8195" w:h="660" w:x="1716" w:y="134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Boydb Rajiv Hutagalurig; "Eksegesis 1 Korintus 11:2-16 Dan Implikasihnya Terhadap</w:t>
      </w:r>
    </w:p>
    <w:p>
      <w:pPr>
        <w:pStyle w:val="Footnote11"/>
        <w:pBdr/>
        <w:bidi w:val="0"/>
        <w:ind w:left="0" w:right="0" w:hanging="0"/>
        <w:rPr/>
        <w:framePr w:w="8195" w:h="660" w:x="1716" w:y="13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tika Berbusana Dalam Beribadah Daring Di Masa Pandemi COVID 19/*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oice of Wesley: jurnal</w:t>
      </w:r>
    </w:p>
    <w:p>
      <w:pPr>
        <w:pStyle w:val="Footnote11"/>
        <w:pBdr/>
        <w:bidi w:val="0"/>
        <w:ind w:left="0" w:right="0" w:hanging="0"/>
        <w:rPr/>
        <w:framePr w:w="8195" w:h="660" w:x="1716" w:y="134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lmiah Musik d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4, nd. 1 (2020): 6.</w:t>
      </w:r>
    </w:p>
    <w:p>
      <w:pPr>
        <w:pStyle w:val="Footnote11"/>
        <w:pBdr/>
        <w:bidi w:val="0"/>
        <w:ind w:left="0" w:right="0" w:firstLine="740"/>
        <w:rPr/>
        <w:framePr w:w="8195" w:h="440" w:x="1716" w:y="141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9</w:t>
      </w:r>
      <w:r>
        <w:rPr>
          <w:rStyle w:val="Footnote1"/>
          <w:color w:val="000000"/>
          <w:u w:val="none"/>
          <w:lang w:val="id-ID" w:eastAsia="id-ID" w:bidi="ar-SA"/>
        </w:rPr>
        <w:t xml:space="preserve">V. J. Pfitz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lasan Atas 1 Korintus Kesatuan Dalam Kepelbaga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195" w:h="440" w:x="1716" w:y="14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06" w:h="1670" w:x="5921" w:y="117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06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080" w:right="0" w:hanging="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Korintus disebut sebagai kota yang kaya karena letaknya yang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ukung tetapi dibalik kejayaan kota Korintus juga terkenal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ta yang memiliki reputasi yang buruk dari segi moral- dikatakan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' kota Korintus buruk secara' susila, yang dikarenakan pesta pora,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bukan dan juga ada begitu banyaknya pelacur di kota Korintus.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erupakan kota yang buruk secara susila, dan juga dengan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masalah yang terjadi di Korintus. Tetapi hal ini tidak menjadi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lang bagi Paulus untuk menjadikan kota Korintus sebagai tempat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justru di tengah kebobrokan orang-orang Korintus Paulus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n mengajar serta menegur bahwa apa yang dilakukan oleh mereka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salah itulah yang menjadi dasar awal mula berdirinya jemaat</w:t>
      </w:r>
    </w:p>
    <w:p>
      <w:pPr>
        <w:pStyle w:val="Bodytext11"/>
        <w:pBdr/>
        <w:bidi w:val="0"/>
        <w:spacing w:before="0" w:after="46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rintus.</w:t>
      </w:r>
    </w:p>
    <w:p>
      <w:pPr>
        <w:pStyle w:val="Bodytext11"/>
        <w:pBdr/>
        <w:bidi w:val="0"/>
        <w:ind w:left="1080" w:right="0" w:hanging="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aulus hal mengenai tudung kepala bagi wanita tidak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h penting sehingga jika ada perempuan yang berdoa atau bernubuat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ggunakan tudung Ja menolak kewibawaan suaminya. Paulus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as mengingatkan orang-orang- Korintus. Sehingga pada saat it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95" w:h="9776" w:x="1852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perempuan Korintus tidak bertudurig di depan umum hal itu</w:t>
      </w:r>
    </w:p>
    <w:p>
      <w:pPr>
        <w:pStyle w:val="Bodytext11"/>
        <w:pBdr/>
        <w:bidi w:val="0"/>
        <w:ind w:left="0" w:right="0" w:firstLine="320"/>
        <w:jc w:val="both"/>
        <w:rPr/>
        <w:framePr w:w="8195" w:h="901" w:x="1852" w:y="1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angat keterlaluan, bahkan dianggap sama seperti perempu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95" w:h="901" w:x="1852" w:y="1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ukurambutnya. Hal mencukur rambut perempuan pada kontek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64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orintus mengenai persoalan-persoalan yang mereka alami</w:t>
      </w:r>
    </w:p>
    <w:p>
      <w:pPr>
        <w:pStyle w:val="Bodytext11"/>
        <w:pBdr/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tentang hubungan seks, perka winan, perceraian maupun hal-hal</w:t>
      </w:r>
    </w:p>
    <w:p>
      <w:pPr>
        <w:pStyle w:val="Bodytext11"/>
        <w:pBdr/>
        <w:bidi w:val="0"/>
        <w:spacing w:before="0" w:after="46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ribad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bidi w:val="0"/>
        <w:spacing w:before="0" w:after="460"/>
        <w:ind w:left="0" w:right="0" w:hanging="0"/>
        <w:rPr/>
        <w:framePr w:w="8195" w:h="10934" w:x="1761" w:y="20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truktur Surat 1 Korintus</w:t>
      </w:r>
    </w:p>
    <w:p>
      <w:pPr>
        <w:pStyle w:val="Bodytext11"/>
        <w:pBdr/>
        <w:bidi w:val="0"/>
        <w:ind w:left="1220" w:right="0" w:hanging="0"/>
        <w:rPr/>
        <w:framePr w:w="8195" w:h="10934" w:x="176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ada pun struktur surat 1 Korintus, menurut Donald</w:t>
      </w:r>
    </w:p>
    <w:p>
      <w:pPr>
        <w:pStyle w:val="Bodytext11"/>
        <w:pBdr/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therie dalam bukunya yang berjudul Pengantar Perjanjian Baru</w:t>
      </w:r>
    </w:p>
    <w:p>
      <w:pPr>
        <w:pStyle w:val="Bodytext11"/>
        <w:pBdr/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lume 2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agai berikut: 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95" w:h="10934" w:x="1761" w:y="20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alam dan Ucapan Syukur (1:1-19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195" w:h="10934" w:x="1761" w:y="20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kacauan yang dilaporkan ke Paulus (1:10-6: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emangat perpecahan (1:10-4: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roblem kejahatan moral {5:1-13; 6^12-20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ncari keadilan pada orang-orang yanghdak beriman (6:1-11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195" w:h="10934" w:x="1761" w:y="20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roblem yang diangkat oleh jemaat Korintus (7:1-15:5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Relasi seksualitas (7:1-4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29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akanan yang dipersembahkan kepada berhala .(8:J -J J J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tid ak teraturan dalam beribadah publik (5J t2-34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a furiia rohani (12:1-14:4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1" w:leader="none"/>
        </w:tabs>
        <w:bidi w:val="0"/>
        <w:ind w:left="0" w:right="0" w:firstLine="440"/>
        <w:rPr/>
        <w:framePr w:w="8195" w:h="10934" w:x="1761" w:y="20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bangkitan (15:1-58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  <w:framePr w:w="8195" w:h="10934" w:x="1761" w:y="20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simpulan (161-24)</w:t>
      </w:r>
    </w:p>
    <w:p>
      <w:pPr>
        <w:pStyle w:val="Bodytext21"/>
        <w:pBdr/>
        <w:bidi w:val="0"/>
        <w:spacing w:before="0" w:after="0"/>
        <w:ind w:left="0" w:right="0" w:firstLine="440"/>
        <w:rPr/>
        <w:framePr w:w="5257" w:h="219" w:x="1761" w:y="14372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•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^Donald Guthrie, </w:t>
      </w:r>
      <w:r>
        <w:rPr>
          <w:rStyle w:val="Bodytext2"/>
          <w:color w:val="000000"/>
          <w:u w:val="none"/>
          <w:lang w:val="id-ID" w:eastAsia="id-ID" w:bidi="ar-SA"/>
        </w:rPr>
        <w:t>Pengantar Perjanjian Baru Volume 2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51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1885</wp:posOffset>
                </wp:positionH>
                <wp:positionV relativeFrom="page">
                  <wp:posOffset>8418195</wp:posOffset>
                </wp:positionV>
                <wp:extent cx="18719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5pt;margin-top:662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26" w:y="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aulus di Korintus itu merupakan hukuman yang diterapkan kepada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cur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460"/>
        <w:ind w:left="0" w:right="0" w:firstLine="360"/>
        <w:rPr/>
        <w:framePr w:w="8258" w:h="10132" w:x="1730" w:y="191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lis Surat 1 Korintus</w:t>
      </w:r>
    </w:p>
    <w:p>
      <w:pPr>
        <w:pStyle w:val="Bodytext11"/>
        <w:pBdr/>
        <w:bidi w:val="0"/>
        <w:ind w:left="0" w:right="0" w:firstLine="740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okoh Alkitab yang dipakai secara luar biasa oleh Tuhan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aulus. Ia dilahirkan di kota Tarsus yang merupakan provinsi Silisia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atus sebagai warga negara Roma. Dalam pernyataannya Elis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walapun Paulus dari suku Benyamin dan anggota farisi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if ia tetap sebagai warga negara Roma. Kis. 16:37; 21,39; 22, 25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740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'ora" K. Malik dalam bukuilya' yang' berjudul kesatuan dalam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mengatakan bahwa surat 1 Korintus ditulis oleh Paulus (1 Kor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#)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Paulus sendiri adalah orang Yahudi, hal ini sejalan dengan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Wahono yang mengatakan bahwa orang tua Paulus merupakan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ompok Yahudi ortodoks yang diketahui didikannya terhadap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menuruti ajaran Farisi yang keras (Kis. 23:6, 265, Flp. 3S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yang juga tentang Paulus dikatakan oleh Tenney bahwa,</w:t>
      </w:r>
    </w:p>
    <w:p>
      <w:pPr>
        <w:pStyle w:val="Bodytext11"/>
        <w:pBdr/>
        <w:bidi w:val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lus atau yang disebut juga Paulus, dilahirkan dalam sebuah keluarg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58" w:h="10132" w:x="1730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ni yang berdisiplin keras menjelang ahad pertama. Kota asalnya adalah</w:t>
      </w:r>
    </w:p>
    <w:p>
      <w:pPr>
        <w:pStyle w:val="Footnote11"/>
        <w:pBdr/>
        <w:bidi w:val="0"/>
        <w:ind w:left="0" w:right="0" w:firstLine="740"/>
        <w:rPr/>
        <w:framePr w:w="8174" w:h="424" w:x="1730" w:y="133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Tafsiran Alkitab Masa Kini 3 Matius-Wahy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12),</w:t>
      </w:r>
    </w:p>
    <w:p>
      <w:pPr>
        <w:pStyle w:val="Footnote11"/>
        <w:pBdr/>
        <w:bidi w:val="0"/>
        <w:ind w:left="0" w:right="0" w:hanging="0"/>
        <w:rPr/>
        <w:framePr w:w="8174" w:h="424" w:x="1730" w:y="133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01.</w:t>
      </w:r>
    </w:p>
    <w:p>
      <w:pPr>
        <w:pStyle w:val="Footnote11"/>
        <w:pBdr/>
        <w:bidi w:val="0"/>
        <w:ind w:left="0" w:right="0" w:firstLine="740"/>
        <w:rPr/>
        <w:framePr w:w="8174" w:h="183" w:x="1730" w:y="138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,</w:t>
      </w:r>
      <w:r>
        <w:rPr>
          <w:rStyle w:val="Footnote1"/>
          <w:color w:val="000000"/>
          <w:u w:val="none"/>
          <w:lang w:val="id-ID" w:eastAsia="id-ID" w:bidi="ar-SA"/>
        </w:rPr>
        <w:t xml:space="preserve">Hemian Ridderb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: Pemikiran Utama Teologiny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04), 3.</w:t>
      </w:r>
    </w:p>
    <w:p>
      <w:pPr>
        <w:pStyle w:val="Footnote11"/>
        <w:pBdr/>
        <w:bidi w:val="0"/>
        <w:ind w:left="0" w:right="0" w:firstLine="740"/>
        <w:rPr/>
        <w:framePr w:w="8174" w:h="183" w:x="1730" w:y="141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Debora K. 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tuan Dalam Kerag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11.</w:t>
      </w:r>
    </w:p>
    <w:p>
      <w:pPr>
        <w:pStyle w:val="Footnote11"/>
        <w:pBdr/>
        <w:bidi w:val="0"/>
        <w:ind w:left="0" w:right="0" w:firstLine="740"/>
        <w:jc w:val="both"/>
        <w:rPr/>
        <w:framePr w:w="8174" w:h="215" w:x="1730" w:y="143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S. Wismondi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 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*Mulia, 1987),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8555</wp:posOffset>
                </wp:positionH>
                <wp:positionV relativeFrom="page">
                  <wp:posOffset>8734425</wp:posOffset>
                </wp:positionV>
                <wp:extent cx="18586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65pt;margin-top:687.7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10" w:y="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0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sus, sebuah kota metropolitan yang sibuk di Silisia terletak di sudut timur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ut tenga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spacing w:before="0" w:after="460"/>
        <w:ind w:left="0" w:right="0" w:firstLine="400"/>
        <w:rPr/>
        <w:framePr w:w="8258" w:h="11536" w:x="1730" w:y="19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erima Surat 1 Korintus</w:t>
      </w:r>
    </w:p>
    <w:p>
      <w:pPr>
        <w:pStyle w:val="Bodytext11"/>
        <w:pBdr/>
        <w:bidi w:val="0"/>
        <w:ind w:left="0" w:right="0" w:firstLine="78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engan jelas mengatakan dalam 1 Korintus 1:2 bahwa surat 1</w:t>
      </w:r>
    </w:p>
    <w:p>
      <w:pPr>
        <w:pStyle w:val="Bodytext11"/>
        <w:pBdr/>
        <w:bidi w:val="0"/>
        <w:ind w:left="0" w:right="0" w:firstLine="40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ditujukan kepada orang-orang yang berada di Korintus yang</w:t>
      </w:r>
    </w:p>
    <w:p>
      <w:pPr>
        <w:pStyle w:val="Bodytext11"/>
        <w:pBdr/>
        <w:bidi w:val="0"/>
        <w:ind w:left="0" w:right="0" w:firstLine="40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uatu jemaat Allah yaitu orang-orang yang dikuduskan dalam</w:t>
      </w:r>
    </w:p>
    <w:p>
      <w:pPr>
        <w:pStyle w:val="Bodytext11"/>
        <w:pBdr/>
        <w:bidi w:val="0"/>
        <w:ind w:left="0" w:right="0" w:firstLine="40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juga dipanggil menjadi orang-orang yang kudus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40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orintus terdiri dari orang Yunani, Yahudi dan juga</w:t>
      </w:r>
    </w:p>
    <w:p>
      <w:pPr>
        <w:pStyle w:val="Bodytext11"/>
        <w:pBdr/>
        <w:bidi w:val="0"/>
        <w:ind w:left="0" w:right="0" w:firstLine="40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. Dengan juga melihat dari isi surat 1 dan 2 Korintus jelas sekali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itu di tujukan kepada orang-orang yang berada di Korin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460"/>
        <w:ind w:left="0" w:right="0" w:firstLine="400"/>
        <w:rPr/>
        <w:framePr w:w="8258" w:h="11536" w:x="1730" w:y="19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Waktu dan Tempat Penulisan 1 Korintus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 Waktu Penulisan</w:t>
      </w:r>
    </w:p>
    <w:p>
      <w:pPr>
        <w:pStyle w:val="Bodytext11"/>
        <w:pBdr/>
        <w:bidi w:val="0"/>
        <w:ind w:left="1140" w:right="0" w:hanging="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jalanan misi yang ketiga Paulus singgah di Efesus selama</w:t>
      </w:r>
    </w:p>
    <w:p>
      <w:pPr>
        <w:pStyle w:val="Bodytext11"/>
        <w:pBdr/>
        <w:bidi w:val="0"/>
        <w:ind w:left="0" w:right="0" w:firstLine="780"/>
        <w:jc w:val="both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tahun (kis.l9:l-10,22). Di perkirakaan akhir persinggahannya itu</w:t>
      </w:r>
    </w:p>
    <w:p>
      <w:pPr>
        <w:pStyle w:val="Bodytext11"/>
        <w:pBdr/>
        <w:bidi w:val="0"/>
        <w:spacing w:before="0" w:after="460"/>
        <w:ind w:left="0" w:right="0" w:firstLine="78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ahun (55 atau 56 SM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140" w:right="0" w:hanging="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 mengenai waktu penulisan kitab 1</w:t>
      </w:r>
    </w:p>
    <w:p>
      <w:pPr>
        <w:pStyle w:val="Bodytext11"/>
        <w:pBdr/>
        <w:bidi w:val="0"/>
        <w:ind w:left="0" w:right="0" w:firstLine="78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Paulus menuliskan suratnya ketika sementara dalam perjalanan</w:t>
      </w:r>
    </w:p>
    <w:p>
      <w:pPr>
        <w:pStyle w:val="Bodytext11"/>
        <w:pBdr/>
        <w:bidi w:val="0"/>
        <w:ind w:left="0" w:right="0" w:firstLine="78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nya yang ketiga. Beberapa pendapat yang mengatakan bahwa sur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58" w:h="11536" w:x="1730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ini ia tuliskan kepada -orang-orang di Korintus ketika sedang</w:t>
      </w:r>
    </w:p>
    <w:p>
      <w:pPr>
        <w:pStyle w:val="Footnote11"/>
        <w:pBdr/>
        <w:bidi w:val="0"/>
        <w:ind w:left="0" w:right="0" w:firstLine="780"/>
        <w:jc w:val="both"/>
        <w:rPr/>
        <w:framePr w:w="7860" w:h="189" w:x="2128" w:y="13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w</w:t>
      </w:r>
      <w:r>
        <w:rPr>
          <w:rStyle w:val="Footnote1"/>
          <w:color w:val="000000"/>
          <w:u w:val="none"/>
          <w:lang w:val="id-ID" w:eastAsia="id-ID" w:bidi="ar-SA"/>
        </w:rPr>
        <w:t xml:space="preserve">Merril C. Ten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cy Perjanjian Baru Ke-3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2), 309.</w:t>
      </w:r>
    </w:p>
    <w:p>
      <w:pPr>
        <w:pStyle w:val="Footnote11"/>
        <w:pBdr/>
        <w:bidi w:val="0"/>
        <w:ind w:left="0" w:right="0" w:firstLine="760"/>
        <w:rPr/>
        <w:framePr w:w="7860" w:h="183" w:x="2128" w:y="141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Alkitab Terjemahan Baru (L Al, 2009)</w:t>
      </w:r>
    </w:p>
    <w:p>
      <w:pPr>
        <w:pStyle w:val="Footnote11"/>
        <w:pBdr/>
        <w:bidi w:val="0"/>
        <w:ind w:left="0" w:right="0" w:firstLine="760"/>
        <w:jc w:val="both"/>
        <w:rPr/>
        <w:framePr w:w="7860" w:h="209" w:x="2128" w:y="143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V. J. Pfitzrter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lasan Atas 1 Korintus Kesattian DalanrKepelbagaian,</w:t>
      </w:r>
      <w:r>
        <w:rPr>
          <w:rStyle w:val="Footnote1"/>
          <w:color w:val="000000"/>
          <w:u w:val="none"/>
          <w:lang w:val="id-ID" w:eastAsia="id-ID" w:bidi="ar-SA"/>
        </w:rPr>
        <w:t xml:space="preserve">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ge">
                  <wp:posOffset>9020175</wp:posOffset>
                </wp:positionV>
                <wp:extent cx="185547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3pt;margin-top:710.2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79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rjalanan misinya, Paulus menuliskan suratnya ini setelah ia</w:t>
      </w:r>
    </w:p>
    <w:p>
      <w:pPr>
        <w:pStyle w:val="Bodytext11"/>
        <w:pBdr/>
        <w:bidi w:val="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Timotius untuk mengunjungi jemaat tersebut.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2. T empat Penulisan</w:t>
      </w:r>
    </w:p>
    <w:p>
      <w:pPr>
        <w:pStyle w:val="Bodytext11"/>
        <w:pBdr/>
        <w:bidi w:val="0"/>
        <w:ind w:left="1120" w:right="0" w:hanging="0"/>
        <w:jc w:val="both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waktu penulisan surat 1 korintus yang</w:t>
      </w:r>
    </w:p>
    <w:p>
      <w:pPr>
        <w:pStyle w:val="Bodytext11"/>
        <w:pBdr/>
        <w:bidi w:val="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banyak pendapat dari para ahli, jika berbicara mengenai</w:t>
      </w:r>
    </w:p>
    <w:p>
      <w:pPr>
        <w:pStyle w:val="Bodytext11"/>
        <w:pBdr/>
        <w:bidi w:val="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maka beberapa ahli diantaranya J. Wesley Brill, Willim</w:t>
      </w:r>
    </w:p>
    <w:p>
      <w:pPr>
        <w:pStyle w:val="Bodytext11"/>
        <w:pBdr/>
        <w:bidi w:val="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xsen, Debora K Malik, V. C Pftzner, Russel P. Spittler dan juga Bob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ley sepakat bahwa penulisan surat 1 Korintus ditulis di Efesus.</w:t>
      </w:r>
    </w:p>
    <w:p>
      <w:pPr>
        <w:pStyle w:val="Bodytext11"/>
        <w:pBdr/>
        <w:bidi w:val="0"/>
        <w:ind w:left="1460" w:right="0" w:hanging="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dalam Alkitab Penuntun bahwa surat 1 Korintus ditulis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Efesus pada waktu- perjalanan misi Paulus* yang ketiga. Adapun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jemaat Korintus terdengar oleh Paulus di Efesus dan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spon Paulus menulis surat 1 Korintus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460" w:right="0" w:hanging="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jelasan di atas maka dapat disimpulkan</w:t>
      </w:r>
    </w:p>
    <w:p>
      <w:pPr>
        <w:pStyle w:val="Bodytext11"/>
        <w:pBdr/>
        <w:bidi w:val="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rat 1 Korintus ditulis oleh Rasul Paulus kepada jemaat Korintus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berada di Efe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440"/>
        <w:ind w:left="0" w:right="0" w:firstLine="360"/>
        <w:rPr/>
        <w:framePr w:w="8258" w:h="10844" w:x="1730" w:y="19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ujuan Penulisan Surat 1 Korintus</w:t>
      </w:r>
    </w:p>
    <w:p>
      <w:pPr>
        <w:pStyle w:val="Bodytext11"/>
        <w:pBdr/>
        <w:bidi w:val="0"/>
        <w:ind w:left="1460" w:right="0" w:hanging="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mendasari sehingga Paulus menulis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58" w:h="10844" w:x="1730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nya kepada orang-rang yang berada di Korintus diantaranya:</w:t>
      </w:r>
    </w:p>
    <w:p>
      <w:pPr>
        <w:pStyle w:val="Footnote11"/>
        <w:pBdr/>
        <w:bidi w:val="0"/>
        <w:ind w:left="0" w:right="0" w:firstLine="720"/>
        <w:jc w:val="both"/>
        <w:rPr/>
        <w:framePr w:w="3146" w:h="219" w:x="2437" w:y="143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Penuntun',</w:t>
      </w:r>
      <w:r>
        <w:rPr>
          <w:rStyle w:val="Footnote1"/>
          <w:color w:val="000000"/>
          <w:u w:val="none"/>
          <w:lang w:val="id-ID" w:eastAsia="id-ID" w:bidi="ar-SA"/>
        </w:rPr>
        <w:t xml:space="preserve"> 2016, 24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8235</wp:posOffset>
                </wp:positionH>
                <wp:positionV relativeFrom="page">
                  <wp:posOffset>8843645</wp:posOffset>
                </wp:positionV>
                <wp:extent cx="18554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05pt;margin-top:696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00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00" w:right="0" w:hanging="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ngatar peijanjian baru volume 2, Donald Guthrie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aulus menuliskan surat itu untuk melarang jemaat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rintus bergaul dengan orang cabul (1 korintus 5:9). Surat ini juga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rimkan supaya jemaat di Korintus dapat mengetahui persoalan yang'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i dan juga dapat menyelesaikanny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urat ini terdiri dari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 bentuk untuk menjawab pertanyaan-pertanyaan (misal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korinius 7;1), memberi teguran {1 korin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4),</w:t>
      </w:r>
      <w:r>
        <w:rPr>
          <w:rStyle w:val="Bodytext1"/>
          <w:color w:val="000000"/>
          <w:u w:val="none"/>
          <w:lang w:val="id-ID" w:eastAsia="id-ID" w:bidi="ar-SA"/>
        </w:rPr>
        <w:t xml:space="preserve"> megoreksi kesalahan yang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Dari sudut pandang- retorika yang- dimiliki oleh Paulus ini</w:t>
      </w:r>
    </w:p>
    <w:p>
      <w:pPr>
        <w:pStyle w:val="Bodytext11"/>
        <w:pBdr/>
        <w:bidi w:val="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beri dorongan kepada orang-orang di Korintus dalam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500" w:right="0" w:hanging="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isi surat 1 Korintus dan juga beberapa pendapat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, jelas bahwa Rasul Paulus menuliskan suratnya kepada orang-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Korintus setelah ia mendengar kabar dari keluarga Kloe,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orang-orang Korintus yang terpecah dalam beberapa golongan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beberapa orang yang .fanatik terhadap salah seorang guru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.merasa bijaksana dan- .mempunyai pengetahuan yang khusus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yombongkan hal tersebut; jemaat Korintus' juga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b perpecahan yang tejadi didalamnya dan juga sebab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oral mereka yang menyimpang. Surat 1 Korintus ini jug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58" w:h="11499" w:x="1730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sebagai jawabaan PauJus terhadap pertanyaan-pertanyaan dari</w:t>
      </w:r>
    </w:p>
    <w:p>
      <w:pPr>
        <w:pStyle w:val="Footnote11"/>
        <w:pBdr/>
        <w:bidi w:val="0"/>
        <w:ind w:left="0" w:right="0" w:firstLine="740"/>
        <w:jc w:val="both"/>
        <w:rPr/>
        <w:framePr w:w="7535" w:h="188" w:x="2453" w:y="140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 Volume</w:t>
      </w:r>
      <w:r>
        <w:rPr>
          <w:rStyle w:val="Footnote1"/>
          <w:color w:val="000000"/>
          <w:u w:val="none"/>
          <w:lang w:val="id-ID" w:eastAsia="id-ID" w:bidi="ar-SA"/>
        </w:rPr>
        <w:t xml:space="preserve"> 2, 31-32.</w:t>
      </w:r>
    </w:p>
    <w:p>
      <w:pPr>
        <w:pStyle w:val="Footnote11"/>
        <w:pBdr/>
        <w:bidi w:val="0"/>
        <w:ind w:left="0" w:right="0" w:firstLine="720"/>
        <w:jc w:val="both"/>
        <w:rPr/>
        <w:framePr w:w="7535" w:h="209" w:x="2453" w:y="143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-^Debora K. 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tuan Dalam Keragaman,</w:t>
      </w:r>
      <w:r>
        <w:rPr>
          <w:rStyle w:val="Footnote1"/>
          <w:color w:val="000000"/>
          <w:u w:val="none"/>
          <w:lang w:val="id-ID" w:eastAsia="id-ID" w:bidi="ar-SA"/>
        </w:rPr>
        <w:t xml:space="preserve">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89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bidi w:val="0"/>
        <w:spacing w:before="0" w:after="460"/>
        <w:ind w:left="0" w:right="0" w:firstLine="320"/>
        <w:rPr/>
        <w:framePr w:w="8258" w:h="8237" w:x="1730" w:y="20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Ciri Khas Surat 1 Korintus</w:t>
      </w:r>
    </w:p>
    <w:p>
      <w:pPr>
        <w:pStyle w:val="Bodytext11"/>
        <w:pBdr/>
        <w:bidi w:val="0"/>
        <w:ind w:left="0" w:right="0" w:firstLine="700"/>
        <w:jc w:val="both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itab yang ditulis baik dalam perjanjian Lama maupun dalam</w:t>
      </w:r>
    </w:p>
    <w:p>
      <w:pPr>
        <w:pStyle w:val="Bodytext11"/>
        <w:pBdr/>
        <w:bidi w:val="0"/>
        <w:ind w:left="0" w:right="0" w:firstLine="32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tentu masing-masing memiliki keunikan atau dri khas</w:t>
      </w:r>
    </w:p>
    <w:p>
      <w:pPr>
        <w:pStyle w:val="Bodytext11"/>
        <w:pBdr/>
        <w:bidi w:val="0"/>
        <w:ind w:left="0" w:right="0" w:firstLine="32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. Tidak terkecuali kitab 1 Korintus. Adapun ciri khas kitab Korintus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 any 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3" w:leader="none"/>
        </w:tabs>
        <w:bidi w:val="0"/>
        <w:spacing w:before="0" w:after="460"/>
        <w:ind w:left="1440" w:right="0" w:hanging="0"/>
        <w:rPr/>
        <w:framePr w:w="8258" w:h="8237" w:x="1730" w:y="20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urat Korintus merupakan surat yang keras dan tegas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3" w:leader="none"/>
        </w:tabs>
        <w:bidi w:val="0"/>
        <w:ind w:left="1440" w:right="0" w:hanging="0"/>
        <w:rPr/>
        <w:framePr w:w="8258" w:h="8237" w:x="1730" w:y="20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urat Korintus berpusat pada persoalan yang terjadi dalam</w:t>
      </w:r>
    </w:p>
    <w:p>
      <w:pPr>
        <w:pStyle w:val="Bodytext11"/>
        <w:pBdr/>
        <w:bidi w:val="0"/>
        <w:ind w:left="1780" w:right="0" w:hanging="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3" w:leader="none"/>
        </w:tabs>
        <w:bidi w:val="0"/>
        <w:ind w:left="1440" w:right="0" w:hanging="0"/>
        <w:rPr/>
        <w:framePr w:w="8258" w:h="8237" w:x="1730" w:y="20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urat 1 korintus berisi mengenai berbagai pokok penting</w:t>
      </w:r>
    </w:p>
    <w:p>
      <w:pPr>
        <w:pStyle w:val="Bodytext11"/>
        <w:pBdr/>
        <w:bidi w:val="0"/>
        <w:ind w:left="1780" w:right="0" w:hanging="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kawinan, perjamuan kudus, berkata-kata dengan</w:t>
      </w:r>
    </w:p>
    <w:p>
      <w:pPr>
        <w:pStyle w:val="Bodytext11"/>
        <w:pBdr/>
        <w:bidi w:val="0"/>
        <w:ind w:left="1780" w:right="0" w:hanging="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bahasa Roh, peribad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3" w:leader="none"/>
        </w:tabs>
        <w:bidi w:val="0"/>
        <w:ind w:left="1440" w:right="0" w:hanging="0"/>
        <w:rPr/>
        <w:framePr w:w="8258" w:h="8237" w:x="1730" w:y="20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urat 1 Korintus adalah sebuah contoh yang indah tentang</w:t>
      </w:r>
    </w:p>
    <w:p>
      <w:pPr>
        <w:pStyle w:val="Bodytext11"/>
        <w:pBdr/>
        <w:bidi w:val="0"/>
        <w:ind w:left="1780" w:right="0" w:hanging="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pengembalaan dalam menerapkan firman Allah ke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258" w:h="8237" w:x="1730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erbagai pernyataan dan masalah. </w:t>
      </w:r>
    </w:p>
    <w:p>
      <w:pPr>
        <w:pStyle w:val="Footnote11"/>
        <w:pBdr/>
        <w:bidi w:val="0"/>
        <w:ind w:left="0" w:right="0" w:firstLine="700"/>
        <w:jc w:val="both"/>
        <w:rPr/>
      </w:pPr>
      <w:r>
        <w:rPr>
          <w:rStyle w:val="Footnote1"/>
          <w:i/>
          <w:iCs/>
          <w:color w:val="000000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kitab Penuntun,</w:t>
      </w:r>
      <w:r>
        <w:rPr>
          <w:rStyle w:val="Footnote1"/>
          <w:color w:val="000000"/>
          <w:u w:val="none"/>
          <w:lang w:val="id-ID" w:eastAsia="id-ID" w:bidi="ar-SA"/>
        </w:rPr>
        <w:t xml:space="preserve"> 2399.</w:t>
      </w:r>
    </w:p>
    <w:p>
      <w:pPr>
        <w:pStyle w:val="Footnote11"/>
        <w:pBdr/>
        <w:bidi w:val="0"/>
        <w:ind w:left="0" w:right="0" w:firstLine="700"/>
        <w:rPr/>
      </w:pPr>
      <w:r>
        <w:rPr>
          <w:rStyle w:val="Footnote1"/>
          <w:color w:val="000000"/>
          <w:u w:val="none"/>
          <w:lang w:val="id-ID" w:eastAsia="id-ID" w:bidi="ar-SA"/>
        </w:rPr>
        <w:t xml:space="preserve">^V. J. Pfitzn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lasan'Atas 1 Korintus Kesafuart DalamKepelbagaian, 9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3790</wp:posOffset>
                </wp:positionH>
                <wp:positionV relativeFrom="page">
                  <wp:posOffset>8471535</wp:posOffset>
                </wp:positionV>
                <wp:extent cx="186499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7pt;margin-top:667.0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13" w:y="4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bidi w:val="0"/>
        <w:ind w:left="0" w:right="0" w:firstLine="380"/>
        <w:jc w:val="both"/>
        <w:rPr/>
        <w:framePr w:w="8253" w:h="10782" w:x="1733" w:y="20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dudukan 1 Korintus 11:2-16 dalam Kitab 1 Korintus</w:t>
      </w:r>
    </w:p>
    <w:p>
      <w:pPr>
        <w:pStyle w:val="Bodytext11"/>
        <w:pBdr/>
        <w:bidi w:val="0"/>
        <w:ind w:left="0" w:right="0" w:hanging="0"/>
        <w:jc w:val="right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1 Korintus adalah Kitab yang ke 46 dari keseluruhan Kitab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bagian dari surat-surat Paulus.</w:t>
      </w:r>
      <w:r>
        <w:rPr>
          <w:rStyle w:val="Bodytext1"/>
          <w:color w:val="000000"/>
          <w:vertAlign w:val="superscript"/>
          <w:lang w:eastAsia="id-ID"/>
        </w:rPr>
        <w:t>* 33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pertama Korintus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' kitab yang' paling bervariasi dalam isi maupun gaya penulisan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surat-surat Paulus yang lai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ini merupakan surat Paulus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hat sejumlah pokok permasalahan dan jawaban satu per satu.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ni diawali dengan ucapan salam (1:1-9), kemudian jawaban atas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dari- keluarga- Kioe (l:10-6:20)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menyampaikan berita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, perpecahan dalam jemaat (1:10-3:23), pembelaan Paulus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layanannya (4:1:21), kecaman tentang perilaku amoral (5:1-13),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n tentang pengadilan di antara Jemaat (6:1-11), jawaban terhadap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(6:12-20). Hal berikut yang menjadi pembahasan adalah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atas pertanyaan-pertanyaan dalam surat yang diterima- Paulus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7:1:16:9) yang terdiri atas, perkawinan (7:1-24), hidup selibat (7:25-40),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terhadap berhala (8:1-11:1), yang ditinjau dari sudut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(8:1-13), dari sudut kebebasan (9:1-27), dari sudut hubungan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(10:1-22), dari sudut hubungan dengan sesama (10:23-</w:t>
      </w:r>
    </w:p>
    <w:p>
      <w:pPr>
        <w:pStyle w:val="Bodytext11"/>
        <w:pBdr/>
        <w:bidi w:val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); pasal berikut membahas tentang persoalan ibadat (11:2-34)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53" w:h="10782" w:x="1733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menjadi dua bagian pembahasan yaitu, Tutup kepala (11:2-16),</w:t>
      </w:r>
    </w:p>
    <w:p>
      <w:pPr>
        <w:pStyle w:val="Footnote11"/>
        <w:pBdr/>
        <w:bidi w:val="0"/>
        <w:ind w:left="0" w:right="0" w:firstLine="740"/>
        <w:jc w:val="both"/>
        <w:rPr/>
        <w:framePr w:w="8253" w:h="665" w:x="1733" w:y="13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Surat-suraf Paulus yang’besar. Rm. 1 Kor: 2 Kof. Gal: surat-surat’ dan penjara: Efesus</w:t>
      </w:r>
    </w:p>
    <w:p>
      <w:pPr>
        <w:pStyle w:val="Footnote11"/>
        <w:pBdr/>
        <w:bidi w:val="0"/>
        <w:ind w:left="0" w:right="0" w:hanging="0"/>
        <w:rPr/>
        <w:framePr w:w="8253" w:h="665" w:x="1733" w:y="13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ilipi, Kolose, Filemon, sebab di dalamnya dikatakan bahwa dikirim dari dalam penjara. Surat-</w:t>
      </w:r>
    </w:p>
    <w:p>
      <w:pPr>
        <w:pStyle w:val="Footnote11"/>
        <w:pBdr/>
        <w:bidi w:val="0"/>
        <w:ind w:left="0" w:right="0" w:hanging="0"/>
        <w:rPr/>
        <w:framePr w:w="8253" w:h="665" w:x="1733" w:y="13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rat Pastoral 1&amp;2 Tim, Tif.C.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i ani Perjanjian Ban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53" w:h="173" w:x="1733" w:y="14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13), hal. 14</w:t>
      </w:r>
    </w:p>
    <w:p>
      <w:pPr>
        <w:pStyle w:val="Footnote11"/>
        <w:pBdr/>
        <w:bidi w:val="0"/>
        <w:ind w:left="1020" w:right="0" w:hanging="0"/>
        <w:jc w:val="both"/>
        <w:rPr/>
        <w:framePr w:w="8253" w:h="215" w:x="1733" w:y="144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 r r i H C.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i Perjanjian Ba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; Gandum Mas, 2013), hal. 3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1725</wp:posOffset>
                </wp:positionH>
                <wp:positionV relativeFrom="page">
                  <wp:posOffset>8634095</wp:posOffset>
                </wp:positionV>
                <wp:extent cx="18821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75pt;margin-top:679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2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(11:17-34). Pembahasan pasal berikutnya adala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ani (12:1-14:14:40), kebangkitan tubuh (15:1-58),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na (16:1-9) yang terakhir adalah salam penutup (16:10-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1 Korintus 11:2-16 ditulis Paulus dengan maksud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beberapa kesalahan. Ayat pertama dalam pasal ini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sebagai pengantar untuk surat ini oleh orang-orang yang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surat ini ke dalam pasai-pasaL Tetapi&gt; sepertinya ayat 1 lebi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jika menjadi penutup dari pasal sebelumya yaitu pasal 10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ada 1 Korintus 11:2-16 termasuk dalam bagian persoal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t.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teks I Korintus 11:2-16, yang membahas tenta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angkat oleh jemaat Korintus yang dimulai dari pasal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1-15:58. Pada teks sebelum teks 1 Korintus 11:2-16 ini juga membahas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tas-batas kebebasan orang Kristen tepatnya dalam 1 Korintus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23-11:1. Dalam pasal tersebut Paulus ingin menjelaskan bahwa ora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iliki kebebasan untuk memakan serta membeli apapun (ayat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). Karena bagi Paulus segala sesuatu adalah milik Allah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 Ketegas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maksud agar orang-orang di Korintus mengetahu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321" w:h="11462" w:x="1699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-kebebasan yang bisa dilakukan oleh orang-orang Korintus</w:t>
      </w:r>
    </w:p>
    <w:p>
      <w:pPr>
        <w:pStyle w:val="Footnote11"/>
        <w:pBdr/>
        <w:bidi w:val="0"/>
        <w:ind w:left="0" w:right="0" w:firstLine="760"/>
        <w:jc w:val="both"/>
        <w:rPr/>
        <w:framePr w:w="8321" w:h="188" w:x="1699" w:y="137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 Merril C. Ten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vey Perjanjian Baru Ke-3,</w:t>
      </w:r>
      <w:r>
        <w:rPr>
          <w:rStyle w:val="Footnote1"/>
          <w:color w:val="000000"/>
          <w:u w:val="none"/>
          <w:lang w:val="id-ID" w:eastAsia="id-ID" w:bidi="ar-SA"/>
        </w:rPr>
        <w:t xml:space="preserve"> 368.</w:t>
      </w:r>
    </w:p>
    <w:p>
      <w:pPr>
        <w:pStyle w:val="Footnote11"/>
        <w:pBdr/>
        <w:bidi w:val="0"/>
        <w:ind w:left="0" w:right="0" w:firstLine="760"/>
        <w:jc w:val="both"/>
        <w:rPr/>
        <w:framePr w:w="8321" w:h="189" w:x="1699" w:y="139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Matthew Henry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raf Roma, 1 &amp; 2 Korintus,</w:t>
      </w:r>
      <w:r>
        <w:rPr>
          <w:rStyle w:val="Footnote1"/>
          <w:color w:val="000000"/>
          <w:u w:val="none"/>
          <w:lang w:val="id-ID" w:eastAsia="id-ID" w:bidi="ar-SA"/>
        </w:rPr>
        <w:t xml:space="preserve"> 680.</w:t>
      </w:r>
    </w:p>
    <w:p>
      <w:pPr>
        <w:pStyle w:val="Footnote11"/>
        <w:pBdr/>
        <w:bidi w:val="0"/>
        <w:ind w:left="0" w:right="0" w:firstLine="760"/>
        <w:rPr/>
        <w:framePr w:w="8321" w:h="471" w:x="1699" w:y="142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Willliam Barc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 Surat 1 Dan 2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321" w:h="471" w:x="1699" w:y="14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'Muira, 2015),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ge">
                  <wp:posOffset>8940165</wp:posOffset>
                </wp:positionV>
                <wp:extent cx="18719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3pt;margin-top:703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2" w:y="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80"/>
        <w:jc w:val="both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oleh kasih Kristen. Dalam jemaat Korintus ada tentang</w:t>
      </w:r>
    </w:p>
    <w:p>
      <w:pPr>
        <w:pStyle w:val="Bodytext11"/>
        <w:pBdr/>
        <w:bidi w:val="0"/>
        <w:ind w:left="0" w:right="0" w:firstLine="780"/>
        <w:jc w:val="both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tetapi dengan kebebasan tersebut membuat orang-orang di</w:t>
      </w:r>
    </w:p>
    <w:p>
      <w:pPr>
        <w:pStyle w:val="Bodytext11"/>
        <w:pBdr/>
        <w:bidi w:val="0"/>
        <w:ind w:left="0" w:right="0" w:firstLine="780"/>
        <w:jc w:val="both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untuk menyombongkan akan kebebasan tersebut itulah</w:t>
      </w:r>
    </w:p>
    <w:p>
      <w:pPr>
        <w:pStyle w:val="Bodytext11"/>
        <w:pBdr/>
        <w:bidi w:val="0"/>
        <w:ind w:left="0" w:right="0" w:firstLine="780"/>
        <w:jc w:val="both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Paulus memberikan peringatan kepada orang-orang di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540" w:right="0" w:hanging="0"/>
        <w:jc w:val="both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teks 1 Korintus 11:2-16 terdapat pada bagian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eriiban dalam peribadatan- Pada bagian ini Paulus menerangkan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empuan yang datang ke kebaktian umum di gereja dengan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hidung. Pakaian yang dianggap sopan atau pantas di pakai di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mpat belum tentu pantas dan sopan dipakai di tempat lain. Di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-negeri Timur, perempuan yang bertudung menunjukkan bahwa ia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opan dan tunduk kepada suaminya. Untuk ayat 1-6 dari pasal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ini terbagi atas empat bagian. Pada bagian pertama^ Paulus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aturan yang umum dan penting (ayat 1-3), pada bagian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enerapkan peraturan bagi jemaat di Korintus (ayat 4-6), bagian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aulus mempertegas peraturan tersebut dalam (ayat 7-12)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ada bagian ke empat {ayat 13-16) Paulus kembali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ingatan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jika dilihat dari segi letak teks 1</w:t>
      </w:r>
    </w:p>
    <w:p>
      <w:pPr>
        <w:pStyle w:val="Bodytext11"/>
        <w:pBdr/>
        <w:bidi w:val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1:2-16, yakni "hiasan kepala Wanita" teks ini berada ditengah-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21" w:h="11483" w:x="1699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tentang persoalan yang dialami oleh jemaat di Korintus tentang</w:t>
      </w:r>
    </w:p>
    <w:p>
      <w:pPr>
        <w:pStyle w:val="Footnote11"/>
        <w:pBdr/>
        <w:bidi w:val="0"/>
        <w:ind w:left="0" w:right="0" w:firstLine="760"/>
        <w:jc w:val="both"/>
        <w:rPr/>
        <w:framePr w:w="7551" w:h="188" w:x="2468" w:y="142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®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Korintus Pertama,</w:t>
      </w:r>
      <w:r>
        <w:rPr>
          <w:rStyle w:val="Footnote1"/>
          <w:color w:val="000000"/>
          <w:u w:val="none"/>
          <w:lang w:val="id-ID" w:eastAsia="id-ID" w:bidi="ar-SA"/>
        </w:rPr>
        <w:t xml:space="preserve"> 175.</w:t>
      </w:r>
    </w:p>
    <w:p>
      <w:pPr>
        <w:pStyle w:val="Footnote11"/>
        <w:pBdr/>
        <w:bidi w:val="0"/>
        <w:ind w:left="0" w:right="0" w:firstLine="780"/>
        <w:rPr/>
        <w:framePr w:w="7551" w:h="199" w:x="2468" w:y="144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Ibitf., 21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8855</wp:posOffset>
                </wp:positionH>
                <wp:positionV relativeFrom="page">
                  <wp:posOffset>8790940</wp:posOffset>
                </wp:positionV>
                <wp:extent cx="18719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65pt;margin-top:692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64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, penyembahan berhala, makanan, dan juga Paulus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awatirkan mengenai hal-hal yang berkaitan dengan peribadatan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engan pemakaian tudung atau penutup kepala pada saat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llah. Karena bagi Paulus hal ini berhubungan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"kepala" bahasa Yunani </w:t>
      </w:r>
      <w:r>
        <w:rPr>
          <w:rStyle w:val="Bodytext1"/>
          <w:i/>
          <w:iCs/>
          <w:smallCaps/>
          <w:color w:val="000000"/>
          <w:sz w:val="19"/>
          <w:szCs w:val="19"/>
          <w:u w:val="none"/>
          <w:lang w:val="id-ID" w:eastAsia="id-ID" w:bidi="ar-SA"/>
        </w:rPr>
        <w:t>"kecpoAij"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vertAlign w:val="superscript"/>
          <w:lang w:eastAsia="id-ID"/>
        </w:rPr>
        <w:t>40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kefale</w:t>
      </w:r>
      <w:r>
        <w:rPr>
          <w:rStyle w:val="Bodytext1"/>
          <w:color w:val="000000"/>
          <w:u w:val="none"/>
          <w:lang w:val="id-ID" w:eastAsia="id-ID" w:bidi="ar-SA"/>
        </w:rPr>
        <w:t xml:space="preserve"> dimulai dengan Allah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khir dengan perempu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760" w:right="0" w:hanging="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asul Paulus perempuan yang tampil berbicara dalam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umum dengan kepala tidak bertudung sama dengan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nggunting rambutnya. Dalam hal ini tidak pernah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antara orang-orang Yunani, kecuali perempuan itu sudah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dak belian atau berzina. Kepala yang tidak bertudung sama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dengan mencukur seluruh rambut". Oleh sebab itu Paulus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hal ini dengan mengatakan bahwa "sebab jika perempuan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udungi kepalanya, maka haruslah ia juga menggunting</w:t>
      </w:r>
    </w:p>
    <w:p>
      <w:pPr>
        <w:pStyle w:val="Bodytext11"/>
        <w:pBdr/>
        <w:bidi w:val="0"/>
        <w:ind w:left="0" w:right="0" w:firstLine="56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nya"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300" w:right="0" w:hanging="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zaman itu-jug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fale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engan sendirinya dipakai</w:t>
      </w:r>
    </w:p>
    <w:p>
      <w:pPr>
        <w:pStyle w:val="Bodytext11"/>
        <w:pBdr/>
        <w:bidi w:val="0"/>
        <w:ind w:left="0" w:right="0" w:firstLine="56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' kiasan* untuk mengacu kepada posisi kepemimpinan. Berbeda</w:t>
      </w:r>
    </w:p>
    <w:p>
      <w:pPr>
        <w:pStyle w:val="Bodytext11"/>
        <w:pBdr/>
        <w:bidi w:val="0"/>
        <w:ind w:left="0" w:right="0" w:firstLine="56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zaman kita kata kepala dengan otomatis dapat mengacu kepada</w:t>
      </w:r>
    </w:p>
    <w:p>
      <w:pPr>
        <w:pStyle w:val="Bodytext11"/>
        <w:pBdr/>
        <w:bidi w:val="0"/>
        <w:ind w:left="0" w:right="0" w:firstLine="56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Di zaman Paulus, hal megenai penutup kepala dilakukan,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321" w:h="11609" w:x="169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perti hal bahwa laki-laki adalah tubuh Kristus, atau perempuan</w:t>
      </w:r>
    </w:p>
    <w:p>
      <w:pPr>
        <w:pStyle w:val="Footnote11"/>
        <w:pBdr/>
        <w:bidi w:val="0"/>
        <w:ind w:left="0" w:right="0" w:firstLine="580"/>
        <w:rPr/>
        <w:framePr w:w="7572" w:h="199" w:x="2275" w:y="139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fridonesia Untuk Perjanjian Baru.</w:t>
      </w:r>
    </w:p>
    <w:p>
      <w:pPr>
        <w:pStyle w:val="Footnote11"/>
        <w:pBdr/>
        <w:bidi w:val="0"/>
        <w:ind w:left="0" w:right="0" w:firstLine="600"/>
        <w:jc w:val="both"/>
        <w:rPr/>
        <w:framePr w:w="7572" w:h="157" w:x="2275" w:y="142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Keener, Paul, Women &amp; Wives, 32</w:t>
      </w:r>
    </w:p>
    <w:p>
      <w:pPr>
        <w:pStyle w:val="Footnote11"/>
        <w:pBdr/>
        <w:bidi w:val="0"/>
        <w:ind w:left="0" w:right="0" w:firstLine="640"/>
        <w:jc w:val="both"/>
        <w:rPr/>
        <w:framePr w:w="7572" w:h="220" w:x="2275" w:y="144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J. Wesley Brill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' Korintus Pertama,</w:t>
      </w:r>
      <w:r>
        <w:rPr>
          <w:rStyle w:val="Footnote1"/>
          <w:color w:val="000000"/>
          <w:u w:val="none"/>
          <w:lang w:val="id-ID" w:eastAsia="id-ID" w:bidi="ar-SA"/>
        </w:rPr>
        <w:t xml:space="preserve"> 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68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321" w:h="2665" w:x="169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buh dari laki-laki, dan Kristus adalah tubuh dari Allah. Dari segi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321" w:h="2665" w:x="169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kala Paulus ini maka Paulus di sini membahas secara khusus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321" w:h="2665" w:x="169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 kepala, secara harafia dan aiamiaATaulus dalam I Korintus 11:2-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321" w:h="2665" w:x="169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mengungkapkan beberapa kali tentang' kata kepala. Di mana d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321" w:h="2665" w:x="1699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dapat kata perintah yaitu kepala dari laki-laki ilah Kristus.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7311" w:h="219" w:x="1699" w:y="14451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«R. Deari'Aridersoff, </w:t>
      </w:r>
      <w:r>
        <w:rPr>
          <w:rStyle w:val="Bodytext2"/>
          <w:color w:val="000000"/>
          <w:u w:val="none"/>
          <w:lang w:val="id-ID" w:eastAsia="id-ID" w:bidi="ar-SA"/>
        </w:rPr>
        <w:t>Sarat' 1 Korintus Membereskan Jemaat' Urban Yang Muda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24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90"/>
      <w:ind w:firstLine="580"/>
    </w:pPr>
    <w:rPr>
      <w:i/>
      <w:i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7</Words>
  <Characters>17436</Characters>
  <CharactersWithSpaces>14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9:00Z</dcterms:created>
  <dc:creator/>
  <dc:description/>
  <dc:language>en-US</dc:language>
  <cp:lastModifiedBy/>
  <dcterms:modified xsi:type="dcterms:W3CDTF">2024-07-1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