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72" w:x="1472" w:y="18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bagi Allah Tritunggal atas kasih dan kemurahan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hingga penulisan skripsi dengan judul "Kajian Eksegesis Terhadap 1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1:2-16 Tentang Tudung Perempuan Dan Implikasihnya Ba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asa Kini" dapat diselesaikan dengan baik. Di tengah segal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rintangan penulis dalam penyusunan skripsi boleh dilalui semat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anugerah-Nya. Kiranya melalui tulisan ini, nama Tuh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iakan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merupakan salah satu bagian dari tanggung, jawab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harus dipenuhi dan diajukan untuk menyelesaikan study Strata 1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) di Institut Agama Kristen Negeri (IAKN) Toraja. Namun, penulis menya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terbatas, tentu tulisan ini tidak terlepas dari ber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 Oleh karena itu, kritik dan saran yang membangun dari pembac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harapkan oleh penulis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ini tidak terlepas dari dukungan berbagai pihak, ole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ucapan terima kasih penulis haturkan kepada setiap pihak yang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baik secara moral maupun materil. Terima kasih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lusnya kepad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260"/>
        <w:ind w:firstLine="340"/>
        <w:rPr/>
        <w:framePr w:w="7991" w:h="10986" w:x="1472" w:y="23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selaku Rektor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260"/>
        <w:ind w:firstLine="340"/>
        <w:jc w:val="both"/>
        <w:rPr/>
        <w:framePr w:w="7991" w:h="10986" w:x="1472" w:y="23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M.Th selaku Dekan Fakultas Teologi dan Sosiolog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1" w:h="10986" w:x="1472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spacing w:before="0" w:after="0"/>
        <w:ind w:firstLine="340"/>
        <w:rPr/>
        <w:framePr w:w="5650" w:h="276" w:x="1472" w:y="136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rius, M.Th selaku Kordinator Prodi Teolo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7991" w:h="11609" w:x="1472" w:y="22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T. Sitammu, M.Th dan Bapak Roby Marrung,M.Th selaku</w:t>
      </w:r>
    </w:p>
    <w:p>
      <w:pPr>
        <w:pStyle w:val="Bodytext11"/>
        <w:pBdr/>
        <w:ind w:firstLine="660"/>
        <w:jc w:val="both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dan H yang mendampingi serta mengarahkan selama</w:t>
      </w:r>
    </w:p>
    <w:p>
      <w:pPr>
        <w:pStyle w:val="Bodytext11"/>
        <w:pBdr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yelesa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7991" w:h="11609" w:x="1472" w:y="22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A. Lola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.Th dan Yelinda Sri Silvia, M.Th selaku dosen penguji I</w:t>
      </w:r>
    </w:p>
    <w:p>
      <w:pPr>
        <w:pStyle w:val="Bodytext11"/>
        <w:pBdr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I yang mengarahkan selama proses ujian proposal d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7991" w:h="11609" w:x="1472" w:y="22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res Barata Yuda, M.Th, Yohanes K. Susanta, M.Th selaku dosen wali</w:t>
      </w:r>
    </w:p>
    <w:p>
      <w:pPr>
        <w:pStyle w:val="Bodytext11"/>
        <w:pBdr/>
        <w:ind w:firstLine="660"/>
        <w:jc w:val="both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orang tua yang luar biasa selama penulis menempuh</w:t>
      </w:r>
    </w:p>
    <w:p>
      <w:pPr>
        <w:pStyle w:val="Bodytext11"/>
        <w:pBdr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7991" w:h="11609" w:x="1472" w:y="22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staf pegawai di IAKN Toraja yang telah</w:t>
      </w:r>
    </w:p>
    <w:p>
      <w:pPr>
        <w:pStyle w:val="Bodytext11"/>
        <w:pBdr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mberikan ilmunya selama penulis menempuh</w:t>
      </w:r>
    </w:p>
    <w:p>
      <w:pPr>
        <w:pStyle w:val="Bodytext11"/>
        <w:pBdr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7991" w:h="11609" w:x="1472" w:y="223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penulis, Simon Lepong dan Agustina Lungan yang</w:t>
      </w:r>
    </w:p>
    <w:p>
      <w:pPr>
        <w:pStyle w:val="Bodytext11"/>
        <w:pBdr/>
        <w:ind w:firstLine="660"/>
        <w:jc w:val="both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oakan, memotivasi dan mendukung baik secara moral</w:t>
      </w:r>
    </w:p>
    <w:p>
      <w:pPr>
        <w:pStyle w:val="Bodytext11"/>
        <w:pBdr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3" w:leader="none"/>
        </w:tabs>
        <w:ind w:firstLine="300"/>
        <w:jc w:val="both"/>
        <w:rPr/>
        <w:framePr w:w="7991" w:h="11609" w:x="1472" w:y="22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elapan saudara penulis, Feriana Lepong, Mersy Mongan,</w:t>
      </w:r>
    </w:p>
    <w:p>
      <w:pPr>
        <w:pStyle w:val="Bodytext11"/>
        <w:pBdr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iati Mongan, Alsiani Mongan, Lusi Mongan, Esra Mongan, Eshy</w:t>
      </w:r>
    </w:p>
    <w:p>
      <w:pPr>
        <w:pStyle w:val="Bodytext11"/>
        <w:pBdr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 dan Cristian Mongan. Bahkan seluruh keluarga, om dan tante</w:t>
      </w:r>
    </w:p>
    <w:p>
      <w:pPr>
        <w:pStyle w:val="Bodytext11"/>
        <w:pBdr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pupu yang juga mendoakan dan membantu penulis sepanjang</w:t>
      </w:r>
    </w:p>
    <w:p>
      <w:pPr>
        <w:pStyle w:val="Bodytext11"/>
        <w:pBdr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uliahan-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00"/>
        <w:rPr/>
        <w:framePr w:w="7991" w:h="11609" w:x="1472" w:y="22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eman KTB Biji Sesawi, Nirmala Gusti sebagai kakak PA dan Erin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991" w:h="11609" w:x="1472" w:y="2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, Jeni Nola, Pristy sebagai saudari KTB.</w:t>
      </w:r>
    </w:p>
    <w:p>
      <w:pPr>
        <w:pStyle w:val="Headerorfooter11"/>
        <w:pBdr/>
        <w:rPr>
          <w:lang w:val="id-ID"/>
        </w:rPr>
        <w:framePr w:w="190" w:h="230" w:x="5258" w:y="149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jc w:val="both"/>
        <w:rPr/>
        <w:framePr w:w="8378" w:h="11080" w:x="1278" w:y="179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ku yang terkasih, Agustinus Runggang, Cindy</w:t>
      </w:r>
    </w:p>
    <w:p>
      <w:pPr>
        <w:pStyle w:val="Bodytext11"/>
        <w:pBdr/>
        <w:ind w:left="1040" w:hanging="0"/>
        <w:jc w:val="both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dianan, Lusiana, Risnatalia, lin, bahkan teman-teman seperjuangan</w:t>
      </w:r>
    </w:p>
    <w:p>
      <w:pPr>
        <w:pStyle w:val="Bodytext11"/>
        <w:pBdr/>
        <w:ind w:left="1040" w:hanging="0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F Teologi dan seluruh angkatan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rPr/>
        <w:framePr w:w="8378" w:h="11080" w:x="1278" w:y="179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gustinus Lukas bersama keluarga dan para saudari di kos Gas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jc w:val="both"/>
        <w:rPr/>
        <w:framePr w:w="8378" w:h="11080" w:x="1278" w:y="179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Firdaus Pulung S.Th yang telah memberikan sumbangsih lew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-pemikiran yang sangat bermanfaat kepada penulis dan juga</w:t>
      </w:r>
    </w:p>
    <w:p>
      <w:pPr>
        <w:pStyle w:val="Bodytext11"/>
        <w:pBdr/>
        <w:ind w:left="1040" w:hanging="0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otivasi penulis 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680"/>
        <w:jc w:val="both"/>
        <w:rPr/>
        <w:framePr w:w="8378" w:h="11080" w:x="1278" w:y="17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en Toloan selaku Kepala Lembang Kadundung, Kec. Masanda</w:t>
      </w:r>
    </w:p>
    <w:p>
      <w:pPr>
        <w:pStyle w:val="Bodytext11"/>
        <w:pBdr/>
        <w:ind w:left="1040" w:hanging="0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staf serta masyarakat Lembang. Kadundung yang telah</w:t>
      </w:r>
    </w:p>
    <w:p>
      <w:pPr>
        <w:pStyle w:val="Bodytext11"/>
        <w:pBdr/>
        <w:ind w:left="1040" w:hanging="0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680"/>
        <w:jc w:val="both"/>
        <w:rPr/>
        <w:framePr w:w="8378" w:h="11080" w:x="1278" w:y="17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gus Bubun, S.Th, berserta segenap Majelis Gereja Toraja Jemaat</w:t>
      </w:r>
    </w:p>
    <w:p>
      <w:pPr>
        <w:pStyle w:val="Bodytext11"/>
        <w:pBdr/>
        <w:ind w:left="1040" w:hanging="0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 Sangatta bersama seluruh anggota jemaat tempat penulis</w:t>
      </w:r>
    </w:p>
    <w:p>
      <w:pPr>
        <w:pStyle w:val="Bodytext11"/>
        <w:pBdr/>
        <w:ind w:left="1040" w:hanging="0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680"/>
        <w:jc w:val="both"/>
        <w:rPr/>
        <w:framePr w:w="8378" w:h="11080" w:x="1278" w:y="17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, saudara-saudara dan pihak lain yang telah terlibat</w:t>
      </w:r>
    </w:p>
    <w:p>
      <w:pPr>
        <w:pStyle w:val="Bodytext11"/>
        <w:pBdr/>
        <w:spacing w:before="0" w:after="820"/>
        <w:ind w:left="1040" w:hanging="0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enulis tidak sempat mencantumkannya dalam tulisan ini.</w:t>
      </w:r>
    </w:p>
    <w:p>
      <w:pPr>
        <w:pStyle w:val="Bodytext11"/>
        <w:pBdr/>
        <w:spacing w:before="0" w:after="1420"/>
        <w:ind w:left="4640" w:hanging="0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06 Desember 2022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378" w:h="11080" w:x="1278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5" w:h="230" w:x="5446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78" w:h="272" w:x="1278" w:y="1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PERSETUJUAN PUBLIKASI</w:t>
        <w:tab/>
        <w:t>v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ERNYATAAN BEBAS PLAGIARISME</w:t>
        <w:tab/>
        <w:t>vi</w:t>
      </w:r>
    </w:p>
    <w:p>
      <w:pPr>
        <w:pStyle w:val="Tableofcontents11"/>
        <w:pBdr/>
        <w:tabs>
          <w:tab w:val="clear" w:pos="720"/>
          <w:tab w:val="left" w:pos="7970" w:leader="none"/>
        </w:tabs>
        <w:spacing w:before="0" w:after="180"/>
        <w:ind w:hanging="0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MBAH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2"/>
          <w:lang w:val="id-ID" w:eastAsia="id-ID"/>
        </w:rPr>
        <w:t>ABSTRACT</w:t>
        <w:tab/>
        <w:t>x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923" w:leader="dot"/>
        </w:tabs>
        <w:ind w:firstLine="360"/>
        <w:rPr/>
        <w:framePr w:w="8378" w:h="12096" w:x="1278" w:y="18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8" w:leader="none"/>
          <w:tab w:val="left" w:pos="7923" w:leader="dot"/>
        </w:tabs>
        <w:ind w:firstLine="360"/>
        <w:rPr/>
        <w:framePr w:w="8378" w:h="12096" w:x="1278" w:y="18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S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923" w:leader="dot"/>
        </w:tabs>
        <w:ind w:firstLine="360"/>
        <w:rPr/>
        <w:framePr w:w="8378" w:h="12096" w:x="1278" w:y="18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923" w:leader="dot"/>
        </w:tabs>
        <w:ind w:firstLine="360"/>
        <w:rPr/>
        <w:framePr w:w="8378" w:h="12096" w:x="1278" w:y="184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8" w:leader="none"/>
          <w:tab w:val="left" w:pos="7923" w:leader="dot"/>
        </w:tabs>
        <w:ind w:firstLine="360"/>
        <w:rPr/>
        <w:framePr w:w="8378" w:h="12096" w:x="1278" w:y="184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7923" w:leader="dot"/>
        </w:tabs>
        <w:ind w:firstLine="720"/>
        <w:jc w:val="both"/>
        <w:rPr/>
        <w:framePr w:w="8378" w:h="12096" w:x="1278" w:y="184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7923" w:leader="dot"/>
        </w:tabs>
        <w:ind w:firstLine="720"/>
        <w:jc w:val="both"/>
        <w:rPr/>
        <w:framePr w:w="8378" w:h="12096" w:x="1278" w:y="184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2" w:leader="none"/>
          <w:tab w:val="left" w:pos="7923" w:leader="dot"/>
        </w:tabs>
        <w:ind w:firstLine="360"/>
        <w:rPr/>
        <w:framePr w:w="8378" w:h="12096" w:x="1278" w:y="184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923" w:leader="dot"/>
        </w:tabs>
        <w:spacing w:before="0" w:after="180"/>
        <w:ind w:firstLine="360"/>
        <w:rPr/>
        <w:framePr w:w="8378" w:h="12096" w:x="1278" w:y="184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9</w:t>
      </w:r>
    </w:p>
    <w:p>
      <w:pPr>
        <w:pStyle w:val="Tableofcontents11"/>
        <w:pBdr/>
        <w:tabs>
          <w:tab w:val="clear" w:pos="720"/>
          <w:tab w:val="left" w:pos="7923" w:leader="dot"/>
        </w:tabs>
        <w:spacing w:before="0" w:after="180"/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L AND ASAN TEORI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923" w:leader="dot"/>
        </w:tabs>
        <w:ind w:firstLine="360"/>
        <w:jc w:val="both"/>
        <w:rPr/>
        <w:framePr w:w="8378" w:h="12096" w:x="1278" w:y="184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Historis Jemaat Korintus</w:t>
        <w:tab/>
        <w:t>T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3" w:leader="none"/>
          <w:tab w:val="left" w:pos="7923" w:leader="dot"/>
        </w:tabs>
        <w:ind w:firstLine="360"/>
        <w:jc w:val="both"/>
        <w:rPr/>
        <w:framePr w:w="8378" w:h="12096" w:x="1278" w:y="184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ulis Surat 1 Korintus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4" w:leader="none"/>
          <w:tab w:val="left" w:pos="7923" w:leader="dot"/>
        </w:tabs>
        <w:ind w:firstLine="360"/>
        <w:jc w:val="both"/>
        <w:rPr/>
        <w:framePr w:w="8378" w:h="12096" w:x="1278" w:y="184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ima Surat 1 Korintus</w:t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5" w:leader="none"/>
          <w:tab w:val="left" w:pos="7923" w:leader="dot"/>
        </w:tabs>
        <w:ind w:firstLine="360"/>
        <w:jc w:val="both"/>
        <w:rPr/>
        <w:framePr w:w="8378" w:h="12096" w:x="1278" w:y="184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ulisan Surat 1 Korintus</w:t>
        <w:tab/>
        <w:t>14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72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ktu Penulisan</w:t>
        <w:tab/>
        <w:t>14</w:t>
      </w:r>
    </w:p>
    <w:p>
      <w:pPr>
        <w:pStyle w:val="Tableofcontents11"/>
        <w:pBdr/>
        <w:tabs>
          <w:tab w:val="clear" w:pos="720"/>
          <w:tab w:val="left" w:pos="7923" w:leader="dot"/>
        </w:tabs>
        <w:ind w:firstLine="72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mpat Penulisan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8" w:leader="none"/>
          <w:tab w:val="left" w:pos="7923" w:leader="dot"/>
        </w:tabs>
        <w:ind w:firstLine="360"/>
        <w:jc w:val="both"/>
        <w:rPr/>
        <w:framePr w:w="8378" w:h="12096" w:x="1278" w:y="184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 Surat 1 Korintus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8" w:leader="none"/>
          <w:tab w:val="left" w:pos="7923" w:leader="dot"/>
        </w:tabs>
        <w:ind w:firstLine="360"/>
        <w:jc w:val="both"/>
        <w:rPr/>
        <w:framePr w:w="8378" w:h="12096" w:x="1278" w:y="184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Surat 1 Korintus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923" w:leader="dot"/>
        </w:tabs>
        <w:ind w:firstLine="360"/>
        <w:jc w:val="both"/>
        <w:rPr/>
        <w:framePr w:w="8378" w:h="12096" w:x="1278" w:y="184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has Surat 1 Korintus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0" w:leader="none"/>
          <w:tab w:val="left" w:pos="7923" w:leader="dot"/>
        </w:tabs>
        <w:spacing w:before="0" w:after="180"/>
        <w:ind w:firstLine="360"/>
        <w:jc w:val="both"/>
        <w:rPr/>
        <w:framePr w:w="8378" w:h="12096" w:x="1278" w:y="184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1 Korintus 11:2-16 dalam Kitab 1 Koeintus</w:t>
        <w:tab/>
        <w:t>19</w:t>
      </w:r>
    </w:p>
    <w:p>
      <w:pPr>
        <w:pStyle w:val="Tableofcontents11"/>
        <w:pBdr/>
        <w:tabs>
          <w:tab w:val="clear" w:pos="720"/>
          <w:tab w:val="left" w:pos="7923" w:leader="dot"/>
        </w:tabs>
        <w:ind w:hanging="0"/>
        <w:jc w:val="both"/>
        <w:rPr>
          <w:lang w:val="id-ID"/>
        </w:rPr>
        <w:framePr w:w="8378" w:h="12096" w:x="1278" w:y="184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H EKSEGESE 1 KORINTUS 11:2-16</w:t>
        <w:tab/>
        <w:t>24</w:t>
      </w:r>
    </w:p>
    <w:p>
      <w:pPr>
        <w:pStyle w:val="Headerorfooter11"/>
        <w:pBdr/>
        <w:jc w:val="center"/>
        <w:rPr>
          <w:lang w:val="id-ID"/>
        </w:rPr>
        <w:framePr w:w="8378" w:h="199" w:x="1278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929" w:leader="dot"/>
        </w:tabs>
        <w:ind w:firstLine="360"/>
        <w:jc w:val="both"/>
        <w:rPr/>
        <w:framePr w:w="8273" w:h="4383" w:x="1331" w:y="141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Eksegese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3" w:leader="none"/>
          <w:tab w:val="left" w:pos="7929" w:leader="dot"/>
        </w:tabs>
        <w:ind w:firstLine="360"/>
        <w:jc w:val="both"/>
        <w:rPr/>
        <w:framePr w:w="8273" w:h="4383" w:x="1331" w:y="141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Eksegese</w:t>
        <w:tab/>
        <w:t>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9" w:leader="none"/>
          <w:tab w:val="left" w:pos="7929" w:leader="dot"/>
        </w:tabs>
        <w:ind w:firstLine="720"/>
        <w:jc w:val="both"/>
        <w:rPr/>
        <w:framePr w:w="8273" w:h="4383" w:x="1331" w:y="141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 Perikop</w:t>
        <w:tab/>
        <w:t>25</w:t>
      </w:r>
    </w:p>
    <w:p>
      <w:pPr>
        <w:pStyle w:val="Tableofcontents11"/>
        <w:pBdr/>
        <w:tabs>
          <w:tab w:val="clear" w:pos="720"/>
          <w:tab w:val="left" w:pos="7929" w:leader="dot"/>
        </w:tabs>
        <w:ind w:firstLine="720"/>
        <w:jc w:val="both"/>
        <w:rPr>
          <w:lang w:val="id-ID"/>
        </w:rPr>
        <w:framePr w:w="8273" w:h="4383" w:x="1331" w:y="1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nteks perikop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9" w:leader="none"/>
          <w:tab w:val="left" w:pos="3438" w:leader="dot"/>
          <w:tab w:val="left" w:pos="4050" w:leader="dot"/>
          <w:tab w:val="left" w:pos="5493" w:leader="dot"/>
          <w:tab w:val="left" w:pos="5675" w:leader="dot"/>
          <w:tab w:val="left" w:pos="6642" w:leader="dot"/>
          <w:tab w:val="left" w:pos="6790" w:leader="dot"/>
          <w:tab w:val="left" w:pos="7929" w:leader="dot"/>
        </w:tabs>
        <w:ind w:firstLine="720"/>
        <w:jc w:val="both"/>
        <w:rPr/>
        <w:framePr w:w="8273" w:h="4383" w:x="1331" w:y="141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Sastra.....</w:t>
        <w:tab/>
        <w:t>.</w:t>
        <w:tab/>
        <w:tab/>
        <w:tab/>
        <w:tab/>
        <w:tab/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54" w:leader="none"/>
          <w:tab w:val="left" w:pos="7929" w:leader="dot"/>
        </w:tabs>
        <w:ind w:firstLine="360"/>
        <w:jc w:val="both"/>
        <w:rPr/>
        <w:framePr w:w="8273" w:h="4383" w:x="1331" w:y="141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s 1 Korintus 11:2-16 dalam bahasa Yunani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9" w:leader="none"/>
          <w:tab w:val="left" w:pos="7929" w:leader="dot"/>
        </w:tabs>
        <w:ind w:firstLine="360"/>
        <w:jc w:val="both"/>
        <w:rPr/>
        <w:framePr w:w="8273" w:h="4383" w:x="1331" w:y="141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fsir Teks 1 Korintus 11:2-16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3" w:leader="none"/>
          <w:tab w:val="left" w:pos="7929" w:leader="dot"/>
        </w:tabs>
        <w:spacing w:before="0" w:after="200"/>
        <w:ind w:firstLine="360"/>
        <w:jc w:val="both"/>
        <w:rPr/>
        <w:framePr w:w="8273" w:h="4383" w:x="1331" w:y="14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Tafsir</w:t>
        <w:tab/>
        <w:t>59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160"/>
        <w:ind w:hanging="0"/>
        <w:jc w:val="both"/>
        <w:rPr>
          <w:lang w:val="id-ID"/>
        </w:rPr>
        <w:framePr w:w="8273" w:h="4383" w:x="1331" w:y="14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IMPLIKASI</w:t>
        <w:tab/>
        <w:t>64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160"/>
        <w:ind w:hanging="0"/>
        <w:jc w:val="both"/>
        <w:rPr>
          <w:lang w:val="id-ID"/>
        </w:rPr>
        <w:framePr w:w="8273" w:h="4383" w:x="1331" w:y="14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68</w:t>
      </w:r>
    </w:p>
    <w:p>
      <w:pPr>
        <w:pStyle w:val="Tableofcontents11"/>
        <w:pBdr/>
        <w:tabs>
          <w:tab w:val="clear" w:pos="720"/>
          <w:tab w:val="left" w:pos="7929" w:leader="dot"/>
        </w:tabs>
        <w:ind w:firstLine="360"/>
        <w:jc w:val="both"/>
        <w:rPr>
          <w:lang w:val="id-ID"/>
        </w:rPr>
        <w:framePr w:w="8273" w:h="4383" w:x="1331" w:y="1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8</w:t>
      </w:r>
    </w:p>
    <w:p>
      <w:pPr>
        <w:pStyle w:val="Tableofcontents11"/>
        <w:pBdr/>
        <w:tabs>
          <w:tab w:val="clear" w:pos="720"/>
          <w:tab w:val="left" w:pos="7929" w:leader="dot"/>
        </w:tabs>
        <w:spacing w:before="0" w:after="200"/>
        <w:ind w:firstLine="360"/>
        <w:jc w:val="both"/>
        <w:rPr>
          <w:lang w:val="id-ID"/>
        </w:rPr>
        <w:framePr w:w="8273" w:h="4383" w:x="1331" w:y="1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0</w:t>
      </w:r>
    </w:p>
    <w:p>
      <w:pPr>
        <w:pStyle w:val="Tableofcontents11"/>
        <w:pBdr/>
        <w:tabs>
          <w:tab w:val="clear" w:pos="720"/>
          <w:tab w:val="left" w:pos="7929" w:leader="dot"/>
        </w:tabs>
        <w:ind w:hanging="0"/>
        <w:jc w:val="both"/>
        <w:rPr>
          <w:lang w:val="id-ID"/>
        </w:rPr>
        <w:framePr w:w="8273" w:h="4383" w:x="1331" w:y="14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>71</w:t>
      </w:r>
    </w:p>
    <w:p>
      <w:pPr>
        <w:pStyle w:val="Headerorfooter11"/>
        <w:pBdr/>
        <w:rPr>
          <w:lang w:val="id-ID"/>
        </w:rPr>
        <w:framePr w:w="201" w:h="230" w:x="5745" w:y="14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