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00" w:hanging="0"/>
        <w:rPr>
          <w:lang w:val="id-ID"/>
        </w:rPr>
        <w:framePr w:w="5573" w:h="276" w:x="944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10211" w:h="12243" w:x="944" w:y="25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0"/>
      <w:bookmarkEnd w:id="1"/>
      <w:bookmarkEnd w:id="2"/>
    </w:p>
    <w:p>
      <w:pPr>
        <w:pStyle w:val="Bodytext11"/>
        <w:pBdr/>
        <w:spacing w:before="0" w:after="58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 Works — Verson: 1.0.0 1, File Description: BW700 Module.</w:t>
      </w:r>
    </w:p>
    <w:p>
      <w:pPr>
        <w:pStyle w:val="Heading111"/>
        <w:pBdr/>
        <w:spacing w:before="0" w:after="0"/>
        <w:rPr/>
        <w:framePr w:w="10211" w:h="12243" w:x="944" w:y="25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I</w:t>
      </w:r>
      <w:bookmarkEnd w:id="3"/>
      <w:bookmarkEnd w:id="4"/>
      <w:bookmarkEnd w:id="5"/>
    </w:p>
    <w:p>
      <w:pPr>
        <w:pStyle w:val="Bodytext31"/>
        <w:pBdr/>
        <w:spacing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76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, 2002.</w:t>
      </w:r>
    </w:p>
    <w:p>
      <w:pPr>
        <w:pStyle w:val="Heading111"/>
        <w:pBdr/>
        <w:rPr/>
        <w:framePr w:w="10211" w:h="12243" w:x="944" w:y="258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ws, Edward D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Yosua, Hakim-Haki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u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erika: Christian Publishing House, 2017.</w:t>
      </w:r>
    </w:p>
    <w:p>
      <w:pPr>
        <w:pStyle w:val="Bodytext11"/>
        <w:pBdr/>
        <w:spacing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ws al, Edward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ical Criticism: Beyond the Basic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erika: Chnsti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2017.</w:t>
      </w:r>
    </w:p>
    <w:p>
      <w:pPr>
        <w:pStyle w:val="Bodytext11"/>
        <w:pBdr/>
        <w:spacing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ker, F.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1: Perjanjian La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4.</w:t>
      </w:r>
    </w:p>
    <w:p>
      <w:pPr>
        <w:pStyle w:val="Bodytext11"/>
        <w:pBdr/>
        <w:spacing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mp, Donald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10.</w:t>
      </w:r>
    </w:p>
    <w:p>
      <w:pPr>
        <w:pStyle w:val="Bodytext11"/>
        <w:pBdr/>
        <w:spacing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rosby, Michael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Engkau Mengasihi Aku ? Pertanyaan-Pertanyaan Yes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rrid, Jhon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ong and Courageous: Jhosua Simply Explaine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gland: EP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oks, 2011.</w:t>
      </w:r>
    </w:p>
    <w:p>
      <w:pPr>
        <w:pStyle w:val="Bodytext11"/>
        <w:pBdr/>
        <w:spacing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ward, Jr David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-Kitab Sejarah Dalam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13.</w:t>
      </w:r>
    </w:p>
    <w:p>
      <w:pPr>
        <w:pStyle w:val="Bodytext11"/>
        <w:pBdr/>
        <w:spacing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. Gandu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1984.</w:t>
      </w:r>
    </w:p>
    <w:p>
      <w:pPr>
        <w:pStyle w:val="Bodytext11"/>
        <w:pBdr/>
        <w:spacing w:before="0" w:after="58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el, Victorius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RIT S1NGG1H: Sang Guru Dari Labuang Baj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51"/>
        <w:pBdr/>
        <w:spacing w:before="0" w:after="0"/>
        <w:rPr>
          <w:lang w:val="id-ID"/>
        </w:rPr>
        <w:framePr w:w="10211" w:h="12243" w:x="944" w:y="258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Headerorfooter11"/>
        <w:pBdr/>
        <w:spacing w:before="0" w:after="100"/>
        <w:rPr>
          <w:lang w:val="id-ID"/>
        </w:rPr>
        <w:framePr w:w="79" w:h="361" w:x="10820" w:y="16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79" w:h="361" w:x="10820" w:y="16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1" w:h="195" w:x="9233" w:y="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41</w:t>
      </w:r>
    </w:p>
    <w:p>
      <w:pPr>
        <w:pStyle w:val="Bodytext41"/>
        <w:pBdr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I</w:t>
      </w:r>
    </w:p>
    <w:p>
      <w:pPr>
        <w:pStyle w:val="Bodytext41"/>
        <w:pBdr/>
        <w:spacing w:lineRule="auto" w:line="18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ind w:firstLine="760"/>
        <w:jc w:val="both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, 2010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, Emmanuel Gerri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Depan Membaca Dan Menafsir Alkitab Di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Taman Pustaka Kristen Indonesia, 2004.</w:t>
      </w:r>
    </w:p>
    <w:p>
      <w:pPr>
        <w:pStyle w:val="Bodytext11"/>
        <w:pBdr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hong Di Du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ma Insani, 2017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dian, Aprilani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ry: Kitab Yosua, Hakim-Hakim, Rut.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, 2019. ;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ward, David M J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-Kitab Sejarah Dalam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13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e, W. Nee Witnes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kajian Kristiani Yosua, Hakim-Hakin Dan Rut. Firman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dus Untuk Kebangunan Pa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: Yasperin, 2021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.all, Stanley M Hor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 Seri Life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lication St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94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is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KOMUNIKASI: Individu Hingga Mas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nadamedia Group, 2013.</w:t>
      </w:r>
    </w:p>
    <w:p>
      <w:pPr>
        <w:pStyle w:val="Bodytext11"/>
        <w:pBdr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der, D.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Kitab Yos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5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R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: Taurat Dan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1: Kejadian- E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.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0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jahyo, Purnom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dah Dunia Pelacuran Surab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fiti Press,</w:t>
      </w:r>
    </w:p>
    <w:p>
      <w:pPr>
        <w:pStyle w:val="Bodytext11"/>
        <w:pBdr/>
        <w:ind w:firstLine="76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M, G.Tri Wardo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jak-Jejak Karya Keselamatan Allah: Pengantar Dan Seluk-</w:t>
      </w:r>
    </w:p>
    <w:p>
      <w:pPr>
        <w:pStyle w:val="Bodytext11"/>
        <w:pBdr/>
        <w:ind w:firstLine="72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uk Kitab Suc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. Kanisius, 2021.</w:t>
      </w:r>
    </w:p>
    <w:p>
      <w:pPr>
        <w:pStyle w:val="Bodytext11"/>
        <w:pBdr/>
        <w:spacing w:before="0" w:after="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st, Oxford, Sandy La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to the Bible: Pedoman Lengkap Pendala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0" w:h="11771" w:x="960" w:y="1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2.</w:t>
      </w:r>
    </w:p>
    <w:p>
      <w:pPr>
        <w:pStyle w:val="Bodytext21"/>
        <w:pBdr/>
        <w:ind w:left="2840" w:hanging="0"/>
        <w:jc w:val="both"/>
        <w:rPr>
          <w:lang w:val="id-ID"/>
        </w:rPr>
        <w:framePr w:w="3067" w:h="93" w:x="960" w:y="167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 i 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9071" w:y="1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42</w:t>
      </w:r>
    </w:p>
    <w:p>
      <w:pPr>
        <w:pStyle w:val="Bodytext31"/>
        <w:pBdr/>
        <w:spacing w:before="0" w:after="24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nal :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uw, Randy Frank. "Kepercayaan Rahab Berdasarkan Kitab Yosu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jfray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(2017): 20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erboom, Mariska. "Pelacuran Suci: Konsep Pelacuran Kisah Perempuan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Rahab DalamYosua 2:1-24 Sebagai Bagian Dari Sejarah</w:t>
      </w:r>
    </w:p>
    <w:p>
      <w:pPr>
        <w:pStyle w:val="Bodytext11"/>
        <w:pBdr/>
        <w:spacing w:before="0" w:after="680"/>
        <w:ind w:firstLine="76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uteronomi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Sosial Interdisip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XIV, no. 72 (2006): 222.</w:t>
      </w:r>
    </w:p>
    <w:p>
      <w:pPr>
        <w:pStyle w:val="Bodytext31"/>
        <w:pBdr/>
        <w:spacing w:before="0" w:after="4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24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 dan Ensiklopedia: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, J.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: Jilid II M-Z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empak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, 199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es, John Haral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tionary of Biblical Interpret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gris: Abingdo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, 1999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yken, Le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Gambaran Alkitab: The Dictionari Of Biblical Intagery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, 201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coy, M. Div Selvelter, M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4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 Dan Teologi: Memahami Istilah-Istilah Suli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Alkitab D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6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idah, Emaw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edia Imprint</w:t>
      </w:r>
    </w:p>
    <w:p>
      <w:pPr>
        <w:pStyle w:val="Bodytext11"/>
        <w:pBdr/>
        <w:spacing w:before="0" w:after="360"/>
        <w:ind w:firstLine="76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Pustaka, 2017.</w:t>
      </w:r>
    </w:p>
    <w:p>
      <w:pPr>
        <w:pStyle w:val="Bodytext31"/>
        <w:pBdr/>
        <w:spacing w:before="0" w:after="8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k</w:t>
      </w:r>
    </w:p>
    <w:p>
      <w:pPr>
        <w:pStyle w:val="Bodytext11"/>
        <w:pBdr/>
        <w:spacing w:before="0" w:after="24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</w:t>
      </w:r>
    </w:p>
    <w:p>
      <w:pPr>
        <w:pStyle w:val="Bodytext11"/>
        <w:pBdr/>
        <w:spacing w:before="0" w:after="40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ongko, Detty. "Perempuan Sundal Tokoh Iman." Sekolah Tinggi Teolog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53" w:h="11263" w:x="829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i Indonesia, 20</w:t>
      </w:r>
    </w:p>
    <w:p>
      <w:pPr>
        <w:pStyle w:val="Headerorfooter11"/>
        <w:pBdr/>
        <w:spacing w:before="0" w:after="80"/>
        <w:rPr>
          <w:lang w:val="id-ID"/>
        </w:rPr>
        <w:framePr w:w="89" w:h="372" w:x="10652" w:y="16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89" w:h="372" w:x="10652" w:y="16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