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813816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95pt;margin-top:640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76" w:h="272" w:x="1093" w:y="26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 DAN 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620"/>
        <w:ind w:left="0" w:right="0" w:hanging="0"/>
        <w:jc w:val="center"/>
        <w:rPr/>
        <w:framePr w:w="8876" w:h="8734" w:x="1093" w:y="324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Gambaran Umum Kitab Yosua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4" w:leader="none"/>
        </w:tabs>
        <w:bidi w:val="0"/>
        <w:spacing w:before="0" w:after="360"/>
        <w:ind w:left="0" w:right="0" w:firstLine="740"/>
        <w:rPr/>
        <w:framePr w:w="8876" w:h="8734" w:x="1093" w:y="32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Nama Kitab</w:t>
      </w:r>
    </w:p>
    <w:p>
      <w:pPr>
        <w:pStyle w:val="Bodytext11"/>
        <w:pBdr/>
        <w:bidi w:val="0"/>
        <w:spacing w:before="0" w:after="360"/>
        <w:ind w:left="1440" w:right="0" w:hanging="0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sua dalam bahasa Ibr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hosua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berarti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Yahwe" yang artinya Keselamatan atau Juruselama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Yosua Bin Nun, cucu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ma kepala suku Efraim yang disebut oleh saudaranya yang artinya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selamatan (Bil. 13:8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sering dipakai dalam suku Efraim serta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a menamakannya nama ilahi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'hosy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360"/>
        <w:ind w:left="0" w:right="0" w:firstLine="740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360"/>
        <w:ind w:left="1440" w:right="0" w:hanging="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Baru, kata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’Itioouc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dengan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su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Yesus (Ibr. 4:8 dan Kis. 7:45)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hova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ruselama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selamatan Yehova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1:21;) sehingga nama Yosua</w:t>
      </w:r>
    </w:p>
    <w:p>
      <w:pPr>
        <w:pStyle w:val="Bodytext11"/>
        <w:pBdr/>
        <w:bidi w:val="0"/>
        <w:spacing w:before="0" w:after="360"/>
        <w:ind w:left="0" w:right="0" w:firstLine="740"/>
        <w:jc w:val="both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var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s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sus.</w:t>
      </w:r>
      <w:r>
        <w:rPr>
          <w:rStyle w:val="Bodytext1"/>
          <w:i/>
          <w:iCs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Yosua merupakan seo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76" w:h="8734" w:x="1093" w:y="3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pernah</w:t>
      </w:r>
    </w:p>
    <w:p>
      <w:pPr>
        <w:pStyle w:val="Footnote11"/>
        <w:pBdr/>
        <w:bidi w:val="0"/>
        <w:ind w:left="1360" w:right="0" w:hanging="0"/>
        <w:rPr/>
        <w:framePr w:w="7938" w:h="471" w:x="1700" w:y="129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A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: Kejadian- Este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ind w:left="0" w:right="0" w:firstLine="620"/>
        <w:rPr/>
        <w:framePr w:w="7938" w:h="471" w:x="1700" w:y="12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0), 352.</w:t>
      </w:r>
    </w:p>
    <w:p>
      <w:pPr>
        <w:pStyle w:val="Footnote11"/>
        <w:pBdr/>
        <w:bidi w:val="0"/>
        <w:ind w:left="1360" w:right="0" w:hanging="0"/>
        <w:rPr/>
        <w:framePr w:w="7938" w:h="440" w:x="1700" w:y="134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G. Tri Wardoyo, C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jak-Jejak Karya Keselamatan Allah: Pengantar Dan Seluk-Beluk</w:t>
      </w:r>
    </w:p>
    <w:p>
      <w:pPr>
        <w:pStyle w:val="Footnote11"/>
        <w:pBdr/>
        <w:bidi w:val="0"/>
        <w:ind w:left="0" w:right="0" w:firstLine="600"/>
        <w:rPr/>
        <w:framePr w:w="7938" w:h="440" w:x="1700" w:y="134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tab Suc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. Kanisius, 2021), 40.</w:t>
      </w:r>
    </w:p>
    <w:p>
      <w:pPr>
        <w:pStyle w:val="Footnote11"/>
        <w:pBdr/>
        <w:bidi w:val="0"/>
        <w:ind w:left="1360" w:right="0" w:hanging="0"/>
        <w:rPr/>
        <w:framePr w:w="7938" w:h="471" w:x="1700" w:y="139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W. Nee 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kajian Kristiani Yosua, Hakim-Hakin Dan Rut: Firman Kudus</w:t>
      </w:r>
    </w:p>
    <w:p>
      <w:pPr>
        <w:pStyle w:val="Footnote11"/>
        <w:pBdr/>
        <w:bidi w:val="0"/>
        <w:ind w:left="0" w:right="0" w:firstLine="620"/>
        <w:rPr/>
        <w:framePr w:w="7938" w:h="471" w:x="1700" w:y="139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tuk Kebangunan Pagi</w:t>
      </w:r>
      <w:r>
        <w:rPr>
          <w:rStyle w:val="Footnote1"/>
          <w:color w:val="000000"/>
          <w:u w:val="none"/>
          <w:lang w:val="id-ID" w:eastAsia="id-ID" w:bidi="ar-SA"/>
        </w:rPr>
        <w:t xml:space="preserve"> (Indonesia: Yasperin, 2021), 14.</w:t>
      </w:r>
    </w:p>
    <w:p>
      <w:pPr>
        <w:pStyle w:val="Headerorfooter11"/>
        <w:pBdr/>
        <w:bidi w:val="0"/>
        <w:ind w:left="0" w:right="0" w:hanging="0"/>
        <w:rPr/>
        <w:framePr w:w="96" w:h="219" w:x="5413" w:y="14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797242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55pt;margin-top:627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33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peristiwa pembebasan dari Mesir, pemberian hukum Allah di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, keputusasaan dan penderitaan besar di padang guru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bidi w:val="0"/>
        <w:spacing w:before="0" w:after="320"/>
        <w:ind w:left="0" w:right="0" w:firstLine="680"/>
        <w:rPr/>
        <w:framePr w:w="8876" w:h="9389" w:x="1093" w:y="20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Kitab Yosu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sua</w:t>
      </w:r>
      <w:r>
        <w:rPr>
          <w:rStyle w:val="Bodytext1"/>
          <w:color w:val="000000"/>
          <w:u w:val="none"/>
          <w:lang w:val="id-ID" w:eastAsia="id-ID" w:bidi="ar-SA"/>
        </w:rPr>
        <w:t xml:space="preserve"> (1:1) yang namanya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hova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ruselamat atau Keselamatan Yehova</w:t>
      </w:r>
      <w:r>
        <w:rPr>
          <w:rStyle w:val="Bodytext1"/>
          <w:color w:val="000000"/>
          <w:u w:val="none"/>
          <w:lang w:val="id-ID" w:eastAsia="id-ID" w:bidi="ar-SA"/>
        </w:rPr>
        <w:t xml:space="preserve"> (Bil. 13 :16). Menurut tradisi Yahudi, kitab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ulis oleh Yosua, kecuali ayat-ayat terakhir (Yos. 24:29-33) yang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kan oleh Imam Besar Pinehas bin Eleazar. Yosua lahir di Mesir yang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panjangan tangan Musa dalam mengembara di padang gurun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40 tahu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Yosua juga merupakan salah satu dari 12 pengintai yang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oleh Musa saat itu dan ketika memimpin bangsa Israel juga mengutus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 pengintai untuk mengintai tanah Kanaan yang merupakan tanah</w:t>
      </w:r>
    </w:p>
    <w:p>
      <w:pPr>
        <w:pStyle w:val="Bodytext11"/>
        <w:pBdr/>
        <w:bidi w:val="0"/>
        <w:spacing w:before="0" w:after="320"/>
        <w:ind w:left="0" w:right="0" w:firstLine="680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dengan bangsa Israel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bidi w:val="0"/>
        <w:spacing w:before="0" w:after="320"/>
        <w:ind w:left="0" w:right="0" w:firstLine="680"/>
        <w:rPr/>
        <w:framePr w:w="8876" w:h="9389" w:x="1093" w:y="20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Waktu dan Tempat Penulisan Kitab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ke -19 para ahli dengan yakin bahwa sumber-sumber yang</w:t>
      </w:r>
    </w:p>
    <w:p>
      <w:pPr>
        <w:pStyle w:val="Bodytext11"/>
        <w:pBdr/>
        <w:bidi w:val="0"/>
        <w:spacing w:before="0" w:after="32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alam Taurat juga telah ditelusuri dalam Kitab Yosua. Kitab Yosu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76" w:h="9389" w:x="10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pada abad ke 14 di daratan Moab (UI. 34:8-9).</w:t>
      </w:r>
    </w:p>
    <w:p>
      <w:pPr>
        <w:pStyle w:val="Footnote11"/>
        <w:pBdr/>
        <w:bidi w:val="0"/>
        <w:ind w:left="1300" w:right="0" w:hanging="0"/>
        <w:rPr/>
        <w:framePr w:w="8053" w:h="471" w:x="1643" w:y="126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W. R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: Taurat D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firstLine="540"/>
        <w:rPr/>
        <w:framePr w:w="8053" w:h="471" w:x="1643" w:y="12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284.</w:t>
      </w:r>
    </w:p>
    <w:p>
      <w:pPr>
        <w:pStyle w:val="Footnote11"/>
        <w:pBdr/>
        <w:bidi w:val="0"/>
        <w:ind w:left="1300" w:right="0" w:hanging="0"/>
        <w:rPr/>
        <w:framePr w:w="8053" w:h="424" w:x="1643" w:y="13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David M. Howard J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-Kitab Sejarah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ind w:left="0" w:right="0" w:firstLine="540"/>
        <w:rPr/>
        <w:framePr w:w="8053" w:h="424" w:x="1643" w:y="132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13), 210.</w:t>
      </w:r>
    </w:p>
    <w:p>
      <w:pPr>
        <w:pStyle w:val="Footnote11"/>
        <w:pBdr/>
        <w:bidi w:val="0"/>
        <w:ind w:left="1300" w:right="0" w:hanging="0"/>
        <w:rPr/>
        <w:framePr w:w="8053" w:h="476" w:x="1643" w:y="137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Sandy Lane West, Oxf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: Pedoman Lengkap Pendalaman Alkitab</w:t>
      </w:r>
    </w:p>
    <w:p>
      <w:pPr>
        <w:pStyle w:val="Footnote11"/>
        <w:pBdr/>
        <w:bidi w:val="0"/>
        <w:ind w:left="0" w:right="0" w:firstLine="540"/>
        <w:jc w:val="both"/>
        <w:rPr/>
        <w:framePr w:w="8053" w:h="476" w:x="1643" w:y="137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02),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ge">
                  <wp:posOffset>8690610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9pt;margin-top:684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>
          <w:lang w:val="en-US"/>
        </w:rPr>
        <w:framePr w:w="232" w:h="276" w:x="9670" w:y="705" w:hSpace="0" w:vSpace="0" w:wrap="notBeside" w:vAnchor="page" w:hAnchor="page" w:hRule="exact"/>
        <w:pBdr/>
      </w:pPr>
      <w:r>
        <w:rPr>
          <w:sz w:val="24"/>
          <w:szCs w:val="24"/>
          <w:lang w:val="en-US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5" w:leader="none"/>
        </w:tabs>
        <w:bidi w:val="0"/>
        <w:spacing w:before="0" w:after="0"/>
        <w:ind w:left="0" w:right="0" w:firstLine="540"/>
        <w:rPr/>
        <w:framePr w:w="8729" w:h="10640" w:x="1166" w:y="24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ujuan Penulisan Kitab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itab ini adalah untuk memaparkan sejarah penaklukkan tanah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oleh bangsa Israel serta menceritakan tentang peijalanan awal</w:t>
      </w:r>
    </w:p>
    <w:p>
      <w:pPr>
        <w:pStyle w:val="Bodytext11"/>
        <w:pBdr/>
        <w:bidi w:val="0"/>
        <w:spacing w:before="0" w:after="320"/>
        <w:ind w:left="0" w:right="0" w:firstLine="540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untuk merebut tanah perjanjian atau Kana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 merupakan kitab lanjutan dari cerita dalam Kitab Ulangan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terdapat-karya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karya Yosua dan penggenapan janji Tuhan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Israel harus memiliki tanah Kanaan yang merupakan tanah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dengan umat-Nya yaitu bangsa Israel (Yos. 23:14).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penakklukan atas penggenapan janji tersebut merupakan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nebusan Allah bagi Israel dan tindakan penghukuman terhadap</w:t>
      </w:r>
    </w:p>
    <w:p>
      <w:pPr>
        <w:pStyle w:val="Bodytext11"/>
        <w:pBdr/>
        <w:bidi w:val="0"/>
        <w:spacing w:before="0" w:after="320"/>
        <w:ind w:left="0" w:right="0" w:firstLine="540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angsa Kanaan yang meroso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5" w:leader="none"/>
        </w:tabs>
        <w:bidi w:val="0"/>
        <w:spacing w:before="0" w:after="320"/>
        <w:ind w:left="0" w:right="0" w:firstLine="540"/>
        <w:rPr/>
        <w:framePr w:w="8729" w:h="10640" w:x="1166" w:y="24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aris-garis besar Kitab Yos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9" w:leader="none"/>
        </w:tabs>
        <w:bidi w:val="0"/>
        <w:spacing w:before="0" w:after="320"/>
        <w:ind w:left="1300" w:right="0" w:hanging="0"/>
        <w:rPr/>
        <w:framePr w:w="8729" w:h="10640" w:x="1166" w:y="24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asuki Tanah Perjanjian (1:1-15:12)</w:t>
      </w:r>
    </w:p>
    <w:p>
      <w:pPr>
        <w:pStyle w:val="Bodytext11"/>
        <w:pBdr/>
        <w:bidi w:val="0"/>
        <w:spacing w:before="0" w:after="320"/>
        <w:ind w:left="2060" w:right="0" w:hanging="0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Memimpin Bangsa Israel menyeberangi sungai Yordan.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mannya kepada Tuhan. Pengutusan mata-mata atau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tai-pengintai ke tanah Kanaan. Yosua kemudian menerima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untuk melanjutkan tanggung jawab Musa dalam menuntu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29" w:h="10640" w:x="1166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Mereka (bangsa Israel) pun dengan komitmen yang kuat</w:t>
      </w:r>
    </w:p>
    <w:p>
      <w:pPr>
        <w:pStyle w:val="Footnote11"/>
        <w:pBdr/>
        <w:bidi w:val="0"/>
        <w:ind w:left="1440" w:right="0" w:hanging="0"/>
        <w:rPr/>
        <w:framePr w:w="8179" w:h="440" w:x="1716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J. 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: Jilid IIM-Z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empaka Putih,</w:t>
      </w:r>
    </w:p>
    <w:p>
      <w:pPr>
        <w:pStyle w:val="Footnote11"/>
        <w:pBdr/>
        <w:bidi w:val="0"/>
        <w:ind w:left="0" w:right="0" w:firstLine="700"/>
        <w:jc w:val="both"/>
        <w:rPr/>
        <w:framePr w:w="8179" w:h="440" w:x="1716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628.</w:t>
      </w:r>
    </w:p>
    <w:p>
      <w:pPr>
        <w:pStyle w:val="Footnote11"/>
        <w:pBdr/>
        <w:bidi w:val="0"/>
        <w:ind w:left="1440" w:right="0" w:hanging="0"/>
        <w:rPr/>
        <w:framePr w:w="8179" w:h="199" w:x="1716" w:y="143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6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mereka menyeberangi sungai Yordan itu demi</w:t>
      </w:r>
    </w:p>
    <w:p>
      <w:pPr>
        <w:pStyle w:val="Bodytext11"/>
        <w:pBdr/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tanah "Perjanjian" yaitu tanah "Kanaan"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1" w:leader="none"/>
        </w:tabs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aklukkan Tanah Perjanjian (5:13-12:2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Yosua menyeberang Pusat Negeri Kan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yebrangan melalui dilakukan melalui sungai</w:t>
      </w:r>
    </w:p>
    <w:p>
      <w:pPr>
        <w:pStyle w:val="Bodytext11"/>
        <w:pBdr/>
        <w:bidi w:val="0"/>
        <w:ind w:left="266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Yosua menyerang raja-raja di sebelah sel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Yosua menyerang raja-raja di sebelah ut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Rangkuman berbagai penaklukkan.</w:t>
      </w:r>
    </w:p>
    <w:p>
      <w:pPr>
        <w:pStyle w:val="Bodytext11"/>
        <w:pBdr/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serta pasukan-pasukannya bertindak untuk melepaskan</w:t>
      </w:r>
    </w:p>
    <w:p>
      <w:pPr>
        <w:pStyle w:val="Bodytext11"/>
        <w:pBdr/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orang Kanaan) yang merupakan bangsa yang mendukakan</w:t>
      </w:r>
    </w:p>
    <w:p>
      <w:pPr>
        <w:pStyle w:val="Bodytext11"/>
        <w:pBdr/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uhan yang hidup mereka tidak berkenan bagi-Nya seperti</w:t>
      </w:r>
    </w:p>
    <w:p>
      <w:pPr>
        <w:pStyle w:val="Bodytext11"/>
        <w:pBdr/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1" w:leader="none"/>
        </w:tabs>
        <w:bidi w:val="0"/>
        <w:ind w:left="1140" w:right="0" w:hanging="0"/>
        <w:rPr/>
        <w:framePr w:w="8729" w:h="11337" w:x="1166" w:y="18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bagi Tanah Perjanjian (13:1-24:3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uku-suku menerima tanah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6" w:leader="none"/>
        </w:tabs>
        <w:bidi w:val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ota-kota tertentu dikhususkan sebagai kota</w:t>
      </w:r>
    </w:p>
    <w:p>
      <w:pPr>
        <w:pStyle w:val="Bodytext11"/>
        <w:pBdr/>
        <w:bidi w:val="0"/>
        <w:ind w:left="2660" w:right="0" w:hanging="0"/>
        <w:rPr/>
        <w:framePr w:w="8729" w:h="11337" w:x="116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6" w:leader="none"/>
        </w:tabs>
        <w:bidi w:val="0"/>
        <w:spacing w:before="0" w:after="0"/>
        <w:ind w:left="1900" w:right="0" w:hanging="0"/>
        <w:rPr/>
        <w:framePr w:w="8729" w:h="11337" w:x="1166" w:y="18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uku-suku di sebelah Timur kembali pulang.</w:t>
      </w:r>
    </w:p>
    <w:p>
      <w:pPr>
        <w:pStyle w:val="Footnote11"/>
        <w:pBdr/>
        <w:bidi w:val="0"/>
        <w:ind w:left="1600" w:right="0" w:hanging="0"/>
        <w:rPr/>
        <w:framePr w:w="7813" w:h="471" w:x="2004" w:y="14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Stanley M. Horton, et.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: Seri Life</w:t>
      </w:r>
    </w:p>
    <w:p>
      <w:pPr>
        <w:pStyle w:val="Footnote11"/>
        <w:pBdr/>
        <w:bidi w:val="0"/>
        <w:ind w:left="0" w:right="0" w:firstLine="820"/>
        <w:rPr/>
        <w:framePr w:w="7813" w:h="471" w:x="2004" w:y="140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plication Stud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,as, 1994), 337.</w:t>
      </w:r>
    </w:p>
    <w:p>
      <w:pPr>
        <w:pStyle w:val="Footnote11"/>
        <w:pBdr/>
        <w:bidi w:val="0"/>
        <w:ind w:left="1600" w:right="0" w:hanging="0"/>
        <w:rPr/>
        <w:framePr w:w="7813" w:h="204" w:x="2004" w:y="14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Ibid.,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ge">
                  <wp:posOffset>8451215</wp:posOffset>
                </wp:positionV>
                <wp:extent cx="194500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8pt;margin-top:665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602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59" w:leader="none"/>
        </w:tabs>
        <w:bidi w:val="0"/>
        <w:spacing w:before="0" w:after="320"/>
        <w:ind w:left="2000" w:right="0" w:hanging="0"/>
        <w:rPr/>
        <w:framePr w:w="8729" w:h="8813" w:x="1166" w:y="20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pisahan Yosua dengan Israel.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yang beriman dan terus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dalam kehidupannya, Yosua pun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bahkan mendesak orang-orang Israel untuk terus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ngandaian akan Tuhan, mengikuti dan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-Nya. Cobaan yang datang menghampiri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mbuat mereka dengan mudah goyah dan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 dari Tuhan sekalipun didalamnya Tuhan telah</w:t>
      </w:r>
    </w:p>
    <w:p>
      <w:pPr>
        <w:pStyle w:val="Bodytext11"/>
        <w:pBdr/>
        <w:bidi w:val="0"/>
        <w:spacing w:before="0" w:after="320"/>
        <w:ind w:left="2000" w:right="0" w:hanging="0"/>
        <w:jc w:val="both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cara ajaib segala keperluan merek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4" w:leader="none"/>
        </w:tabs>
        <w:bidi w:val="0"/>
        <w:spacing w:before="0" w:after="320"/>
        <w:ind w:left="0" w:right="0" w:firstLine="520"/>
        <w:jc w:val="both"/>
        <w:rPr/>
        <w:framePr w:w="8729" w:h="8813" w:x="1166" w:y="20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ema Kitab Yosu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before="0" w:after="320"/>
        <w:ind w:left="1120" w:right="0" w:hanging="0"/>
        <w:jc w:val="both"/>
        <w:rPr/>
        <w:framePr w:w="8729" w:h="8813" w:x="1166" w:y="20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guasai atau menaklukkan Tanah Peganjian yang dijanjikan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braham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before="0" w:after="320"/>
        <w:ind w:left="1120" w:right="0" w:hanging="0"/>
        <w:rPr/>
        <w:framePr w:w="8729" w:h="8813" w:x="1166" w:y="20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berhasilan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inyatakan oleh Allah kepada Bangsa Israel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29" w:h="8813" w:x="116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ujud janji-Nya bukan atas keinginan bangsa Israel.</w:t>
      </w:r>
    </w:p>
    <w:p>
      <w:pPr>
        <w:pStyle w:val="Footnote11"/>
        <w:pBdr/>
        <w:bidi w:val="0"/>
        <w:ind w:left="2000" w:right="0" w:hanging="0"/>
        <w:rPr/>
        <w:framePr w:w="6996" w:h="204" w:x="2423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Ibid., 237.</w:t>
      </w:r>
    </w:p>
    <w:p>
      <w:pPr>
        <w:pStyle w:val="Footnote11"/>
        <w:pBdr/>
        <w:bidi w:val="0"/>
        <w:ind w:left="2000" w:right="0" w:hanging="0"/>
        <w:rPr/>
        <w:framePr w:w="6996" w:h="461" w:x="2423" w:y="137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oward Jr. David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-Kitab Sejarah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1240" w:right="0" w:hanging="0"/>
        <w:rPr/>
        <w:framePr w:w="6996" w:h="461" w:x="2423" w:y="137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3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page">
                  <wp:posOffset>8630285</wp:posOffset>
                </wp:positionV>
                <wp:extent cx="197167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7pt;margin-top:679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83" w:y="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2" w:leader="none"/>
        </w:tabs>
        <w:bidi w:val="0"/>
        <w:ind w:left="1340" w:right="0" w:hanging="0"/>
        <w:rPr/>
        <w:framePr w:w="9059" w:h="10148" w:x="1001" w:y="24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Iman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rang Israel kepada Allah merupakan salah satu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keselamatan yang dialaminya. Kenyakinan yang dibanun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akan tetap setia pada masa mendat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2" w:leader="none"/>
        </w:tabs>
        <w:bidi w:val="0"/>
        <w:ind w:left="1340" w:right="0" w:hanging="0"/>
        <w:rPr/>
        <w:framePr w:w="9059" w:h="10148" w:x="1001" w:y="24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pemimpinan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merupakan seorang pemimpin yang dipakai oleh Allah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keberanian dalam menghadapi perlawanan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ladanan dan pengalaman sebelumnya dalam hal</w:t>
      </w:r>
    </w:p>
    <w:p>
      <w:pPr>
        <w:pStyle w:val="Bodytext11"/>
        <w:pBdr/>
        <w:bidi w:val="0"/>
        <w:ind w:left="20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oleh Musa namun terus mencari nasihat dari All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5" w:leader="none"/>
        </w:tabs>
        <w:bidi w:val="0"/>
        <w:ind w:left="0" w:right="0" w:firstLine="700"/>
        <w:rPr/>
        <w:framePr w:w="9059" w:h="10148" w:x="1001" w:y="24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onteks Kitab Yosua</w:t>
      </w:r>
    </w:p>
    <w:p>
      <w:pPr>
        <w:pStyle w:val="Bodytext11"/>
        <w:pBdr/>
        <w:bidi w:val="0"/>
        <w:ind w:left="1480" w:right="0" w:hanging="0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, menjelaskan tentang kepemimpinannya dalam</w:t>
      </w:r>
    </w:p>
    <w:p>
      <w:pPr>
        <w:pStyle w:val="Bodytext11"/>
        <w:pBdr/>
        <w:bidi w:val="0"/>
        <w:ind w:left="0" w:right="0" w:firstLine="700"/>
        <w:jc w:val="both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Musa untuk membawa bangsa pilihan Allah keluar dari tanah</w:t>
      </w:r>
    </w:p>
    <w:p>
      <w:pPr>
        <w:pStyle w:val="Bodytext11"/>
        <w:pBdr/>
        <w:bidi w:val="0"/>
        <w:ind w:left="0" w:right="0" w:firstLine="700"/>
        <w:jc w:val="both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menuju ke tempat Perjanjian yaitu tanah Kanaan, Musa dan Harun</w:t>
      </w:r>
    </w:p>
    <w:p>
      <w:pPr>
        <w:pStyle w:val="Bodytext11"/>
        <w:pBdr/>
        <w:bidi w:val="0"/>
        <w:ind w:left="0" w:right="0" w:firstLine="700"/>
        <w:jc w:val="both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tidak dikehendaki oleh Tuhan untuk masuk ke tanah perjanjian</w:t>
      </w:r>
    </w:p>
    <w:p>
      <w:pPr>
        <w:pStyle w:val="Bodytext11"/>
        <w:pBdr/>
        <w:bidi w:val="0"/>
        <w:ind w:left="0" w:right="0" w:firstLine="700"/>
        <w:jc w:val="both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dakpercayaan mereka dan tidak menghormati kekudusan All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700"/>
        <w:jc w:val="both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gantikan kepemimpinan Musa, penyebrangan sungai Yor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59" w:h="10148" w:x="100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, menaklukkan, menguasai hingga membagi-bagikan tanah</w:t>
      </w:r>
    </w:p>
    <w:p>
      <w:pPr>
        <w:pStyle w:val="Footnote11"/>
        <w:pBdr/>
        <w:bidi w:val="0"/>
        <w:ind w:left="1920" w:right="0" w:hanging="0"/>
        <w:rPr/>
        <w:framePr w:w="7577" w:h="476" w:x="2158" w:y="137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Ibid., M. Horton, et.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: Seri Life</w:t>
      </w:r>
    </w:p>
    <w:p>
      <w:pPr>
        <w:pStyle w:val="Footnote11"/>
        <w:pBdr/>
        <w:bidi w:val="0"/>
        <w:ind w:left="1140" w:right="0" w:hanging="0"/>
        <w:rPr/>
        <w:framePr w:w="7577" w:h="476" w:x="2158" w:y="137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plication Studi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4), 401.</w:t>
      </w:r>
    </w:p>
    <w:p>
      <w:pPr>
        <w:pStyle w:val="Footnote11"/>
        <w:pBdr/>
        <w:bidi w:val="0"/>
        <w:ind w:left="1900" w:right="0" w:hanging="0"/>
        <w:rPr/>
        <w:framePr w:w="7577" w:h="477" w:x="2158" w:y="14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Andrews, Edward 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Yosua, Hakim-Hakim</w:t>
      </w:r>
    </w:p>
    <w:p>
      <w:pPr>
        <w:pStyle w:val="Footnote11"/>
        <w:pBdr/>
        <w:bidi w:val="0"/>
        <w:ind w:left="1160" w:right="0" w:hanging="0"/>
        <w:rPr/>
        <w:framePr w:w="7577" w:h="477" w:x="2158" w:y="142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ut</w:t>
      </w:r>
      <w:r>
        <w:rPr>
          <w:rStyle w:val="Footnote1"/>
          <w:color w:val="000000"/>
          <w:u w:val="none"/>
          <w:lang w:val="id-ID" w:eastAsia="id-ID" w:bidi="ar-SA"/>
        </w:rPr>
        <w:t xml:space="preserve"> (Amerika: Christian Publishing House, 201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824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 suku-suku Israel kitab Yosua juga ketika lebih dari pada 20 tahun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asuk tana yang dijanjikan maka berpisahlah Yosua dengan</w:t>
      </w:r>
    </w:p>
    <w:p>
      <w:pPr>
        <w:pStyle w:val="Bodytext11"/>
        <w:pBdr/>
        <w:bidi w:val="0"/>
        <w:spacing w:before="0" w:after="98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tika Yosua berusia 110 Tahu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980"/>
        <w:ind w:left="0" w:right="0" w:hanging="0"/>
        <w:rPr/>
        <w:framePr w:w="9059" w:h="12326" w:x="1001" w:y="2406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Latar Belakang Kehidupan Rahab</w:t>
      </w:r>
      <w:bookmarkEnd w:id="27"/>
      <w:bookmarkEnd w:id="28"/>
      <w:bookmarkEnd w:id="2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bidi w:val="0"/>
        <w:spacing w:before="0" w:after="40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Nama Rahab</w:t>
      </w:r>
    </w:p>
    <w:p>
      <w:pPr>
        <w:pStyle w:val="Bodytext11"/>
        <w:pBdr/>
        <w:bidi w:val="0"/>
        <w:spacing w:before="0" w:after="400"/>
        <w:ind w:left="1540" w:right="0" w:hanging="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hab (Ibrani an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hav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rempuan sundal (Yos. 6:25,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. 11:31)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, pelacur (Yak. 2:25)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Rahab adalah seorang perempuan sundal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kota Yerikho. Ia menyembunyikan kedua orang pengintai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Israel dan diselamatkan karena kebaikan hati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Asal-usul Rahab</w:t>
      </w:r>
    </w:p>
    <w:p>
      <w:pPr>
        <w:pStyle w:val="Bodytext11"/>
        <w:pBdr/>
        <w:bidi w:val="0"/>
        <w:ind w:left="1540" w:right="0" w:hanging="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b berasal dari keluarga yang belum mengenal Allah Israel. Ia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kota Yerikho, sebuah kota yang jahat, dan seorang raja memerintah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(Yos. 2:1-2). Kanaan merupakan suatu negeri yang menjadi</w:t>
      </w:r>
    </w:p>
    <w:p>
      <w:pPr>
        <w:pStyle w:val="Bodytext11"/>
        <w:pBdr/>
        <w:bidi w:val="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bangsa Israel. Letaknya di antara Sungai Yordan dan Laut Tengah.</w:t>
      </w:r>
    </w:p>
    <w:p>
      <w:pPr>
        <w:pStyle w:val="Bodytext11"/>
        <w:pBdr/>
        <w:bidi w:val="0"/>
        <w:spacing w:before="0" w:after="820"/>
        <w:ind w:left="0" w:right="0" w:firstLine="760"/>
        <w:rPr/>
        <w:framePr w:w="9059" w:h="12326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taklukkan oleh bangsa Israel, Kanaan disebut dengan Tanah</w:t>
      </w:r>
    </w:p>
    <w:p>
      <w:pPr>
        <w:pStyle w:val="Bodytext21"/>
        <w:pBdr/>
        <w:bidi w:val="0"/>
        <w:ind w:left="1360" w:right="0" w:hanging="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Green Den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Pada Pengenalan Perjanjian Lama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Bodytext21"/>
        <w:pBdr/>
        <w:bidi w:val="0"/>
        <w:ind w:left="0" w:right="0" w:firstLine="60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4), 32.</w:t>
      </w:r>
    </w:p>
    <w:p>
      <w:pPr>
        <w:pStyle w:val="Bodytext21"/>
        <w:pBdr/>
        <w:bidi w:val="0"/>
        <w:ind w:left="1360" w:right="0" w:hanging="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Frank Rouw, "Kepercayaan Rahab Berdasarkan Kitab Yosua."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urnal Jaffray,</w:t>
      </w:r>
      <w:r>
        <w:rPr>
          <w:rStyle w:val="Bodytext2"/>
          <w:color w:val="000000"/>
          <w:u w:val="none"/>
          <w:lang w:val="id-ID" w:eastAsia="id-ID" w:bidi="ar-SA"/>
        </w:rPr>
        <w:t xml:space="preserve"> Vol. 15,</w:t>
      </w:r>
    </w:p>
    <w:p>
      <w:pPr>
        <w:pStyle w:val="Bodytext21"/>
        <w:pBdr/>
        <w:bidi w:val="0"/>
        <w:ind w:left="0" w:right="0" w:firstLine="60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o. 2, (Oktober 2017): 201.</w:t>
      </w:r>
    </w:p>
    <w:p>
      <w:pPr>
        <w:pStyle w:val="Bodytext21"/>
        <w:pBdr/>
        <w:bidi w:val="0"/>
        <w:ind w:left="1360" w:right="0" w:hanging="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Detty Manongko, "Perempuan Sundal Tokoh Iman" (Sekolah Tinggi Teologi Injili</w:t>
      </w:r>
    </w:p>
    <w:p>
      <w:pPr>
        <w:pStyle w:val="Bodytext21"/>
        <w:pBdr/>
        <w:bidi w:val="0"/>
        <w:ind w:left="0" w:right="0" w:firstLine="60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, 2005), 13.</w:t>
      </w:r>
    </w:p>
    <w:p>
      <w:pPr>
        <w:pStyle w:val="Bodytext21"/>
        <w:pBdr/>
        <w:bidi w:val="0"/>
        <w:ind w:left="1360" w:right="0" w:hanging="0"/>
        <w:rPr/>
        <w:framePr w:w="9059" w:h="12326" w:x="1001" w:y="240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1</w:t>
      </w:r>
      <w:r>
        <w:rPr>
          <w:rStyle w:val="Bodytext2"/>
          <w:color w:val="000000"/>
          <w:u w:val="none"/>
          <w:lang w:val="id-ID" w:eastAsia="id-ID" w:bidi="ar-SA"/>
        </w:rPr>
        <w:t xml:space="preserve">Selvelte R M. Tacoy, M Div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Pintar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12), 2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ge">
                  <wp:posOffset>8583930</wp:posOffset>
                </wp:positionV>
                <wp:extent cx="19678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3pt;margin-top:675.9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88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(Kej. 13:12). Bahkan Merril F. Unger menyebutkan bahwa Kanaan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luruh tanah Palestina di sebelah barat Sungai Yord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Wilayah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 barat sungai Yordan ini terletak antara daerah empiris yang besar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ntara Tigris dan Efrat dengan Sungai Halys dan Sungai Nil di Mesir.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tanah Kanaan merupakan tanah yang subur. Tentang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Kanaan, berikut ini George A. Buttrick memberikan keterangan</w:t>
      </w:r>
    </w:p>
    <w:p>
      <w:pPr>
        <w:pStyle w:val="Bodytext11"/>
        <w:pBdr/>
        <w:bidi w:val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Kanaan digunakan sebagai suatu susunan seluruh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barat Yordania (Kejadian 12:5; Bilangan 33:51) dan bangsa Kanaan</w:t>
      </w:r>
    </w:p>
    <w:p>
      <w:pPr>
        <w:pStyle w:val="Bodytext11"/>
        <w:pBdr/>
        <w:bidi w:val="0"/>
        <w:spacing w:before="0" w:after="700"/>
        <w:ind w:left="1680" w:right="0" w:hanging="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uduk dari daerah ini (band. Kej. 12:6; 50:11; Yos. 7:9).</w:t>
      </w:r>
    </w:p>
    <w:p>
      <w:pPr>
        <w:pStyle w:val="Bodytext11"/>
        <w:pBdr/>
        <w:bidi w:val="0"/>
        <w:ind w:left="1500" w:right="0" w:hanging="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Perjanjian Lama, negara Kanaan bisa menunjukkan pada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ilayah yang terbatas, atau wilayah yang luas, yang meliputi seluruh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barat Yordania. Kanaan dikenal dengan wilayah barat Palestina,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ia, dan Siri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Tanah di wilayah ini sangat subur dan kaya dengan hasil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. Selain memiliki keadaan tanah dan penduduk yang baik, Kanaan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sumber atau pusat kebudayaan, khususnya di bidang seni dan</w:t>
      </w:r>
    </w:p>
    <w:p>
      <w:pPr>
        <w:pStyle w:val="Bodytext11"/>
        <w:pBdr/>
        <w:bidi w:val="0"/>
        <w:ind w:left="0" w:right="0" w:firstLine="720"/>
        <w:jc w:val="both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. Menurut Merril F. Unger, mereka unggul dalam kesen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059" w:h="10352" w:x="1001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ik, musik, alat-alat musik, dan arsitektur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bidi w:val="0"/>
        <w:ind w:left="1340" w:right="0" w:hanging="0"/>
        <w:rPr/>
        <w:framePr w:w="8441" w:h="199" w:x="1577" w:y="136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Un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ger's Bible Dictionary,</w:t>
      </w:r>
      <w:r>
        <w:rPr>
          <w:rStyle w:val="Footnote1"/>
          <w:color w:val="000000"/>
          <w:u w:val="none"/>
          <w:lang w:val="id-ID" w:eastAsia="id-ID" w:bidi="ar-SA"/>
        </w:rPr>
        <w:t xml:space="preserve"> 171.</w:t>
      </w:r>
    </w:p>
    <w:p>
      <w:pPr>
        <w:pStyle w:val="Footnote11"/>
        <w:pBdr/>
        <w:bidi w:val="0"/>
        <w:ind w:left="1320" w:right="0" w:hanging="0"/>
        <w:rPr/>
        <w:framePr w:w="8441" w:h="440" w:x="1577" w:y="13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Jonar Situmo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Dan Teologi: Memahami Istilah-Istilah Sulit Dalam</w:t>
      </w:r>
    </w:p>
    <w:p>
      <w:pPr>
        <w:pStyle w:val="Footnote11"/>
        <w:pBdr/>
        <w:bidi w:val="0"/>
        <w:ind w:left="0" w:right="0" w:firstLine="580"/>
        <w:rPr/>
        <w:framePr w:w="8441" w:h="440" w:x="1577" w:y="139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2016), 21.</w:t>
      </w:r>
    </w:p>
    <w:p>
      <w:pPr>
        <w:pStyle w:val="Footnote11"/>
        <w:pBdr/>
        <w:bidi w:val="0"/>
        <w:ind w:left="1320" w:right="0" w:hanging="0"/>
        <w:rPr/>
        <w:framePr w:w="8441" w:h="230" w:x="1577" w:y="14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Un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ger's Bible Dictionary,</w:t>
      </w:r>
      <w:r>
        <w:rPr>
          <w:rStyle w:val="Footnote1"/>
          <w:color w:val="000000"/>
          <w:u w:val="none"/>
          <w:lang w:val="id-ID" w:eastAsia="id-ID" w:bidi="ar-SA"/>
        </w:rPr>
        <w:t xml:space="preserve">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ge">
                  <wp:posOffset>8846820</wp:posOffset>
                </wp:positionV>
                <wp:extent cx="196215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3pt;margin-top:696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25" w:y="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20"/>
        <w:ind w:left="1500" w:right="0" w:hanging="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erikho merupakan bagian dari tanah Kanaan. Agar dapat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anaan, maka Yerikho sangat strategis untuk diterobosi lebih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. Tentang strategi yang dilakukan oleh Yosua untuk merbut tanah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, berikut ini dijelaskan oleh Donald Guthrie: Penyelidik diutus untuk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negeri itu khususnya data tentang kestrategisan kota Yerikho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iri di celah-celah gunung, yang merupakan gerbang masuk ke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laman.</w:t>
      </w:r>
    </w:p>
    <w:p>
      <w:pPr>
        <w:pStyle w:val="Bodytext11"/>
        <w:pBdr/>
        <w:bidi w:val="0"/>
        <w:spacing w:before="0" w:after="320"/>
        <w:ind w:left="1500" w:right="0" w:hanging="0"/>
        <w:jc w:val="both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klukan itu akan dicapai dengan tiga gerakan penghancuran,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wilayah pusat, digambarkan dalam pasal 7-9 dari kitab Yosua,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selatan dalam pasal 10, wilayah utara dalam pasal 11. Karena itu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erangan Sungai Yordan dan perebutan kota Yerikho adalah kunci dari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gerakan ini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0" w:leader="none"/>
        </w:tabs>
        <w:bidi w:val="0"/>
        <w:spacing w:before="0" w:after="320"/>
        <w:ind w:left="0" w:right="0" w:firstLine="760"/>
        <w:rPr/>
        <w:framePr w:w="9059" w:h="10714" w:x="1001" w:y="24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rofesi Rahab</w:t>
      </w:r>
    </w:p>
    <w:p>
      <w:pPr>
        <w:pStyle w:val="Bodytext11"/>
        <w:pBdr/>
        <w:bidi w:val="0"/>
        <w:spacing w:before="0" w:after="320"/>
        <w:ind w:left="1500" w:right="0" w:hanging="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Sebagai seorang Pelacur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lacur berarti perempuan sundal, sedangkan pelacuran</w:t>
      </w:r>
    </w:p>
    <w:p>
      <w:pPr>
        <w:pStyle w:val="Bodytext11"/>
        <w:pBdr/>
        <w:bidi w:val="0"/>
        <w:spacing w:before="0" w:after="320"/>
        <w:ind w:left="1500" w:right="0" w:hanging="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ihal menjual diri atau persundalan. Jadi dapat</w:t>
      </w:r>
    </w:p>
    <w:p>
      <w:pPr>
        <w:pStyle w:val="Bodytext11"/>
        <w:pBdr/>
        <w:bidi w:val="0"/>
        <w:spacing w:before="0" w:after="320"/>
        <w:ind w:left="1500" w:right="0" w:hanging="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ahwa seorang pelacur sama dengan seorang perempu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059" w:h="10714" w:x="100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 atau wanita tuna susila. Ia menjadi seorang wanita yang</w:t>
      </w:r>
    </w:p>
    <w:p>
      <w:pPr>
        <w:pStyle w:val="Footnote11"/>
        <w:pBdr/>
        <w:bidi w:val="0"/>
        <w:ind w:left="1960" w:right="0" w:hanging="0"/>
        <w:rPr/>
        <w:framePr w:w="8200" w:h="487" w:x="1766" w:y="140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-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ind w:left="1200" w:right="0" w:hanging="0"/>
        <w:rPr/>
        <w:framePr w:w="8200" w:h="487" w:x="1766" w:y="140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0), 3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105</wp:posOffset>
                </wp:positionH>
                <wp:positionV relativeFrom="page">
                  <wp:posOffset>8145145</wp:posOffset>
                </wp:positionV>
                <wp:extent cx="19913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15pt;margin-top:641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840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0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jakan diri (tubuh) sebagai komoditi sehingga lembaran-lembaran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iah diperoleh sebagai hasil.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lacuran dianggap sebagai salah satu bentuk penyimpangan dari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perkawinan dalam masyarakat. Hubungan sexual antara dua jenis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yang berbeda dilakukan di luar tembok perkawinan d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-ganti pasangan, baik dengan menerima imbalan uang ataupun</w:t>
      </w:r>
    </w:p>
    <w:p>
      <w:pPr>
        <w:pStyle w:val="Bodytext11"/>
        <w:pBdr/>
        <w:bidi w:val="0"/>
        <w:spacing w:before="0" w:after="380"/>
        <w:ind w:left="1960" w:right="0" w:hanging="0"/>
        <w:jc w:val="both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 lainnya maupun tidak, sudah disebut orang sebagai pelacur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22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 menurut kehidupan keagamaan di Kanaan merupakan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hidupan yang menyimpang. Mereka melegalkan praktik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yang dibalut dengan ritual keagamaan sehingga orang yang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etubuhan dipandang ibadah kepada dew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mber lain, dikatakan bahwa konsep pelacuran yang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Rahab adalah berbeda dari pelacuran seperti biasa sehingga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tersebut dapat dikatakan sebagai pelacuran suci. Tindakan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tersebut bertujuan sebagai suatu penghormatan dan</w:t>
      </w:r>
    </w:p>
    <w:p>
      <w:pPr>
        <w:pStyle w:val="Bodytext11"/>
        <w:pBdr/>
        <w:bidi w:val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terhadap dewa-dewi kesuburan yang berkuasa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59" w:h="8897" w:x="100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peran kultus keagama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Footnote11"/>
        <w:pBdr/>
        <w:bidi w:val="0"/>
        <w:ind w:left="1940" w:right="0" w:hanging="0"/>
        <w:rPr/>
        <w:framePr w:w="7608" w:h="477" w:x="2132" w:y="12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Pumomo Tjah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dah Dunia Pelacuran Surabaya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rafiti Press,</w:t>
      </w:r>
    </w:p>
    <w:p>
      <w:pPr>
        <w:pStyle w:val="Footnote11"/>
        <w:pBdr/>
        <w:bidi w:val="0"/>
        <w:ind w:left="1140" w:right="0" w:hanging="0"/>
        <w:rPr/>
        <w:framePr w:w="7608" w:h="477" w:x="2132" w:y="12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), 5.</w:t>
      </w:r>
    </w:p>
    <w:p>
      <w:pPr>
        <w:pStyle w:val="Footnote11"/>
        <w:pBdr/>
        <w:bidi w:val="0"/>
        <w:ind w:left="1900" w:right="0" w:hanging="0"/>
        <w:rPr/>
        <w:framePr w:w="7608" w:h="450" w:x="2132" w:y="13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Ibid., Selvelte R M. Tacoy, M Div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intar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1140" w:right="0" w:hanging="0"/>
        <w:rPr/>
        <w:framePr w:w="7608" w:h="450" w:x="2132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2), 329.</w:t>
      </w:r>
    </w:p>
    <w:p>
      <w:pPr>
        <w:pStyle w:val="Footnote11"/>
        <w:pBdr/>
        <w:bidi w:val="0"/>
        <w:ind w:left="1900" w:right="0" w:hanging="0"/>
        <w:rPr/>
        <w:framePr w:w="7608" w:h="728" w:x="2132" w:y="14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>Mariska Lauterboom, "Pelacuran Suci: Konsep Pelacuran Kisah Perempuan</w:t>
      </w:r>
    </w:p>
    <w:p>
      <w:pPr>
        <w:pStyle w:val="Footnote11"/>
        <w:pBdr/>
        <w:bidi w:val="0"/>
        <w:ind w:left="1120" w:right="0" w:hanging="0"/>
        <w:rPr/>
        <w:framePr w:w="7608" w:h="728" w:x="2132" w:y="14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nama Rahab DalamYosua 2:1-24 Sebagai Bagian Dari Sejarah Deuteronomis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</w:t>
      </w:r>
    </w:p>
    <w:p>
      <w:pPr>
        <w:pStyle w:val="Footnote11"/>
        <w:pBdr/>
        <w:bidi w:val="0"/>
        <w:ind w:left="1120" w:right="0" w:hanging="0"/>
        <w:jc w:val="both"/>
        <w:rPr/>
        <w:framePr w:w="7608" w:h="728" w:x="2132" w:y="140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osial Interdisiplin</w:t>
      </w:r>
      <w:r>
        <w:rPr>
          <w:rStyle w:val="Footnote1"/>
          <w:color w:val="000000"/>
          <w:u w:val="none"/>
          <w:lang w:val="id-ID" w:eastAsia="id-ID" w:bidi="ar-SA"/>
        </w:rPr>
        <w:t xml:space="preserve"> XXIV, no. 72 (2006):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874" w:y="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80"/>
        <w:ind w:left="1540" w:right="0" w:hanging="0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Sebagai Pemilik Penginapan</w:t>
      </w:r>
    </w:p>
    <w:p>
      <w:pPr>
        <w:pStyle w:val="Bodytext11"/>
        <w:pBdr/>
        <w:bidi w:val="0"/>
        <w:ind w:left="0" w:right="0" w:hanging="0"/>
        <w:jc w:val="right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Mc. Clintock dan James Strong, memberikan gambaran</w:t>
      </w:r>
    </w:p>
    <w:p>
      <w:pPr>
        <w:pStyle w:val="Bodytext11"/>
        <w:pBdr/>
        <w:bidi w:val="0"/>
        <w:ind w:left="154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tentang latar belakang Rahab. Mereka berpendapat</w:t>
      </w:r>
    </w:p>
    <w:p>
      <w:pPr>
        <w:pStyle w:val="Bodytext11"/>
        <w:pBdr/>
        <w:bidi w:val="0"/>
        <w:ind w:left="1540" w:right="0" w:hanging="0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ahab adalah seorang pengusaha penginapan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tibanya orang-orang Israel di Kanaan, dia masih seorang gadis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yang belum menikah, mendiami sebuah rumah miliknya sendiri,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a punya seorang ayah dan ibu, kakak dan adik, yang tinggal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ikho. . . Dia juga berbakat dalam membuat kain linen, dan sen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waran . . . karena dia membangun atap rumahnya yang ditutup</w:t>
      </w:r>
    </w:p>
    <w:p>
      <w:pPr>
        <w:pStyle w:val="Bodytext11"/>
        <w:pBdr/>
        <w:bidi w:val="0"/>
        <w:spacing w:before="0" w:after="680"/>
        <w:ind w:left="1860" w:right="0" w:hanging="0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ang-batang rami yang ditaruh di sana dan dijemur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680"/>
        <w:ind w:left="0" w:right="0" w:hanging="0"/>
        <w:rPr/>
        <w:framePr w:w="9127" w:h="12452" w:x="967" w:y="2281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Teori Reader Response</w:t>
      </w:r>
      <w:bookmarkEnd w:id="34"/>
      <w:bookmarkEnd w:id="35"/>
      <w:bookmarkEnd w:id="3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5" w:leader="none"/>
        </w:tabs>
        <w:bidi w:val="0"/>
        <w:spacing w:before="0" w:after="380"/>
        <w:ind w:left="0" w:right="0" w:firstLine="760"/>
        <w:rPr/>
        <w:framePr w:w="9127" w:h="12452" w:x="967" w:y="22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Awal kemunculan Teori Reader Response</w:t>
      </w:r>
    </w:p>
    <w:p>
      <w:pPr>
        <w:pStyle w:val="Bodytext11"/>
        <w:pBdr/>
        <w:bidi w:val="0"/>
        <w:ind w:left="154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merika Serikat (AS) teori tanggapan pembaca mulai di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nalkan sejak pertengahan hingga akhir 1960-an dan mulai diterapk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itab Suci. Teori tersebut kemudian diterapkan oleh salah seorang warga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 yang bernama R. Alan Culpepper mengenai Injil Yohanes. Keserius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Injil Yohanes hal utama yang dilakukan adalah</w:t>
      </w:r>
    </w:p>
    <w:p>
      <w:pPr>
        <w:pStyle w:val="Bodytext11"/>
        <w:pBdr/>
        <w:bidi w:val="0"/>
        <w:ind w:left="0" w:right="0" w:firstLine="760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identitas penulis dan pembaca atau pendengar injil tersebut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540" w:right="0" w:hanging="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rrit Singgih, metode ini pertama kali dilakukan oleh Pastor</w:t>
      </w:r>
    </w:p>
    <w:p>
      <w:pPr>
        <w:pStyle w:val="Bodytext11"/>
        <w:pBdr/>
        <w:bidi w:val="0"/>
        <w:spacing w:before="0" w:after="600"/>
        <w:ind w:left="0" w:right="0" w:firstLine="760"/>
        <w:jc w:val="both"/>
        <w:rPr/>
        <w:framePr w:w="9127" w:h="12452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nesto Cardenal di Nicaragua dalam PA berseri. Hal ini dilakukan dengan</w:t>
      </w:r>
    </w:p>
    <w:p>
      <w:pPr>
        <w:pStyle w:val="Bodytext21"/>
        <w:pBdr/>
        <w:bidi w:val="0"/>
        <w:spacing w:before="0" w:after="60"/>
        <w:ind w:left="1680" w:right="0" w:hanging="0"/>
        <w:rPr/>
        <w:framePr w:w="9127" w:h="12452" w:x="967" w:y="22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John Mc. Clintock and James St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yclopedia ofBiblical, Theological, and</w:t>
      </w:r>
    </w:p>
    <w:p>
      <w:pPr>
        <w:pStyle w:val="Bodytext21"/>
        <w:pBdr/>
        <w:bidi w:val="0"/>
        <w:spacing w:before="0" w:after="60"/>
        <w:ind w:left="0" w:right="0" w:firstLine="920"/>
        <w:rPr/>
        <w:framePr w:w="9127" w:h="12452" w:x="967" w:y="22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Ecclesiastical Literature - vol 8</w:t>
      </w:r>
      <w:r>
        <w:rPr>
          <w:rStyle w:val="Bodytext2"/>
          <w:color w:val="000000"/>
          <w:u w:val="none"/>
          <w:lang w:val="id-ID" w:eastAsia="id-ID" w:bidi="ar-SA"/>
        </w:rPr>
        <w:t xml:space="preserve"> (Grand Rapids: Baker Book House, 1981), S79.</w:t>
      </w:r>
    </w:p>
    <w:p>
      <w:pPr>
        <w:pStyle w:val="Bodytext21"/>
        <w:pBdr/>
        <w:bidi w:val="0"/>
        <w:ind w:left="1680" w:right="0" w:hanging="0"/>
        <w:rPr/>
        <w:framePr w:w="9127" w:h="12452" w:x="967" w:y="22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“’</w:t>
      </w:r>
      <w:r>
        <w:rPr>
          <w:rStyle w:val="Bodytext2"/>
          <w:color w:val="000000"/>
          <w:u w:val="none"/>
          <w:lang w:val="id-ID" w:eastAsia="id-ID" w:bidi="ar-SA"/>
        </w:rPr>
        <w:t xml:space="preserve">Michael H. Crosb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kah Engkau Mengasihi Aku? Pertanyaan-Pertanyaan Yesus</w:t>
      </w:r>
    </w:p>
    <w:p>
      <w:pPr>
        <w:pStyle w:val="Bodytext21"/>
        <w:pBdr/>
        <w:bidi w:val="0"/>
        <w:ind w:left="0" w:right="0" w:firstLine="920"/>
        <w:rPr/>
        <w:framePr w:w="9127" w:h="12452" w:x="967" w:y="22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pada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9), x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ge">
                  <wp:posOffset>8939530</wp:posOffset>
                </wp:positionV>
                <wp:extent cx="19919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6pt;margin-top:703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806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 yang terdiri dari para nelayan dan kaum awam lainnya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fasilitatori mereka dengan hasil komentar yang beraneka ragam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ndanganya terhadap teks. Hal inilah yang kemudian dinyatakan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berbagai jalinan makna setelah dievalusi oleh sekelompok</w:t>
      </w:r>
    </w:p>
    <w:p>
      <w:pPr>
        <w:pStyle w:val="Bodytext11"/>
        <w:pBdr/>
        <w:bidi w:val="0"/>
        <w:ind w:left="0" w:right="0" w:firstLine="68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bersangkut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0" w:leader="none"/>
        </w:tabs>
        <w:bidi w:val="0"/>
        <w:ind w:left="0" w:right="0" w:firstLine="680"/>
        <w:rPr/>
        <w:framePr w:w="9127" w:h="10907" w:x="967" w:y="22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Tahap Perkembangan Reader Response</w:t>
      </w:r>
    </w:p>
    <w:p>
      <w:pPr>
        <w:pStyle w:val="Bodytext11"/>
        <w:pBdr/>
        <w:bidi w:val="0"/>
        <w:ind w:left="1460" w:right="0" w:hanging="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ke -20, mulai muncul pendekatan tafsir Alkitab yang lebih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eksperimental beragam yang inter dan multidisipliner yang dapat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alam tiga tahap perkembangan berdasarkan tiga asumsi dasar</w:t>
      </w:r>
    </w:p>
    <w:p>
      <w:pPr>
        <w:pStyle w:val="Bodytext11"/>
        <w:pBdr/>
        <w:bidi w:val="0"/>
        <w:spacing w:before="0" w:after="380"/>
        <w:ind w:left="0" w:right="0" w:firstLine="68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menonjol pada masa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19" w:leader="none"/>
        </w:tabs>
        <w:bidi w:val="0"/>
        <w:spacing w:before="0" w:after="380"/>
        <w:ind w:left="1460" w:right="0" w:hanging="0"/>
        <w:rPr/>
        <w:framePr w:w="9127" w:h="10907" w:x="967" w:y="22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Tahap pertama diawali dengan prinsip-prinsip kebahasaan</w:t>
      </w:r>
    </w:p>
    <w:p>
      <w:pPr>
        <w:pStyle w:val="Bodytext11"/>
        <w:pBdr/>
        <w:bidi w:val="0"/>
        <w:ind w:left="2200" w:right="0" w:hanging="0"/>
        <w:jc w:val="both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disusun oleh Ferdinan de Saussure (1857-1913),</w:t>
      </w:r>
    </w:p>
    <w:p>
      <w:pPr>
        <w:pStyle w:val="Bodytext11"/>
        <w:pBdr/>
        <w:bidi w:val="0"/>
        <w:ind w:left="1460" w:right="0" w:hanging="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hli bahasa berkebangsaan Swiss yang kemudian</w:t>
      </w:r>
    </w:p>
    <w:p>
      <w:pPr>
        <w:pStyle w:val="Bodytext11"/>
        <w:pBdr/>
        <w:bidi w:val="0"/>
        <w:ind w:left="1460" w:right="0" w:hanging="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uatu bangunan teoretis yang dikenal sebagai</w:t>
      </w:r>
    </w:p>
    <w:p>
      <w:pPr>
        <w:pStyle w:val="Bodytext11"/>
        <w:pBdr/>
        <w:bidi w:val="0"/>
        <w:ind w:left="1460" w:right="0" w:hanging="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uistik modern. Linguistik modern adalah suatu disiplin ilmu</w:t>
      </w:r>
    </w:p>
    <w:p>
      <w:pPr>
        <w:pStyle w:val="Bodytext11"/>
        <w:pBdr/>
        <w:bidi w:val="0"/>
        <w:ind w:left="1460" w:right="0" w:hanging="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insip-prinsip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59" w:leader="none"/>
        </w:tabs>
        <w:bidi w:val="0"/>
        <w:ind w:left="2200" w:right="0" w:hanging="0"/>
        <w:rPr/>
        <w:framePr w:w="9127" w:h="10907" w:x="967" w:y="22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gutamakan pendekatan sinkronik (seperti kita</w:t>
      </w:r>
    </w:p>
    <w:p>
      <w:pPr>
        <w:pStyle w:val="Bodytext11"/>
        <w:pBdr/>
        <w:bidi w:val="0"/>
        <w:spacing w:before="0" w:after="0"/>
        <w:ind w:left="0" w:right="160" w:hanging="0"/>
        <w:rPr/>
        <w:framePr w:w="9127" w:h="10907" w:x="96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ada cermin sebagaimana teks itu adanya istilah</w:t>
      </w:r>
    </w:p>
    <w:p>
      <w:pPr>
        <w:pStyle w:val="Footnote11"/>
        <w:pBdr/>
        <w:bidi w:val="0"/>
        <w:ind w:left="2200" w:right="0" w:hanging="0"/>
        <w:rPr/>
        <w:framePr w:w="7619" w:h="508" w:x="2072" w:y="142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 xml:space="preserve">Victorius A. Hamel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RIT SINGGIH: Sang Guru Dari Labuang Baji</w:t>
      </w:r>
    </w:p>
    <w:p>
      <w:pPr>
        <w:pStyle w:val="Footnote11"/>
        <w:pBdr/>
        <w:bidi w:val="0"/>
        <w:ind w:left="1100" w:right="0" w:hanging="0"/>
        <w:jc w:val="both"/>
        <w:rPr/>
        <w:framePr w:w="7619" w:h="508" w:x="2072" w:y="142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. Gunung Mulia, 2010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1185</wp:posOffset>
                </wp:positionH>
                <wp:positionV relativeFrom="page">
                  <wp:posOffset>9122410</wp:posOffset>
                </wp:positionV>
                <wp:extent cx="199453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55pt;margin-top:718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864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16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inkronik atau persamaan waktu pada</w:t>
      </w:r>
    </w:p>
    <w:p>
      <w:pPr>
        <w:pStyle w:val="Bodytext11"/>
        <w:pBdr/>
        <w:bidi w:val="0"/>
        <w:ind w:left="308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67" w:leader="none"/>
        </w:tabs>
        <w:bidi w:val="0"/>
        <w:ind w:left="2300" w:right="0" w:hanging="0"/>
        <w:rPr/>
        <w:framePr w:w="9127" w:h="10593" w:x="967" w:y="22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ekankan unsur-unsur ujaran dari pada bentuk</w:t>
      </w:r>
    </w:p>
    <w:p>
      <w:pPr>
        <w:pStyle w:val="Bodytext11"/>
        <w:pBdr/>
        <w:bidi w:val="0"/>
        <w:ind w:left="308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aran daripada bentuk tertulis suatu bah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67" w:leader="none"/>
        </w:tabs>
        <w:bidi w:val="0"/>
        <w:ind w:left="2300" w:right="0" w:hanging="0"/>
        <w:rPr/>
        <w:framePr w:w="9127" w:h="10593" w:x="967" w:y="22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mahaman terhadap bahasa sebagai suatu sistem yang</w:t>
      </w:r>
    </w:p>
    <w:p>
      <w:pPr>
        <w:pStyle w:val="Bodytext11"/>
        <w:pBdr/>
        <w:bidi w:val="0"/>
        <w:spacing w:before="0" w:after="600"/>
        <w:ind w:left="308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truktu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72" w:leader="none"/>
        </w:tabs>
        <w:bidi w:val="0"/>
        <w:spacing w:before="0" w:after="60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ahap kedua ditandai dengan munculnya kesadaran dan</w:t>
      </w:r>
    </w:p>
    <w:p>
      <w:pPr>
        <w:pStyle w:val="Bodytext11"/>
        <w:pBdr/>
        <w:bidi w:val="0"/>
        <w:ind w:left="23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ind w:left="2300" w:right="0" w:hanging="0"/>
        <w:jc w:val="both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kesadaran dan minat di kalangan ahli tafsir Alkitab</w:t>
      </w:r>
    </w:p>
    <w:p>
      <w:pPr>
        <w:pStyle w:val="Bodytext11"/>
        <w:pBdr/>
        <w:bidi w:val="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Alkitab sebagai suatu karya sastra atau literatur</w:t>
      </w:r>
    </w:p>
    <w:p>
      <w:pPr>
        <w:pStyle w:val="Bodytext11"/>
        <w:pBdr/>
        <w:bidi w:val="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, lepas dari pikiran dan kehidupan pengarangnya</w:t>
      </w:r>
    </w:p>
    <w:p>
      <w:pPr>
        <w:pStyle w:val="Bodytext11"/>
        <w:pBdr/>
        <w:bidi w:val="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taranya: Penelitian sastra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literary Criticim,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is</w:t>
      </w:r>
    </w:p>
    <w:p>
      <w:pPr>
        <w:pStyle w:val="Bodytext11"/>
        <w:pBdr/>
        <w:bidi w:val="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c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urse Analysis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Retor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hetorical</w:t>
      </w:r>
    </w:p>
    <w:p>
      <w:pPr>
        <w:pStyle w:val="Bodytext11"/>
        <w:pBdr/>
        <w:bidi w:val="0"/>
        <w:spacing w:before="0" w:after="42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riticism.</w:t>
      </w:r>
      <w:r>
        <w:rPr>
          <w:rStyle w:val="Bodytext1"/>
          <w:i/>
          <w:iCs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72" w:leader="none"/>
        </w:tabs>
        <w:bidi w:val="0"/>
        <w:spacing w:before="0" w:after="42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ahap ketiga Asumsi atau prapaham</w:t>
      </w:r>
    </w:p>
    <w:p>
      <w:pPr>
        <w:pStyle w:val="Bodytext11"/>
        <w:pBdr/>
        <w:bidi w:val="0"/>
        <w:ind w:left="2300" w:right="0" w:hanging="0"/>
        <w:jc w:val="both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msi atau prapaham dasar yang dimiliki adalah nilai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127" w:h="10593" w:x="967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truktur dasar atau bawah teks sesungguhnya melampaui</w:t>
      </w:r>
    </w:p>
    <w:p>
      <w:pPr>
        <w:pStyle w:val="Footnote11"/>
        <w:pBdr/>
        <w:bidi w:val="0"/>
        <w:ind w:left="2300" w:right="0" w:hanging="0"/>
        <w:rPr/>
        <w:framePr w:w="3097" w:h="219" w:x="3266" w:y="144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Ibid.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0870</wp:posOffset>
                </wp:positionH>
                <wp:positionV relativeFrom="page">
                  <wp:posOffset>8793480</wp:posOffset>
                </wp:positionV>
                <wp:extent cx="19786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1pt;margin-top:692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85" w:y="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50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ngarang itu sendiri itu kemudian memunculkan bahwa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n nilai teks itu sepenuhnya ditentukan oleh pembac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0" w:leader="none"/>
        </w:tabs>
        <w:bidi w:val="0"/>
        <w:ind w:left="0" w:right="0" w:firstLine="780"/>
        <w:rPr/>
        <w:framePr w:w="9127" w:h="10818" w:x="967" w:y="23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andangan-pandangan Terhadap Teori Reader Response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3" w:leader="none"/>
        </w:tabs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aul Ricoeur</w:t>
      </w:r>
    </w:p>
    <w:p>
      <w:pPr>
        <w:pStyle w:val="Bodytext11"/>
        <w:pBdr/>
        <w:bidi w:val="0"/>
        <w:ind w:left="2280" w:right="0" w:hanging="0"/>
        <w:jc w:val="both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Ricoeur adalah salah seorang ahli teori yang terkemuka di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interpretasi teks, dengan latar belakang pemikiran yang sangat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pada tradisi fenomenologi dan hermeneutik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Ricoeur mengakui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tingnya ucapan atau perkataan, namun yang terpenting lagi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ks. Menurutnya, perkataan memiliki jangka waktu yang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sedangkan teks akan terus hidup.</w:t>
      </w:r>
    </w:p>
    <w:p>
      <w:pPr>
        <w:pStyle w:val="Bodytext11"/>
        <w:pBdr/>
        <w:bidi w:val="0"/>
        <w:ind w:left="2280" w:right="0" w:hanging="0"/>
        <w:jc w:val="both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apat diinterpretasikan apabila penulis teks sudah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lagi contohnya dokumen sejarah. Dengan kata lain bahwa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our lebih berfokus pada teks yang memberi makna sedangkan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tidak termasu bagian dalam memberi makna atau</w:t>
      </w:r>
    </w:p>
    <w:p>
      <w:pPr>
        <w:pStyle w:val="Bodytext11"/>
        <w:pBdr/>
        <w:bidi w:val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ksud yang terkandung dalam teks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3" w:leader="none"/>
        </w:tabs>
        <w:bidi w:val="0"/>
        <w:ind w:left="1680" w:right="0" w:hanging="0"/>
        <w:rPr/>
        <w:framePr w:w="9127" w:h="10818" w:x="967" w:y="23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Stanley Fish</w:t>
      </w:r>
    </w:p>
    <w:p>
      <w:pPr>
        <w:pStyle w:val="Bodytext11"/>
        <w:pBdr/>
        <w:bidi w:val="0"/>
        <w:ind w:left="228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ley Fish juga adalah ahli terkemuka dibidang interpretas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27" w:h="10818" w:x="967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yang memfokuskan karyanya pada interpretasi teks serta</w:t>
      </w:r>
    </w:p>
    <w:p>
      <w:pPr>
        <w:pStyle w:val="Footnote11"/>
        <w:pBdr/>
        <w:bidi w:val="0"/>
        <w:ind w:left="1980" w:right="0" w:hanging="0"/>
        <w:rPr/>
        <w:framePr w:w="8268" w:h="450" w:x="1753" w:y="140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Moris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Komunikasi: Individu Hingga Mas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</w:t>
      </w:r>
    </w:p>
    <w:p>
      <w:pPr>
        <w:pStyle w:val="Footnote11"/>
        <w:pBdr/>
        <w:bidi w:val="0"/>
        <w:ind w:left="1200" w:right="0" w:hanging="0"/>
        <w:rPr/>
        <w:framePr w:w="8268" w:h="450" w:x="1753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nadamedia Group, 2013), 196.</w:t>
      </w:r>
    </w:p>
    <w:p>
      <w:pPr>
        <w:pStyle w:val="Footnote11"/>
        <w:pBdr/>
        <w:bidi w:val="0"/>
        <w:ind w:left="1960" w:right="0" w:hanging="0"/>
        <w:rPr/>
        <w:framePr w:w="8268" w:h="204" w:x="1753" w:y="14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Ibid.,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393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tudi untuk menjawab pertanyaan mengenai keberadaan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ks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Ricour namun sama dengan Gerrit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, Fish menolak pendapat tentang pernyataan makna yang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da teks. Menurutnya makna justru terletak pada diri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. Pembaca yang merupakan anggota dari komunitas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pret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pretiv community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lompok dengan anggota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interaksi satu sama lai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34" w:leader="none"/>
        </w:tabs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Hans- Georg Gadamer</w:t>
      </w:r>
    </w:p>
    <w:p>
      <w:pPr>
        <w:pStyle w:val="Bodytext11"/>
        <w:pBdr/>
        <w:bidi w:val="0"/>
        <w:spacing w:before="0" w:after="320"/>
        <w:ind w:left="256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damer, orang selalu memahami pengalamannya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asumsi dengan kata lain sejarah tidak dapat dipisahkan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sekarang, saat ini dan masa depan. Pada saat yang sama,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hadap realitas saat ini mempengaruhi pandangan kita</w:t>
      </w:r>
    </w:p>
    <w:p>
      <w:pPr>
        <w:pStyle w:val="Bodytext11"/>
        <w:pBdr/>
        <w:bidi w:val="0"/>
        <w:spacing w:before="0" w:after="960"/>
        <w:ind w:left="178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sa lalu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9" w:leader="none"/>
        </w:tabs>
        <w:bidi w:val="0"/>
        <w:spacing w:before="0" w:after="960"/>
        <w:ind w:left="0" w:right="0" w:firstLine="240"/>
        <w:rPr/>
        <w:framePr w:w="9127" w:h="10766" w:x="967" w:y="2380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3_Copy_1"/>
      <w:bookmarkStart w:id="53" w:name="bookmark52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Gambaran Umum Lokasi Penelitian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320"/>
        <w:ind w:left="1740" w:right="0" w:hanging="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an informasi dengan cara berinteraksi langsung</w:t>
      </w:r>
    </w:p>
    <w:p>
      <w:pPr>
        <w:pStyle w:val="Bodytext11"/>
        <w:pBdr/>
        <w:bidi w:val="0"/>
        <w:spacing w:before="0" w:after="320"/>
        <w:ind w:left="0" w:right="0" w:firstLine="96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forman dalam bentuk wawancara. Adapun lokasi yang ditentuk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27" w:h="10766" w:x="96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yaitu di Gereja Toraja Jemaat To' Yasa Riu, Klasis Sesean.</w:t>
      </w:r>
    </w:p>
    <w:p>
      <w:pPr>
        <w:pStyle w:val="Footnote11"/>
        <w:pBdr/>
        <w:bidi w:val="0"/>
        <w:ind w:left="1720" w:right="0" w:hanging="0"/>
        <w:rPr/>
        <w:framePr w:w="1314" w:h="204" w:x="2685" w:y="140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>Ibid., 172.</w:t>
      </w:r>
    </w:p>
    <w:p>
      <w:pPr>
        <w:pStyle w:val="Footnote11"/>
        <w:pBdr/>
        <w:bidi w:val="0"/>
        <w:ind w:left="1720" w:right="0" w:hanging="0"/>
        <w:rPr/>
        <w:framePr w:w="1314" w:h="194" w:x="2685" w:y="143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., 197-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361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740" w:right="0" w:hanging="0"/>
        <w:rPr/>
        <w:framePr w:w="9127" w:h="4686" w:x="96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' Yasa Riu berdiri sejak Tahun 1913 dan kini berusia 109</w:t>
      </w:r>
    </w:p>
    <w:p>
      <w:pPr>
        <w:pStyle w:val="Bodytext11"/>
        <w:pBdr/>
        <w:bidi w:val="0"/>
        <w:ind w:left="0" w:right="0" w:firstLine="980"/>
        <w:rPr/>
        <w:framePr w:w="9127" w:h="4686" w:x="96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Anggota jemaat sekitar 110 KK, dengan jumlah majelis sebanyak 19.</w:t>
      </w:r>
    </w:p>
    <w:p>
      <w:pPr>
        <w:pStyle w:val="Bodytext11"/>
        <w:pBdr/>
        <w:bidi w:val="0"/>
        <w:ind w:left="0" w:right="0" w:firstLine="980"/>
        <w:rPr/>
        <w:framePr w:w="9127" w:h="4686" w:x="96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3 orang Diaken, 15 orang Penatua dan 1 orang Pendeta. Jemaat</w:t>
      </w:r>
    </w:p>
    <w:p>
      <w:pPr>
        <w:pStyle w:val="Bodytext11"/>
        <w:pBdr/>
        <w:bidi w:val="0"/>
        <w:ind w:left="0" w:right="0" w:firstLine="980"/>
        <w:rPr/>
        <w:framePr w:w="9127" w:h="4686" w:x="96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' Yasa Riu termasuk dalam lingkup Klasis Sesean yang terdiri dari 21 jemaat,</w:t>
      </w:r>
    </w:p>
    <w:p>
      <w:pPr>
        <w:pStyle w:val="Bodytext11"/>
        <w:pBdr/>
        <w:bidi w:val="0"/>
        <w:spacing w:before="0" w:after="980"/>
        <w:ind w:left="0" w:right="0" w:firstLine="980"/>
        <w:rPr/>
        <w:framePr w:w="9127" w:h="4686" w:x="96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empat Kebaktian dan 1 Cabang Kebak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0" w:leader="none"/>
        </w:tabs>
        <w:bidi w:val="0"/>
        <w:spacing w:before="0" w:after="980"/>
        <w:ind w:left="0" w:right="0" w:firstLine="220"/>
        <w:rPr/>
        <w:framePr w:w="9127" w:h="4686" w:x="967" w:y="2124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7_Copy_1"/>
      <w:bookmarkStart w:id="57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Waktu Penelitian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0"/>
        <w:ind w:left="1740" w:right="0" w:hanging="0"/>
        <w:rPr/>
        <w:framePr w:w="9127" w:h="4686" w:x="96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 yang penulis tentukan dalam melakukan peneliti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6133" w:h="253" w:x="967" w:y="7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 dimulai dari tanggal 03 Juni- 22 Agustus 202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70"/>
      <w:ind w:firstLine="11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320" w:hanging="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3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360" w:firstLine="3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5</Words>
  <Characters>17623</Characters>
  <CharactersWithSpaces>15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3:00Z</dcterms:created>
  <dc:creator/>
  <dc:description/>
  <dc:language>en-US</dc:language>
  <cp:lastModifiedBy/>
  <dcterms:modified xsi:type="dcterms:W3CDTF">2024-07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