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ind w:left="13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2920</wp:posOffset>
                </wp:positionH>
                <wp:positionV relativeFrom="page">
                  <wp:posOffset>3115945</wp:posOffset>
                </wp:positionV>
                <wp:extent cx="2221230" cy="0"/>
                <wp:effectExtent l="13335" t="13335" r="1397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9.6pt;margin-top:245.35pt;width:17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5"/>
        <w:gridCol w:w="2194"/>
      </w:tblGrid>
      <w:tr>
        <w:trPr>
          <w:trHeight w:val="859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pBdr/>
              <w:bidi w:val="0"/>
              <w:ind w:left="1380" w:right="0" w:hanging="0"/>
              <w:rPr/>
              <w:framePr w:w="3530" w:h="897" w:x="1703" w:y="259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u w:val="none"/>
                <w:lang w:val="id-ID" w:eastAsia="id-ID" w:bidi="ar-SA"/>
              </w:rPr>
              <w:t>BERBOHONG DEMI KEBAIKAN</w:t>
            </w:r>
          </w:p>
          <w:p>
            <w:pPr>
              <w:pStyle w:val="Bodytext21"/>
              <w:pBdr/>
              <w:bidi w:val="0"/>
              <w:ind w:left="0" w:right="0" w:firstLine="300"/>
              <w:rPr/>
              <w:framePr w:w="8609" w:h="1021" w:x="1703" w:y="32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u w:val="none"/>
                <w:lang w:val="id-ID" w:eastAsia="id-ID" w:bidi="ar-SA"/>
              </w:rPr>
              <w:t>Kajian Henneneutik: Yosua 2:1-24 Dalam Perspektif</w:t>
            </w:r>
          </w:p>
          <w:p>
            <w:pPr>
              <w:pStyle w:val="Bodytext21"/>
              <w:pBdr/>
              <w:bidi w:val="0"/>
              <w:ind w:left="1100" w:right="0" w:hanging="0"/>
              <w:rPr/>
              <w:framePr w:w="8609" w:h="1021" w:x="1703" w:y="3278" w:hSpace="0" w:vSpace="0" w:wrap="notBeside" w:vAnchor="page" w:hAnchor="page" w:hRule="exact"/>
              <w:pBdr/>
            </w:pPr>
            <w:r>
              <w:rPr>
                <w:rStyle w:val="Bodytext2"/>
                <w:b/>
                <w:i/>
                <w:iCs/>
                <w:color w:val="000000"/>
                <w:u w:val="none"/>
                <w:lang w:val="id-ID" w:eastAsia="id-ID" w:bidi="ar-SA"/>
              </w:rPr>
              <w:t>Reader Response</w:t>
            </w:r>
            <w:r>
              <w:rPr>
                <w:rStyle w:val="Bodytext2"/>
                <w:b/>
                <w:color w:val="000000"/>
                <w:u w:val="none"/>
                <w:lang w:val="id-ID" w:eastAsia="id-ID" w:bidi="ar-SA"/>
              </w:rPr>
              <w:t xml:space="preserve"> Tentang Kisah Rahab</w:t>
            </w:r>
          </w:p>
          <w:p>
            <w:pPr>
              <w:pStyle w:val="Bodytext21"/>
              <w:pBdr/>
              <w:bidi w:val="0"/>
              <w:ind w:left="2080" w:right="0" w:hanging="0"/>
              <w:rPr/>
              <w:framePr w:w="8609" w:h="1021" w:x="1703" w:y="32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u w:val="none"/>
                <w:lang w:val="id-ID" w:eastAsia="id-ID" w:bidi="ar-SA"/>
              </w:rPr>
              <w:t>di Jemaat To' Yasa Riu</w:t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  <w:framePr w:w="2910" w:h="3014" w:x="3760" w:y="511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847215" cy="19138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312920</wp:posOffset>
                      </wp:positionH>
                      <wp:positionV relativeFrom="page">
                        <wp:posOffset>3115945</wp:posOffset>
                      </wp:positionV>
                      <wp:extent cx="0" cy="2121535"/>
                      <wp:effectExtent l="13335" t="13970" r="13335" b="1333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1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26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339.6pt;margin-top:245.35pt;width:0pt;height:167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66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4312920</wp:posOffset>
                      </wp:positionH>
                      <wp:positionV relativeFrom="page">
                        <wp:posOffset>5237480</wp:posOffset>
                      </wp:positionV>
                      <wp:extent cx="2221230" cy="0"/>
                      <wp:effectExtent l="13335" t="13335" r="13970" b="1333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26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339.6pt;margin-top:412.4pt;width:174.8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66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6534150</wp:posOffset>
                      </wp:positionH>
                      <wp:positionV relativeFrom="page">
                        <wp:posOffset>3115945</wp:posOffset>
                      </wp:positionV>
                      <wp:extent cx="0" cy="2121535"/>
                      <wp:effectExtent l="13970" t="13970" r="13335" b="1333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1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26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514.5pt;margin-top:245.35pt;width:0pt;height:167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66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z w:val="32"/>
                <w:szCs w:val="32"/>
                <w:lang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01" w:before="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smallCaps/>
                <w:color w:val="000000"/>
                <w:lang w:eastAsia="id-ID"/>
              </w:rPr>
              <w:t>INSTiTUT</w:t>
            </w:r>
            <w:r>
              <w:rPr>
                <w:rStyle w:val="Other1"/>
                <w:rFonts w:cs="Arial" w:ascii="Arial" w:hAnsi="Arial"/>
                <w:color w:val="000000"/>
                <w:lang w:eastAsia="id-ID"/>
              </w:rPr>
              <w:t xml:space="preserve">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3" w:leader="underscor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8"/>
                <w:szCs w:val="18"/>
                <w:lang w:eastAsia="id-ID"/>
              </w:rPr>
              <w:tab/>
              <w:t>NPP: 7318122E'’ ?</w:t>
            </w:r>
          </w:p>
        </w:tc>
      </w:tr>
      <w:tr>
        <w:trPr>
          <w:trHeight w:val="41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Tcjl. Terima</w:t>
            </w:r>
          </w:p>
        </w:tc>
        <w:tc>
          <w:tcPr>
            <w:tcW w:w="21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No, Inventaris</w:t>
            </w:r>
          </w:p>
        </w:tc>
        <w:tc>
          <w:tcPr>
            <w:tcW w:w="21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Ho. Kias</w:t>
            </w:r>
          </w:p>
        </w:tc>
        <w:tc>
          <w:tcPr>
            <w:tcW w:w="21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Dibeli/Kibah</w:t>
            </w:r>
          </w:p>
        </w:tc>
        <w:tc>
          <w:tcPr>
            <w:tcW w:w="21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Terima dari</w:t>
            </w:r>
          </w:p>
        </w:tc>
        <w:tc>
          <w:tcPr>
            <w:tcW w:w="21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26"/>
                <w:szCs w:val="26"/>
                <w:lang w:eastAsia="id-ID"/>
              </w:rPr>
              <w:t>Harga</w:t>
            </w:r>
          </w:p>
        </w:tc>
        <w:tc>
          <w:tcPr>
            <w:tcW w:w="2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461"/>
      </w:tblGrid>
      <w:tr>
        <w:trPr>
          <w:trHeight w:val="42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Berbohong Demi Kebaikan</w:t>
            </w:r>
          </w:p>
        </w:tc>
      </w:tr>
      <w:tr>
        <w:trPr>
          <w:trHeight w:val="115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Kajian Hermeneutik Yosua 2:1-24 Dalam Perspektif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Rea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Response</w:t>
            </w:r>
            <w:r>
              <w:rPr>
                <w:rStyle w:val="Other1"/>
                <w:color w:val="000000"/>
                <w:lang w:eastAsia="id-ID"/>
              </w:rPr>
              <w:t xml:space="preserve"> Tentang Kisah Rahab di Jemaat To' Yasa Riu</w:t>
            </w:r>
          </w:p>
        </w:tc>
      </w:tr>
      <w:tr>
        <w:trPr>
          <w:trHeight w:val="261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3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Nama : Gusti Lembang Todingb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NIRM : 20201859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205"/>
      </w:tblGrid>
      <w:tr>
        <w:trPr>
          <w:trHeight w:val="906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Berbohong Demi Kebaikan: Kajian Hermeneulik 2:1-24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Perspektif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Reader Response</w:t>
            </w:r>
            <w:r>
              <w:rPr>
                <w:rStyle w:val="Other1"/>
                <w:color w:val="000000"/>
                <w:lang w:eastAsia="id-ID"/>
              </w:rPr>
              <w:t xml:space="preserve"> Tentang Kisah Rahab di Jemaat T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Yasa Riu</w:t>
            </w:r>
          </w:p>
        </w:tc>
      </w:tr>
      <w:tr>
        <w:trPr>
          <w:trHeight w:val="1492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Nama : Gusti Lembang Todingb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NIRM : 2020159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319"/>
      </w:tblGrid>
      <w:tr>
        <w:trPr>
          <w:trHeight w:val="42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: Gusti L.Todingbua'</w:t>
            </w:r>
          </w:p>
        </w:tc>
      </w:tr>
      <w:tr>
        <w:trPr>
          <w:trHeight w:val="56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: 2020185910</w:t>
            </w:r>
          </w:p>
        </w:tc>
      </w:tr>
      <w:tr>
        <w:trPr>
          <w:trHeight w:val="60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: Teologi Kristen didikan Agama Kristen</w:t>
            </w:r>
          </w:p>
        </w:tc>
      </w:tr>
      <w:tr>
        <w:trPr>
          <w:trHeight w:val="58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127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: Berbohong Demi Kebai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Kajian Hermeneutik Yosua 2:1-24 Dalam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0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Reader Response</w:t>
            </w:r>
            <w:r>
              <w:rPr>
                <w:rStyle w:val="Other1"/>
                <w:color w:val="000000"/>
                <w:lang w:eastAsia="id-ID"/>
              </w:rPr>
              <w:t xml:space="preserve"> Tentang Kisah Rahab di Jemaat T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Yasa Riu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566"/>
      </w:tblGrid>
      <w:tr>
        <w:trPr>
          <w:trHeight w:val="42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Gusti L.Todingbua'</w:t>
            </w:r>
          </w:p>
        </w:tc>
      </w:tr>
      <w:tr>
        <w:trPr>
          <w:trHeight w:val="56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2020185910</w:t>
            </w:r>
          </w:p>
        </w:tc>
      </w:tr>
      <w:tr>
        <w:trPr>
          <w:trHeight w:val="602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Teologi Kristen didikan Agama Kristen</w:t>
            </w:r>
          </w:p>
        </w:tc>
      </w:tr>
      <w:tr>
        <w:trPr>
          <w:trHeight w:val="43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bidi w:val="0"/>
        <w:spacing w:before="0" w:after="60"/>
        <w:ind w:left="0" w:right="0" w:firstLine="76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 Toraja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Hak 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ti-exclusive Royalti-Free 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skripsi yang berjudul:</w:t>
      </w:r>
    </w:p>
    <w:p>
      <w:pPr>
        <w:pStyle w:val="Bodytext11"/>
        <w:pBdr/>
        <w:bidi w:val="0"/>
        <w:spacing w:before="0" w:after="60"/>
        <w:ind w:left="0" w:right="0" w:firstLine="620"/>
        <w:jc w:val="both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erbohong Demi Kebaikan Kajian Hermeneutik: Yosua 2:1-24 Dalam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pe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cader Response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Kisah Rahab di Jemaat To' Yasa Riu"</w:t>
      </w:r>
    </w:p>
    <w:p>
      <w:pPr>
        <w:pStyle w:val="Bodytext11"/>
        <w:pBdr/>
        <w:bidi w:val="0"/>
        <w:spacing w:before="0" w:after="60"/>
        <w:ind w:left="0" w:right="0" w:firstLine="76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pihak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AKN Toraja </w:t>
      </w:r>
      <w:r>
        <w:rPr>
          <w:rStyle w:val="Bodytext1"/>
          <w:color w:val="000000"/>
          <w:u w:val="none"/>
          <w:lang w:val="id-ID" w:eastAsia="id-ID" w:bidi="ar-SA"/>
        </w:rPr>
        <w:t>berhak menyimpan, mengelolanya dalam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blikasikan sebagian dari skripsi ini (Bab 1 dan Bab 4)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pository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 n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lis skripsi in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82" w:h="4357" w:x="1606" w:y="6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0"/>
        <w:ind w:left="5240" w:right="0" w:hanging="0"/>
        <w:rPr/>
        <w:framePr w:w="7901" w:h="253" w:x="1606" w:y="11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2 Februari 2023</w:t>
      </w:r>
    </w:p>
    <w:p>
      <w:pPr>
        <w:pStyle w:val="Picturecaption11"/>
        <w:pBdr/>
        <w:bidi w:val="0"/>
        <w:ind w:left="0" w:right="0" w:hanging="0"/>
        <w:rPr/>
        <w:framePr w:w="2441" w:h="253" w:x="6853" w:y="118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,</w:t>
      </w:r>
    </w:p>
    <w:p>
      <w:pPr>
        <w:pStyle w:val="Picturecaption11"/>
        <w:pBdr/>
        <w:bidi w:val="0"/>
        <w:ind w:left="0" w:right="0" w:hanging="0"/>
        <w:rPr/>
        <w:framePr w:w="2204" w:h="597" w:x="7649" w:y="1335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Gusti L.Todingbua'</w:t>
      </w:r>
    </w:p>
    <w:p>
      <w:pPr>
        <w:pStyle w:val="Picturecaption11"/>
        <w:pBdr/>
        <w:bidi w:val="0"/>
        <w:ind w:left="0" w:right="0" w:hanging="0"/>
        <w:rPr/>
        <w:framePr w:w="2204" w:h="597" w:x="7649" w:y="1335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. 2020185910</w:t>
      </w:r>
    </w:p>
    <w:p>
      <w:pPr>
        <w:pStyle w:val="Other11"/>
        <w:pBdr/>
        <w:bidi w:val="0"/>
        <w:spacing w:before="0" w:after="0"/>
        <w:ind w:left="0" w:right="0" w:hanging="0"/>
        <w:rPr/>
        <w:framePr w:w="146" w:h="231" w:x="5864" w:y="14445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77105</wp:posOffset>
            </wp:positionH>
            <wp:positionV relativeFrom="page">
              <wp:posOffset>7715885</wp:posOffset>
            </wp:positionV>
            <wp:extent cx="1786255" cy="792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634"/>
      </w:tblGrid>
      <w:tr>
        <w:trPr>
          <w:trHeight w:val="382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Gusti Lembang Todingbua'</w:t>
            </w:r>
          </w:p>
        </w:tc>
      </w:tr>
      <w:tr>
        <w:trPr>
          <w:trHeight w:val="492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2020185910</w:t>
            </w:r>
          </w:p>
        </w:tc>
      </w:tr>
      <w:tr>
        <w:trPr>
          <w:trHeight w:val="1545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Berbohong Demi Kebai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Kajian Hermeneutik: Yosua 2:1-24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Perspektif Reader Respon Tentang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Rahab di Jemaat To' Yasa Riu</w:t>
            </w:r>
          </w:p>
        </w:tc>
      </w:tr>
      <w:tr>
        <w:trPr>
          <w:trHeight w:val="576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02 Februari 2023</w:t>
            </w:r>
          </w:p>
        </w:tc>
      </w:tr>
      <w:tr>
        <w:trPr>
          <w:trHeight w:val="414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18 %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634"/>
      </w:tblGrid>
      <w:tr>
        <w:trPr>
          <w:trHeight w:val="503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0" w:right="0" w:firstLine="720"/>
              <w:jc w:val="both"/>
              <w:rPr/>
              <w:framePr w:w="8682" w:h="2435" w:x="1685" w:y="79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nyatakan MEMENUHI SYARAT ambang batas toleransi &lt; 20%. Jika di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682" w:h="2435" w:x="1685" w:y="79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mudian hari ditemukan kekeliruan karena keterbatasan aplikasi, seperti adanya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682" w:h="2435" w:x="1685" w:y="79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samaan dengan karya ilmiah lain yang lebih awal mendapatkan pengakuan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682" w:h="2435" w:x="1685" w:y="79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sebagai hak cipta: misalnya: karya ilmiah tersebut belum terbit secara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Online,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 maka</w:t>
            </w:r>
          </w:p>
          <w:p>
            <w:pPr>
              <w:pStyle w:val="Bodytext11"/>
              <w:pBdr/>
              <w:bidi w:val="0"/>
              <w:spacing w:before="0" w:after="200"/>
              <w:ind w:left="0" w:right="0" w:hanging="0"/>
              <w:rPr/>
              <w:framePr w:w="8682" w:h="2435" w:x="1685" w:y="79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mua konsekuensi yang ditimbulkan menjadi tanggung jawab penulis skripsi.</w:t>
            </w:r>
          </w:p>
          <w:p>
            <w:pPr>
              <w:pStyle w:val="Bodytext11"/>
              <w:pBdr/>
              <w:bidi w:val="0"/>
              <w:ind w:left="0" w:right="0" w:firstLine="720"/>
              <w:jc w:val="both"/>
              <w:rPr/>
              <w:framePr w:w="8682" w:h="2435" w:x="1685" w:y="79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emikian surat keterangan ini, untuk dipergunakan sebagaimana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jc w:val="both"/>
              <w:rPr/>
              <w:framePr w:w="8682" w:h="2435" w:x="1685" w:y="79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stiny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a Toraja, 06 Februari 2023</w:t>
            </w:r>
          </w:p>
        </w:tc>
      </w:tr>
      <w:tr>
        <w:trPr>
          <w:trHeight w:val="2168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1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ulis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firstLine="360"/>
              <w:rPr/>
            </w:pPr>
            <w:r>
              <w:rPr>
                <w:rStyle w:val="Other1"/>
                <w:rFonts w:cs="Arial" w:ascii="Arial" w:hAnsi="Arial"/>
                <w:color w:val="000000"/>
                <w:sz w:val="44"/>
                <w:szCs w:val="44"/>
                <w:lang w:eastAsia="id-ID"/>
              </w:rPr>
              <w:t xml:space="preserve"> </w:t>
            </w:r>
            <w:r>
              <w:rPr>
                <w:rStyle w:val="Other1"/>
                <w:color w:val="000000"/>
                <w:sz w:val="16"/>
                <w:szCs w:val="16"/>
                <w:lang w:eastAsia="id-ID"/>
              </w:rPr>
              <w:t>METE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16" w:before="0" w:after="0"/>
              <w:ind w:left="0" w:right="0" w:firstLine="460"/>
              <w:rPr/>
            </w:pPr>
            <w:r>
              <w:rPr>
                <w:rStyle w:val="Other1"/>
                <w:rFonts w:cs="Arial" w:ascii="Arial" w:hAnsi="Arial"/>
                <w:color w:val="000000"/>
                <w:sz w:val="44"/>
                <w:szCs w:val="44"/>
                <w:lang w:eastAsia="id-ID"/>
              </w:rPr>
              <w:t xml:space="preserve"> </w:t>
            </w:r>
            <w:r>
              <w:rPr>
                <w:rStyle w:val="Other1"/>
                <w:color w:val="000000"/>
                <w:sz w:val="16"/>
                <w:szCs w:val="16"/>
                <w:lang w:eastAsia="id-ID"/>
              </w:rPr>
              <w:t>TEMP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sz w:val="16"/>
                <w:szCs w:val="16"/>
                <w:lang w:eastAsia="id-ID"/>
              </w:rPr>
              <w:t>^</w:t>
            </w:r>
            <w:r>
              <w:rPr>
                <w:rStyle w:val="Other1"/>
                <w:color w:val="000000"/>
                <w:sz w:val="16"/>
                <w:szCs w:val="16"/>
                <w:vertAlign w:val="superscript"/>
                <w:lang w:eastAsia="id-ID"/>
              </w:rPr>
              <w:t>46074555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14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tua LP2M I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■</w:t>
            </w:r>
          </w:p>
        </w:tc>
      </w:tr>
      <w:tr>
        <w:trPr>
          <w:trHeight w:val="1361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Gusti Lembang Todingb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IRM. 202018591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138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Dr. Frans Paillin Rumbi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520"/>
              <w:ind w:left="138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IP. 198302132009121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v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rPr/>
        <w:framePr w:w="2928" w:h="253" w:x="3759" w:y="229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682" w:h="4634" w:x="1638" w:y="3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kupersembahkan untuk kedua orang tuaku yang sangat</w:t>
      </w:r>
    </w:p>
    <w:p>
      <w:pPr>
        <w:pStyle w:val="Bodytext11"/>
        <w:pBdr/>
        <w:bidi w:val="0"/>
        <w:spacing w:before="0" w:after="340"/>
        <w:ind w:left="0" w:right="0" w:firstLine="420"/>
        <w:rPr/>
        <w:framePr w:w="8682" w:h="4634" w:x="1638" w:y="3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ku dan selalu mendoakanku, Yuli L. Amba (Bapak)</w:t>
      </w:r>
    </w:p>
    <w:p>
      <w:pPr>
        <w:pStyle w:val="Bodytext11"/>
        <w:pBdr/>
        <w:bidi w:val="0"/>
        <w:spacing w:before="0" w:after="340"/>
        <w:ind w:left="0" w:right="0" w:firstLine="720"/>
        <w:rPr/>
        <w:framePr w:w="8682" w:h="4634" w:x="1638" w:y="3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rtha Rapa' (Ibu) juga kepada saudara-saudariku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8682" w:h="4634" w:x="1638" w:y="3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sihiku, yaitu Maska Todingbua'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8682" w:h="4634" w:x="1638" w:y="3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s Todingbua', Nober, Jumita Rombe,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8682" w:h="4634" w:x="1638" w:y="3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que, Anto Rombe, Rio,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8682" w:h="4634" w:x="1638" w:y="3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i Sanda, d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2" w:h="4634" w:x="1638" w:y="3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ne Sanda.</w:t>
      </w:r>
    </w:p>
    <w:p>
      <w:pPr>
        <w:pStyle w:val="Headerorfooter11"/>
        <w:pBdr/>
        <w:bidi w:val="0"/>
        <w:ind w:left="0" w:right="0" w:hanging="0"/>
        <w:rPr/>
        <w:framePr w:w="212" w:h="231" w:x="5382" w:y="1458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6933" w:h="215" w:x="2156" w:y="235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8682" w:h="3697" w:x="1653" w:y="28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"Narondong Tuang"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8682" w:h="3697" w:x="1653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lake batta penaaki, sia bassa'ki umpengkali-kali mengkarang</w:t>
      </w:r>
    </w:p>
    <w:p>
      <w:pPr>
        <w:pStyle w:val="Bodytext11"/>
        <w:pBdr/>
        <w:bidi w:val="0"/>
        <w:spacing w:before="0" w:after="200"/>
        <w:ind w:left="0" w:right="0" w:firstLine="500"/>
        <w:rPr/>
        <w:framePr w:w="8682" w:h="3697" w:x="1653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 pengkaranganna Puang manassa iatu kamara'tasanta lan Puang</w:t>
      </w:r>
    </w:p>
    <w:p>
      <w:pPr>
        <w:pStyle w:val="Bodytext11"/>
        <w:pBdr/>
        <w:bidi w:val="0"/>
        <w:spacing w:before="0" w:after="720"/>
        <w:ind w:left="2220" w:right="0" w:hanging="0"/>
        <w:rPr/>
        <w:framePr w:w="8682" w:h="3697" w:x="1653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e nala torro sala" (1 Kor. 15: 58)</w:t>
      </w:r>
    </w:p>
    <w:p>
      <w:pPr>
        <w:pStyle w:val="Bodytext11"/>
        <w:pBdr/>
        <w:bidi w:val="0"/>
        <w:spacing w:before="0" w:after="200"/>
        <w:ind w:left="1280" w:right="0" w:hanging="0"/>
        <w:rPr/>
        <w:framePr w:w="8682" w:h="3697" w:x="1653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lebihan seperti apapun yang dimiliki, jika tanpa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682" w:h="3697" w:x="1653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Tuhan semuanya sia-sia"</w:t>
      </w:r>
    </w:p>
    <w:p>
      <w:pPr>
        <w:pStyle w:val="Headerorfooter11"/>
        <w:pBdr/>
        <w:bidi w:val="0"/>
        <w:ind w:left="0" w:right="0" w:hanging="0"/>
        <w:rPr/>
        <w:framePr w:w="268" w:h="231" w:x="5424" w:y="1453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2" w:h="272" w:x="1635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tertentu, tindakan kebohongan kerap kali terjadi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tertentu. Yosua 2:1-24 memperlihatkan tentang tindakan keboho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Rahab kepada suruhan raja Yerikho. Tindakan Rah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stru membawa keselamatan kepada kedua orang pengintai tersebut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muncul dalam hal apakah tindakan kebohongan dem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pat dibenarkan? Bagaimana tanggapan pembaca terhadap tek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2:1-24 mengenai hal demikian?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etahui bagaimana tangga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terhadap tindakan kebohongan yang dilakukan oleh Rahab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 Response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berdasarkan teori Stanley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h dan Hans-Georg Gadamer. Berdasarkan hasil penelitian, tind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 pada dasarnya merupakan tindakan yang tidak terpuji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kan dan berujung pada menghalalkan segala cara namun berbe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tindakan Rahab. Tindakan yang dilakukan oleh Rahab sema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amatkan kedua orang pengintai terhadap orang-orang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berlaku jahat terhadap mereka. Ketulusan Rahab dalam memban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ngintai dibuktikan melalui pengakuan Rahab bahwa Allah bang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dalah Allah yang hidup dan itu kemudian membawa kebaikan bag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b dan keluarganya.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682" w:h="6446" w:x="1635" w:y="2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Reader Response, Stanley Fish, Allah, Rahab, Yosua 2:1-24.</w:t>
      </w:r>
    </w:p>
    <w:p>
      <w:pPr>
        <w:pStyle w:val="Headerorfooter11"/>
        <w:pBdr/>
        <w:bidi w:val="0"/>
        <w:ind w:left="0" w:right="0" w:hanging="0"/>
        <w:rPr/>
        <w:framePr w:w="157" w:h="231" w:x="5384" w:y="1467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13" w:h="272" w:x="1093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er certain conditions, acts of deceit often occur for certain reasons, 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shua 2:1-24 it shows the acts of deceit committed by Rahab to the king of Jericho’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voys. Rahab's actions actually brought safety to the two spies. The question th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ses in terms of whether the act of lying for good can be justified? What is the reader’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e to the text of Joshua 2:1-24 regarding this matter?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y aims to find out how readers respond to Rahab's deceitful action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ng the Reader Response method based on the theory of Stanley Fish and Hans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rg Gadamer. Based on the results of the research, the act of lying is basically 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t that is not commendable, painful and ends in justifying any means, but this 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ferent from Rahab's action. The action taken by Rahab was solely to save the two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es from those who wanted to do evil to them. Rahab’s sincerity in helping the two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es was proven by Rahab's confession that the God of the Israelites is a living God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that later brought goodness to Rahab and her family.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813" w:h="4472" w:x="109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words: Reader Response, Stanley Fish, Allah, Rahab, Joshua 2:1-24.</w:t>
      </w:r>
    </w:p>
    <w:p>
      <w:pPr>
        <w:pStyle w:val="Headerorfooter11"/>
        <w:pBdr/>
        <w:bidi w:val="0"/>
        <w:ind w:left="0" w:right="0" w:hanging="0"/>
        <w:rPr/>
        <w:framePr w:w="111" w:h="253" w:x="5408" w:y="1461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ind w:left="1240" w:hanging="0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050</Characters>
  <CharactersWithSpaces>6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5:00Z</dcterms:created>
  <dc:creator/>
  <dc:description/>
  <dc:language>en-US</dc:language>
  <cp:lastModifiedBy/>
  <dcterms:modified xsi:type="dcterms:W3CDTF">2024-07-1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