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851090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8pt;margin-top:670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6" w:h="319" w:x="1066" w:y="22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00"/>
        <w:ind w:left="0" w:right="0" w:hanging="0"/>
        <w:jc w:val="center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1100"/>
        <w:ind w:left="0" w:right="0" w:hanging="0"/>
        <w:jc w:val="center"/>
        <w:rPr/>
        <w:framePr w:w="8876" w:h="9614" w:x="1066" w:y="282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500" w:right="0" w:hanging="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kata "kebohongan" adalah perbuatan yang tidak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yang sebenarnya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 berasal dari kata "bohong" yang berarti "tidak sesuai dengan hal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yang sebenarnya, tidak jujur, dusta", sedangkan berbohong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takan sesuatu yang tidak bena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00" w:right="0" w:hanging="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stoteles, berbohong adalah suatu perkataan atau tindakan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"akhlak" atau etika yang di dalamnya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erkataan yang tidak benar, dusta, berlebih-lebihan, serta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wan kata dari "benar" yang berarti tidak berkata dusta bukan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arapan akan suatu keuntungan tertentu, namun pada dasarnya</w:t>
      </w:r>
    </w:p>
    <w:p>
      <w:pPr>
        <w:pStyle w:val="Bodytext11"/>
        <w:pBdr/>
        <w:bidi w:val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cintai kebenaran itu sendi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00" w:right="0" w:hanging="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J.J. Rosseau, ahli Filsafat dari Prancis, kebohong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76" w:h="9614" w:x="106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gi menjadi dua bagian.</w:t>
      </w:r>
    </w:p>
    <w:p>
      <w:pPr>
        <w:pStyle w:val="Footnote11"/>
        <w:pBdr/>
        <w:bidi w:val="0"/>
        <w:ind w:left="1200" w:right="0" w:hanging="0"/>
        <w:rPr/>
        <w:framePr w:w="8347" w:h="482" w:x="1511" w:y="13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awati Warid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edia Imprint Kawan Pustaka,</w:t>
      </w:r>
    </w:p>
    <w:p>
      <w:pPr>
        <w:pStyle w:val="Footnote11"/>
        <w:pBdr/>
        <w:bidi w:val="0"/>
        <w:ind w:left="0" w:right="0" w:firstLine="440"/>
        <w:rPr/>
        <w:framePr w:w="8347" w:h="482" w:x="1511" w:y="135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45.</w:t>
      </w:r>
    </w:p>
    <w:p>
      <w:pPr>
        <w:pStyle w:val="Footnote11"/>
        <w:pBdr/>
        <w:bidi w:val="0"/>
        <w:ind w:left="1200" w:right="0" w:hanging="0"/>
        <w:rPr/>
        <w:framePr w:w="8347" w:h="220" w:x="1511" w:y="14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am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ohong Di Dunia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Gema Insani, 2017), 67.</w:t>
      </w:r>
    </w:p>
    <w:p>
      <w:pPr>
        <w:pStyle w:val="Headerorfooter11"/>
        <w:pBdr/>
        <w:bidi w:val="0"/>
        <w:ind w:left="0" w:right="0" w:hanging="0"/>
        <w:rPr/>
        <w:framePr w:w="101" w:h="231" w:x="5386" w:y="14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ge">
                  <wp:posOffset>822452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7pt;margin-top:647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90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berbohong berarti memilih jalan yang salah dalam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uatu masalah. Kedua berbohong berarti memiliki keinginan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unyikan masalah yang ad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Bakker, kebohongan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Rahab adalah tindakan yang harus dicela sekalipun tujuannya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itu dengan menyelamatkan kedua orang pengintai tetapi cara yang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erbohong tidak dapat ditolerans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ini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andangan Donald C. Stamp.</w:t>
      </w:r>
    </w:p>
    <w:p>
      <w:pPr>
        <w:pStyle w:val="Bodytext11"/>
        <w:pBdr/>
        <w:bidi w:val="0"/>
        <w:ind w:left="1460" w:right="0" w:hanging="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nald C. Stamp, kebohongan yang dilakukan oleh Rahab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dapat ditoleransi karena Rahab pada dasarnya belum mengenal hukum-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moral perjanjian Allah karena latar belakang budaya Rahab berada di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hukum Allah dengan kata lain bahwa karena Rahab bukanlah orang Israel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genal Hukum Perjanjian Allah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60" w:right="0" w:hanging="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pendapat bahwa sesungguhnya kebohongan merupakan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tidak dapat dihilangkan secara utuh dalam kehidupan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cara khusus bagi kehidupan orang percaya. Namun sebagai orang</w:t>
      </w:r>
    </w:p>
    <w:p>
      <w:pPr>
        <w:pStyle w:val="Bodytext11"/>
        <w:pBdr/>
        <w:bidi w:val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telah dilahirkan kembali kemudian meninggalkan kehidup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76" w:h="9949" w:x="1066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a, maka sesungguhnya kebohongan bukanlah suatu keinginan untuk</w:t>
      </w:r>
    </w:p>
    <w:p>
      <w:pPr>
        <w:pStyle w:val="Footnote11"/>
        <w:pBdr/>
        <w:bidi w:val="0"/>
        <w:ind w:left="1300" w:right="0" w:hanging="0"/>
        <w:rPr/>
        <w:framePr w:w="8321" w:h="162" w:x="1621" w:y="131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., 69.</w:t>
      </w:r>
    </w:p>
    <w:p>
      <w:pPr>
        <w:pStyle w:val="Footnote11"/>
        <w:pBdr/>
        <w:bidi w:val="0"/>
        <w:ind w:left="1300" w:right="0" w:hanging="0"/>
        <w:rPr/>
        <w:framePr w:w="8321" w:h="429" w:x="1621" w:y="13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F.L. B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Kerajaan Allah 1: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Oakarta: BPK. Gunung Mulia,</w:t>
      </w:r>
    </w:p>
    <w:p>
      <w:pPr>
        <w:pStyle w:val="Footnote11"/>
        <w:pBdr/>
        <w:bidi w:val="0"/>
        <w:ind w:left="0" w:right="0" w:firstLine="540"/>
        <w:rPr/>
        <w:framePr w:w="8321" w:h="429" w:x="1621" w:y="13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393.</w:t>
      </w:r>
    </w:p>
    <w:p>
      <w:pPr>
        <w:pStyle w:val="Footnote11"/>
        <w:pBdr/>
        <w:bidi w:val="0"/>
        <w:ind w:left="1300" w:right="0" w:hanging="0"/>
        <w:rPr/>
        <w:framePr w:w="8321" w:h="230" w:x="1621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C. Stam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0),</w:t>
      </w:r>
    </w:p>
    <w:p>
      <w:pPr>
        <w:pStyle w:val="Footnote11"/>
        <w:pBdr/>
        <w:bidi w:val="0"/>
        <w:ind w:left="0" w:right="0" w:firstLine="560"/>
        <w:rPr/>
        <w:framePr w:w="911" w:h="231" w:x="1616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3420</wp:posOffset>
                </wp:positionH>
                <wp:positionV relativeFrom="page">
                  <wp:posOffset>8048625</wp:posOffset>
                </wp:positionV>
                <wp:extent cx="19481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.6pt;margin-top:633.7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74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maupun dilakukan tetapi secara manusiawi tindakan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juga dapat terjadi bukan melalui keinginan melainkan karena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aksaan dari keadaan atau kondisi tertentu yang memungkinkan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 itu dapat terjadi.</w:t>
      </w:r>
    </w:p>
    <w:p>
      <w:pPr>
        <w:pStyle w:val="Bodytext11"/>
        <w:pBdr/>
        <w:bidi w:val="0"/>
        <w:ind w:left="1340" w:right="0" w:hanging="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2:1-24 mengisahkan tentang tokoh yang bernama Rahab Ibrani zrn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Rahav"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rempuan sundal</w:t>
      </w:r>
      <w:r>
        <w:rPr>
          <w:rStyle w:val="Bodytext1"/>
          <w:color w:val="000000"/>
          <w:vertAlign w:val="superscript"/>
          <w:lang w:eastAsia="id-ID"/>
        </w:rPr>
        <w:t>6 7 8</w:t>
      </w:r>
      <w:r>
        <w:rPr>
          <w:rStyle w:val="Bodytext1"/>
          <w:color w:val="000000"/>
          <w:u w:val="none"/>
          <w:lang w:val="id-ID" w:eastAsia="id-ID" w:bidi="ar-SA"/>
        </w:rPr>
        <w:t xml:space="preserve"> (Yos. 6:25, Ibr. 11:31), pelacur (Yak.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).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menyembunyikan kedua orang pengintai dari Israel.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ahami tindakan tersebut dan bagaimana pandangan pembaca</w:t>
      </w:r>
    </w:p>
    <w:p>
      <w:pPr>
        <w:pStyle w:val="Bodytext11"/>
        <w:pBdr/>
        <w:bidi w:val="0"/>
        <w:spacing w:before="0" w:after="90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ikapi hal tersebu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900"/>
        <w:ind w:left="0" w:right="0" w:hanging="0"/>
        <w:rPr/>
        <w:framePr w:w="8844" w:h="8164" w:x="1081" w:y="222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500" w:right="0" w:hanging="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lebih berfokus kepada pendapat dan penilaian seseorang</w:t>
      </w:r>
    </w:p>
    <w:p>
      <w:pPr>
        <w:pStyle w:val="Bodytext11"/>
        <w:pBdr/>
        <w:bidi w:val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ca kisah Rahab dalam Yosua 2:1-24 khususnya di jemaat To'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44" w:h="8164" w:x="108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sa Riu.</w:t>
      </w:r>
    </w:p>
    <w:p>
      <w:pPr>
        <w:pStyle w:val="Footnote11"/>
        <w:pBdr/>
        <w:bidi w:val="0"/>
        <w:ind w:left="1340" w:right="0" w:hanging="0"/>
        <w:rPr/>
        <w:framePr w:w="8064" w:h="445" w:x="1673" w:y="127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andy Frank Rouw, "Kepercayaan Rahab Berdasarkan Kitab Yosu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ffray</w:t>
      </w:r>
      <w:r>
        <w:rPr>
          <w:rStyle w:val="Footnote1"/>
          <w:color w:val="000000"/>
          <w:u w:val="none"/>
          <w:lang w:val="id-ID" w:eastAsia="id-ID" w:bidi="ar-SA"/>
        </w:rPr>
        <w:t xml:space="preserve"> 15 (2017):</w:t>
      </w:r>
    </w:p>
    <w:p>
      <w:pPr>
        <w:pStyle w:val="Footnote11"/>
        <w:pBdr/>
        <w:bidi w:val="0"/>
        <w:ind w:left="0" w:right="0" w:firstLine="600"/>
        <w:rPr/>
        <w:framePr w:w="8064" w:h="445" w:x="1673" w:y="12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.</w:t>
      </w:r>
    </w:p>
    <w:p>
      <w:pPr>
        <w:pStyle w:val="Footnote11"/>
        <w:pBdr/>
        <w:bidi w:val="0"/>
        <w:ind w:left="1340" w:right="0" w:hanging="0"/>
        <w:rPr/>
        <w:framePr w:w="8064" w:h="429" w:x="1673" w:y="133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Detty Manongko, "Perempuan Sundal Tokoh Iman" (Sekolah Tinggi Teologi Injili</w:t>
      </w:r>
    </w:p>
    <w:p>
      <w:pPr>
        <w:pStyle w:val="Footnote11"/>
        <w:pBdr/>
        <w:bidi w:val="0"/>
        <w:ind w:left="0" w:right="0" w:firstLine="600"/>
        <w:rPr/>
        <w:framePr w:w="8064" w:h="429" w:x="1673" w:y="13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2005), 13.</w:t>
      </w:r>
    </w:p>
    <w:p>
      <w:pPr>
        <w:pStyle w:val="Footnote11"/>
        <w:pBdr/>
        <w:bidi w:val="0"/>
        <w:ind w:left="1340" w:right="0" w:hanging="0"/>
        <w:rPr/>
        <w:framePr w:w="8064" w:h="225" w:x="1673" w:y="13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M. Div Selvelter, M. Taco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Pintar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2), 2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811" w:y="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360"/>
        <w:ind w:left="0" w:right="0" w:hanging="0"/>
        <w:jc w:val="right"/>
        <w:rPr/>
        <w:framePr w:w="8886" w:h="9614" w:x="1061" w:y="2228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500" w:right="0" w:hanging="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latar belakang penulis di atas,penulis</w:t>
      </w:r>
    </w:p>
    <w:p>
      <w:pPr>
        <w:pStyle w:val="Bodytext11"/>
        <w:pBdr/>
        <w:bidi w:val="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umusan masalah, yaitu: Bagaimana perspektif para pembaca</w:t>
      </w:r>
    </w:p>
    <w:p>
      <w:pPr>
        <w:pStyle w:val="Bodytext11"/>
        <w:pBdr/>
        <w:bidi w:val="0"/>
        <w:spacing w:before="0" w:after="96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ca kisah Rahab dalam teks Yosua 2:1-24 di jemaat To' Yasa Ri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960"/>
        <w:ind w:left="0" w:right="0" w:hanging="0"/>
        <w:rPr/>
        <w:framePr w:w="8886" w:h="9614" w:x="1061" w:y="2228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1500" w:right="0" w:hanging="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karya tulis ini ialah untuk mengetahui bagaimana</w:t>
      </w:r>
    </w:p>
    <w:p>
      <w:pPr>
        <w:pStyle w:val="Bodytext11"/>
        <w:pBdr/>
        <w:bidi w:val="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embaca di jemaat To' Yasa Riu terhadap kisah Rahab dalam Yosua</w:t>
      </w:r>
    </w:p>
    <w:p>
      <w:pPr>
        <w:pStyle w:val="Bodytext11"/>
        <w:pBdr/>
        <w:bidi w:val="0"/>
        <w:spacing w:before="0" w:after="96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2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960"/>
        <w:ind w:left="0" w:right="0" w:hanging="0"/>
        <w:rPr/>
        <w:framePr w:w="8886" w:h="9614" w:x="1061" w:y="2228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1360" w:right="0" w:hanging="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karya ilmiah ini adalah:</w:t>
      </w:r>
    </w:p>
    <w:p>
      <w:pPr>
        <w:pStyle w:val="Bodytext11"/>
        <w:pBdr/>
        <w:bidi w:val="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00" w:right="0" w:hanging="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harapkan dapat memberikan kontribusi pemikiran</w:t>
      </w:r>
    </w:p>
    <w:p>
      <w:pPr>
        <w:pStyle w:val="Bodytext11"/>
        <w:pBdr/>
        <w:bidi w:val="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dan berguna bagi pengembangan kajian teologi khususy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86" w:h="9614" w:x="1061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jian hermeneutik secara khusus dalam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4492" w:h="276" w:x="1061" w:y="121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ara calon-calon teolo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8783320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8pt;margin-top:691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54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20"/>
        <w:ind w:left="1520" w:right="0" w:hanging="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penulis berharap bahwa tulisan ini dapat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yang benar terhadap penulis sendiri serta kepada</w:t>
      </w:r>
    </w:p>
    <w:p>
      <w:pPr>
        <w:pStyle w:val="Bodytext11"/>
        <w:pBdr/>
        <w:bidi w:val="0"/>
        <w:spacing w:before="0" w:after="96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960"/>
        <w:ind w:left="0" w:right="0" w:hanging="0"/>
        <w:jc w:val="both"/>
        <w:rPr/>
        <w:framePr w:w="8975" w:h="10148" w:x="1021" w:y="2297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penulis dalam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karya ilmiah ini ialah metode kualitatif melalui penelitian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tudi lapangan (wawancara) menggunakan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tanggapan pembac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ader response).</w:t>
      </w:r>
    </w:p>
    <w:p>
      <w:pPr>
        <w:pStyle w:val="Bodytext11"/>
        <w:pBdr/>
        <w:bidi w:val="0"/>
        <w:spacing w:before="0" w:after="320"/>
        <w:ind w:left="1520" w:right="0" w:hanging="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bentuk metode yang menekankan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tingnya tanggapan pembaca terhadap teks yang dikaji, bukan hanya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yang penting. Model ini mucul dari dunia sastra kontemporer Barat dan</w:t>
      </w:r>
    </w:p>
    <w:p>
      <w:pPr>
        <w:pStyle w:val="Bodytext11"/>
        <w:pBdr/>
        <w:bidi w:val="0"/>
        <w:spacing w:before="0" w:after="32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safat hermeneutik Barat. Melalui dunia sastra kontemporer Barat muncul</w:t>
      </w:r>
    </w:p>
    <w:p>
      <w:pPr>
        <w:pStyle w:val="Bodytext11"/>
        <w:pBdr/>
        <w:bidi w:val="0"/>
        <w:spacing w:before="0" w:after="320"/>
        <w:ind w:left="0" w:right="0" w:firstLine="760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teori mengenai hubungan teks dan pembac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20"/>
        <w:ind w:left="1520" w:right="0" w:hanging="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 of Biblical Interpretation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inis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75" w:h="10148" w:x="1021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ew literature in terrns ofits reader and the values, attitude and response.</w:t>
      </w:r>
      <w:r>
        <w:rPr>
          <w:rStyle w:val="Bodytext1"/>
          <w:color w:val="000000"/>
          <w:u w:val="none"/>
          <w:lang w:val="id-ID" w:eastAsia="id-ID" w:bidi="ar-SA"/>
        </w:rPr>
        <w:t xml:space="preserve"> It</w:t>
      </w:r>
    </w:p>
    <w:p>
      <w:pPr>
        <w:pStyle w:val="Footnote11"/>
        <w:pBdr/>
        <w:bidi w:val="0"/>
        <w:ind w:left="1360" w:right="0" w:hanging="0"/>
        <w:rPr/>
        <w:framePr w:w="7734" w:h="518" w:x="1628" w:y="139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Em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 Depan Membaca Dan Menafsir Alkitab Di Indonesia</w:t>
      </w:r>
    </w:p>
    <w:p>
      <w:pPr>
        <w:pStyle w:val="Footnote11"/>
        <w:pBdr/>
        <w:bidi w:val="0"/>
        <w:ind w:left="0" w:right="0" w:firstLine="600"/>
        <w:rPr/>
        <w:framePr w:w="7734" w:h="518" w:x="1628" w:y="139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Yayasan Taman Pustaka Kristen Indonesia, 2004), x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8470900</wp:posOffset>
                </wp:positionV>
                <wp:extent cx="196215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65pt;margin-top:667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219" w:x="9802" w:y="757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sz w:val="19"/>
          <w:szCs w:val="19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 the reader who 'makes' literature"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-response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ndekatan yang memberikan ruang mencapai makna pada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, sehingga yang berperan penting dalam memberi makna pada teks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pembaca. Deng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-response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afsiran buk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sesuatu yang objektif, melainkan melalui konteks atau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pembaca, sehingga peranan menentukan makna teks ada</w:t>
      </w:r>
    </w:p>
    <w:p>
      <w:pPr>
        <w:pStyle w:val="Bodytext11"/>
        <w:pBdr/>
        <w:bidi w:val="0"/>
        <w:ind w:left="0" w:right="0" w:firstLine="700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ac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460" w:right="0" w:hanging="0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gkah-langkah yang digunakan dalam menggunak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reader response, pertama membaca teks dalam bahasa asli (Ibrani-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) dan dalam bahasa Indonesia, dan pembacaan itu sebaiknya dilakuk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se-reading.</w:t>
      </w:r>
      <w:r>
        <w:rPr>
          <w:rStyle w:val="Bodytext1"/>
          <w:color w:val="000000"/>
          <w:u w:val="none"/>
          <w:lang w:val="id-ID" w:eastAsia="id-ID" w:bidi="ar-SA"/>
        </w:rPr>
        <w:t xml:space="preserve"> Pembaca sangat penting dalam metode ini. Maka yang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mendominasi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ing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interpreting. Langkah kedua ialah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perspektif pembaca, mirip dengan langkah ketiga pada model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/pra-kritis, yakni pembaca diajak masuk ke dalam dunia penafsir. Yang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unia penafsir dan pembaca tidak berjauhan dengan wawas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yang diikuti biasanya sama. Penafsir memiliki fungsi sebaga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975" w:h="10028" w:x="1021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pembaca atau pendengar, menguatkan wawasan teologisnya</w:t>
      </w:r>
    </w:p>
    <w:p>
      <w:pPr>
        <w:pStyle w:val="Footnote11"/>
        <w:pBdr/>
        <w:bidi w:val="0"/>
        <w:ind w:left="1300" w:right="0" w:hanging="0"/>
        <w:rPr/>
        <w:framePr w:w="7839" w:h="477" w:x="1560" w:y="134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John Haraison Hay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ctionary ofBiblical Interprctaiion</w:t>
      </w:r>
      <w:r>
        <w:rPr>
          <w:rStyle w:val="Footnote1"/>
          <w:color w:val="000000"/>
          <w:u w:val="none"/>
          <w:lang w:val="id-ID" w:eastAsia="id-ID" w:bidi="ar-SA"/>
        </w:rPr>
        <w:t xml:space="preserve"> (Inggris: Abingdon Press,</w:t>
      </w:r>
    </w:p>
    <w:p>
      <w:pPr>
        <w:pStyle w:val="Footnote11"/>
        <w:pBdr/>
        <w:bidi w:val="0"/>
        <w:ind w:left="0" w:right="0" w:firstLine="540"/>
        <w:rPr/>
        <w:framePr w:w="7839" w:h="477" w:x="1560" w:y="13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9).</w:t>
      </w:r>
    </w:p>
    <w:p>
      <w:pPr>
        <w:pStyle w:val="Footnote11"/>
        <w:pBdr/>
        <w:bidi w:val="0"/>
        <w:ind w:left="1300" w:right="0" w:hanging="0"/>
        <w:rPr/>
        <w:framePr w:w="7839" w:h="471" w:x="1560" w:y="13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Edward D Andrews et 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Criticism: Beyond the Basics</w:t>
      </w:r>
      <w:r>
        <w:rPr>
          <w:rStyle w:val="Footnote1"/>
          <w:color w:val="000000"/>
          <w:u w:val="none"/>
          <w:lang w:val="id-ID" w:eastAsia="id-ID" w:bidi="ar-SA"/>
        </w:rPr>
        <w:t xml:space="preserve"> (Amerika: Christian</w:t>
      </w:r>
    </w:p>
    <w:p>
      <w:pPr>
        <w:pStyle w:val="Footnote11"/>
        <w:pBdr/>
        <w:bidi w:val="0"/>
        <w:ind w:left="0" w:right="0" w:firstLine="540"/>
        <w:rPr/>
        <w:framePr w:w="7839" w:h="471" w:x="1560" w:y="139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House, 2017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1510</wp:posOffset>
                </wp:positionH>
                <wp:positionV relativeFrom="page">
                  <wp:posOffset>8620760</wp:posOffset>
                </wp:positionV>
                <wp:extent cx="83185" cy="0"/>
                <wp:effectExtent l="2540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51.3pt;margin-top:678.8pt;width: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07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00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ingatkan akan teks mengenai kelemahan teologis dari pembaca</w:t>
      </w:r>
    </w:p>
    <w:p>
      <w:pPr>
        <w:pStyle w:val="Bodytext11"/>
        <w:pBdr/>
        <w:bidi w:val="0"/>
        <w:ind w:left="0" w:right="0" w:firstLine="700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engar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80" w:right="0" w:hanging="0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tu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Singgih merujuk pada pribadi-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badi: misalnya tokoh akademik yang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yang dipelajarinya. Ada yang menggunakan sorotan "ideologi-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" (dari Marx) terhadap teks-teks yang mengandung muatan ideologi.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da juga tokoh warga jemaat biasa, yang mempunyai kepentingan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raktis" atau "pragmatis" sehingga tafsirnya bisa disebut "tafsir pragmatis".</w:t>
      </w:r>
    </w:p>
    <w:p>
      <w:pPr>
        <w:pStyle w:val="Bodytext11"/>
        <w:pBdr/>
        <w:bidi w:val="0"/>
        <w:ind w:left="1480" w:right="0" w:hanging="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jamak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merujuk pada kelompok-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idak terpelajar (kaum awam) namun intelijen dan sadar kelas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komunitas basis yang menentang pembacaan Alkitab peneguh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-quo, dan melakukan pembacaan Alkitab tandingan yang anti-status-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uo. Namun yang menjadi masalah dalam menggunakan model ini adalah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ra pengguna model ini jarang mengakui bahwa mereka memiliki</w:t>
      </w:r>
    </w:p>
    <w:p>
      <w:pPr>
        <w:pStyle w:val="Bodytext11"/>
        <w:pBdr/>
        <w:bidi w:val="0"/>
        <w:ind w:left="0" w:right="0" w:firstLine="700"/>
        <w:jc w:val="both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apaham dan dengan demikian juga tidak mengakui bahwa </w:t>
      </w:r>
      <w:r>
        <w:rPr>
          <w:rStyle w:val="Bodytext1"/>
          <w:color w:val="000000"/>
          <w:u w:val="single"/>
          <w:lang w:val="id-ID" w:eastAsia="id-ID" w:bidi="ar-SA"/>
        </w:rPr>
        <w:t>merek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975" w:h="9441" w:x="1021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engan perspektif tertentu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1340" w:right="0" w:hanging="0"/>
        <w:rPr/>
        <w:framePr w:w="7792" w:h="498" w:x="1602" w:y="137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Em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 Depan Membaca Dan Menafsir Alkitab Di Indonesia</w:t>
      </w:r>
    </w:p>
    <w:p>
      <w:pPr>
        <w:pStyle w:val="Footnote11"/>
        <w:pBdr/>
        <w:bidi w:val="0"/>
        <w:ind w:left="0" w:right="0" w:firstLine="580"/>
        <w:rPr/>
        <w:framePr w:w="7792" w:h="498" w:x="1602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Yayasan Taman Pustaka Kristen Indonesia, 2004), 55.</w:t>
      </w:r>
    </w:p>
    <w:p>
      <w:pPr>
        <w:pStyle w:val="Footnote11"/>
        <w:pBdr/>
        <w:bidi w:val="0"/>
        <w:ind w:left="1340" w:right="0" w:hanging="0"/>
        <w:rPr/>
        <w:framePr w:w="7792" w:h="199" w:x="1602" w:y="142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.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51" w:x="9802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300"/>
        <w:ind w:left="0" w:right="0" w:hanging="0"/>
        <w:jc w:val="right"/>
        <w:rPr/>
        <w:framePr w:w="8902" w:h="10604" w:x="1057" w:y="2328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500" w:right="0" w:hanging="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penelitian ini yaitu terdiri dari 5 bab.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 yang terdiri dari latar belakang masalah, fokus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metode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an (Kajian Hermeneutik menggunakan metode reader response dan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alam hal ini melakukan wawancara) dan sistematika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1500" w:right="0" w:hanging="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tentang tinjauan pustaka dan landasan teori mengenai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Kitab Yosua, yang mencakup nama kitab, penulis kitab,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mpat penulisan kitab, tujuan penulisan, garis-garis besar Kitab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, tema, konteks Kitab Yosua kemudian latar belakang kehidupan Rahab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: nama, asal-usul dan profesi dengan menggunakan landasan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Stanley Fish dan Hans- Georg Gadamer, gambaran umum lokasi penelitian</w:t>
      </w:r>
    </w:p>
    <w:p>
      <w:pPr>
        <w:pStyle w:val="Bodytext11"/>
        <w:pBdr/>
        <w:bidi w:val="0"/>
        <w:ind w:left="0" w:right="0" w:firstLine="58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laksanaan penelitian.</w:t>
      </w:r>
    </w:p>
    <w:p>
      <w:pPr>
        <w:pStyle w:val="Bodytext11"/>
        <w:pBdr/>
        <w:bidi w:val="0"/>
        <w:ind w:left="1500" w:right="0" w:hanging="0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adalah Analisa Tafsir Pembaca. Yang terdiri dari Analisis Kritis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hadap Inform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ader respons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Narasi Teks Yosua 2:1-24 yang</w:t>
      </w:r>
    </w:p>
    <w:p>
      <w:pPr>
        <w:pStyle w:val="Bodytext11"/>
        <w:pBdr/>
        <w:bidi w:val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Latar Belakang Sejarah, Sosial,Budaya dan Agama, Pribadi Rahab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engintai, Rencana dan Penggenapan Janji Allah. 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>
          <w:lang w:val="en-US"/>
        </w:rPr>
        <w:framePr w:w="8902" w:h="10604" w:x="1057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        </w:t>
      </w:r>
      <w:r>
        <w:rPr>
          <w:rStyle w:val="Bodytext1"/>
          <w:color w:val="000000"/>
          <w:u w:val="none"/>
          <w:lang w:val="id-ID" w:eastAsia="id-ID" w:bidi="ar-SA"/>
        </w:rPr>
        <w:t>Sedangkan Bab IV berisi</w:t>
      </w:r>
      <w:r>
        <w:rPr>
          <w:rStyle w:val="Bodytext1"/>
          <w:color w:val="000000"/>
          <w:u w:val="none"/>
          <w:lang w:val="en-US" w:eastAsia="id-ID" w:bidi="ar-SA"/>
        </w:rPr>
        <w:t xml:space="preserve">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left="125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830</Characters>
  <CharactersWithSpaces>7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1:00Z</dcterms:created>
  <dc:creator/>
  <dc:description/>
  <dc:language>en-US</dc:language>
  <cp:lastModifiedBy/>
  <dcterms:modified xsi:type="dcterms:W3CDTF">2024-07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