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723"/>
        <w:gridCol w:w="1864"/>
        <w:gridCol w:w="1554"/>
        <w:gridCol w:w="1808"/>
      </w:tblGrid>
      <w:tr>
        <w:trPr>
          <w:trHeight w:val="3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nila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sar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68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Radda'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ar.</w:t>
            </w:r>
          </w:p>
        </w:tc>
      </w:tr>
      <w:tr>
        <w:trPr>
          <w:trHeight w:val="33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nya 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Radda'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ti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cana 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.</w:t>
            </w:r>
          </w:p>
        </w:tc>
      </w:tr>
      <w:tr>
        <w:trPr>
          <w:trHeight w:val="463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Radda'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i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sak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ncana alam</w:t>
            </w:r>
          </w:p>
        </w:tc>
      </w:tr>
    </w:tbl>
    <w:p>
      <w:pPr>
        <w:sectPr>
          <w:type w:val="nextPage"/>
          <w:pgSz w:w="11639" w:h="17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61"/>
        <w:gridCol w:w="1875"/>
        <w:gridCol w:w="1554"/>
        <w:gridCol w:w="1766"/>
      </w:tblGrid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2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mp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ainas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ga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hon.</w:t>
            </w:r>
          </w:p>
        </w:tc>
      </w:tr>
    </w:tbl>
    <w:p>
      <w:pPr>
        <w:sectPr>
          <w:type w:val="nextPage"/>
          <w:pgSz w:w="11639" w:h="17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00"/>
        <w:jc w:val="both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jc w:val="both"/>
        <w:rPr/>
        <w:framePr w:w="10687" w:h="9415" w:x="92" w:y="7801" w:hSpace="0" w:vSpace="0" w:wrap="notBeside" w:vAnchor="page" w:hAnchor="page" w:hRule="exact"/>
        <w:pBdr/>
      </w:pPr>
      <w:bookmarkStart w:id="0" w:name="bookmark4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 pemahaman bapak/ibu tentang lingku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jc w:val="both"/>
        <w:rPr/>
        <w:framePr w:w="10687" w:h="9415" w:x="92" w:y="7801" w:hSpace="0" w:vSpace="0" w:wrap="notBeside" w:vAnchor="page" w:hAnchor="page" w:hRule="exact"/>
        <w:pBdr/>
      </w:pPr>
      <w:bookmarkStart w:id="1" w:name="bookmark5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bencana al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rPr/>
        <w:framePr w:w="10687" w:h="9415" w:x="92" w:y="7801" w:hSpace="0" w:vSpace="0" w:wrap="notBeside" w:vAnchor="page" w:hAnchor="page" w:hRule="exact"/>
        <w:pBdr/>
      </w:pPr>
      <w:bookmarkStart w:id="2" w:name="bookmark6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apa yang menjadi penyebab bencana alam yang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Desa Radda'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rPr/>
        <w:framePr w:w="10687" w:h="9415" w:x="92" w:y="7801" w:hSpace="0" w:vSpace="0" w:wrap="notBeside" w:vAnchor="page" w:hAnchor="page" w:hRule="exact"/>
        <w:pBdr/>
      </w:pPr>
      <w:bookmarkStart w:id="3" w:name="bookmark7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spiritualitas keugahar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rPr/>
        <w:framePr w:w="10687" w:h="9415" w:x="92" w:y="7801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cara bapak/ibu mencegah kerusakan lingkungan dengan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spiritualitas keugahar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spacing w:before="0" w:after="40"/>
        <w:ind w:left="1060" w:hanging="0"/>
        <w:rPr/>
        <w:framePr w:w="10687" w:h="9415" w:x="92" w:y="7801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pandangan bapak/ibu bagaimana Relasi antara Tuhan, manusia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m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Hasil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2" w:leader="none"/>
        </w:tabs>
        <w:spacing w:before="0" w:after="40"/>
        <w:ind w:left="1440" w:hanging="0"/>
        <w:rPr/>
        <w:framePr w:w="10687" w:h="9415" w:x="92" w:y="7801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mahaman tentang lingkungan :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S mengatakan bahwa lingkungan adalah tempat dimana kita</w:t>
      </w:r>
    </w:p>
    <w:p>
      <w:pPr>
        <w:pStyle w:val="Bodytext11"/>
        <w:pBdr/>
        <w:spacing w:before="0" w:after="40"/>
        <w:ind w:left="256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lakukan pekerjaan dan sangat berguna untuk</w:t>
      </w:r>
    </w:p>
    <w:p>
      <w:pPr>
        <w:pStyle w:val="Bodytext11"/>
        <w:pBdr/>
        <w:spacing w:before="0" w:after="40"/>
        <w:ind w:left="256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R mengatakan bahwa lingkungan adalah salah satu hal yang</w:t>
      </w:r>
    </w:p>
    <w:p>
      <w:pPr>
        <w:pStyle w:val="Bodytext11"/>
        <w:pBdr/>
        <w:spacing w:before="0" w:after="40"/>
        <w:ind w:left="256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dalam hidup kita, karena kesehariankita selalu</w:t>
      </w:r>
    </w:p>
    <w:p>
      <w:pPr>
        <w:pStyle w:val="Bodytext11"/>
        <w:pBdr/>
        <w:spacing w:before="0" w:after="40"/>
        <w:ind w:left="2560" w:hanging="0"/>
        <w:jc w:val="both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lingkungan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 mengatakan bahwa lingkungan merupakan ciptakan Tuhan</w:t>
      </w:r>
    </w:p>
    <w:p>
      <w:pPr>
        <w:pStyle w:val="Bodytext11"/>
        <w:pBdr/>
        <w:spacing w:before="0" w:after="100"/>
        <w:ind w:left="2560" w:hanging="0"/>
        <w:rPr>
          <w:lang w:val="id-ID"/>
        </w:rPr>
        <w:framePr w:w="10687" w:h="9415" w:x="92" w:y="7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segala jenis makhluk hidup serta benda-benda mati</w:t>
      </w:r>
    </w:p>
    <w:p>
      <w:pPr>
        <w:pStyle w:val="Heading111"/>
        <w:pBdr/>
        <w:spacing w:lineRule="auto" w:line="232"/>
        <w:ind w:left="10320" w:hanging="0"/>
        <w:rPr/>
        <w:framePr w:w="10687" w:h="9415" w:x="92" w:y="7801" w:hSpace="0" w:vSpace="0" w:wrap="notBeside" w:vAnchor="page" w:hAnchor="page" w:hRule="exact"/>
        <w:pBdr/>
      </w:pPr>
      <w:bookmarkStart w:id="7" w:name="bookmark12_Copy_1"/>
      <w:bookmarkStart w:id="8" w:name="bookmark13_Copy_1"/>
      <w:bookmarkStart w:id="9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7"/>
      <w:bookmarkEnd w:id="8"/>
      <w:bookmarkEnd w:id="9"/>
    </w:p>
    <w:p>
      <w:pPr>
        <w:pStyle w:val="Heading111"/>
        <w:pBdr/>
        <w:spacing w:lineRule="auto" w:line="228" w:before="0" w:after="620"/>
        <w:ind w:left="10320" w:hanging="0"/>
        <w:rPr/>
        <w:framePr w:w="10687" w:h="9415" w:x="92" w:y="7801" w:hSpace="0" w:vSpace="0" w:wrap="notBeside" w:vAnchor="page" w:hAnchor="page" w:hRule="exact"/>
        <w:pBdr/>
      </w:pPr>
      <w:bookmarkStart w:id="10" w:name="bookmark14_Copy_1"/>
      <w:bookmarkStart w:id="11" w:name="bookmark16_Copy_1"/>
      <w:bookmarkStart w:id="12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pStyle w:val="Heading111"/>
        <w:pBdr/>
        <w:tabs>
          <w:tab w:val="clear" w:pos="720"/>
          <w:tab w:val="left" w:pos="9254" w:leader="underscore"/>
        </w:tabs>
        <w:spacing w:before="0" w:after="0"/>
        <w:ind w:left="0" w:hanging="0"/>
        <w:rPr/>
        <w:framePr w:w="10687" w:h="9415" w:x="92" w:y="7801" w:hSpace="0" w:vSpace="0" w:wrap="notBeside" w:vAnchor="page" w:hAnchor="page" w:hRule="exact"/>
        <w:pBdr/>
      </w:pPr>
      <w:bookmarkStart w:id="13" w:name="bookmark18_Copy_1"/>
      <w:bookmarkStart w:id="14" w:name="bookmark19_Copy_1"/>
      <w:bookmarkStart w:id="15" w:name="bookmark1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r ’t </w:t>
        <w:tab/>
        <w:t xml:space="preserve"> *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B</w:t>
      </w:r>
      <w:bookmarkEnd w:id="13"/>
      <w:bookmarkEnd w:id="14"/>
      <w:bookmarkEnd w:id="15"/>
    </w:p>
    <w:p>
      <w:pPr>
        <w:pStyle w:val="Headerorfooter11"/>
        <w:pBdr/>
        <w:rPr>
          <w:lang w:val="id-ID"/>
        </w:rPr>
        <w:framePr w:w="245" w:h="196" w:x="10921" w:y="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4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anah batu dan lain-lainnya, dan itu sangat penting buat</w:t>
      </w:r>
    </w:p>
    <w:p>
      <w:pPr>
        <w:pStyle w:val="Bodytext11"/>
        <w:pBdr/>
        <w:spacing w:before="0" w:after="10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nusia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P mengatakan bahwa lingkungan adalah segala sesuatu yang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Tuhan termasuk manusia dan semua yang ada di</w:t>
      </w:r>
    </w:p>
    <w:p>
      <w:pPr>
        <w:pStyle w:val="Bodytext11"/>
        <w:pBdr/>
        <w:spacing w:before="0" w:after="10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ita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 mengatakan bahwa lingkungan adalah suatu yang dapat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manusia dan hewan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 mengatakan bahwa lingkungan adalah semua yang ada di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ita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3" w:leader="none"/>
        </w:tabs>
        <w:spacing w:before="0" w:after="40"/>
        <w:ind w:left="1440" w:hanging="0"/>
        <w:rPr/>
        <w:framePr w:w="10687" w:h="14201" w:x="92" w:y="1690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ahaman Tentang Bencana Alam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S mengatakan bencana alam adalah suatu kejadian yang tidak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angka-sangka yang disebabkan oleh alam yang dapat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manusia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 mengatakan bahwa bencana alam adalah rusaknya lingkungan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mpengaruhi hidup kita, hal ini terjadi karena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tidakseimbangan antara makhluk hidup dan</w:t>
      </w:r>
    </w:p>
    <w:p>
      <w:pPr>
        <w:pStyle w:val="Bodytext11"/>
        <w:pBdr/>
        <w:spacing w:before="0" w:after="40"/>
        <w:ind w:left="25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Bodytext11"/>
        <w:pBdr/>
        <w:spacing w:before="0" w:after="40"/>
        <w:ind w:left="218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CR mengatakan bahwa bencana alam adalah suatu peristiwa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akibatkan becana seperti banjir, gempa,dan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longsor.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 mengatakan bahwa bencana alam adalah suatu kejadian yang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erjadi dan dapat merusak lingkungan bahkan dapat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korban jiwa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P mengatakan bahwa bencana alam adalah hal yang dapat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dua faktor, yang pertama dapat terjadi secara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n juga dapat terjadi karena adanya kegiatan atau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manusia. Kalau secara alami itu seperti gempa dan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sunami, sedangkan kalau karena adanya campur tangan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perti longsor,banjir juga kebak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5" w:leader="none"/>
        </w:tabs>
        <w:spacing w:before="0" w:after="40"/>
        <w:ind w:left="1300" w:hanging="0"/>
        <w:rPr/>
        <w:framePr w:w="10687" w:h="14201" w:x="92" w:y="1690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yebab bencana alam yang terjadi di Desa Radda'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P mengatakan penyebabnya yaitu adanya penebangan pohon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hingga terjadi longsor, dan material longsor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i sungai sehingga terbendung dan pada saat itu hujan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eras yang mengakibatkan sungai yang terbendung jebol</w:t>
      </w:r>
    </w:p>
    <w:p>
      <w:pPr>
        <w:pStyle w:val="Bodytext11"/>
        <w:pBdr/>
        <w:spacing w:before="0" w:after="4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tidak mampu menampung debit air yang tinggi.</w:t>
      </w:r>
    </w:p>
    <w:p>
      <w:pPr>
        <w:pStyle w:val="Bodytext11"/>
        <w:pBdr/>
        <w:spacing w:before="0" w:after="40"/>
        <w:ind w:left="206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S mengatakan penyebabnya karena adanya penebangan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687" w:h="14201" w:x="92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secara liar yang membuat gunung pasir di hilir longsor.</w:t>
      </w:r>
    </w:p>
    <w:p>
      <w:pPr>
        <w:sectPr>
          <w:type w:val="nextPage"/>
          <w:pgSz w:w="11639" w:h="17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 mengatakan penyebabnya yaitu tingginya curah hujan yang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gunung pasir di hilir tidak mampu menampung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karena pohon yang ada di sana telah di tebang secara liar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ibatkan longsor.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 mengatakan penyebabnya yaitu curah hujan yang tinggi dan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ang beberapa hari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 mengatakan penyebabnya yaitu karena banyaknya lumpur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pah di sungai sehingga membuat sungai melua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3" w:leader="none"/>
        </w:tabs>
        <w:ind w:left="1240" w:hanging="0"/>
        <w:rPr/>
        <w:framePr w:w="10687" w:h="13745" w:x="92" w:y="1633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mahaman tentang spiritualitas keugaharian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 mengatakan spiritualitas keugaharian adalah cara kita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pa yang Tuhan berikan cukup untuk kita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S mengatakan spiritualitas keugaharian adalah cara hidup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P mengatakan spiritualitas keugaharian adalah hidup tidak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us, meggunakan sesuatu sesuai dengan kebutuhan tidak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lebihan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 mengatakan spiritualitas keugaharian merupakan sikap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tidak berlebi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3" w:leader="none"/>
        </w:tabs>
        <w:ind w:left="1240" w:hanging="0"/>
        <w:rPr/>
        <w:framePr w:w="10687" w:h="13745" w:x="92" w:y="1633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Cara mencegah kerusakan lingkungan dengan menerapkan metode</w:t>
      </w:r>
    </w:p>
    <w:p>
      <w:pPr>
        <w:pStyle w:val="Bodytext11"/>
        <w:pBdr/>
        <w:ind w:left="16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keugaharian</w:t>
      </w:r>
    </w:p>
    <w:p>
      <w:pPr>
        <w:pStyle w:val="Bodytext11"/>
        <w:pBdr/>
        <w:ind w:left="204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 mengatakan kita dapat mengajak masyarakat untuk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sampah plastik dan rajin menanam tumbuh-</w:t>
      </w:r>
    </w:p>
    <w:p>
      <w:pPr>
        <w:pStyle w:val="Bodytext11"/>
        <w:pBdr/>
        <w:ind w:left="24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</w:t>
      </w:r>
    </w:p>
    <w:p>
      <w:pPr>
        <w:pStyle w:val="Bodytext11"/>
        <w:pBdr/>
        <w:ind w:left="196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HS mengatakan mengadakan reboisasi atau penanaman pohon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</w:t>
      </w:r>
    </w:p>
    <w:p>
      <w:pPr>
        <w:pStyle w:val="Bodytext11"/>
        <w:pBdr/>
        <w:jc w:val="center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J mengatakan untuk mengurangi penggunaan bahan plastik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sah terurai dan membudidayakan kegiatan menanam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rangi penggunaan pestisida dapat diganti dengan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puk alami.</w:t>
      </w:r>
    </w:p>
    <w:p>
      <w:pPr>
        <w:pStyle w:val="Bodytext11"/>
        <w:pBdr/>
        <w:ind w:left="196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P mengatakan tidak mengeksploitasi lingkungan demi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diri sendiri</w:t>
      </w:r>
    </w:p>
    <w:p>
      <w:pPr>
        <w:pStyle w:val="Bodytext11"/>
        <w:pBdr/>
        <w:ind w:left="196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K mengatakan masyarakat dapat memberdayakan lingkungan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lahan kosong untuk menanam sayur-sayuran,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kepada masyarakat mengenai akibat</w:t>
      </w:r>
    </w:p>
    <w:p>
      <w:pPr>
        <w:pStyle w:val="Bodytext11"/>
        <w:pBdr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angan liar, memperdalam kembali sungai agar tidak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687" w:h="13745" w:x="92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luap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1" w:y="170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639" w:h="17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2" w:leader="none"/>
        </w:tabs>
        <w:ind w:firstLine="920"/>
        <w:rPr/>
        <w:framePr w:w="10687" w:h="4231" w:x="92" w:y="1591" w:hSpace="0" w:vSpace="0" w:wrap="notBeside" w:vAnchor="page" w:hAnchor="page" w:hRule="exact"/>
        <w:pBdr/>
      </w:pPr>
      <w:bookmarkStart w:id="20" w:name="bookmark24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lasi antara Tuhan, manusia dan alam</w:t>
      </w:r>
    </w:p>
    <w:p>
      <w:pPr>
        <w:pStyle w:val="Bodytext11"/>
        <w:pBdr/>
        <w:ind w:left="168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FT mengatakan bahwa relasi antara Tuhan, manusi dan alam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perlu diperhatikan. Manusia harus terus menjalin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penciptanya juga manusia harus terus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hubungan yang baik dengan tempat atau lingkungan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reka berada</w:t>
      </w:r>
    </w:p>
    <w:p>
      <w:pPr>
        <w:pStyle w:val="Bodytext11"/>
        <w:pBdr/>
        <w:jc w:val="center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 mengatakan bahwa Tuhan telah menciptakan alam/lingkungan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rgunakan oleh manusia untuk terus melanjutkan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oleh karena itu manusia hanis terus menjaga lingkungannya</w:t>
      </w:r>
    </w:p>
    <w:p>
      <w:pPr>
        <w:pStyle w:val="Bodytext11"/>
        <w:pBdr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agara relasi anatara Tuhan, manusia dan alam tetap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687" w:h="4231" w:x="9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39" w:h="173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33" w:before="0" w:after="100"/>
      <w:ind w:left="103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