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76" w:y="19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00"/>
        <w:rPr/>
        <w:framePr w:w="8200" w:h="9410" w:x="1742" w:y="260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Diakonia</w:t>
      </w:r>
      <w:bookmarkEnd w:id="1"/>
      <w:bookmarkEnd w:id="2"/>
      <w:bookmarkEnd w:id="3"/>
    </w:p>
    <w:p>
      <w:pPr>
        <w:pStyle w:val="Bodytext11"/>
        <w:pBdr/>
        <w:ind w:firstLine="860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iakonia</w:t>
      </w:r>
    </w:p>
    <w:p>
      <w:pPr>
        <w:pStyle w:val="Bodytext11"/>
        <w:pBdr/>
        <w:jc w:val="right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"diakonia" berasal dari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layanan, sedangkan orang yang melakukannya disebut sebaga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merupakan tindakan dari melayani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pelayan. Bias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pekerjaan dalam melayani meja yaitu deng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hidangan-hidangan atau kebutuhan fisik para tu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-orang terhor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*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di dunia Yesus melaku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ri segala aspek dalam hal ini pelayanan jasmani yang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Yesus dalam pelayanan-Nya memanusiakan keadaa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n mewajarkan martabat manusia yang tidak wajar,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layanan rohani bukananya ditujukan kepada semua</w:t>
      </w:r>
    </w:p>
    <w:p>
      <w:pPr>
        <w:pStyle w:val="Bodytext11"/>
        <w:pBdr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kekurangan secara material saja. Secara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200" w:h="9410" w:x="1742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 ada orang-orang yang berkecukupan tidak membutuhkan</w:t>
      </w:r>
    </w:p>
    <w:p>
      <w:pPr>
        <w:pStyle w:val="Footnote11"/>
        <w:pBdr/>
        <w:ind w:firstLine="800"/>
        <w:rPr>
          <w:lang w:val="id-ID"/>
        </w:rPr>
        <w:framePr w:w="7462" w:h="230" w:x="1826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Krido Siswanto, "Tinjauan Teoritis Dan Teologis Terhadap Diakonia Transformatif</w:t>
      </w:r>
    </w:p>
    <w:p>
      <w:pPr>
        <w:pStyle w:val="Footnote11"/>
        <w:pBdr/>
        <w:ind w:hanging="0"/>
        <w:rPr>
          <w:lang w:val="id-ID"/>
        </w:rPr>
        <w:framePr w:w="7462" w:h="199" w:x="1826" w:y="14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rej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ntai Sitnpson:Jurnal Teologi dan Pendidikan Agani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 No 1 (2014), 35.</w:t>
      </w:r>
    </w:p>
    <w:p>
      <w:pPr>
        <w:pStyle w:val="Footnote11"/>
        <w:pBdr/>
        <w:ind w:hanging="0"/>
        <w:jc w:val="center"/>
        <w:rPr>
          <w:lang w:val="id-ID"/>
        </w:rPr>
        <w:framePr w:w="7462" w:h="225" w:x="1826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ge">
                  <wp:posOffset>8763000</wp:posOffset>
                </wp:positionV>
                <wp:extent cx="18357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35pt;margin-top:690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39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, tetapi ia membutuhkan pertolongan lain (penerimaan,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, penghibur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8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ebagaia bentuk panggilan gereja lebih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hidupan gereja, sebab gereja tidak hanya berbi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ajaran tetapi gereja harus peduli terhadap sesama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atau solidaritas gereja harus dalam tindakan nyat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ini menyangkut seluruh kebutuhan hidup ba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 dan secara rohani serta pelayanan yang mengoreksi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atau struk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880" w:hanging="0"/>
        <w:jc w:val="both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sebagai maksud untuk melakukan aktivitas dengan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dalam melayani orang Kristen yang memiliki kekurangan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erlantar, terpinggirkan dan miskin. Gereja akan mengajarkan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na terhadap semua umat yang telah menerima belas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n berkat dari Tuhan supaya mengucapkan terima kasih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dengan cara memberikan cinta kasih terhadap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</w:t>
      </w:r>
    </w:p>
    <w:p>
      <w:pPr>
        <w:pStyle w:val="Bodytext11"/>
        <w:pBdr/>
        <w:ind w:left="18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akonia sebagai pelayanan kasih, dalam</w:t>
      </w:r>
    </w:p>
    <w:p>
      <w:pPr>
        <w:pStyle w:val="Bodytext11"/>
        <w:pBdr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pemberian pertolongan dari segala aspek kepada orang-or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00" w:h="10687" w:x="1691" w:y="1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mbutuhkan pertolongan, baik pertolongan jasmani y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</w:p>
    <w:p>
      <w:pPr>
        <w:pStyle w:val="Footnote11"/>
        <w:pBdr/>
        <w:ind w:firstLine="740"/>
        <w:rPr>
          <w:lang w:val="id-ID"/>
        </w:rPr>
        <w:framePr w:w="8200" w:h="429" w:x="1691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 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: Teologi Dalam Perspektif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200" w:h="429" w:x="1691" w:y="13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65-66.</w:t>
      </w:r>
    </w:p>
    <w:p>
      <w:pPr>
        <w:pStyle w:val="Footnote11"/>
        <w:pBdr/>
        <w:ind w:firstLine="720"/>
        <w:rPr>
          <w:lang w:val="id-ID"/>
        </w:rPr>
        <w:framePr w:w="8200" w:h="440" w:x="169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immy Mc Seti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i Aku, Utuslah Aku: Kumpulan Kar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8200" w:h="440" w:x="169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4), 65-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0760</wp:posOffset>
                </wp:positionH>
                <wp:positionV relativeFrom="page">
                  <wp:posOffset>8458835</wp:posOffset>
                </wp:positionV>
                <wp:extent cx="1593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8.8pt;margin-top:666.05pt;width:1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11" w:y="1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left="118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bantuan secara materi maupun pertolongan secara rohani</w:t>
      </w:r>
    </w:p>
    <w:p>
      <w:pPr>
        <w:pStyle w:val="Bodytext11"/>
        <w:pBdr/>
        <w:ind w:left="120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pa penguatan personal di dalam menjalani kehidupannya.</w:t>
      </w:r>
    </w:p>
    <w:p>
      <w:pPr>
        <w:pStyle w:val="Bodytext11"/>
        <w:pBdr/>
        <w:ind w:firstLine="76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ntuk-Bentuk Diakonia</w:t>
      </w:r>
    </w:p>
    <w:p>
      <w:pPr>
        <w:pStyle w:val="Bodytext11"/>
        <w:pBdr/>
        <w:ind w:left="15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mbagian cara berdiakonia ada tiga yaitu diakonia</w:t>
      </w:r>
    </w:p>
    <w:p>
      <w:pPr>
        <w:pStyle w:val="Bodytext11"/>
        <w:pBdr/>
        <w:ind w:left="120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tatif, diakonia reformatif dan diakonia transformatif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4" w:leader="none"/>
        </w:tabs>
        <w:ind w:left="1660" w:hanging="0"/>
        <w:rPr/>
        <w:framePr w:w="8153" w:h="11227" w:x="1715" w:y="18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Karitatif</w:t>
      </w:r>
    </w:p>
    <w:p>
      <w:pPr>
        <w:pStyle w:val="Bodytext11"/>
        <w:pBdr/>
        <w:ind w:left="272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konia karitatif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it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rti belas kasihan. Diakonia karitatif adalah bentuk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ertua. Diakonia karitatif mengandung pengertian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las kasihan yang bersifat kedermawanan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sukar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karitatif yang seri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alam bentuk pakaian dan makan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erhadap orang miskin, memberikan amal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jikan dan menghibur orang yang sedang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ara hidup jemaat diakonia karitatif adalah bentuk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paling digunakan di tiap-tiap gereja pada</w:t>
      </w:r>
    </w:p>
    <w:p>
      <w:pPr>
        <w:pStyle w:val="Bodytext11"/>
        <w:pBdr/>
        <w:ind w:left="200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4" w:leader="none"/>
        </w:tabs>
        <w:ind w:left="1660" w:hanging="0"/>
        <w:rPr/>
        <w:framePr w:w="8153" w:h="11227" w:x="1715" w:y="18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Reformatif</w:t>
      </w:r>
    </w:p>
    <w:p>
      <w:pPr>
        <w:pStyle w:val="Bodytext11"/>
        <w:pBdr/>
        <w:ind w:left="272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reformatif atau familiar disebut diakoni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153" w:h="11227" w:x="1715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adalah model diakonia yang lebih</w:t>
      </w:r>
    </w:p>
    <w:p>
      <w:pPr>
        <w:pStyle w:val="Footnote11"/>
        <w:pBdr/>
        <w:ind w:firstLine="720"/>
        <w:jc w:val="both"/>
        <w:rPr>
          <w:lang w:val="id-ID"/>
        </w:rPr>
        <w:framePr w:w="8153" w:h="429" w:x="1715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Zakeus Daeng Lio, Nikolaus Anggai, and Maria Ina Kumia, “Tantangan Dan Strategi</w:t>
      </w:r>
    </w:p>
    <w:p>
      <w:pPr>
        <w:pStyle w:val="Footnote11"/>
        <w:pBdr/>
        <w:ind w:hanging="0"/>
        <w:rPr>
          <w:lang w:val="id-ID"/>
        </w:rPr>
        <w:framePr w:w="8153" w:h="429" w:x="1715" w:y="13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yanan Diakonia Karitatif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udium Vestrum: Jurnal Kaleketik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4 (2020), 30.</w:t>
      </w:r>
    </w:p>
    <w:p>
      <w:pPr>
        <w:pStyle w:val="Footnote11"/>
        <w:pBdr/>
        <w:ind w:firstLine="720"/>
        <w:jc w:val="both"/>
        <w:rPr>
          <w:lang w:val="id-ID"/>
        </w:rPr>
        <w:framePr w:w="8153" w:h="450" w:x="1715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salina S.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agai Ruang Berteologi: Sebuah Sketsa Membangun Teologi</w:t>
      </w:r>
    </w:p>
    <w:p>
      <w:pPr>
        <w:pStyle w:val="Footnote11"/>
        <w:pBdr/>
        <w:ind w:hanging="0"/>
        <w:rPr>
          <w:lang w:val="id-ID"/>
        </w:rPr>
        <w:framePr w:w="8153" w:h="450" w:x="1715" w:y="13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Dalam Konteks GPI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21), 55-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2360</wp:posOffset>
                </wp:positionH>
                <wp:positionV relativeFrom="page">
                  <wp:posOffset>8451850</wp:posOffset>
                </wp:positionV>
                <wp:extent cx="18351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8pt;margin-top:665.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05" w:y="1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left="200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kankan pende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tnunity Develop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usat kesehatan, penyuluhan, bimbing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usaha bersama simpan pinjam, dan lain-lain.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ogi model ini adalah bila ada orang lapar beri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(roti, ikan) dan pacul atau kail supaya ia tidak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minta tetapi juga mengusahakan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21" w:leader="none"/>
        </w:tabs>
        <w:ind w:left="1660" w:hanging="0"/>
        <w:rPr/>
        <w:framePr w:w="8153" w:h="10782" w:x="1715" w:y="18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</w:t>
      </w:r>
    </w:p>
    <w:p>
      <w:pPr>
        <w:pStyle w:val="Bodytext11"/>
        <w:pBdr/>
        <w:ind w:left="2700" w:hanging="0"/>
        <w:jc w:val="both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pektif ini, diakonia dimengerti sebagai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Gereja melayani umat manusia secara multi</w:t>
        <w:softHyphen/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onal (roh,jiwa dan tubuh) dan juga multi-sektoral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konomi, politik, cultural, hokum dan agama). Diakonia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sekedar tindakan-tindakan amal (walaupun perlu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tap dilakukan) yang dilakukan oleh Gereja melainkan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transformatif yang membawa manusia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stem dan struktur kehidupannya yang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datangnya Keraja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ini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berarti memberi makan, minum, pakaian dan</w:t>
      </w:r>
    </w:p>
    <w:p>
      <w:pPr>
        <w:pStyle w:val="Bodytext11"/>
        <w:pBdr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, tetapi bagaimana bersama masyarakat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8153" w:h="10782" w:x="1715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hak-hak hidup.</w:t>
      </w:r>
    </w:p>
    <w:p>
      <w:pPr>
        <w:pStyle w:val="Footnote11"/>
        <w:pBdr/>
        <w:ind w:hanging="0"/>
        <w:jc w:val="center"/>
        <w:rPr>
          <w:lang w:val="id-ID"/>
        </w:rPr>
        <w:framePr w:w="7886" w:h="236" w:x="1636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Jontha Freshly Sembiring, "Gereja Dan Diakonia/'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ndok Da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6 No 1 (2020), 10</w:t>
      </w:r>
    </w:p>
    <w:p>
      <w:pPr>
        <w:pStyle w:val="Footnote11"/>
        <w:pBdr/>
        <w:ind w:firstLine="660"/>
        <w:rPr>
          <w:lang w:val="id-ID"/>
        </w:rPr>
        <w:framePr w:w="7886" w:h="456" w:x="1636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dianto Manullang, "Konsep Misi-Diakonia Untuk Konteks Indonesi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ulo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16</w:t>
      </w:r>
    </w:p>
    <w:p>
      <w:pPr>
        <w:pStyle w:val="Footnote11"/>
        <w:pBdr/>
        <w:ind w:hanging="0"/>
        <w:rPr>
          <w:lang w:val="id-ID"/>
        </w:rPr>
        <w:framePr w:w="7886" w:h="456" w:x="1636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8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2195</wp:posOffset>
                </wp:positionH>
                <wp:positionV relativeFrom="page">
                  <wp:posOffset>8674735</wp:posOffset>
                </wp:positionV>
                <wp:extent cx="18554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85pt;margin-top:683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ind w:firstLine="420"/>
        <w:rPr/>
        <w:framePr w:w="8184" w:h="11295" w:x="1699" w:y="1874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layanan Diakonia Transformatif</w:t>
      </w:r>
      <w:bookmarkEnd w:id="7"/>
      <w:bookmarkEnd w:id="9"/>
      <w:bookmarkEnd w:id="10"/>
    </w:p>
    <w:p>
      <w:pPr>
        <w:pStyle w:val="Bodytext11"/>
        <w:pBdr/>
        <w:ind w:left="1500" w:hanging="0"/>
        <w:jc w:val="both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layanan diakonia juga memiliki dasar Alkitabiah</w:t>
      </w:r>
    </w:p>
    <w:p>
      <w:pPr>
        <w:pStyle w:val="Bodytext11"/>
        <w:pBdr/>
        <w:ind w:firstLine="76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layanan diakonia yang dengan ini semua dapat dilihat pada</w:t>
      </w:r>
    </w:p>
    <w:p>
      <w:pPr>
        <w:pStyle w:val="Bodytext11"/>
        <w:pBdr/>
        <w:ind w:firstLine="76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Lama dan kitab Perjanjian Baru sehingga dapat</w:t>
      </w:r>
    </w:p>
    <w:p>
      <w:pPr>
        <w:pStyle w:val="Bodytext11"/>
        <w:pBdr/>
        <w:ind w:firstLine="76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sebagai berikut:</w:t>
      </w:r>
    </w:p>
    <w:p>
      <w:pPr>
        <w:pStyle w:val="Bodytext11"/>
        <w:pBdr/>
        <w:ind w:firstLine="76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iakonia dalam Perjanjian Lama</w:t>
      </w:r>
    </w:p>
    <w:p>
      <w:pPr>
        <w:pStyle w:val="Bodytext11"/>
        <w:pBdr/>
        <w:jc w:val="right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artinya memberi pertolongan atau pelayanan.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Ibrani kata pertolongan,penolo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z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ej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,20; Mzm 121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Perjanjian Lama istilah diakonia sudah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arena Allah menciptakan segala sesuatu di dunia ini dari tidak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menjadi ada (Ex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hilo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ikan bukti tentang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kasih terhadap semua ciptaan Allah sebagai pelayan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Allah (Kej 1:20-28). Manusia sudah menerima panggilan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penghuni bumi yang baik untuk menjadikan bumi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aman dan membentuk masyarakat yang baik demi mewujudkan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nama Tuhan dan semua cipta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iakonia pada Perjanjian Lama dapat dipahami sebagai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Allah terhadap umat-Nya, dan manusia meresponnya</w:t>
      </w:r>
    </w:p>
    <w:p>
      <w:pPr>
        <w:pStyle w:val="Bodytext11"/>
        <w:pBdr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jaga ciptaan Allah, melayani Allah dan sesama de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184" w:h="11295" w:x="1699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asih terhadap sesama.</w:t>
      </w:r>
    </w:p>
    <w:p>
      <w:pPr>
        <w:pStyle w:val="Footnote11"/>
        <w:pBdr/>
        <w:ind w:firstLine="740"/>
        <w:jc w:val="both"/>
        <w:rPr>
          <w:lang w:val="id-ID"/>
        </w:rPr>
        <w:framePr w:w="8184" w:h="194" w:x="1699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: Teologi Dalam Perspektif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.</w:t>
      </w:r>
    </w:p>
    <w:p>
      <w:pPr>
        <w:pStyle w:val="Footnote11"/>
        <w:pBdr/>
        <w:ind w:firstLine="740"/>
        <w:rPr>
          <w:lang w:val="id-ID"/>
        </w:rPr>
        <w:framePr w:w="8184" w:h="424" w:x="1699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S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: Taurat Dan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184" w:h="424" w:x="1699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. 122.</w:t>
      </w:r>
    </w:p>
    <w:p>
      <w:pPr>
        <w:pStyle w:val="Footnote11"/>
        <w:pBdr/>
        <w:ind w:firstLine="740"/>
        <w:jc w:val="both"/>
        <w:rPr>
          <w:lang w:val="id-ID"/>
        </w:rPr>
        <w:framePr w:w="8184" w:h="220" w:x="1699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ordegraa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ientasi Diakonia Gereja: Teologi Dalam Perspektif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-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ge">
                  <wp:posOffset>8498840</wp:posOffset>
                </wp:positionV>
                <wp:extent cx="184848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6pt;margin-top:669.2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307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40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iakonia dalam Perjanjian Baru</w:t>
      </w:r>
    </w:p>
    <w:p>
      <w:pPr>
        <w:pStyle w:val="Bodytext11"/>
        <w:pBdr/>
        <w:ind w:left="1500" w:hanging="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diakonia yang didefinisikan pelayan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gunakan seperti pada saat makan (Mat 22:13), pelayan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oleh Marta (Luk 10:40), pelayanan yang disampaik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 terhadap tuan (Luk 17:8), pelayanan pesta perkawinan di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 (Yoh2:59) “</w:t>
      </w:r>
    </w:p>
    <w:p>
      <w:pPr>
        <w:pStyle w:val="Bodytext11"/>
        <w:pBdr/>
        <w:ind w:left="1500" w:hanging="0"/>
        <w:jc w:val="both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Yesus berada di dunia Yesus sudah melakuk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cara utuh menyelamatkan manusia baik tubuh atau jiwa.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oleh Allah adalah manusia yang utuh d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terdiri dari tubuh atau jiwa tetapi terdiri dari dua unsur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yang melukukan pelayanan selama Ia berada di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baik pelayanan jasmani maupun pelayanan rohani.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lah Yesus menyampaikan tugas terhadap semua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upaya melakukan pelayanan sesama manusia dengan penuh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hati seperti orang Samaria (Luk 10:25-37). Siapa yang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ikuti Yesus maka orang tersebut harus mau melayani dan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ma yang Yesus lakukan saat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500" w:hanging="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lalui Kitab Injil dapat kita melihat bahwa</w:t>
      </w:r>
    </w:p>
    <w:p>
      <w:pPr>
        <w:pStyle w:val="Bodytext11"/>
        <w:pBdr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ajaran melalui beberapa Kitab Injil menjadi sebuah cara ba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11415" w:x="1699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bahwa siap melayani sesama manusia dengan kasih</w:t>
      </w:r>
    </w:p>
    <w:p>
      <w:pPr>
        <w:pStyle w:val="Footnote11"/>
        <w:pBdr/>
        <w:ind w:firstLine="340"/>
        <w:rPr>
          <w:lang w:val="id-ID"/>
        </w:rPr>
        <w:framePr w:w="7514" w:h="408" w:x="2044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Footnote1"/>
          <w:color w:val="000000"/>
          <w:spacing w:val="0"/>
          <w:w w:val="100"/>
          <w:lang w:val="id-ID" w:eastAsia="id-ID"/>
        </w:rPr>
        <w:t>J.L.Abineno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en: Diakonia Dan Diakonat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. 3.</w:t>
      </w:r>
    </w:p>
    <w:p>
      <w:pPr>
        <w:pStyle w:val="Footnote11"/>
        <w:pBdr/>
        <w:ind w:firstLine="340"/>
        <w:rPr>
          <w:lang w:val="id-ID"/>
        </w:rPr>
        <w:framePr w:w="7514" w:h="408" w:x="2044" w:y="13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pStyle w:val="Footnote11"/>
        <w:pBdr/>
        <w:ind w:firstLine="340"/>
        <w:rPr>
          <w:lang w:val="id-ID"/>
        </w:rPr>
        <w:framePr w:w="7514" w:h="194" w:x="2044" w:y="143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9470</wp:posOffset>
                </wp:positionH>
                <wp:positionV relativeFrom="page">
                  <wp:posOffset>8708390</wp:posOffset>
                </wp:positionV>
                <wp:extent cx="186880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1pt;margin-top:685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yang Yesus ajarkan kepada umat-Nya sebagai bentuk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i tengah-tengah dunia ini.</w:t>
      </w:r>
    </w:p>
    <w:p>
      <w:pPr>
        <w:pStyle w:val="Bodytext11"/>
        <w:pBdr/>
        <w:ind w:left="1900" w:hanging="0"/>
        <w:jc w:val="both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6:1-7 terjadi sebuah prokontra antara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terhadap orang Ibrani dikarenakan pelayanan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 terhadap para janda yang diabaikan oleh orang Yahudi.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keluhan itu seharusnya merepresentasikan apa yang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oleh orang Kristen di awal itu adalah pelayanan firman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iring dengan pelayanan sosial di gereja. Pada awalnya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gereja khusus di Yerusalem dan merupakan sebuah tradisi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tempat di Sinagoge. Pada kebiasaan itu mempunyai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fungsi yaitu sosial dan religius. Sinagoge tidak hanya dijadikan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badah tapi juga dijadikan sebagai tempat pelayanan kasih</w:t>
      </w:r>
    </w:p>
    <w:p>
      <w:pPr>
        <w:pStyle w:val="Bodytext11"/>
        <w:pBdr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um misk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140"/>
        <w:ind w:left="1900" w:hanging="0"/>
        <w:jc w:val="both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katakan bahwa makna melayani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udah menjadi sebuah panggilan kita sebagai umat Tuhan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kannya di tengah-tengah kehidupan berjemaat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itab Kisah Para Rasul mengingatkan selain ada fungsi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atau lebih tepatnya sebuah hubungan spiritualitas kepada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, jemaat juga diingat bahwa ada fungsi sosial atau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interaksi cinta r sesama manusia dalam menjalankan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melalui pelayanan ditengah-tengah kehidup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05" w:h="11248" w:x="1688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.</w:t>
      </w:r>
    </w:p>
    <w:p>
      <w:pPr>
        <w:pStyle w:val="Footnote11"/>
        <w:pBdr/>
        <w:ind w:firstLine="740"/>
        <w:rPr>
          <w:lang w:val="id-ID"/>
        </w:rPr>
        <w:framePr w:w="8205" w:h="471" w:x="1688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>Josef M.N Hehanussa, "Pelayanan Diakonia Yang Transformatif: Tuntutan Atau</w:t>
      </w:r>
    </w:p>
    <w:p>
      <w:pPr>
        <w:pStyle w:val="Footnote11"/>
        <w:pBdr/>
        <w:ind w:hanging="0"/>
        <w:rPr>
          <w:lang w:val="id-ID"/>
        </w:rPr>
        <w:framePr w:w="8205" w:h="471" w:x="1688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tangan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36 (2018).l 28-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9025</wp:posOffset>
                </wp:positionH>
                <wp:positionV relativeFrom="page">
                  <wp:posOffset>8827770</wp:posOffset>
                </wp:positionV>
                <wp:extent cx="184531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5pt;margin-top:695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9" w:leader="none"/>
        </w:tabs>
        <w:ind w:firstLine="440"/>
        <w:rPr/>
        <w:framePr w:w="8205" w:h="10787" w:x="1688" w:y="1911" w:hSpace="0" w:vSpace="0" w:wrap="notBeside" w:vAnchor="page" w:hAnchor="page" w:hRule="exact"/>
        <w:pBdr/>
      </w:pPr>
      <w:bookmarkStart w:id="11" w:name="bookmark14_Copy_1"/>
      <w:bookmarkStart w:id="12" w:name="bookmark13_Copy_1_Copy_1"/>
      <w:bookmarkStart w:id="13" w:name="bookmark13_Copy_2"/>
      <w:bookmarkStart w:id="14" w:name="bookmark12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 Kristen Mengenai Diakonia Transformatif</w:t>
      </w:r>
      <w:bookmarkEnd w:id="12"/>
      <w:bookmarkEnd w:id="13"/>
      <w:bookmarkEnd w:id="14"/>
    </w:p>
    <w:p>
      <w:pPr>
        <w:pStyle w:val="Bodytext11"/>
        <w:pBdr/>
        <w:ind w:left="1480" w:hanging="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P Widyatmadja menjelaskan bahwa gereja tidak bisa hidup tanpa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walaupun bisa hidup tanpa ged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gartikan bahwa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pada kehidupan gereja sangat penting. Tanpa adanya sebuah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n perhatian kepada orang miskin maka gereja tidak bisa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tubuh Kristus. Melakukan pelayanan dengan baik bisa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baratkan membangun rumah di atas karang yang teguh. Lewat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tu bisa dijelaskan bilamana menjalankan diakonia maka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angun kuat fondasi bagi gereja yang posisinya sebagai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Tanpa adanya diakonia misi pekabaran Injil gereja hanya menjadi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abstrak.</w:t>
      </w:r>
    </w:p>
    <w:p>
      <w:pPr>
        <w:pStyle w:val="Bodytext11"/>
        <w:pBdr/>
        <w:ind w:left="1480" w:hanging="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idak hanya sekedar memberikan uang terhadap orang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etapi juga adalah panggilan untuk solidaritas bagi orang tertindas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iskin. Diakonia mempunyai tujuan mewujudkan sebuah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an tidak menciptakan hubungan antara penerim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diakonia adalah tugas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dalam rangka memberikan sebuah pembebasan bagi</w:t>
      </w:r>
    </w:p>
    <w:p>
      <w:pPr>
        <w:pStyle w:val="Bodytext11"/>
        <w:pBdr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 dan tertindas sebagai bentuk kehadiran gereja di tengah-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05" w:h="10787" w:x="1688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</w:t>
      </w:r>
    </w:p>
    <w:p>
      <w:pPr>
        <w:pStyle w:val="Footnote11"/>
        <w:pBdr/>
        <w:ind w:firstLine="740"/>
        <w:rPr>
          <w:lang w:val="id-ID"/>
        </w:rPr>
        <w:framePr w:w="7760" w:h="476" w:x="1683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sep P 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: Praksis Diakonia Transformatif Dan Teologi</w:t>
      </w:r>
    </w:p>
    <w:p>
      <w:pPr>
        <w:pStyle w:val="Footnote11"/>
        <w:pBdr/>
        <w:ind w:hanging="0"/>
        <w:rPr>
          <w:lang w:val="id-ID"/>
        </w:rPr>
        <w:framePr w:w="7760" w:h="476" w:x="1683" w:y="137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akyat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1.</w:t>
      </w:r>
    </w:p>
    <w:p>
      <w:pPr>
        <w:pStyle w:val="Footnote11"/>
        <w:pBdr/>
        <w:ind w:hanging="0"/>
        <w:jc w:val="center"/>
        <w:rPr>
          <w:lang w:val="id-ID"/>
        </w:rPr>
        <w:framePr w:w="7760" w:h="220" w:x="1683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sep P 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konia Sebagai Misi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.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2040</wp:posOffset>
                </wp:positionH>
                <wp:positionV relativeFrom="page">
                  <wp:posOffset>8691245</wp:posOffset>
                </wp:positionV>
                <wp:extent cx="184848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2pt;margin-top:684.3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1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ng berjudul "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dan Wong Cilik: Praksis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 Transformatif dan Teologi Rakyat di Indonesia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sef P,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yadmadja membagi beberapa bentuk pelayanan diakonia salah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adalah diakonia transformatif. Menurut J.P Widyadmadja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pembebasan atau transformatif bisa direpresentasikan dengan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mata terbuka yaitu diakonia ini diartikan sebagai pelayanan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a mata supaya memampukan orang dalam berjalan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Maksud dari diakonia transformatif yaitu tujuannya untuk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rakyat dari belenggu ketidakadilan dan struktural yang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pung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konia transformatif bentuknya tidak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kedar mengunjungi tahanan yang ada di penjara dan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kan makan tetapi juga lewat analisis masalah untuk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napa mereka dihukum dan secara langsung atau tidak</w:t>
      </w:r>
    </w:p>
    <w:p>
      <w:pPr>
        <w:pStyle w:val="Bodytext11"/>
        <w:pBdr/>
        <w:ind w:firstLine="740"/>
        <w:jc w:val="both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mberikan bantuan hukum. Fokus diakonia transformatif</w:t>
      </w:r>
    </w:p>
    <w:p>
      <w:pPr>
        <w:pStyle w:val="Bodytext11"/>
        <w:pBdr/>
        <w:ind w:firstLine="740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pada pelayanan individu tapi juga terhadap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right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ri itu, bentuk diakonia ini dilakukan dengan</w:t>
      </w:r>
    </w:p>
    <w:p>
      <w:pPr>
        <w:pStyle w:val="Bodytext11"/>
        <w:pBdr/>
        <w:ind w:firstLine="740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kan masyarakat mengenai hakekat dirinya sehingga mereka</w:t>
      </w:r>
    </w:p>
    <w:p>
      <w:pPr>
        <w:pStyle w:val="Bodytext11"/>
        <w:pBdr/>
        <w:ind w:firstLine="740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rasa percaya diri, dan juga memberdayakan masyarakat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05" w:h="10719" w:x="1688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mereka sehingga mereka dapat menghadapi serta</w:t>
      </w:r>
    </w:p>
    <w:p>
      <w:pPr>
        <w:pStyle w:val="Footnote11"/>
        <w:pBdr/>
        <w:ind w:firstLine="740"/>
        <w:rPr>
          <w:lang w:val="id-ID"/>
        </w:rPr>
        <w:framePr w:w="7907" w:h="429" w:x="1704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Widyatmad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Wong Cilik: Praksis Diakonia Transformatif Dan Teologi Rakyat Di</w:t>
      </w:r>
    </w:p>
    <w:p>
      <w:pPr>
        <w:pStyle w:val="Footnote11"/>
        <w:pBdr/>
        <w:ind w:hanging="0"/>
        <w:rPr>
          <w:lang w:val="id-ID"/>
        </w:rPr>
        <w:framePr w:w="7907" w:h="429" w:x="1704" w:y="137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.48.</w:t>
      </w:r>
    </w:p>
    <w:p>
      <w:pPr>
        <w:pStyle w:val="Footnote11"/>
        <w:pBdr/>
        <w:ind w:firstLine="740"/>
        <w:rPr>
          <w:lang w:val="id-ID"/>
        </w:rPr>
        <w:framePr w:w="7907" w:h="194" w:x="1704" w:y="142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>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92200</wp:posOffset>
                </wp:positionH>
                <wp:positionV relativeFrom="page">
                  <wp:posOffset>8634730</wp:posOffset>
                </wp:positionV>
                <wp:extent cx="184213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pt;margin-top:679.9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7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b ketidakadilan melalui kemampuan merek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suai dengan pemaparan, dapat disimpulkan bahwa diakonia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tif merupakan bentuk pelayanan yang membebaskan dan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warga jemaat, dalam hal ini menolong rakyat dari jawaban</w:t>
      </w:r>
    </w:p>
    <w:p>
      <w:pPr>
        <w:pStyle w:val="Bodytext11"/>
        <w:pBdr/>
        <w:spacing w:before="0" w:after="1000"/>
        <w:ind w:firstLine="74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tiap kemampuan untuk terhindar belenggu-belenggu kemiski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0" w:leader="none"/>
        </w:tabs>
        <w:ind w:firstLine="420"/>
        <w:rPr/>
        <w:framePr w:w="8195" w:h="11489" w:x="1694" w:y="190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ta Gereja Toraja Mengenai Diakonia</w:t>
      </w:r>
      <w:bookmarkEnd w:id="16"/>
      <w:bookmarkEnd w:id="17"/>
      <w:bookmarkEnd w:id="18"/>
    </w:p>
    <w:p>
      <w:pPr>
        <w:pStyle w:val="Bodytext11"/>
        <w:pBdr/>
        <w:ind w:left="1480" w:hanging="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ta Gereja Toraja diakonia diatur pada pasal 23 dan berikut</w:t>
      </w:r>
    </w:p>
    <w:p>
      <w:pPr>
        <w:pStyle w:val="Bodytext11"/>
        <w:pBdr/>
        <w:ind w:firstLine="74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740"/>
        <w:jc w:val="both"/>
        <w:rPr/>
        <w:framePr w:w="8195" w:h="11489" w:x="1694" w:y="19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bisa dijalankan dengan memberikan bantuan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untuk keterampilan khusus, memberikan motivasi</w:t>
      </w:r>
    </w:p>
    <w:p>
      <w:pPr>
        <w:pStyle w:val="Bodytext11"/>
        <w:pBdr/>
        <w:ind w:left="1160" w:hanging="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ntunan serta pendampi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8" w:leader="none"/>
        </w:tabs>
        <w:ind w:firstLine="740"/>
        <w:jc w:val="both"/>
        <w:rPr/>
        <w:framePr w:w="8195" w:h="11489" w:x="1694" w:y="19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ijalankan untuk menolong memelihara dan menja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serta semua manusia yang lemah dan kekur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jahtera dan berusaha mencegah serta membendung sebab</w:t>
      </w:r>
    </w:p>
    <w:p>
      <w:pPr>
        <w:pStyle w:val="Bodytext11"/>
        <w:pBdr/>
        <w:ind w:left="1160" w:hanging="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tan dan kesengsaraan orang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didefinisikan sebagai menyampaikan bantuan</w:t>
      </w:r>
    </w:p>
    <w:p>
      <w:pPr>
        <w:pStyle w:val="Bodytext11"/>
        <w:pBdr/>
        <w:ind w:left="1160" w:hanging="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modal usaha, nasihat, keterampilan mengembangkan usaha</w:t>
      </w:r>
    </w:p>
    <w:p>
      <w:pPr>
        <w:pStyle w:val="Bodytext11"/>
        <w:pBdr/>
        <w:ind w:left="1160" w:hanging="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supaya ke depan bisa ditekuni. Pendampingan tersebut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95" w:h="11489" w:x="1694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jalankan dengan bentuk hubungan terhadap lembaga atau</w:t>
      </w:r>
    </w:p>
    <w:p>
      <w:pPr>
        <w:pStyle w:val="Footnote11"/>
        <w:pBdr/>
        <w:ind w:firstLine="720"/>
        <w:rPr>
          <w:lang w:val="id-ID"/>
        </w:rPr>
        <w:framePr w:w="8195" w:h="435" w:x="169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Jimmy Oento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pian: Menjadi Gereja Yang Berpenga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</w:t>
      </w:r>
    </w:p>
    <w:p>
      <w:pPr>
        <w:pStyle w:val="Footnote11"/>
        <w:pBdr/>
        <w:ind w:hanging="0"/>
        <w:rPr>
          <w:lang w:val="id-ID"/>
        </w:rPr>
        <w:framePr w:w="8195" w:h="435" w:x="1694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. 79.</w:t>
      </w:r>
    </w:p>
    <w:p>
      <w:pPr>
        <w:pStyle w:val="Footnote11"/>
        <w:pBdr/>
        <w:ind w:firstLine="720"/>
        <w:jc w:val="both"/>
        <w:rPr>
          <w:lang w:val="id-ID"/>
        </w:rPr>
        <w:framePr w:w="8195" w:h="209" w:x="1694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Toraja,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9025</wp:posOffset>
                </wp:positionH>
                <wp:positionV relativeFrom="page">
                  <wp:posOffset>8704580</wp:posOffset>
                </wp:positionV>
                <wp:extent cx="185547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75pt;margin-top:685.4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11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6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punyai potensi memberi bantuan diakonia. Bantuan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wujudnya adalah motivasi yang tujuannya sebagai bantuan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kuat Iman sehingga jemaat bisa melihat perkumpulan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alami dari sudut pandang agama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6" w:leader="none"/>
        </w:tabs>
        <w:ind w:firstLine="700"/>
        <w:rPr/>
        <w:framePr w:w="8195" w:h="12614" w:x="1694" w:y="18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dapat bersifat karitatif dan transformatif.</w:t>
      </w:r>
    </w:p>
    <w:p>
      <w:pPr>
        <w:pStyle w:val="Bodytext11"/>
        <w:pBdr/>
        <w:ind w:left="142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karitatif merupakan penyampaian bantuan untuk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masalahan kebutuhan mendesak contohnya akibat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 alam atau jemaat yang tidak bisa membiayai hidupnya.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onia transformatif yaitu bantuan yang disampaikan dengan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bantuan studi untuk selanjutnya dikembangkan lewat kursus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sebagainya. Diakonia pada arti yang luas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usaha untuk menanggulangi akar dari</w:t>
      </w:r>
    </w:p>
    <w:p>
      <w:pPr>
        <w:pStyle w:val="Bodytext11"/>
        <w:pBdr/>
        <w:ind w:left="110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.</w:t>
      </w:r>
    </w:p>
    <w:p>
      <w:pPr>
        <w:pStyle w:val="Bodytext11"/>
        <w:pBdr/>
        <w:ind w:left="142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dari bentuk diakonia transformatif, Gereja Toraja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adir di tengah-tengah jemaat dengan memberikan sebuah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es nyata melalui sebuah yayasan yaitu Yayasan Marampa'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na. Yayasan Marampa' Tallulolona adalah sebuah yayasan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tuk oleh Gereja Toraja yang sudah dilaksanakan kurang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45 tahun. Awalnya Yayasan Marampa' Tallulolona ini bernama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Tallulolona sebelum diubah menjadi Yayasan Marampa'</w:t>
      </w:r>
    </w:p>
    <w:p>
      <w:pPr>
        <w:pStyle w:val="Bodytext11"/>
        <w:pBdr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lolona pada Sidang Sinode AM di Makale pada tahun 2016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95" w:h="12614" w:x="16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Marampa' Tallulolona ini dibentuk dan di latarbelakan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8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8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uah ide untuk peningkatan perekonomian Jemaat bah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Jemaat saja namun juga bagaimana jemaat menjag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alam semesta. Yayasan Marampa' Tallulolona ju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nya tidak lepas dari visi dan misi dar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sehingga membuat Yayasan Marampa' Tallulolon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engan sembarangan melaksanakan tugas begitu saja tetapi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hatikan visi dan misi dari Gereja Toraja itu sendiri.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Marampa' Tallulolona Gereja Toraja dalam menjalan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nya telah melakukan berbagai pembinaan bahkan pember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it tanaman dan tumbuhan holtikultura di jemaat-jemaat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5" w:h="6121" w:x="1694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ngkat klasis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580"/>
        <w:jc w:val="both"/>
        <w:rPr>
          <w:lang w:val="id-ID"/>
        </w:rPr>
        <w:framePr w:w="7108" w:h="219" w:x="2275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Rasely Sinampe, wawancara oleh penulis, Rantepao, Indonesia, 22 September 202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8695</wp:posOffset>
                </wp:positionH>
                <wp:positionV relativeFrom="page">
                  <wp:posOffset>8947150</wp:posOffset>
                </wp:positionV>
                <wp:extent cx="184594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7.85pt;margin-top:704.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