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8" w:x="1707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80"/>
        <w:rPr/>
        <w:framePr w:w="8399" w:h="11515" w:x="1707" w:y="32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dan penelitian yang telah dilakukan oleh</w:t>
      </w:r>
    </w:p>
    <w:p>
      <w:pPr>
        <w:pStyle w:val="Bodytext11"/>
        <w:pBdr/>
        <w:ind w:firstLine="34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, maka penulis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399" w:h="11515" w:x="1707" w:y="32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ondon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tu kebudayaan yang melekat dalam</w:t>
      </w:r>
    </w:p>
    <w:p>
      <w:pPr>
        <w:pStyle w:val="Bodytext11"/>
        <w:pBdr/>
        <w:ind w:firstLine="48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 Gandangbatu. Budaya ini dilakukan dan dipercayai sejak</w:t>
      </w:r>
    </w:p>
    <w:p>
      <w:pPr>
        <w:pStyle w:val="Bodytext11"/>
        <w:pBdr/>
        <w:ind w:firstLine="48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nenek moyang masyarakat Gandangbatu sampai masayarakat</w:t>
      </w:r>
    </w:p>
    <w:p>
      <w:pPr>
        <w:pStyle w:val="Bodytext11"/>
        <w:pBdr/>
        <w:ind w:firstLine="48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dangbatu saat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ondon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pada saat proses</w:t>
      </w:r>
    </w:p>
    <w:p>
      <w:pPr>
        <w:pStyle w:val="Bodytext11"/>
        <w:pBdr/>
        <w:ind w:firstLine="48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ngunan rumah tersebut belum selesai dan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endek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yang jatuh dari rumah tersebut, maka akan dilaksanakan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ondon ban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399" w:h="11515" w:x="1707" w:y="32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ri hasil peninjauan secara langsung yang dilakukan oleh penulis, penulis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jika dahulu masyarakat Gandangbatu pada masa nenek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yang mereka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ondon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istem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ngkar seluruhnya dari bagian bangunan rumah tersebut. Namun, jika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kenyataan yang ada pada saat ini, Masyarakat Gandangbatu sudah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gama dan percayaannya. Masyarakat lebih menghargai adat dengan</w:t>
      </w:r>
    </w:p>
    <w:p>
      <w:pPr>
        <w:pStyle w:val="Bodytext11"/>
        <w:pBdr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jumpakan dengan sistem kepercayaan mereka. Ketika peristiw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99" w:h="11515" w:x="170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mpa menjumpai masyarakat Gandangbatu, maka untuk melaksanakan</w:t>
      </w:r>
    </w:p>
    <w:p>
      <w:pPr>
        <w:pStyle w:val="Headerorfooter11"/>
        <w:pBdr/>
        <w:rPr>
          <w:lang w:val="id-ID"/>
        </w:rPr>
        <w:framePr w:w="223" w:h="230" w:x="5755" w:y="15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51" w:x="9868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rPr/>
        <w:framePr w:w="8436" w:h="10363" w:x="1689" w:y="26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itual tersebut diawali dengan doa ataupun ibadah singkat dengan</w:t>
      </w:r>
    </w:p>
    <w:p>
      <w:pPr>
        <w:pStyle w:val="Bodytext11"/>
        <w:pBdr/>
        <w:ind w:firstLine="52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ndeta ataupun juga majelis gereja. Penulis melihat telah ada</w:t>
      </w:r>
    </w:p>
    <w:p>
      <w:pPr>
        <w:pStyle w:val="Bodytext11"/>
        <w:pBdr/>
        <w:ind w:firstLine="52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melalui kehadiran Injil.masyarakat yang ada saat ini, lebih</w:t>
      </w:r>
    </w:p>
    <w:p>
      <w:pPr>
        <w:pStyle w:val="Bodytext11"/>
        <w:pBdr/>
        <w:ind w:firstLine="52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Tuhan tetapi juga harus tetap menghargai berbagai adat dan</w:t>
      </w:r>
    </w:p>
    <w:p>
      <w:pPr>
        <w:pStyle w:val="Bodytext11"/>
        <w:pBdr/>
        <w:ind w:firstLine="520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ada.</w:t>
      </w:r>
    </w:p>
    <w:p>
      <w:pPr>
        <w:pStyle w:val="Heading111"/>
        <w:pBdr/>
        <w:spacing w:before="0" w:after="320"/>
        <w:rPr/>
        <w:framePr w:w="8436" w:h="10363" w:x="1689" w:y="264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firstLine="220"/>
        <w:jc w:val="both"/>
        <w:rPr/>
        <w:framePr w:w="8436" w:h="10363" w:x="1689" w:y="26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syarakat Lembang Gandangbatu, agar memahami makna</w:t>
      </w:r>
    </w:p>
    <w:p>
      <w:pPr>
        <w:pStyle w:val="Bodytext11"/>
        <w:pBdr/>
        <w:ind w:firstLine="60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ondon banua,memahami apa sebenarnya yang menjadi landasan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bagai orang yang sudah beriman kepada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firstLine="220"/>
        <w:rPr/>
        <w:framePr w:w="8436" w:h="10363" w:x="1689" w:y="26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Lembaga Institut Agama Kristen Negeri Toraja ialah wadah untuk</w:t>
      </w:r>
    </w:p>
    <w:p>
      <w:pPr>
        <w:pStyle w:val="Bodytext11"/>
        <w:pBdr/>
        <w:ind w:firstLine="60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calon hamba-haamba Tuhan yang akan siap untuk melayani,</w:t>
      </w:r>
    </w:p>
    <w:p>
      <w:pPr>
        <w:pStyle w:val="Bodytext11"/>
        <w:pBdr/>
        <w:ind w:firstLine="60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iperlengkapi untuk dapat membedakan kuasa yang berasal dari Tuhan</w:t>
      </w:r>
    </w:p>
    <w:p>
      <w:pPr>
        <w:pStyle w:val="Bodytext11"/>
        <w:pBdr/>
        <w:ind w:firstLine="60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 dari dunia untuk bisa melaksanakan pendampingan terhadap</w:t>
      </w:r>
    </w:p>
    <w:p>
      <w:pPr>
        <w:pStyle w:val="Bodytext11"/>
        <w:pBdr/>
        <w:ind w:firstLine="60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asih percaya akan hal-hal mis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firstLine="220"/>
        <w:rPr/>
        <w:framePr w:w="8436" w:h="10363" w:x="1689" w:y="26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hasiswa Teologi dan para pembaca harus mampu memahami mengenai</w:t>
      </w:r>
    </w:p>
    <w:p>
      <w:pPr>
        <w:pStyle w:val="Bodytext11"/>
        <w:pBdr/>
        <w:ind w:firstLine="600"/>
        <w:jc w:val="both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Roh Kudus dengan baikagar setiap pelayanan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36" w:h="10363" w:x="16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lalu disertai dengan pimpinan dan kuasa Roh Kud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