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7436" w:h="1047" w:x="1992" w:y="228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AJIAN TEOLOGIS TENTANG LARANGAN MEMAKAN HEW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36" w:h="1047" w:x="1992" w:y="228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MBELIHAN PASANGAN DAN IMPLIKASINYA BAG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436" w:h="1047" w:x="1992" w:y="228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EHIDUPAN MASYARAKAT LEMBANG PALANGI'</w:t>
      </w:r>
      <w:bookmarkEnd w:id="0"/>
      <w:bookmarkEnd w:id="1"/>
      <w:bookmarkEnd w:id="2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9" w:h="2621" w:x="4443" w:y="473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91" w:h="3504" w:x="7485" w:y="4328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251" w:x="1992" w:y="7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984" w:x="1992" w:y="8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984" w:x="1992" w:y="8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984" w:x="1992" w:y="8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yaratan Memperoleh Gelar Sarjanan Teologi (S.Th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513" w:x="1992" w:y="10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RIDA DA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513" w:x="1992" w:y="10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85857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1168" w:x="1992" w:y="1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7436" w:h="1168" w:x="1992" w:y="1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TEOLOGI &amp;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1168" w:x="1992" w:y="1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SI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251" w:x="1992" w:y="129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7436" w:h="304" w:x="1992" w:y="277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rPr/>
        <w:framePr w:w="434" w:h="231" w:x="160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0"/>
        <w:ind w:left="402" w:right="0" w:firstLine="760"/>
        <w:rPr/>
        <w:framePr w:w="5493" w:h="231" w:x="1992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jian Teologis Tentang Larangan Memakan Hew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5886" w:h="231" w:x="1992" w:y="3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elihan Pasangan dan Implikasihnya bagi Kehidup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3705" w:h="231" w:x="1992" w:y="4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embang Palangi'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1" w:h="231" w:x="1615" w:y="5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79" w:h="231" w:x="3139" w:y="5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79" w:h="231" w:x="4951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lfrida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3" w:h="231" w:x="3134" w:y="6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07" w:h="231" w:x="4935" w:y="6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8585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62" w:h="231" w:x="3139" w:y="7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50" w:h="231" w:x="4935" w:y="7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1" w:h="231" w:x="3129" w:y="8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0"/>
        <w:ind w:left="2631" w:right="0" w:firstLine="700"/>
        <w:rPr/>
        <w:framePr w:w="5825" w:h="231" w:x="1605" w:y="81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6289" w:h="231" w:x="1605" w:y="8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11" w:h="231" w:x="1605" w:y="9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49" w:h="231" w:x="1605" w:y="10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Teologi dan Sosiologi Kristen, Insti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00" w:h="231" w:x="1605" w:y="10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792" w:h="277" w:x="1605" w:y="1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5 Desember 2022</w:t>
      </w:r>
    </w:p>
    <w:p>
      <w:pPr>
        <w:pStyle w:val="Picturecaption11"/>
        <w:pBdr/>
        <w:bidi w:val="0"/>
        <w:ind w:left="0" w:right="0" w:hanging="0"/>
        <w:rPr/>
        <w:framePr w:w="201" w:h="231" w:x="1605" w:y="122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</w:t>
      </w:r>
    </w:p>
    <w:p>
      <w:pPr>
        <w:pStyle w:val="Picturecaption11"/>
        <w:pBdr/>
        <w:bidi w:val="0"/>
        <w:ind w:left="26" w:right="0" w:hanging="0"/>
        <w:rPr/>
        <w:framePr w:w="1540" w:h="231" w:x="2778" w:y="134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llin Rumbi, M. Th</w:t>
      </w:r>
    </w:p>
    <w:p>
      <w:pPr>
        <w:pStyle w:val="Bodytext11"/>
        <w:pBdr/>
        <w:bidi w:val="0"/>
        <w:ind w:left="0" w:right="0" w:hanging="0"/>
        <w:rPr/>
        <w:framePr w:w="2362" w:h="529" w:x="1620" w:y="1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F</w:t>
      </w:r>
    </w:p>
    <w:p>
      <w:pPr>
        <w:pStyle w:val="Bodytext11"/>
        <w:pBdr/>
        <w:bidi w:val="0"/>
        <w:spacing w:before="0" w:after="0"/>
        <w:ind w:left="78" w:right="0" w:hanging="0"/>
        <w:rPr/>
        <w:framePr w:w="2362" w:h="529" w:x="1620" w:y="1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830132009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11" w:h="144" w:x="2060" w:y="1396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9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1584" w:h="231" w:x="4532" w:y="1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26" w:right="0" w:hanging="0"/>
        <w:rPr/>
        <w:framePr w:w="1282" w:h="231" w:x="6653" w:y="1225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,</w:t>
      </w:r>
    </w:p>
    <w:p>
      <w:pPr>
        <w:pStyle w:val="Picturecaption11"/>
        <w:pBdr/>
        <w:bidi w:val="0"/>
        <w:spacing w:before="0" w:after="40"/>
        <w:ind w:left="0" w:right="5" w:hanging="0"/>
        <w:jc w:val="center"/>
        <w:rPr/>
        <w:framePr w:w="1796" w:h="529" w:x="6506" w:y="1348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ems Alam, M. Si</w:t>
      </w:r>
    </w:p>
    <w:p>
      <w:pPr>
        <w:pStyle w:val="Picturecaption11"/>
        <w:pBdr/>
        <w:bidi w:val="0"/>
        <w:ind w:left="0" w:right="0" w:hanging="0"/>
        <w:rPr/>
        <w:framePr w:w="1796" w:h="529" w:x="6506" w:y="1348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2214119101</w:t>
      </w:r>
    </w:p>
    <w:p>
      <w:pPr>
        <w:pStyle w:val="Headerorfooter11"/>
        <w:pBdr/>
        <w:bidi w:val="0"/>
        <w:ind w:left="0" w:right="0" w:hanging="0"/>
        <w:rPr/>
        <w:framePr w:w="112" w:h="231" w:x="5396" w:y="14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81735</wp:posOffset>
            </wp:positionH>
            <wp:positionV relativeFrom="page">
              <wp:posOffset>7586345</wp:posOffset>
            </wp:positionV>
            <wp:extent cx="743585" cy="118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712210</wp:posOffset>
            </wp:positionH>
            <wp:positionV relativeFrom="page">
              <wp:posOffset>7861935</wp:posOffset>
            </wp:positionV>
            <wp:extent cx="1664335" cy="8108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676"/>
      </w:tblGrid>
      <w:tr>
        <w:trPr>
          <w:trHeight w:val="1037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6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ajian Teologis Tentang Larangan Memakan He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Sembelihan Pasangan dan Implikasihny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Masyarakat Lembang Palangi'</w:t>
            </w:r>
          </w:p>
        </w:tc>
      </w:tr>
      <w:tr>
        <w:trPr>
          <w:trHeight w:val="1765" w:hRule="exact"/>
        </w:trPr>
        <w:tc>
          <w:tcPr>
            <w:tcW w:w="171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: AIfrid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 : 20201858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1016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. Dr. Frans Paillin Rumb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I. Jems Alam, M,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740"/>
        <w:jc w:val="both"/>
        <w:rPr/>
        <w:framePr w:w="8389" w:h="885" w:x="1404" w:y="6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9" w:h="885" w:x="1404" w:y="6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13 Desember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885" w:x="1404" w:y="6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83" w:x="1404" w:y="7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245" w:h="231" w:x="2247" w:y="848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Utama,</w:t>
      </w:r>
    </w:p>
    <w:p>
      <w:pPr>
        <w:pStyle w:val="Picturecaption11"/>
        <w:pBdr/>
        <w:bidi w:val="0"/>
        <w:ind w:left="0" w:right="0" w:hanging="0"/>
        <w:rPr/>
        <w:framePr w:w="1712" w:h="231" w:x="6672" w:y="847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35" w:h="490" w:x="8180" w:y="8895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11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6" w:hanging="0"/>
        <w:jc w:val="center"/>
        <w:rPr/>
        <w:framePr w:w="3074" w:h="550" w:x="1525" w:y="9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Fajar Panuntun, M.Th.</w:t>
      </w:r>
    </w:p>
    <w:p>
      <w:pPr>
        <w:pStyle w:val="Bodytext11"/>
        <w:pBdr/>
        <w:bidi w:val="0"/>
        <w:spacing w:before="0" w:after="0"/>
        <w:ind w:left="0" w:right="16" w:hanging="0"/>
        <w:jc w:val="center"/>
        <w:rPr/>
        <w:framePr w:w="3074" w:h="550" w:x="1525" w:y="9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205182019031017</w:t>
      </w:r>
    </w:p>
    <w:p>
      <w:pPr>
        <w:pStyle w:val="Bodytext11"/>
        <w:pBdr/>
        <w:bidi w:val="0"/>
        <w:ind w:left="0" w:right="16" w:hanging="0"/>
        <w:jc w:val="center"/>
        <w:rPr/>
        <w:framePr w:w="2943" w:h="545" w:x="6327" w:y="9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cteria Paya Rombe, M.Th.</w:t>
      </w:r>
    </w:p>
    <w:p>
      <w:pPr>
        <w:pStyle w:val="Bodytext11"/>
        <w:pBdr/>
        <w:bidi w:val="0"/>
        <w:spacing w:before="0" w:after="0"/>
        <w:ind w:left="0" w:right="16" w:hanging="0"/>
        <w:jc w:val="center"/>
        <w:rPr/>
        <w:framePr w:w="2943" w:h="545" w:x="6327" w:y="9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60122202203200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67" w:h="231" w:x="4504" w:y="10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44" w:h="1536" w:x="1321" w:y="10649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975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851" w:h="231" w:x="7259" w:y="10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0" w:h="557" w:x="7468" w:y="11026" w:hSpace="0" w:vSpace="0" w:wrap="notBeside" w:vAnchor="page" w:hAnchor="page" w:hRule="exact"/>
        <w:pBdr/>
      </w:pPr>
      <w:r>
        <w:rPr/>
        <w:drawing>
          <wp:inline distT="0" distB="0" distL="0" distR="0">
            <wp:extent cx="475615" cy="353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3535" w:h="550" w:x="6018" w:y="1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a Melda Batu Randan, M.Th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3535" w:h="550" w:x="6018" w:y="1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763" w:h="2150" w:x="2996" w:y="12565" w:hSpace="0" w:vSpace="0" w:wrap="notBeside" w:vAnchor="page" w:hAnchor="page" w:hRule="exact"/>
        <w:pBdr/>
      </w:pPr>
      <w:r>
        <w:rPr/>
        <w:drawing>
          <wp:inline distT="0" distB="0" distL="0" distR="0">
            <wp:extent cx="3023870" cy="1365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68" w:h="231" w:x="5415" w:y="15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323975</wp:posOffset>
            </wp:positionH>
            <wp:positionV relativeFrom="page">
              <wp:posOffset>5431790</wp:posOffset>
            </wp:positionV>
            <wp:extent cx="798830" cy="6337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156710</wp:posOffset>
            </wp:positionH>
            <wp:positionV relativeFrom="page">
              <wp:posOffset>5521960</wp:posOffset>
            </wp:positionV>
            <wp:extent cx="1042670" cy="54229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5959"/>
      </w:tblGrid>
      <w:tr>
        <w:trPr>
          <w:trHeight w:val="340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8582" w:h="299" w:x="1308" w:y="4403" w:hSpace="0" w:vSpace="0" w:wrap="notBeside" w:vAnchor="page" w:hAnchor="page" w:hRule="exact"/>
              <w:pBdr/>
            </w:pPr>
            <w:bookmarkStart w:id="6" w:name="bookmark7_Copy_1"/>
            <w:bookmarkStart w:id="7" w:name="bookmark8_Copy_1"/>
            <w:bookmarkStart w:id="8" w:name="bookmark6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URAT PERNYATAAN KEASLIAN SKRIPSI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bidi w:val="0"/>
              <w:ind w:left="0" w:right="0" w:hanging="0"/>
              <w:rPr/>
              <w:framePr w:w="2613" w:h="462" w:x="1313" w:y="54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Alfrida Dari</w:t>
            </w:r>
          </w:p>
        </w:tc>
      </w:tr>
      <w:tr>
        <w:trPr>
          <w:trHeight w:val="477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2020185857</w:t>
            </w:r>
          </w:p>
        </w:tc>
      </w:tr>
      <w:tr>
        <w:trPr>
          <w:trHeight w:val="487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471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1005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Kajian Teologis Tentang Larangan Memakan He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Sembelihan Pasangan dan Implikasih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ehidupan Masyarakat Lembang Palangi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40"/>
        <w:rPr/>
        <w:framePr w:w="8582" w:h="1854" w:x="1308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 merupakan</w:t>
      </w:r>
    </w:p>
    <w:p>
      <w:pPr>
        <w:pStyle w:val="Bodytext11"/>
        <w:pBdr/>
        <w:bidi w:val="0"/>
        <w:ind w:left="0" w:right="0" w:hanging="0"/>
        <w:jc w:val="both"/>
        <w:rPr/>
        <w:framePr w:w="8582" w:h="1854" w:x="1308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sendiri, kecuali kutipan-kutipan yang dengan jelas disebutkan sumber</w:t>
      </w:r>
    </w:p>
    <w:p>
      <w:pPr>
        <w:pStyle w:val="Bodytext11"/>
        <w:pBdr/>
        <w:bidi w:val="0"/>
        <w:ind w:left="0" w:right="0" w:hanging="0"/>
        <w:jc w:val="both"/>
        <w:rPr/>
        <w:framePr w:w="8582" w:h="1854" w:x="1308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nya. Apabila dikemudian hari terbukti atau dapat dibuktikan bahwa skripsi</w:t>
      </w:r>
    </w:p>
    <w:p>
      <w:pPr>
        <w:pStyle w:val="Bodytext11"/>
        <w:pBdr/>
        <w:bidi w:val="0"/>
        <w:ind w:left="0" w:right="0" w:hanging="0"/>
        <w:jc w:val="both"/>
        <w:rPr/>
        <w:framePr w:w="8582" w:h="1854" w:x="1308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hasil saduran atau jiplakan dari karya orang lain, maka pihak</w:t>
      </w:r>
    </w:p>
    <w:p>
      <w:pPr>
        <w:pStyle w:val="Bodytext11"/>
        <w:pBdr/>
        <w:bidi w:val="0"/>
        <w:ind w:left="0" w:right="0" w:hanging="0"/>
        <w:jc w:val="both"/>
        <w:rPr/>
        <w:framePr w:w="8582" w:h="1854" w:x="1308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IAKN Toraja melalui rektor, berhak untuk mencabut gelar dan ijazah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2" w:h="1854" w:x="1308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kepada saya.</w:t>
      </w:r>
    </w:p>
    <w:p>
      <w:pPr>
        <w:pStyle w:val="Bodytext11"/>
        <w:pBdr/>
        <w:bidi w:val="0"/>
        <w:spacing w:before="0" w:after="0"/>
        <w:ind w:left="5140" w:right="0" w:hanging="0"/>
        <w:rPr/>
        <w:framePr w:w="7459" w:h="231" w:x="1308" w:y="1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31 Januari 2023</w:t>
      </w:r>
    </w:p>
    <w:p>
      <w:pPr>
        <w:pStyle w:val="Picturecaption11"/>
        <w:pBdr/>
        <w:bidi w:val="0"/>
        <w:ind w:left="0" w:right="0" w:hanging="0"/>
        <w:rPr/>
        <w:framePr w:w="2169" w:h="231" w:x="6486" w:y="1230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97" w:h="1114" w:x="6450" w:y="12567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707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87" w:h="304" w:x="7324" w:y="1369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41BB3AKX272195543</w:t>
      </w:r>
    </w:p>
    <w:p>
      <w:pPr>
        <w:pStyle w:val="Picturecaption11"/>
        <w:pBdr/>
        <w:bidi w:val="0"/>
        <w:spacing w:lineRule="auto" w:line="184"/>
        <w:ind w:left="0" w:right="0" w:firstLine="200"/>
        <w:rPr/>
        <w:framePr w:w="1587" w:h="304" w:x="7324" w:y="1369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J</w:t>
      </w:r>
    </w:p>
    <w:p>
      <w:pPr>
        <w:pStyle w:val="Headerorfooter11"/>
        <w:pBdr/>
        <w:bidi w:val="0"/>
        <w:ind w:left="0" w:right="0" w:hanging="0"/>
        <w:jc w:val="right"/>
        <w:rPr/>
        <w:framePr w:w="1283" w:h="256" w:x="6465" w:y="14002" w:hSpace="0" w:vSpace="0" w:wrap="notBeside" w:vAnchor="page" w:hAnchor="page" w:hRule="exact"/>
        <w:pBdr/>
      </w:pPr>
      <w:r>
        <w:rPr>
          <w:rStyle w:val="Headerorfooter1"/>
          <w:color w:val="000000"/>
          <w:u w:val="single"/>
          <w:lang w:val="id-ID" w:eastAsia="id-ID" w:bidi="ar-SA"/>
        </w:rPr>
        <w:t>Alfrida Dari</w:t>
      </w:r>
    </w:p>
    <w:p>
      <w:pPr>
        <w:pStyle w:val="Headerorfooter11"/>
        <w:pBdr/>
        <w:bidi w:val="0"/>
        <w:ind w:left="0" w:right="0" w:hanging="0"/>
        <w:rPr/>
        <w:framePr w:w="1623" w:h="231" w:x="6471" w:y="14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NIRM. 2020185857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8546" w:h="644" w:x="1326" w:y="26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RAT PERNYATAAN PERSETUJUAN PUBLIKASI KARYA ILMIAH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546" w:h="644" w:x="1326" w:y="266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UNTUK KEPENTINGAN AKADEMIS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0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20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lfrida Dari</w:t>
      </w:r>
    </w:p>
    <w:p>
      <w:pPr>
        <w:pStyle w:val="Bodytext11"/>
        <w:pBdr/>
        <w:bidi w:val="0"/>
        <w:spacing w:before="0" w:after="20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. : 2020185857</w:t>
      </w:r>
    </w:p>
    <w:p>
      <w:pPr>
        <w:pStyle w:val="Bodytext11"/>
        <w:pBdr/>
        <w:bidi w:val="0"/>
        <w:spacing w:before="0" w:after="20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</w:t>
      </w:r>
    </w:p>
    <w:p>
      <w:pPr>
        <w:pStyle w:val="Bodytext11"/>
        <w:pBdr/>
        <w:bidi w:val="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 Toraja</w:t>
      </w:r>
    </w:p>
    <w:p>
      <w:pPr>
        <w:pStyle w:val="Bodytext11"/>
        <w:pBdr/>
        <w:bidi w:val="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skripsi yang berjudul:</w:t>
      </w:r>
    </w:p>
    <w:p>
      <w:pPr>
        <w:pStyle w:val="Bodytext11"/>
        <w:pBdr/>
        <w:bidi w:val="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ajian Teologis Tentang Larangan Memakan Hewan Sembelihan Pasang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ikasihnya bagi Kehidupan Masyarakat Lembang Palangi"</w:t>
      </w:r>
    </w:p>
    <w:p>
      <w:pPr>
        <w:pStyle w:val="Bodytext11"/>
        <w:pBdr/>
        <w:bidi w:val="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annya dalam</w:t>
      </w:r>
    </w:p>
    <w:p>
      <w:pPr>
        <w:pStyle w:val="Bodytext11"/>
        <w:pBdr/>
        <w:bidi w:val="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 nam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lis skripsi ini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46" w:h="5734" w:x="1326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5120" w:right="0" w:hanging="0"/>
        <w:rPr/>
        <w:framePr w:w="7439" w:h="231" w:x="1326" w:y="10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31 Januari 2023</w:t>
      </w:r>
    </w:p>
    <w:p>
      <w:pPr>
        <w:pStyle w:val="Picturecaption11"/>
        <w:pBdr/>
        <w:bidi w:val="0"/>
        <w:ind w:left="0" w:right="0" w:hanging="0"/>
        <w:rPr/>
        <w:framePr w:w="2169" w:h="231" w:x="6478" w:y="1086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Picturecaption11"/>
        <w:pBdr/>
        <w:bidi w:val="0"/>
        <w:ind w:left="0" w:right="0" w:hanging="0"/>
        <w:jc w:val="right"/>
        <w:rPr/>
        <w:framePr w:w="1561" w:h="550" w:x="7311" w:y="1195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METERAI</w:t>
      </w:r>
    </w:p>
    <w:p>
      <w:pPr>
        <w:pStyle w:val="Picturecaption11"/>
        <w:pBdr/>
        <w:bidi w:val="0"/>
        <w:spacing w:lineRule="auto" w:line="216" w:before="0" w:after="40"/>
        <w:ind w:left="0" w:right="0" w:hanging="0"/>
        <w:jc w:val="right"/>
        <w:rPr/>
        <w:framePr w:w="1561" w:h="550" w:x="7311" w:y="1195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TEMPEL</w:t>
      </w:r>
    </w:p>
    <w:p>
      <w:pPr>
        <w:pStyle w:val="Picturecaption11"/>
        <w:pBdr/>
        <w:bidi w:val="0"/>
        <w:ind w:left="0" w:right="0" w:hanging="0"/>
        <w:jc w:val="right"/>
        <w:rPr/>
        <w:framePr w:w="1561" w:h="550" w:x="7311" w:y="1195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A5D3DAKX272195544</w:t>
      </w:r>
    </w:p>
    <w:p>
      <w:pPr>
        <w:pStyle w:val="Bodytext11"/>
        <w:pBdr/>
        <w:bidi w:val="0"/>
        <w:ind w:left="5120" w:right="0" w:hanging="0"/>
        <w:rPr/>
        <w:framePr w:w="8546" w:h="539" w:x="1326" w:y="1272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lfrida Dari</w:t>
      </w:r>
    </w:p>
    <w:p>
      <w:pPr>
        <w:pStyle w:val="Bodytext11"/>
        <w:pBdr/>
        <w:bidi w:val="0"/>
        <w:spacing w:before="0" w:after="0"/>
        <w:ind w:left="5120" w:right="0" w:hanging="0"/>
        <w:rPr/>
        <w:framePr w:w="8546" w:h="539" w:x="1326" w:y="1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2020185857</w:t>
      </w:r>
    </w:p>
    <w:p>
      <w:pPr>
        <w:pStyle w:val="Headerorfooter11"/>
        <w:pBdr/>
        <w:bidi w:val="0"/>
        <w:ind w:left="0" w:right="0" w:hanging="0"/>
        <w:rPr/>
        <w:framePr w:w="101" w:h="231" w:x="5478" w:y="14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097020</wp:posOffset>
            </wp:positionH>
            <wp:positionV relativeFrom="page">
              <wp:posOffset>7114540</wp:posOffset>
            </wp:positionV>
            <wp:extent cx="1548130" cy="8839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5330"/>
      </w:tblGrid>
      <w:tr>
        <w:trPr>
          <w:trHeight w:val="346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Alfrida Dari</w:t>
            </w:r>
          </w:p>
        </w:tc>
      </w:tr>
      <w:tr>
        <w:trPr>
          <w:trHeight w:val="466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2020185857</w:t>
            </w:r>
          </w:p>
        </w:tc>
      </w:tr>
      <w:tr>
        <w:trPr>
          <w:trHeight w:val="1424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0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Kajian Teologis Tentang larangan Me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Hewan Sembelihan dan Implikasih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Kehidupan Masyarakat Lembang Palangi'</w:t>
            </w:r>
          </w:p>
        </w:tc>
      </w:tr>
      <w:tr>
        <w:trPr>
          <w:trHeight w:val="445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06 Februari 2023</w:t>
            </w:r>
          </w:p>
        </w:tc>
      </w:tr>
      <w:tr>
        <w:trPr>
          <w:trHeight w:val="393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18%</w:t>
            </w:r>
          </w:p>
        </w:tc>
      </w:tr>
    </w:tbl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5330"/>
      </w:tblGrid>
      <w:tr>
        <w:trPr>
          <w:trHeight w:val="1309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firstLine="74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Dinyatakan </w:t>
            </w:r>
            <w:r>
              <w:rPr>
                <w:rStyle w:val="Bodytext1"/>
                <w:b/>
                <w:bCs/>
                <w:color w:val="000000"/>
                <w:sz w:val="24"/>
                <w:szCs w:val="24"/>
                <w:u w:val="none"/>
                <w:lang w:val="id-ID" w:eastAsia="id-ID" w:bidi="ar-SA"/>
              </w:rPr>
              <w:t xml:space="preserve">MEMENUHI SYARAT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mbang batas toleransi &lt; 20%. Jika di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mudian hari ditemukan kekeliruan karena keterbatasan aplikasi, seperti adanya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samaan dengan karya ilmiah lain yang lebih awal mendapatkan pengakuan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sebagai hak cipta: misalnya: karya ilmiah tersebut belum terbit secara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anline,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maka</w:t>
            </w:r>
          </w:p>
          <w:p>
            <w:pPr>
              <w:pStyle w:val="Bodytext11"/>
              <w:pBdr/>
              <w:bidi w:val="0"/>
              <w:spacing w:before="0" w:after="200"/>
              <w:ind w:left="0" w:right="0" w:hanging="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mua konsekuensi yang ditimbulkan menjadi tanggung jawab penulis skripsi.</w:t>
            </w:r>
          </w:p>
          <w:p>
            <w:pPr>
              <w:pStyle w:val="Bodytext11"/>
              <w:pBdr/>
              <w:bidi w:val="0"/>
              <w:spacing w:before="0" w:after="680"/>
              <w:ind w:left="0" w:right="0" w:firstLine="74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emikian surat keterangan ini, untuk dipergunakan sebagaimana mestinya.</w:t>
            </w:r>
          </w:p>
          <w:p>
            <w:pPr>
              <w:pStyle w:val="Bodytext11"/>
              <w:pBdr/>
              <w:bidi w:val="0"/>
              <w:spacing w:before="0" w:after="680"/>
              <w:ind w:left="0" w:right="380" w:hanging="0"/>
              <w:jc w:val="right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ana Toraja, 06 Februari 2023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8556" w:h="3896" w:x="1321" w:y="76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ulis Skripsi Ketua LP2M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140" w:right="0" w:hanging="0"/>
              <w:rPr/>
            </w:pPr>
            <w:r>
              <w:rPr>
                <w:rStyle w:val="Other1"/>
                <w:color w:val="000000"/>
                <w:sz w:val="32"/>
                <w:szCs w:val="32"/>
                <w:lang w:eastAsia="id-ID"/>
              </w:rPr>
              <w:t>B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firstLine="860"/>
              <w:rPr/>
            </w:pPr>
            <w:r>
              <w:rPr>
                <w:rStyle w:val="Other1"/>
                <w:color w:val="000000"/>
                <w:sz w:val="32"/>
                <w:szCs w:val="32"/>
                <w:lang w:eastAsia="id-ID"/>
              </w:rPr>
              <w:t xml:space="preserve">I </w:t>
            </w:r>
            <w:r>
              <w:rPr>
                <w:rStyle w:val="Other1"/>
                <w:rFonts w:cs="Arial" w:ascii="Arial" w:hAnsi="Arial"/>
                <w:color w:val="000000"/>
                <w:sz w:val="14"/>
                <w:szCs w:val="14"/>
                <w:lang w:eastAsia="id-ID"/>
              </w:rPr>
              <w:t>"</w:t>
            </w:r>
            <w:r>
              <w:rPr>
                <w:rStyle w:val="Other1"/>
                <w:rFonts w:cs="Arial" w:ascii="Arial" w:hAnsi="Arial"/>
                <w:color w:val="000000"/>
                <w:sz w:val="14"/>
                <w:szCs w:val="14"/>
                <w:vertAlign w:val="superscript"/>
                <w:lang w:eastAsia="id-ID"/>
              </w:rPr>
              <w:t>L</w:t>
            </w:r>
            <w:r>
              <w:rPr>
                <w:rStyle w:val="Other1"/>
                <w:rFonts w:cs="Arial" w:ascii="Arial" w:hAnsi="Arial"/>
                <w:color w:val="000000"/>
                <w:sz w:val="14"/>
                <w:szCs w:val="14"/>
                <w:lang w:eastAsia="id-ID"/>
              </w:rPr>
              <w:t xml:space="preserve"> METE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01"/>
              <w:ind w:left="0" w:right="0" w:firstLine="860"/>
              <w:rPr/>
            </w:pPr>
            <w:r>
              <w:rPr>
                <w:rStyle w:val="Other1"/>
                <w:rFonts w:cs="Arial" w:ascii="Arial" w:hAnsi="Arial"/>
                <w:color w:val="000000"/>
                <w:sz w:val="14"/>
                <w:szCs w:val="14"/>
                <w:lang w:eastAsia="id-ID"/>
              </w:rPr>
              <w:t>g S=»j| TEM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000"/>
              <w:rPr/>
            </w:pPr>
            <w:r>
              <w:rPr>
                <w:rStyle w:val="Other1"/>
                <w:rFonts w:cs="Arial" w:ascii="Arial" w:hAnsi="Arial"/>
                <w:color w:val="000000"/>
                <w:sz w:val="14"/>
                <w:szCs w:val="14"/>
                <w:lang w:eastAsia="id-ID"/>
              </w:rPr>
              <w:t>8BCDEAKX272195545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lfrid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. 2020185857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1900" w:right="0" w:hanging="0"/>
              <w:rPr/>
            </w:pPr>
            <w:r>
              <w:rPr>
                <w:rStyle w:val="Other1"/>
                <w:color w:val="000000"/>
                <w:u w:val="single"/>
                <w:lang w:eastAsia="id-ID"/>
              </w:rPr>
              <w:t>Dr. Frans Paillin Rumb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9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P.19830213200912100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157" w:h="231" w:x="5452" w:y="14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556" w:h="299" w:x="1321" w:y="3213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HALAMAN PERSEMBAH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60"/>
        <w:ind w:left="0" w:right="0" w:firstLine="58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penulis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bidi w:val="0"/>
        <w:spacing w:before="0" w:after="360"/>
        <w:ind w:left="0" w:right="0" w:firstLine="960"/>
        <w:jc w:val="both"/>
        <w:rPr/>
        <w:framePr w:w="8556" w:h="6331" w:x="1321" w:y="3852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u w:val="none"/>
          <w:lang w:val="id-ID" w:eastAsia="id-ID" w:bidi="ar-SA"/>
        </w:rPr>
        <w:t>Kepada kedua orang tua penulis yakni Marthen Dari dan Ludia Bugi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gisi dunia saya dengan begitu banyak kebahagiaan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umur hidup tidak cukup untuk menikmati semuanya. Terima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untuk semua cinta kasih telah ayah dan ibu berikan kepada penulis.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lebih mudah dan lancer ketika kita memiliki orang tua yang lebih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ita. Terima kasih telah menjadi orang tua yang sempurna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bidi w:val="0"/>
        <w:spacing w:before="0" w:after="160"/>
        <w:ind w:left="0" w:right="0" w:firstLine="960"/>
        <w:jc w:val="both"/>
        <w:rPr/>
        <w:framePr w:w="8556" w:h="6331" w:x="1321" w:y="3852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u w:val="none"/>
          <w:lang w:val="id-ID" w:eastAsia="id-ID" w:bidi="ar-SA"/>
        </w:rPr>
        <w:t>kepada kedua penulis yakni Yulianus Dari dan Yuspina Dari atas segala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bidi w:val="0"/>
        <w:spacing w:before="0" w:after="160"/>
        <w:ind w:left="0" w:right="0" w:firstLine="960"/>
        <w:jc w:val="both"/>
        <w:rPr/>
        <w:framePr w:w="8556" w:h="6331" w:x="1321" w:y="3852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u w:val="none"/>
          <w:lang w:val="id-ID" w:eastAsia="id-ID" w:bidi="ar-SA"/>
        </w:rPr>
        <w:t>Diri sendiri yang tetap mampu bertahan, berjuang, berusaha sekuat yang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isa, tidak menyerah walaupun banyak hambatan, halangan dan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yang datang untuk berhenti namun penulis tetap berjuang</w:t>
      </w:r>
    </w:p>
    <w:p>
      <w:pPr>
        <w:pStyle w:val="Bodytext11"/>
        <w:pBdr/>
        <w:bidi w:val="0"/>
        <w:spacing w:before="0" w:after="16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tahap ini. Terima kasih karena sudah bertahan untuk tetap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556" w:h="6331" w:x="1321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berjuang sampai detik ini.</w:t>
      </w:r>
    </w:p>
    <w:p>
      <w:pPr>
        <w:pStyle w:val="Headerorfooter11"/>
        <w:pBdr/>
        <w:bidi w:val="0"/>
        <w:ind w:left="0" w:right="0" w:hanging="0"/>
        <w:rPr/>
        <w:framePr w:w="212" w:h="231" w:x="5750" w:y="14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556" w:h="298" w:x="1185" w:y="2802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HALAMAN MOTTO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180"/>
        <w:ind w:left="0" w:right="0" w:firstLine="700"/>
        <w:jc w:val="both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tiap orang pasti mempunyai mimpi, namun yang paling penting adalah</w:t>
      </w:r>
    </w:p>
    <w:p>
      <w:pPr>
        <w:pStyle w:val="Bodytext11"/>
        <w:pBdr/>
        <w:bidi w:val="0"/>
        <w:spacing w:before="0" w:after="180"/>
        <w:ind w:left="0" w:right="0" w:firstLine="460"/>
        <w:jc w:val="both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tentang seberapa besar mimpi itu yang kamu punya, tapi sebarapa besar</w:t>
      </w:r>
    </w:p>
    <w:p>
      <w:pPr>
        <w:pStyle w:val="Bodytext11"/>
        <w:pBdr/>
        <w:bidi w:val="0"/>
        <w:spacing w:before="0" w:after="180"/>
        <w:ind w:left="0" w:right="0" w:firstLine="700"/>
        <w:jc w:val="both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tahan dalam pencobaan dan tetap berusaha untuk mewujudkan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itu"</w:t>
      </w:r>
    </w:p>
    <w:p>
      <w:pPr>
        <w:pStyle w:val="Bodytext11"/>
        <w:pBdr/>
        <w:bidi w:val="0"/>
        <w:spacing w:before="0" w:after="180"/>
        <w:ind w:left="0" w:right="0" w:firstLine="460"/>
        <w:jc w:val="both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bahagialah orang bertahan dalam pencobaan, sebab apabila ia sudah tahan</w:t>
      </w:r>
    </w:p>
    <w:p>
      <w:pPr>
        <w:pStyle w:val="Bodytext11"/>
        <w:pBdr/>
        <w:bidi w:val="0"/>
        <w:spacing w:before="0" w:after="180"/>
        <w:ind w:left="0" w:right="0" w:firstLine="460"/>
        <w:jc w:val="both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, ia akan menerima mahkota kehidupan yang dijanjikan Allah kepada bar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3089" w:x="1185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gasihi Dia." (Yakobus 1:12)</w:t>
      </w:r>
    </w:p>
    <w:p>
      <w:pPr>
        <w:pStyle w:val="Headerorfooter11"/>
        <w:pBdr/>
        <w:bidi w:val="0"/>
        <w:ind w:left="0" w:right="0" w:hanging="0"/>
        <w:jc w:val="center"/>
        <w:rPr/>
        <w:framePr w:w="298" w:h="251" w:x="5505" w:y="14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472" w:h="299" w:x="1371" w:y="2179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rida Dari, 2020185857. "Kajian Teologis Tentang Larangan Mema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Sembelihan Pasangan dan Implikasinya Bagi Kehidupan Masyarak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ng Palangi'"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ripsi.</w:t>
      </w:r>
      <w:r>
        <w:rPr>
          <w:rStyle w:val="Bodytext1"/>
          <w:color w:val="000000"/>
          <w:u w:val="none"/>
          <w:lang w:val="id-ID" w:eastAsia="id-ID" w:bidi="ar-SA"/>
        </w:rPr>
        <w:t xml:space="preserve"> Jurusan Teologi Kristen, Fakultas Teologi d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 Kristen, Institut Agama Kristen Negeri (IAKN) Toraja, di bimbing oleh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Frans Paillin Rumbi, M.Th (Pembimbing I) dan Jems Alam, M.Si (Pembimbi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). Tujuan penelitian untuk mengetahui rangkaian pandangan masyarakat d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Palangi' tentang larangan memakan hewan sembelihan pasangan sert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mahaman masyarakat dalam suatu penghayatan Teologis kultural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larangan memakan hewan sembelihan. Mencermati tradisi larang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n hewan sembelihan pasangan maka penulis menggunakan metode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alam menyelesaikan penelitian ini dengan mengunakan metode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untuk mengetahui makna dibalik realitas yang tamp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 studi pustaka, teknik wawancara dan juga observasi deng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enam informan yang terdiri dari tokoh adat, pendeta, majelis d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ajian ini penulis menjumpai bahwa hasil penelitian in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tradisi larangan memakan hewan sembelihan pasangan in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lakukan oleh masyarakat lembang Palangi', dengan demikian melalu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sinilah peran Gereja hadir untuk memberikan edukasi tent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Masyarakat dan anggota Jemaat untuk mencari sumber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rsebut kemudian mempelajarinya dan memberikan nilai-nil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terhadap paham tersebut bahwa dulu sebelum kekristenan ad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ahami bahwa korban sembelihan pada pasangan dipaham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nti orang yang telah meninggal. Harapan yang penulis ingin cap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mengkaji ini budaya tradisi pemali memakan hewan sembelih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tetap dipeliahara sebagai jati diri kebudayaan pada saat yang sam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72" w:h="7289" w:x="1371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imaknai di dalam konsep kekristenan.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5270" w:h="231" w:x="1371" w:y="10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Larangan, Hewan Sembelihan, Budaya, 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472" w:h="298" w:x="1428" w:y="2114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ABSTRACT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rida Dari, 2020185857. ’Theological Study of the Prohibition o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ating Animals Slaughtered by a Partner and Its Implications for the Life o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Lembang Palangi Community". Thesis. Department of Christian Theology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ulty of Christian Theology and Sociology, Toraja State Christian Institute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, supervised by Dr. Frans Paillin Rumbi, M. Th (Supervisor I) and Jem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M. Si (Supervisor D). The aim of the research is to find out the range o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ews of the people in Lembang Palangi’ regarding the prohibition of eati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ughtered animals and to examine the understanding of the community in 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ltural theological appreciation of the prohibition of eating slaughtered animals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ing the tradition of prohibiting eating animals slaughtered by partners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authors used qualitative methods in completing this research by usi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ualitative research methods to find out the meaning behind the apparent reality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th a literature study approach, interview techniques and also observation by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dfying six informants consisting of traditional leaders, priests, assembly and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 of the congregation. In this study, the authors found that the results o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study prove that the tradition of prohibiting eating animals slaughtered by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pair is still carried out by the people of Lembang Palangi’, thus through thi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earch this is where the role of the Church is present to provide educatio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ut understanding to the community and members of the Congregation to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 sources of these teachings then study it and give Christian values to thi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erstanding that before Christianity existed, the community understood th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crifices for spouses were understood as substitutes for people who had died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hope that the author wants to achieve is that by studying this tradition, the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lture of the pemali tradition of eating slaughtered animals for their partners i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tained as a cultural identity at the same time and is also interpreted in the</w:t>
      </w:r>
    </w:p>
    <w:p>
      <w:pPr>
        <w:pStyle w:val="Bodytext11"/>
        <w:pBdr/>
        <w:bidi w:val="0"/>
        <w:spacing w:before="0" w:after="220"/>
        <w:ind w:left="0" w:right="0" w:firstLine="360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an concept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72" w:h="7776" w:x="1428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 words: Prohibition, Slaughtered Animals, Culture, Theology</w:t>
      </w:r>
    </w:p>
    <w:p>
      <w:pPr>
        <w:pStyle w:val="Headerorfooter11"/>
        <w:pBdr/>
        <w:bidi w:val="0"/>
        <w:ind w:left="0" w:right="0" w:hanging="0"/>
        <w:rPr/>
        <w:framePr w:w="101" w:h="231" w:x="5670" w:y="14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20"/>
      <w:jc w:val="center"/>
    </w:pPr>
    <w:rPr>
      <w:b/>
      <w:bCs/>
      <w:lang w:eastAsia="en-US"/>
    </w:rPr>
  </w:style>
  <w:style w:type="paragraph" w:styleId="Heading111">
    <w:name w:val="Heading #1|1"/>
    <w:basedOn w:val="Normal"/>
    <w:qFormat/>
    <w:pPr>
      <w:spacing w:before="0" w:after="370"/>
      <w:jc w:val="center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10262</Characters>
  <CharactersWithSpaces>8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2:00Z</dcterms:created>
  <dc:creator/>
  <dc:description/>
  <dc:language>en-US</dc:language>
  <cp:lastModifiedBy/>
  <dcterms:modified xsi:type="dcterms:W3CDTF">2024-07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