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24" w:y="2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069" w:h="9237" w:x="1680" w:y="2688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aksis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 kata praksis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x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kegiatan, tindakan, dan 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praksis yaitu pekerj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engan dasar perenungan, artinya aktifitas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sudah dipertimbangkan akan membawa kebaikan pada semu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n tanpa merugikan. Praktek yang didasarkan pada refleksi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yang berdasar atau diterangi oleh praktek merupakan praksis i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aksis terpadu antara teori dan praktek. Paulo Freire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aksis merupakan aksi dengan refleksi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aksi dan mengadakan aksi atas refleksi. Aksi dan reflek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tar dalam satu lingk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nya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onton drama sambi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nya. Seseorang dikatakan berteoria apabilah mengambi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dari pekerjaan kemudian menyusun ulang sistematika pekerj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9" w:h="9237" w:x="16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engan demikian, praksis adalah</w:t>
      </w:r>
    </w:p>
    <w:p>
      <w:pPr>
        <w:pStyle w:val="Footnote11"/>
        <w:pBdr/>
        <w:tabs>
          <w:tab w:val="clear" w:pos="720"/>
          <w:tab w:val="left" w:pos="840" w:leader="none"/>
        </w:tabs>
        <w:spacing w:before="0" w:after="40"/>
        <w:ind w:firstLine="720"/>
        <w:rPr>
          <w:lang w:val="id-ID"/>
        </w:rPr>
        <w:framePr w:w="7965" w:h="466" w:x="1680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l Qamar dan Sal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n Moral Profesi Huk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CV. Social Politic</w:t>
      </w:r>
    </w:p>
    <w:p>
      <w:pPr>
        <w:pStyle w:val="Footnote11"/>
        <w:pBdr/>
        <w:ind w:hanging="0"/>
        <w:rPr>
          <w:lang w:val="id-ID"/>
        </w:rPr>
        <w:framePr w:w="7965" w:h="466" w:x="1680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ius (SIGn), 2019), 25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jc w:val="both"/>
        <w:rPr>
          <w:lang w:val="id-ID"/>
        </w:rPr>
        <w:framePr w:w="7965" w:h="209" w:x="1680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4), 87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7965" w:h="471" w:x="1680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B.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lores: Penerbit Ledarero, 2002),</w:t>
      </w:r>
    </w:p>
    <w:p>
      <w:pPr>
        <w:pStyle w:val="Footnote11"/>
        <w:pBdr/>
        <w:ind w:hanging="0"/>
        <w:rPr>
          <w:lang w:val="id-ID"/>
        </w:rPr>
        <w:framePr w:w="7965" w:h="471" w:x="1680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2.</w:t>
      </w:r>
    </w:p>
    <w:p>
      <w:pPr>
        <w:pStyle w:val="Headerorfooter11"/>
        <w:pBdr/>
        <w:rPr>
          <w:lang w:val="id-ID"/>
        </w:rPr>
        <w:framePr w:w="112" w:h="230" w:x="5586" w:y="1480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832040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5pt;margin-top:655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9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360" w:hanging="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ilhami oleh perenungan dan perenungan yang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daklanjuti oleh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hami praksis dengan melihat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ori dan praktik sebagai dua saat dari kegiatan yang sama namu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 secara dialektis. Ganti teori diarahkan pada praktik, teori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aat refleksi dalam praksis, dan teori yang diartikulasik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praksis itu seraya menghasilkan praksis yang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raksis, kita mengapak dan mengasah - mengasah d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k. Karena sesungguhnya manusia yang utuh adalah manusia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nung dan bekerja (merenungkan pekerjaannya d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renungannya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tengah kesibukannya menyempatkan waktu untuk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pi pada pagi hari, siang, atau pun malam. "Pagi-pagi benar, waktu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asih gelap, Ia bangun dan pergi ke luar. Ia pergi ke tempat yang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yi dan berdoa di sana (Mrk. 1:35). Dapat pulah kita temukan dalam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6:46 dan Lukas 6:12. Meski kapak Yesus sudah tajam, tapi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Ia tetap mengasah kapak-Nya. Ia merenung, Ia berefleksi, Ia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editasi, Ia berkontemplasi. Hati dipasang untuk menerima bisik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 Kata Pemazmur "yang direnungkan hatiku ialah pengerti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69" w:h="10609" w:x="167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49:3). Praksis berarti kesibukan dan keheningan saling menja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620"/>
        <w:rPr>
          <w:lang w:val="id-ID"/>
        </w:rPr>
        <w:framePr w:w="7289" w:h="183" w:x="2285" w:y="136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 Ibid, 88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620"/>
        <w:jc w:val="both"/>
        <w:rPr>
          <w:lang w:val="id-ID"/>
        </w:rPr>
        <w:framePr w:w="7289" w:h="199" w:x="2285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iis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222.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620"/>
        <w:rPr>
          <w:lang w:val="id-ID"/>
        </w:rPr>
        <w:framePr w:w="7289" w:h="188" w:x="2285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8-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60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480" w:hanging="0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Marx menyamakan praksis dengan praktik untuk</w:t>
      </w:r>
    </w:p>
    <w:p>
      <w:pPr>
        <w:pStyle w:val="Bodytext11"/>
        <w:pBdr/>
        <w:ind w:firstLine="720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ada sintesis antara teori dan praktik. Bertolak dari Marx,</w:t>
      </w:r>
    </w:p>
    <w:p>
      <w:pPr>
        <w:pStyle w:val="Bodytext11"/>
        <w:pBdr/>
        <w:ind w:firstLine="720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tidak semua praktik merupakan praksis.</w:t>
      </w:r>
    </w:p>
    <w:p>
      <w:pPr>
        <w:pStyle w:val="Bodytext11"/>
        <w:pBdr/>
        <w:ind w:firstLine="720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raktik yang berpegang pada nilai-nilai tertentu dan diyakini</w:t>
      </w:r>
    </w:p>
    <w:p>
      <w:pPr>
        <w:pStyle w:val="Bodytext11"/>
        <w:pBdr/>
        <w:ind w:firstLine="720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(hasil proses beretika) yang dapat digolongkan sebagai</w:t>
      </w:r>
    </w:p>
    <w:p>
      <w:pPr>
        <w:pStyle w:val="Bodytext11"/>
        <w:pBdr/>
        <w:spacing w:before="0" w:after="600"/>
        <w:ind w:firstLine="720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340"/>
        <w:ind w:firstLine="400"/>
        <w:rPr/>
        <w:framePr w:w="8190" w:h="10426" w:x="1612" w:y="1948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4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4" w:leader="none"/>
        </w:tabs>
        <w:spacing w:before="0" w:after="340"/>
        <w:ind w:firstLine="720"/>
        <w:rPr/>
        <w:framePr w:w="8190" w:h="10426" w:x="1612" w:y="1948" w:hSpace="0" w:vSpace="0" w:wrap="notBeside" w:vAnchor="page" w:hAnchor="page" w:hRule="exact"/>
        <w:pBdr/>
      </w:pPr>
      <w:bookmarkStart w:id="8" w:name="bookmark5_Copy_1_Copy_1"/>
      <w:bookmarkStart w:id="9" w:name="bookmark8_Copy_1"/>
      <w:bookmarkStart w:id="10" w:name="bookmark9_Copy_1"/>
      <w:bookmarkEnd w:id="8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11" w:name="bookmark5_Copy_2_Copy_1"/>
      <w:bookmarkEnd w:id="9"/>
      <w:bookmarkEnd w:id="11"/>
    </w:p>
    <w:p>
      <w:pPr>
        <w:pStyle w:val="Bodytext11"/>
        <w:pBdr/>
        <w:ind w:left="1480" w:hanging="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, kata gereja merupakan salinan dari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on.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ajektif netr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ord) yang aslinya berarti dari Tuhan.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ubung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otlandia, dan dalam bahasa Jerm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ch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ini berasal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k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diterjemahkan ke dalam bahasa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hingga lahirlah kata gereja. Kata gereja dapat diterjemahkan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Yunani. Kitab Perjanjian Lama menggunakan kata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itab Perjanjian Baru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kata in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90" w:h="10426" w:x="1612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satu kata "memanggil". Kata ini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190" w:h="408" w:x="1612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l Qa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ak Nilai Kearifan Lokal Bugis Makas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CV. Soda! Politic</w:t>
      </w:r>
    </w:p>
    <w:p>
      <w:pPr>
        <w:pStyle w:val="Footnote11"/>
        <w:pBdr/>
        <w:ind w:hanging="0"/>
        <w:rPr>
          <w:lang w:val="id-ID"/>
        </w:rPr>
        <w:framePr w:w="8190" w:h="408" w:x="1612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ius (SIGn), 2018), 27-28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190" w:h="450" w:x="1612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hanging="0"/>
        <w:rPr>
          <w:lang w:val="id-ID"/>
        </w:rPr>
        <w:framePr w:w="8190" w:h="450" w:x="1612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10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190" w:h="215" w:x="1612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En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oody Handbook Of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9)3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3305</wp:posOffset>
                </wp:positionH>
                <wp:positionV relativeFrom="page">
                  <wp:posOffset>8303260</wp:posOffset>
                </wp:positionV>
                <wp:extent cx="18459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5pt;margin-top:653.8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60" w:h="253" w:x="9508" w:y="8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w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bahwa gereja adalah persekutuan orang-orang yang</w:t>
      </w:r>
    </w:p>
    <w:p>
      <w:pPr>
        <w:pStyle w:val="Bodytext11"/>
        <w:pBdr/>
        <w:ind w:firstLine="740"/>
        <w:jc w:val="both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panggil, sudah dikumpul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60" w:hanging="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in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"keluar dari,"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anggil". Dengan demikian, gereja merupakan suatu kelompok yang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jemaat yang dipanggil keluar dari dunia untuk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mengatakan "karena tidak ada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yang meletakkan dasar lain dari pada dasar yang telah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, yaitu Yesus Kristus (1 Kor. 3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ndiri yang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enurut kerelahan-Nya dan kedaulatan-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percaya pada Yesus disebut gereja.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tuan, mempunyai banyak anggota dan masing-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punyai peran yang berbeda pula. Gereja ibarat tubuh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1 Kor. 12:12-30) yang terdiri dari banyak anggota tubuh dan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masing-masing. Tubuh berfungsi dengan baik ketika anggota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lengkap dan berfungsi. Gereja merupakan satu tubuh Kristus yang</w:t>
      </w:r>
    </w:p>
    <w:p>
      <w:pPr>
        <w:pStyle w:val="Bodytext11"/>
        <w:pBdr/>
        <w:ind w:firstLine="740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banyak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lah tubuh Kristus. Gereja ada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90" w:h="9986" w:x="161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jc w:val="both"/>
        <w:rPr>
          <w:lang w:val="id-ID"/>
        </w:rPr>
        <w:framePr w:w="7410" w:h="183" w:x="2355" w:y="12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317.</w:t>
      </w:r>
    </w:p>
    <w:p>
      <w:pPr>
        <w:pStyle w:val="Footnote11"/>
        <w:pBdr/>
        <w:ind w:firstLine="760"/>
        <w:rPr>
          <w:lang w:val="id-ID"/>
        </w:rPr>
        <w:framePr w:w="7410" w:h="167" w:x="2355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,393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410" w:h="178" w:x="2355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 BPK Gunung Mulia, 2019)367.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jc w:val="both"/>
        <w:rPr>
          <w:lang w:val="id-ID"/>
        </w:rPr>
        <w:framePr w:w="7410" w:h="183" w:x="2355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8),200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410" w:h="251" w:x="2355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des Memahami Syahadat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3), 110-</w:t>
      </w:r>
    </w:p>
    <w:p>
      <w:pPr>
        <w:pStyle w:val="Footnote11"/>
        <w:pBdr/>
        <w:ind w:hanging="0"/>
        <w:rPr>
          <w:lang w:val="id-ID"/>
        </w:rPr>
        <w:framePr w:w="303" w:h="207" w:x="1638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1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7647" w:h="207" w:x="2350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Allah, Gereja, Dan Pelayan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0290</wp:posOffset>
                </wp:positionH>
                <wp:positionV relativeFrom="page">
                  <wp:posOffset>797052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7pt;margin-top:627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4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440" w:hanging="0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lebih dalam adalah suatu dewa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, (terdapat tokoh-tokoh yang berpengaruh dalam masyarakat) yang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dang (umumnya di pintu gerbang kota) dan keputusan dalam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ang menentukan nasib kotanya. Gereja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lingkungannya dan bukan hanya sekedar eksis tanpa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aruh. Gereja seyogianya menguasai pintu gerbang da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nasib kotanya. Dalam PL, pernyataan profetis disebut oleh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hwa fungsi Gereja adalah menjaga kerohanian k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Usahakanlah kesejateraan kota ke mana kamu Aku buang, da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lah untuk kota itu kepada Tuhan, sebab kesejahteraannya adalah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teraanmu (Yer. 29:7)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komunitas yang terikat janji, dengan visi di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dan setiap pribadi dalam komunitas ini mempunyai komitme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visi yang ada. Di mana terdapat (persahabat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mimpin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le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ilaku taat pada atur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merupakan komunitas yang didirikan oleh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inisiatif-Nya sendiri (Bnd. 1 Kor. 3:11). Gereja sepenuhnya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. Perihal kata Gereja mengacu pada orangnya (mereka yang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kumpulkan dalam persekutuan-Nya) dan bukan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9" w:h="11164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nya. Oleh karena masuk ke dalam persekutuan-Nya yang kudus,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179" w:h="419" w:x="1617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r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Rumah: Mengembalikan Gereja Pada jati Dir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79" w:h="419" w:x="1617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, 2002),7.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jc w:val="both"/>
        <w:rPr>
          <w:lang w:val="id-ID"/>
        </w:rPr>
        <w:framePr w:w="8179" w:h="183" w:x="1617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8), 854.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179" w:h="194" w:x="1617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6955</wp:posOffset>
                </wp:positionH>
                <wp:positionV relativeFrom="page">
                  <wp:posOffset>8442960</wp:posOffset>
                </wp:positionV>
                <wp:extent cx="184848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65pt;margin-top:664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juga harus kudus. Gereja harus berpengaruh dalam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prinsip hidup sebagai garam dan terang dunia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nampak dan dirasakan. Sebagaimana yang dikehendaki dan telah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Yes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5" w:leader="none"/>
        </w:tabs>
        <w:ind w:firstLine="580"/>
        <w:rPr/>
        <w:framePr w:w="8179" w:h="10996" w:x="1617" w:y="1922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istensi Gereja</w:t>
      </w:r>
      <w:bookmarkEnd w:id="12"/>
      <w:bookmarkEnd w:id="13"/>
      <w:bookmarkEnd w:id="14"/>
    </w:p>
    <w:p>
      <w:pPr>
        <w:pStyle w:val="Bodytext11"/>
        <w:pBdr/>
        <w:ind w:left="1300" w:hanging="0"/>
        <w:jc w:val="both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gereja di tengah-tengah dunia oleh karena kehendak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Namun kehadiran gereja bukan tanpa alasan, melainkan gereja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dalam rangka menghidupi dan memberitakan Injil. Menurut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kedaulatan-Nya, maka melalui Yesus Kristus gereja dipanggil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 dalam persekutuan-Nya terlibat dalam karya Allah bagi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 De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berkata "Kita harus mengerjakan pekerjaan Dia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tus Aku (Yoh. 9:4a)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terlibat dalam setiap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, karenanya itu bersifat dinamis dan bukan statis. Kini waktu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alan dan arus globalisasi tidak bisa dihindari. Tetapi gereja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lah gereja, bahwa yang mendirikannya adalah Yesus Kristus olehnya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ereja disebut tubuh Kristus. Karena itu hakikat gereja sebagai tubuh</w:t>
      </w:r>
    </w:p>
    <w:p>
      <w:pPr>
        <w:pStyle w:val="Bodytext11"/>
        <w:pBdr/>
        <w:ind w:firstLine="580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dang bermisi mewartakan kabar baik adalah te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00" w:hanging="0"/>
        <w:jc w:val="both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i Allah) merupakan pusat iman dan merupa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10996" w:x="161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keberadaan gereja di tenga dunia. Karya pemulihan yang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600"/>
        <w:rPr>
          <w:lang w:val="id-ID"/>
        </w:rPr>
        <w:framePr w:w="7467" w:h="157" w:x="2204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3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7467" w:h="220" w:x="2204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Gereja Memasuki Milenium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571" w:h="207" w:x="1476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!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3770</wp:posOffset>
                </wp:positionH>
                <wp:positionV relativeFrom="page">
                  <wp:posOffset>8635365</wp:posOffset>
                </wp:positionV>
                <wp:extent cx="18554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1pt;margin-top:679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438" w:y="8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i dalam Yesus Kristus, kini gereja diundang dan dipanggi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 untuk terlibat dalam misi Allah tersebut. Dalam hal ini, posis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ktor pembantu karena Yesus Kristus merupakan akto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Gereja merupakan partisipan yang bukan pertama apalag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melaksanakan pelayanannya sebagai wujud kesaks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tengah dunia untuk menyatakan tanda-tanda kerajaan Allah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layanan gereja bertujuan menjawab panggil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un 1952 pertemuan konferensi IMC di Willing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opik utama dalam konferensi tersebut. Dan melahir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p bahwa keprihatinan Allah terhadap seluruh dun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ciptaan, pemeliharaaan, dan penggenapan merupakan cakup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i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erakan Allah merangkul gereja dan dunia,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berperan serta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aria J. Ngelow mengatakan gereja yang adalah wujud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umat Kristen mengandung hakikat yang unik. Gereja ada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menerima pengampunan dos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Allah melalui karya di dalam Yesus serta meneri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96" w:h="11693" w:x="170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dalam tuntunan Roh Kudus. Gereja berasal dari Tuhan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rPr>
          <w:lang w:val="id-ID"/>
        </w:rPr>
        <w:framePr w:w="7996" w:h="204" w:x="1709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as Adi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birin Kehidupan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PK Gunung Mulia, 2020),36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996" w:h="209" w:x="1709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ardo Freedom Nanu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20),48-49.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7996" w:h="236" w:x="1709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9600</wp:posOffset>
                </wp:positionH>
                <wp:positionV relativeFrom="page">
                  <wp:posOffset>9197340</wp:posOffset>
                </wp:positionV>
                <wp:extent cx="19748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pt;margin-top:724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43" w:y="9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laksanan harus tunduk pada Allah yang berotorit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at pada norma-norma dan prinsip-prinsip sebagai kesaks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. Gereja berada dan diutus ke dunia dan harus terhubu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dunia berdasarkan fungsi dari-Nya, yakni menjadi garam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360"/>
        <w:ind w:hanging="0"/>
        <w:rPr/>
        <w:framePr w:w="8017" w:h="11714" w:x="1698" w:y="2095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6_Copy_2"/>
      <w:bookmarkStart w:id="19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Gereja</w:t>
      </w:r>
      <w:bookmarkEnd w:id="16"/>
      <w:bookmarkEnd w:id="18"/>
      <w:bookmarkEnd w:id="19"/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isi gereja secara alkitabiah, maka kita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(teringat) pada pasal terakhir dari kitab Injil Matius "Kepada-K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segalah kuasa di sorga dan di bumi. Karena itu pergilah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 dan baptislah mereka dalam na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Anak dan Roh Kudus, dan ajarlah mereka melakukan seg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". Dan ketahuilah, Ak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pada akhir zaman" (Mat. 28:19-20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dikenal dengan istilah Amanat Agung dari Yesus bag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ghidupi misi yang universal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asl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athetey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-muridkan) yang bermak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, mengajarkan perintah, dan menggabungkan kelompok p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Tom Jacobs berpandangan bahwa teks ini menunjuk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1714" w:x="169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lam perutusan Yesus sendiri, tentu berdasarkan kedaulatan-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001" w:h="503" w:x="908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a Belawati Tarihoran Tuhum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rit Singgih Dalam Pergulatan Gereja Dan</w:t>
      </w:r>
    </w:p>
    <w:p>
      <w:pPr>
        <w:pStyle w:val="Footnote11"/>
        <w:pBdr/>
        <w:ind w:hanging="800"/>
        <w:rPr>
          <w:lang w:val="id-ID"/>
        </w:rPr>
        <w:framePr w:w="8001" w:h="503" w:x="908" w:y="148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karta: BPK Gunung Mulia, 2015),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9440</wp:posOffset>
                </wp:positionH>
                <wp:positionV relativeFrom="page">
                  <wp:posOffset>9360535</wp:posOffset>
                </wp:positionV>
                <wp:extent cx="196215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2pt;margin-top:737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600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lain mengajar dan mewartakan misi yang utama terletak pada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kehidupan yang mengikuti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 pemberi tela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340"/>
        <w:ind w:firstLine="360"/>
        <w:rPr/>
        <w:framePr w:w="8268" w:h="10488" w:x="1573" w:y="1969" w:hSpace="0" w:vSpace="0" w:wrap="notBeside" w:vAnchor="page" w:hAnchor="page" w:hRule="exact"/>
        <w:pBdr/>
      </w:pPr>
      <w:bookmarkStart w:id="20" w:name="bookmark20_Copy_2"/>
      <w:bookmarkStart w:id="21" w:name="bookmark19_Copy_1"/>
      <w:bookmarkStart w:id="22" w:name="bookmark21_Copy_1"/>
      <w:bookmarkStart w:id="23" w:name="bookmark20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 Sosial Liberatif</w:t>
      </w:r>
      <w:bookmarkEnd w:id="20"/>
      <w:bookmarkEnd w:id="21"/>
      <w:bookmarkEnd w:id="23"/>
    </w:p>
    <w:p>
      <w:pPr>
        <w:pStyle w:val="Bodytext11"/>
        <w:pBdr/>
        <w:ind w:left="1480" w:hanging="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ologi sosial liberatif bertujuan mencari model hidup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eja alternatif demi intensifnya komunikasi/ relasi deng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yang miskin dan lemah akibat pembangun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s baik secara ekonomi maupun politik. Dasar yang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model ini yaitu konsep gereja sebagai komunitas im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Yesus, mutlak mencerminkan visi dan misi kemanusia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Visi dan misi-Nya adalah memberlakukan Injil keraja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kuasa yang membebaskan (liberatif) dan memberdayak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powe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 miskin dan lem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ignifikan pada model ini adalah pragmatisme d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. Model liberatif tidak menentang perubahan atau bersifat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on, melainkan bersifat dinamis progresif dan tentunya berorientasi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depan. Masyarakat dilihat mengalir terus menerus akan</w:t>
      </w:r>
    </w:p>
    <w:p>
      <w:pPr>
        <w:pStyle w:val="Bodytext11"/>
        <w:pBdr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dialaminya dan peristiwa itu memengaruhi tata sosi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10488" w:x="157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n mode yang mencolok. Akan tetapi, secara umum kejadian itu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8059" w:h="450" w:x="1573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agus Irawan MS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sioner Yang Diterangi Sabd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059" w:h="450" w:x="1573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30-131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59" w:h="225" w:x="1573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us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2190</wp:posOffset>
                </wp:positionH>
                <wp:positionV relativeFrom="page">
                  <wp:posOffset>8688705</wp:posOffset>
                </wp:positionV>
                <wp:extent cx="18548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7pt;margin-top:684.1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bah struk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ksis model ini beranggapan bahwa respon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erlu mencerminkan pergumulan riil manusia, khususnya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lemah, miskin, kecil, dan yang tidak berdaya dalam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reka sering menjadi korban ideologis dan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rjinalisasikan oleh kaum-kaum penguasa baik secara ekonomi,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an kultural. Para eksponen teologi sosial liberartif melakukan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si dengan bertolak pada te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ologi. krist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a hal yang berbeda tapi tidak bisa dipisahkan, ibarat satu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uang dengan dua sis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gereja melakukan pelayanan secara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holist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teologi sosial liberatif dengan mengusung te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ologi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rahkan praktisi bagaimana menghayati iman Kristen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Yesus Kristus dan Allah yang menderita sebagai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transformatif dalam kekuasaan yang menindas, dan sebagai kuasa</w:t>
      </w:r>
    </w:p>
    <w:p>
      <w:pPr>
        <w:pStyle w:val="Bodytext11"/>
        <w:pBdr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eratif yang mampu memberdayakan mereka yang kecil, miskin, dan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lam masyarakat secara emansip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00"/>
        <w:rPr/>
        <w:framePr w:w="8221" w:h="10975" w:x="1596" w:y="2090" w:hSpace="0" w:vSpace="0" w:wrap="notBeside" w:vAnchor="page" w:hAnchor="page" w:hRule="exact"/>
        <w:pBdr/>
      </w:pPr>
      <w:bookmarkStart w:id="24" w:name="bookmark24_Copy_2"/>
      <w:bookmarkStart w:id="25" w:name="bookmark24_Copy_1_Copy_1"/>
      <w:bookmarkStart w:id="26" w:name="bookmark23_Copy_1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dt. Dr. Andreas Anangguru Yewangoe</w:t>
      </w:r>
      <w:bookmarkEnd w:id="24"/>
      <w:bookmarkEnd w:id="25"/>
      <w:bookmarkEnd w:id="26"/>
    </w:p>
    <w:p>
      <w:pPr>
        <w:pStyle w:val="Bodytext11"/>
        <w:pBdr/>
        <w:ind w:left="1440" w:hanging="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lahir di Mamboro, Sumba Tengah, Nusa Tengg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1" w:h="10975" w:x="15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, 31 Maret 1945. Ia menyelesaikan studi dan mendapat gelar serjana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221" w:h="419" w:x="1596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Holland dan Peter Henri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 Sosial &amp; Refleksi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221" w:h="419" w:x="1596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^5.</w:t>
      </w:r>
    </w:p>
    <w:p>
      <w:pPr>
        <w:pStyle w:val="Footnote11"/>
        <w:pBdr/>
        <w:ind w:firstLine="720"/>
        <w:jc w:val="both"/>
        <w:rPr>
          <w:lang w:val="id-ID"/>
        </w:rPr>
        <w:framePr w:w="8221" w:h="178" w:x="159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,143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221" w:h="189" w:x="1596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3620</wp:posOffset>
                </wp:positionH>
                <wp:positionV relativeFrom="page">
                  <wp:posOffset>8608695</wp:posOffset>
                </wp:positionV>
                <wp:extent cx="18554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6pt;margin-top:677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3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h dari STT Jakarta tahun 1969, dan menjadi Pendeta Gereja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mba (GKS), berlatar belakang tradisi teologi Calvirus.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a ditugaskan sebagai guru besar pada akademi Teologi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ng (ATK), 1971. Ia kemudian melanjutkan studinya di Vrije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eit, Amsterdam dan merai gelar doktor dengan judul disertasi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Crucis in Asia: Asian Christian Views on Suffering in the Face of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whelming Poverty and Multifaced Religiosity in A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jadi rektor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risten Artha Wacana Kupang (1990-1998) yang sebelumnya</w:t>
      </w:r>
    </w:p>
    <w:p>
      <w:pPr>
        <w:pStyle w:val="Bodytext11"/>
        <w:pBdr/>
        <w:ind w:firstLine="36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Akademi Teologi Kupang (1972-1976), Sekolah Tinggi Teologi</w:t>
      </w:r>
    </w:p>
    <w:p>
      <w:pPr>
        <w:pStyle w:val="Bodytext11"/>
        <w:pBdr/>
        <w:ind w:firstLine="360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ng (1980-1984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njadi anggota majelis pekerja harian persekutuan gereja-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 (1989) dan menjadi seorang ketua PGI dua periode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94 pada Sidang Raya Jayapura, 2000, dalam Sidang Raya di Palangka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). Sidang Raya di Kinasih, Bogor ia terpilih menjadi Ketua Umum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4-2009). Selanjutnya dalam Sidang raya berikutnya yang diadakan di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, ia kembali terpilih sebagai Ketua Umum periode 2009-2014.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Raya PGI yang berlangsung di Nias (2014) ia terpilih sebagai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Majelis Pertimbangan periode 2014-2019. Ia juga mengajar pada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embaga pendidikan Teologi. Dan sekarang, ia adalah senior</w:t>
      </w:r>
    </w:p>
    <w:p>
      <w:pPr>
        <w:pStyle w:val="Bodytext11"/>
        <w:pBdr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 dari Institut Leimena, Anggota Dewan Pengarah Ba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21" w:h="11902" w:x="15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deologi Pancasila, dan sebagai dosen di STT Mori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410" w:h="276" w:x="1596" w:y="1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e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6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20" w:hanging="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-tulisan khususnya disertasinya, Yewangoe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bahwa penegakan keadilan dan pendamaian adalah du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dari satu mata uang logam yang harus disikapi secara serius dalam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mbebasan yang sejati dalam konteks Indoensia yang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oleh kemiskinan struktural. Pembangunan akan lumpuh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h tidak memperhatikan ke dua sendi utama pembebasan tersebut,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perparah kemiski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ind w:firstLine="180"/>
        <w:rPr/>
        <w:framePr w:w="8221" w:h="12190" w:x="1596" w:y="2037" w:hSpace="0" w:vSpace="0" w:wrap="notBeside" w:vAnchor="page" w:hAnchor="page" w:hRule="exact"/>
        <w:pBdr/>
      </w:pPr>
      <w:bookmarkStart w:id="28" w:name="bookmark28_Copy_1_Copy_1"/>
      <w:bookmarkStart w:id="29" w:name="bookmark27_Copy_3"/>
      <w:bookmarkStart w:id="30" w:name="bookmark28_Copy_2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Teologi Sosial Menurut Yewangoe</w:t>
      </w:r>
      <w:bookmarkEnd w:id="28"/>
      <w:bookmarkEnd w:id="29"/>
      <w:bookmarkEnd w:id="3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95" w:leader="none"/>
        </w:tabs>
        <w:ind w:firstLine="560"/>
        <w:jc w:val="both"/>
        <w:rPr/>
        <w:framePr w:w="8221" w:h="12190" w:x="1596" w:y="2037" w:hSpace="0" w:vSpace="0" w:wrap="notBeside" w:vAnchor="page" w:hAnchor="page" w:hRule="exact"/>
        <w:pBdr/>
      </w:pPr>
      <w:bookmarkStart w:id="32" w:name="bookmark31_Copy_1"/>
      <w:bookmarkStart w:id="33" w:name="bookmark30_Copy_1"/>
      <w:bookmarkStart w:id="34" w:name="bookmark27_Copy_1_Copy_1"/>
      <w:bookmarkEnd w:id="3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stiwa Eksodus Sebagai Paradigma Pembebasan</w:t>
      </w:r>
      <w:bookmarkStart w:id="35" w:name="bookmark27_Copy_2_Copy_1"/>
      <w:bookmarkEnd w:id="33"/>
      <w:bookmarkEnd w:id="35"/>
    </w:p>
    <w:p>
      <w:pPr>
        <w:pStyle w:val="Bodytext11"/>
        <w:pBdr/>
        <w:ind w:left="1320" w:hanging="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mengikuti Kraus (teolog Barat) bahwa agama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bukanlah agama kesel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rlosungrelig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Timur. Allah Israel adalah kuasa pembebasan. Aksi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yang dilakukan, mengungkapkan diri-Nya sebagai Allah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D. Solle (yang juga dijadikan landasan oleh Yewangoe)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bau agar ada suatu pemahaman akan peristiwa Eksodus sebagai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ekonomi, sosial, politik, dan religius-budaya, di mana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apan memperoleh maknanya serta signifikansinya secara</w:t>
      </w:r>
    </w:p>
    <w:p>
      <w:pPr>
        <w:pStyle w:val="Bodytext11"/>
        <w:pBdr/>
        <w:ind w:firstLine="56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dan komunal.</w:t>
      </w:r>
    </w:p>
    <w:p>
      <w:pPr>
        <w:pStyle w:val="Bodytext11"/>
        <w:pBdr/>
        <w:ind w:left="1280" w:hanging="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ir pemikiran Jurgen Moltman, Yewangoe bericar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lah Israel sebagai Allah Eksodus, yang terus berjalan 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21" w:h="12190" w:x="159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umat-Nya memimpin dan mengarahkan dalam perjalanan histor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0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yang perkasa mendengar jeritan orang Israel yang tidak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menanggung penderitaan karena perbudakan, sehingga berken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untuk membebask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mereka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perbudakan Mesir agar mereka menjadi umat Allah d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g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Eksodus adalah peristiwa yang membias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adaan sosial masyarakat dalam kehidupan sehari-hari. Peristiwa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dus dapat dikatakan suatu paradigma bagi perjuangan manusia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epaskan dari pend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hanging="0"/>
        <w:jc w:val="right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menjelang peristiwa Eksodus, umat Israel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gar merayakan hari Paskah (Kel. 12). Pandang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mengenai kisah Paskah adalah tindakan pendamaian yang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ujukan dengan Allah. Perujukan yang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dugakan adanya dosa. Itu berarti dosa adalah sesuatu yang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us. Lewat tindakan pendamaian, terwujud pengampunan dosa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dengan Allah dipulihkan. Tanpa pengampunan dosa dar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rtobatan, dan transformasi kehidupan manusia secara utuh,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yang tertindas dapat menjadi penindas. Sebab itu, umat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larang untuk menghisap orang-orang asing di negeri merek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1" w:h="10708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hulu mereka juga orang asing di Mesir (Im. 19:33-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478" w:h="204" w:x="2324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359-360.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jc w:val="both"/>
        <w:rPr>
          <w:lang w:val="id-ID"/>
        </w:rPr>
        <w:framePr w:w="7478" w:h="188" w:x="2324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Tau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,97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7478" w:h="188" w:x="2324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,361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478" w:h="157" w:x="2324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61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478" w:h="236" w:x="2324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63-3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29970</wp:posOffset>
                </wp:positionH>
                <wp:positionV relativeFrom="page">
                  <wp:posOffset>8389620</wp:posOffset>
                </wp:positionV>
                <wp:extent cx="18522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1pt;margin-top:660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9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ologi liberatif ini memberi kekuatan spiritual yang membebaskan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rtindas sehingga dapat bangkit tanpa harus menjadi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daran akan kondisi tertindas menuntut pertobatan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solidarita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400"/>
        <w:rPr/>
        <w:framePr w:w="8221" w:h="11934" w:x="1596" w:y="1954" w:hSpace="0" w:vSpace="0" w:wrap="notBeside" w:vAnchor="page" w:hAnchor="page" w:hRule="exact"/>
        <w:pBdr/>
      </w:pPr>
      <w:bookmarkStart w:id="36" w:name="bookmark35_Copy_1"/>
      <w:bookmarkStart w:id="37" w:name="bookmark33_Copy_1"/>
      <w:bookmarkStart w:id="38" w:name="bookmark34_Copy_1_Copy_1"/>
      <w:bookmarkStart w:id="39" w:name="bookmark34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ngkitan Yang Membebaskan</w:t>
      </w:r>
      <w:bookmarkEnd w:id="37"/>
      <w:bookmarkEnd w:id="38"/>
      <w:bookmarkEnd w:id="39"/>
    </w:p>
    <w:p>
      <w:pPr>
        <w:pStyle w:val="Bodytext11"/>
        <w:pBdr/>
        <w:ind w:left="1180" w:hanging="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secara serius karya penebusan Kristus tidak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identifikasikan penderitaan manusia dengan penderitaan-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salib), tetapi menempatkan penderitaan masyarakat dalam konteks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-Nya, sehingga dapat diketahui apakah penderitaan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sebabkan oleh faktor-faktor luar (suatu sistem yang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s) atau kesalahan-kesalahan intern (malas). Yewangoe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apabilah kesalahan disebabkan faktor intem, kita</w:t>
      </w:r>
    </w:p>
    <w:p>
      <w:pPr>
        <w:pStyle w:val="Bodytext11"/>
        <w:pBdr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jahu melangkah bila diidentifikasikan dengan penderitaan Kristus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untuk disimak peristiwa pada malam sebelum Yesus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kap, yang mengadakan perayaan Paskah Yahudi (Mat. 26:17-25;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. 14:11-25; Luk. 22:7-14, 21-23; Yoh. 13:21-30). Hal ini mengingatkan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stiwa Paskah Yahudi yang terjadi sebelum peristiwa Eksodus di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Teks-teks Alkitab di atas, mengandung kata "darah perjanjian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mpahkan bagi banyak orang". Itu berarti penderitaan dan</w:t>
      </w:r>
    </w:p>
    <w:p>
      <w:pPr>
        <w:pStyle w:val="Bodytext11"/>
        <w:pBdr/>
        <w:ind w:firstLine="400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perlu dilihat sebagai tindakan perujukan antara Al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21" w:h="11934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, yang dikukuhkan dalam kebangkitan.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3650" w:h="207" w:x="2005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,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4230</wp:posOffset>
                </wp:positionH>
                <wp:positionV relativeFrom="page">
                  <wp:posOffset>9011285</wp:posOffset>
                </wp:positionV>
                <wp:extent cx="18618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9pt;margin-top:709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4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80" w:hanging="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mengutip tesis J.B. Metz bahwa cara kehadiran momen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atologis dan kritis bagi orang-orang percaya, adalah melalui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gatan yang dirayakan dalam komunitas Kriste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ionis mortis et resurrectionis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ingatan akan penderitaan,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Kristus). Memoria ini menggambarkan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dalam komunitas Kristen masa mendatang, Allah telah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-tengah mereka dengan cara yang pasti. Dalam memoria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sionis, adalah mengingat penderitaan Yesus dan penderitaan manusia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(wajah)nya yang amat konkrit dalam sejarah umat manusia.</w:t>
      </w:r>
    </w:p>
    <w:p>
      <w:pPr>
        <w:pStyle w:val="Bodytext11"/>
        <w:pBdr/>
        <w:ind w:firstLine="520"/>
        <w:jc w:val="both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hubungan yang erat antara peringatan akan penderitaan Yesus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alitas penderit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280" w:hanging="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moria itu, seakan memberikan energi baru sehingga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ktualisasikan makna salib dan kebangkitan dalam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frontasi dengan persoalan kemanusiaan, khususnya masalah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, kemiskinan, dan lain sebagainya. Namun semua itu tidak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sediaan individu membuka diri agar realisasi pembaruan-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dapat terwujud (bnd. Rom 12Z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ngat kehidupan</w:t>
      </w:r>
    </w:p>
    <w:p>
      <w:pPr>
        <w:pStyle w:val="Bodytext11"/>
        <w:pBdr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galami penderitaan, kematian, dan kebangkitan-Ny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21" w:h="10813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nalan akan identitas Yesus sebagai manusia yang rela</w:t>
      </w:r>
    </w:p>
    <w:p>
      <w:pPr>
        <w:pStyle w:val="Footnote11"/>
        <w:pBdr/>
        <w:tabs>
          <w:tab w:val="clear" w:pos="720"/>
          <w:tab w:val="left" w:pos="682" w:leader="none"/>
        </w:tabs>
        <w:ind w:firstLine="520"/>
        <w:rPr>
          <w:lang w:val="id-ID"/>
        </w:rPr>
        <w:framePr w:w="6650" w:h="225" w:x="2109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,365.</w:t>
      </w:r>
    </w:p>
    <w:p>
      <w:pPr>
        <w:pStyle w:val="Footnote11"/>
        <w:pBdr/>
        <w:tabs>
          <w:tab w:val="clear" w:pos="720"/>
          <w:tab w:val="left" w:pos="668" w:leader="none"/>
        </w:tabs>
        <w:ind w:firstLine="500"/>
        <w:jc w:val="both"/>
        <w:rPr>
          <w:lang w:val="id-ID"/>
        </w:rPr>
        <w:framePr w:w="6650" w:h="220" w:x="2109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ri Peng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7095</wp:posOffset>
                </wp:positionH>
                <wp:positionV relativeFrom="page">
                  <wp:posOffset>8888095</wp:posOffset>
                </wp:positionV>
                <wp:extent cx="186563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85pt;margin-top:699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9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ban untuk dan bersama orang yang mend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lap malam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penderita, Yesus ikut meraskan melalui kayu salib. Inilah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k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320" w:hanging="0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ewat semua ini, Iman Kristen membiarkan diriny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sebagai peringatan akan pembebasan dan membiarkan diriny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alam bahasa tanggun jawab dan kemerdekaan kita.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gatan akan pembebasan dalam bahasa Je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freite Freih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kemerdekaan yang asal-mulanya berada di luar kemampuan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untuk menjelask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freite Freih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tanda-tand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pudar, bahwa ia sesungguh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 passio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dengan itu i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 resurectio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rupakan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entang fajar kedudukan Allah sebagai Tuhan melalui kasih Kristus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yang tersingkir dan gagal. Sementara itu, peringatan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penderitaan Kristus mengarahkan kit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freite Freih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omen sejarah atau aktual, di atas kebebasan sosial-politik-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ada saat yang sama merupakan sumber inspirasi manusi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-usaha pembebasan. Yewamgoe kemudian memberikan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ement bahwa berita pendamaian dapat disampaikan kepada kaum</w:t>
      </w:r>
    </w:p>
    <w:p>
      <w:pPr>
        <w:pStyle w:val="Bodytext11"/>
        <w:pBdr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tertindas, dan lemah dalam masyarakat apabilah memikir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21" w:h="11326" w:x="159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makna Injil bagi realitas-realitas konkrit penderitaan, penindasan,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jc w:val="both"/>
        <w:rPr>
          <w:lang w:val="id-ID"/>
        </w:rPr>
        <w:framePr w:w="7514" w:h="189" w:x="2162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, 211-213.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7514" w:h="225" w:x="2162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ri Pengharapan, 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0750</wp:posOffset>
                </wp:positionH>
                <wp:positionV relativeFrom="page">
                  <wp:posOffset>8878570</wp:posOffset>
                </wp:positionV>
                <wp:extent cx="18586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5pt;margin-top:699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5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idang VII DGI gereja-gereja kembali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Injil adalah berita pembebasan yang konkrit da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mua makhluk termasuk manusia yang berada dalam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. Selama ada tekanan di situ pula gereja-gereja hadir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mpaikan Injil yang membebas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tir ungkapan Metz, yang meneg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lakukan oleh komintas Kristen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o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sifat dinamis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lu disampaikan secara terus-menerus bagi sesama. Lebih lagi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wujud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ukturelle Auswirkung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ruh bagi transformasi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). Hanya orang-orang percaya yang bisa tibah pada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hwa Allah Israel adalah Allah yang membebaskan umat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Mesir, dan Allah yang sama pula yang akan menolong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yang sengsara masa kini. Dengan demikian, hanya orang percaya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ghubungkan usaha-usaha pembebasan dengan ima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keselamatannya di dala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60" w:hanging="0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-gereja harus berperan dalam perkara masyarakat,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sikap solider dalam penziarahan jatuh bangun dunia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semakin beriman semakin solider. Gereja perlu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wajah yang solider, terlibat, kritis, profetis, partisipatif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2" w:h="11347" w:x="1591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toris (membebaskan) lingkungan hidup manusia. Johan Baptis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232" w:h="189" w:x="1591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, 365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232" w:h="429" w:x="1591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Ada Ghetto Gereja Di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32" w:h="429" w:x="1591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92-93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232" w:h="225" w:x="1591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,364-3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3620</wp:posOffset>
                </wp:positionH>
                <wp:positionV relativeFrom="page">
                  <wp:posOffset>8572500</wp:posOffset>
                </wp:positionV>
                <wp:extent cx="185547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6pt;margin-top:6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9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s menerangkan bahwa diperlukan sikap teologi yang melek (melihat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imak) tata hidup bersama dalam sosial politik. Karena teolog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gereja mestinya bermuara pada praksis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ang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adalah dunia hidup manusia dan segalah pengalaman jatuh</w:t>
      </w:r>
    </w:p>
    <w:p>
      <w:pPr>
        <w:pStyle w:val="Bodytext11"/>
        <w:pBdr/>
        <w:ind w:firstLine="720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chilebeeckx yang dikutip oleh Yewangoe bahwa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bebasan yang merupakan peristiwa alamia, pada saat yang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erlu dilihat sebagai peristiwa keselamatan, karena keselamat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di luar sejarah manusia. Olehnya itu, usaha-usaha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ipandang sebagai pemberlakukan keselamatan d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hendak Allah dalam sejarah melalui praksis manusia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dapat pulah dipahami sebagai sarana kehadiran keselamat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ejarah. Olehnya itu, semua aksi pembebasan harus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di bawah kritik keselamatan Allah (peristiwa Eksodus), agar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kekurangan-kekurangannya. Namun perlu diingat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ski keselamatan Allah dapat dilihat dalam praksis manusia, itu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keselamatan Allah sinonim dengan semua gerak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nya itu, ada tempat untuk meletakkan usah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1" w:h="10771" w:x="15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manusia dari kemiskinan dan penindasan untuk mendapat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21" w:h="215" w:x="1596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ub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21), vii-xvi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221" w:h="419" w:x="1596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elek Politik J. B. Met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 Teologi Publik (Yogyakarta: Kanisius,</w:t>
      </w:r>
    </w:p>
    <w:p>
      <w:pPr>
        <w:pStyle w:val="Footnote11"/>
        <w:pBdr/>
        <w:ind w:hanging="0"/>
        <w:rPr>
          <w:lang w:val="id-ID"/>
        </w:rPr>
        <w:framePr w:w="8221" w:h="419" w:x="1596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47-18.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rPr>
          <w:lang w:val="id-ID"/>
        </w:rPr>
        <w:framePr w:w="8221" w:h="220" w:x="1596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 ucis369-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9970</wp:posOffset>
                </wp:positionH>
                <wp:positionV relativeFrom="page">
                  <wp:posOffset>8572500</wp:posOffset>
                </wp:positionV>
                <wp:extent cx="185547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1pt;margin-top:6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bagai subjek dalam sejarah, di bawah penghakiman Allah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dus/ keadil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84" w:leader="none"/>
        </w:tabs>
        <w:ind w:firstLine="560"/>
        <w:rPr/>
        <w:framePr w:w="8221" w:h="12049" w:x="1596" w:y="1959" w:hSpace="0" w:vSpace="0" w:wrap="notBeside" w:vAnchor="page" w:hAnchor="page" w:hRule="exact"/>
        <w:pBdr/>
      </w:pPr>
      <w:bookmarkStart w:id="40" w:name="bookmark38_Copy_1_Copy_1"/>
      <w:bookmarkStart w:id="41" w:name="bookmark38_Copy_2"/>
      <w:bookmarkStart w:id="42" w:name="bookmark37_Copy_1"/>
      <w:bookmarkStart w:id="43" w:name="bookmark39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lah Sebagai Yang Ikut Menderita</w:t>
      </w:r>
      <w:bookmarkEnd w:id="40"/>
      <w:bookmarkEnd w:id="41"/>
      <w:bookmarkEnd w:id="42"/>
    </w:p>
    <w:p>
      <w:pPr>
        <w:pStyle w:val="Bodytext11"/>
        <w:pBdr/>
        <w:ind w:left="1320" w:hanging="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yakin bahwa penekanan akan Allah yang sepenuhnya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mereka yang menderita, bukan hanya menguntungkan,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harusan karena dapat memberi kekuatan menjalani hidup yang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 Lewat semua itu, Ia dipandang sebagai Allah yang berani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kekotoran dunia. Refleksi-refleksi teolog asia memandang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ihak orang-orang menderita. Allah ikut menderita dan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yang sama Ia berdiri di luar penderitaan manusia. Transendensi</w:t>
      </w:r>
    </w:p>
    <w:p>
      <w:pPr>
        <w:pStyle w:val="Bodytext11"/>
        <w:pBdr/>
        <w:ind w:firstLine="56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cuh pada kuasa-Nya, tetapi kuasa Allah tidak boleh dipisahkan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-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acuh pada A. Van Egmond yang menyatakan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llah tidak terpisah dari kuasa-Nya dalam kasih. Sebab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dalah hakikat Allah dan kuasa adalah ciri kasih ini, sebagaimana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i ilahi. Kedudukan Allah sebagai pemimpin dalam sejarah perlu dilihat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ri kasih-Nya. Dari peristiwa Eksodus dapat dipahami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llah dalam sejarah. Misalnya Yesaya 63:7-19 (Allah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juruslamat (63:8) dan menebus umat-Nya 63:9b).</w:t>
      </w:r>
    </w:p>
    <w:p>
      <w:pPr>
        <w:pStyle w:val="Bodytext11"/>
        <w:pBdr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llah digambarkan sebagai pemimpin yang memimpi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1" w:h="12049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melewati lautan dan padang gurun (63:13), dan memimpin ke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3114" w:h="276" w:x="1596" w:y="1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hentian (63: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9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180" w:hanging="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Nya sebagai juruslamat (ikut menderita) dan sekaligus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sejarah (kuasa-Nya) terangkum dalam kasih. Oleh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, Ia mengungkapkan diri-Nya sebagai Allah yang ikut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sekaligus Allah yang perkasa. Lebih itu, murkah-Nya adalah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kasih Allah. Kasih merupakan dasar dan sumber bahkan bagi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h Allah. Murkah Allah mengungkapkan kasih-Nya bagi manusia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h persoa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420"/>
        <w:rPr/>
        <w:framePr w:w="8221" w:h="12017" w:x="1596" w:y="1959" w:hSpace="0" w:vSpace="0" w:wrap="notBeside" w:vAnchor="page" w:hAnchor="page" w:hRule="exact"/>
        <w:pBdr/>
      </w:pPr>
      <w:bookmarkStart w:id="44" w:name="bookmark41_Copy_1"/>
      <w:bookmarkStart w:id="45" w:name="bookmark43_Copy_1"/>
      <w:bookmarkStart w:id="46" w:name="bookmark42_Copy_1_Copy_1"/>
      <w:bookmarkStart w:id="47" w:name="bookmark42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hadap Status Yesus</w:t>
      </w:r>
      <w:bookmarkEnd w:id="44"/>
      <w:bookmarkEnd w:id="46"/>
      <w:bookmarkEnd w:id="47"/>
    </w:p>
    <w:p>
      <w:pPr>
        <w:pStyle w:val="Bodytext11"/>
        <w:pBdr/>
        <w:ind w:left="1180" w:hanging="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rita dan mati untuk orang lain. Di sinilah letak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matian-Nya dengan kematian orang lain dan membuat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oria (dulu-sekarang) bukan semata-m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 passionis et mortis,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 resurrectionis Chris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naw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freite FreihiL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53:12 Yesus adalah hamba Allah yang menderita itu, yang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anggung dosa orang lain dan dari-Nya datang keselamatan bagi</w:t>
      </w:r>
    </w:p>
    <w:p>
      <w:pPr>
        <w:pStyle w:val="Bodytext11"/>
        <w:pBdr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Bodytext11"/>
        <w:pBdr/>
        <w:ind w:left="1180" w:hanging="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model bagi orang-orang yang menderita,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alami dalam historis-Nya demikian pula keadaan di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yang notabene warganya menjadi korban historis yang mengerikan.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Metz, Yesus berada bersama dengan mereka</w:t>
      </w:r>
    </w:p>
    <w:p>
      <w:pPr>
        <w:pStyle w:val="Bodytext11"/>
        <w:pBdr/>
        <w:ind w:firstLine="420"/>
        <w:jc w:val="both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rita, dalam kerinduan untuk dimerdekakan,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21" w:h="12017" w:x="159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tannya, dan bersama dalam berjuang. Pada saat yang sama,</w:t>
      </w:r>
    </w:p>
    <w:p>
      <w:pPr>
        <w:pStyle w:val="Footnote11"/>
        <w:pBdr/>
        <w:tabs>
          <w:tab w:val="clear" w:pos="720"/>
          <w:tab w:val="left" w:pos="608" w:leader="none"/>
        </w:tabs>
        <w:ind w:firstLine="440"/>
        <w:rPr>
          <w:lang w:val="id-ID"/>
        </w:rPr>
        <w:framePr w:w="1589" w:h="217" w:x="2036" w:y="144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70-3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7320" w:hanging="0"/>
        <w:rPr>
          <w:lang w:val="id-ID"/>
        </w:rPr>
        <w:framePr w:w="7608" w:h="188" w:x="2057" w:y="87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7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perlu dilihat sebagai sesuatu yang lebih dari kelepasan dari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terjadi dan kondisi sejarah. Lebih dari itu, Ia berkait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uatu yang lebih dalam yakni hati manusia yang perlu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amaikan dengan Allah.</w:t>
      </w:r>
    </w:p>
    <w:p>
      <w:pPr>
        <w:pStyle w:val="Bodytext11"/>
        <w:pBdr/>
        <w:ind w:left="1220" w:hanging="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ewangoe bertolak dari peryataan J. Veebhof dan J.H.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vinck mengenai pembebasan Yesus. Apa yang dilakukan oleh Yesus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mbebasan sorgawi/rohani dan kehidupan duniawi/jasmani.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Yesus tidak boleh dibatasi pada dimensi-dimensi sosial-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-politik. Sebagaimana biji yang mengelilingi setongkol jagung.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mbebasan dan keselamatan lainnya hanya muncul dari satu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, yakni Allah yang sudah mengaruniakan Anak-Nya. Olehnya itu,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saha-usaha pembebasan harus diterangi kedudukan Yesus</w:t>
      </w:r>
    </w:p>
    <w:p>
      <w:pPr>
        <w:pStyle w:val="Bodytext11"/>
        <w:pBdr/>
        <w:ind w:firstLine="46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sebagai 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4" w:leader="none"/>
        </w:tabs>
        <w:ind w:firstLine="460"/>
        <w:jc w:val="both"/>
        <w:rPr/>
        <w:framePr w:w="8221" w:h="11991" w:x="1596" w:y="1985" w:hSpace="0" w:vSpace="0" w:wrap="notBeside" w:vAnchor="page" w:hAnchor="page" w:hRule="exact"/>
        <w:pBdr/>
      </w:pPr>
      <w:bookmarkStart w:id="48" w:name="bookmark46_Copy_1_Copy_1"/>
      <w:bookmarkStart w:id="49" w:name="bookmark45_Copy_1"/>
      <w:bookmarkStart w:id="50" w:name="bookmark46_Copy_2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Kristus Adalah Kurban Bagi Mereka Yang Menderita</w:t>
      </w:r>
      <w:bookmarkEnd w:id="48"/>
      <w:bookmarkEnd w:id="49"/>
      <w:bookmarkEnd w:id="50"/>
    </w:p>
    <w:p>
      <w:pPr>
        <w:pStyle w:val="Bodytext11"/>
        <w:pBdr/>
        <w:ind w:left="1220" w:hanging="0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kurban berarti kurban dan persembahan.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timpah bencana disebut kurban-kurban malapetaka,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reka yang berada pada posisi menindas disebut kurban-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indasan. Ada kurban-kurban perang dan ada pulah kurban-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kemiskinan karena hidup dalam kemiskinan. Bila ada yang</w:t>
      </w:r>
    </w:p>
    <w:p>
      <w:pPr>
        <w:pStyle w:val="Bodytext11"/>
        <w:pBdr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bankan dirinya untuk sesuatu yang baik (pembebasan) merek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21" w:h="11991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engurbankan jiwa raga mereka untuk maksud baik.</w:t>
      </w:r>
    </w:p>
    <w:p>
      <w:pPr>
        <w:pStyle w:val="Footnote11"/>
        <w:pBdr/>
        <w:tabs>
          <w:tab w:val="clear" w:pos="720"/>
          <w:tab w:val="left" w:pos="633" w:leader="none"/>
        </w:tabs>
        <w:ind w:firstLine="460"/>
        <w:rPr>
          <w:lang w:val="id-ID"/>
        </w:rPr>
        <w:framePr w:w="1614" w:h="217" w:x="2052" w:y="14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81-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3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40" w:hanging="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ini, mereka adalah kurban perang dan pada saat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reka mengurbankan hidupnya. Bila hal ini dikenanakan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badi Yesus, maka Yesus adalah kurban. Dalam pengertian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Yesus sepenuhnya berdiri bersama mereka yang mengalami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. Ia adalah seorang yang disentuh berbagai bencana. Saat yang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ulah Yesus adalah kurban dalam pengertian ke dua. Ia berfungsi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. Pendamaian terjadi melalui Kristus. Pada posisi yang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ni, Yesus lebih dari sekedar kurban, Ia adalah untu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ewangoe, para teolog Asia telah berusaha mengembangkan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beratif di tengah-tengah situasi yang menekan dari persoalan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-ekonomi-politik dan keberagaman keberagamaan. Apa yang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silkan ialah sebuah usaha membebaskan wajah kolonialiss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baik secara sosial-ekonomi-politik dan sosio-religius-kultu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yang dilalui Yesus dalam mewujudkan pembebasan dan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lebih besar dibanding apa yang dialami oleh manusia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740"/>
        <w:rPr/>
        <w:framePr w:w="8357" w:h="11452" w:x="1528" w:y="1954" w:hSpace="0" w:vSpace="0" w:wrap="notBeside" w:vAnchor="page" w:hAnchor="page" w:hRule="exact"/>
        <w:pBdr/>
      </w:pPr>
      <w:bookmarkStart w:id="52" w:name="bookmark51_Copy_1"/>
      <w:bookmarkStart w:id="53" w:name="bookmark50_Copy_2"/>
      <w:bookmarkStart w:id="54" w:name="bookmark49_Copy_1"/>
      <w:bookmarkStart w:id="55" w:name="bookmark50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Komunitas Iman Salib Bagi Mereka Yang Menderita</w:t>
      </w:r>
      <w:bookmarkEnd w:id="53"/>
      <w:bookmarkEnd w:id="54"/>
      <w:bookmarkEnd w:id="55"/>
    </w:p>
    <w:p>
      <w:pPr>
        <w:pStyle w:val="Bodytext11"/>
        <w:pBdr/>
        <w:ind w:left="1480" w:hanging="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ahami dirinya kembali di tengah-tengah</w:t>
      </w:r>
    </w:p>
    <w:p>
      <w:pPr>
        <w:pStyle w:val="Bodytext11"/>
        <w:pBdr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i mana Gereja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erutusan gereja terletak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7" w:h="11452" w:x="15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tisipasinya dalam tugas perutusan Yesus (Yoh.20:21), melanjutkan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57" w:h="215" w:x="1528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391-393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57" w:h="435" w:x="1528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A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rut Kamu Siapakah Aku Ini? Orang Asia Mencari Wajah Yesus Kristus,</w:t>
      </w:r>
    </w:p>
    <w:p>
      <w:pPr>
        <w:pStyle w:val="Footnote11"/>
        <w:pBdr/>
        <w:ind w:hanging="0"/>
        <w:rPr>
          <w:lang w:val="id-ID"/>
        </w:rPr>
        <w:framePr w:w="8357" w:h="435" w:x="1528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 Konteks Berteologi Di Indonesia (Jakarta: BPK Gunung Mulia, 2004), 294-296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57" w:h="246" w:x="152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3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1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arya pembebasan Allah dalam Yesus. Gereja harus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Kristus secara 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rteologi, gereja mesti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aradigma baru yakni berteologi inklusif dan bukan ekslusif.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sangat perlu Injil di rumuskan kembali agar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bagai Kristen yang bermakna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eologi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ekstual agar pekabaran Injil relevan dan bermakna.</w:t>
      </w:r>
    </w:p>
    <w:p>
      <w:pPr>
        <w:pStyle w:val="Bodytext11"/>
        <w:pBdr/>
        <w:ind w:left="1340" w:hanging="0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mengungkapkan sebagaiman Yesus (Sang kepala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 hadir dalam di dunia dengan sikap solidaritas dan kritik,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harus dilakukan oleh gereja-gereja. Komunitas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ditempatkan di mana kesaksian mengenai kemerdek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a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isionis, mortis et resurrectionis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estarikan dan dirayakan.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-gereja harus mengarahkan diri pada usaha-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mbebasan dari berbagai hal (pembebasan yang holisti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eluar dari kesibukan diri sendiri dan menjadi komunitas iman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340" w:hanging="0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dengan mengikuti pandangan Lochman berbicara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bukti-bukti praktis peringatan akan sali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e praktische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wahrung des Kreuzesgedenken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lihat bukti-bukti dalam peristiwa</w:t>
      </w:r>
    </w:p>
    <w:p>
      <w:pPr>
        <w:pStyle w:val="Bodytext11"/>
        <w:pBdr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yang terjadi dalam kehidupan konkrit manusia, ketika struktu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7" w:h="11478" w:x="15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letakkan di bawah terang Firman Allah. Adalah sebuah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jc w:val="both"/>
        <w:rPr>
          <w:lang w:val="id-ID"/>
        </w:rPr>
        <w:framePr w:w="7609" w:h="194" w:x="2130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3),229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7609" w:h="210" w:x="2130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237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jc w:val="both"/>
        <w:rPr>
          <w:lang w:val="id-ID"/>
        </w:rPr>
        <w:framePr w:w="7609" w:h="194" w:x="2130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, 393.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600"/>
        <w:rPr>
          <w:lang w:val="id-ID"/>
        </w:rPr>
        <w:framePr w:w="7609" w:h="225" w:x="2130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,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4080</wp:posOffset>
                </wp:positionH>
                <wp:positionV relativeFrom="page">
                  <wp:posOffset>8669020</wp:posOffset>
                </wp:positionV>
                <wp:extent cx="188150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4pt;margin-top:682.6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bagi gereja-gereja untuk mengambil sikap yang demikian.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gereja-gereja harus mempertemukan aksi dan kontemplasi.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, pembebasan dan keselamatan Allah dirayakan dan saat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liturgi jadi tempat praksis yang membebaskan mendapatkan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nya.</w:t>
      </w:r>
    </w:p>
    <w:p>
      <w:pPr>
        <w:pStyle w:val="Bodytext11"/>
        <w:pBdr/>
        <w:ind w:left="1440" w:hanging="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olider bersama rakyat menuntut pula gereja-gerej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nya. Di saat yang sama gereja harus menyuarakan suar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tis yang didasarkan pada keyakinan bahwa Allah telah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iri-Nya dengan manusia. Dengan demikian suara-suar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tis kritis tidak hanya diarahkan kepada para penindas, atau sistem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das melainkan pula terhadap segalah usaha-usaha dalam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penderitaan. Demikianlah gereja yang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sungguhnya.</w:t>
      </w:r>
    </w:p>
    <w:p>
      <w:pPr>
        <w:pStyle w:val="Bodytext11"/>
        <w:pBdr/>
        <w:ind w:left="1440" w:hanging="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gereja menjadi gereja salib dan gereja yang terus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deritaan dan kematian Kristus, tapi pada saat yang sama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lek melihat penderitaan dan membuka telinga untuk</w:t>
      </w:r>
    </w:p>
    <w:p>
      <w:pPr>
        <w:pStyle w:val="Bodytext11"/>
        <w:pBdr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jeri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sultasi PGI tahun 1970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7" w:h="10310" w:x="15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"pergumulan rangkap" yang mengandung makna gereja-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680"/>
        <w:rPr>
          <w:lang w:val="id-ID"/>
        </w:rPr>
        <w:framePr w:w="3670" w:h="207" w:x="2209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Crucis, 394-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3610</wp:posOffset>
                </wp:positionH>
                <wp:positionV relativeFrom="page">
                  <wp:posOffset>9104630</wp:posOffset>
                </wp:positionV>
                <wp:extent cx="187579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3pt;margin-top:716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608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bergumul dengan Tuhan, melakukan kehendak-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aat yang sama bergumul dengan konteks yag di dalamnya berad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hanging="0"/>
        <w:jc w:val="right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dapat dialami dalam gereja apabilah Ia tidak dialami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gereja, di tenga-tengah kesengsaraan. Menjadi gereja salib tidak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uat gereja yang sejenis masochis, menikmati keindahan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, namun sebaliknya gereja yang melibatkan diri dalam kesengsaraan,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kerinduan, dan pengharapan manusia. Gereja sebagai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 salib menghianati hakikatnya bila bermasabodoh terhadap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nderi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wangoe melihat penderitaan</w:t>
      </w:r>
    </w:p>
    <w:p>
      <w:pPr>
        <w:pStyle w:val="Bodytext11"/>
        <w:pBdr/>
        <w:spacing w:before="0" w:after="600"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emperatif-etis liber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320"/>
        <w:rPr/>
        <w:framePr w:w="8336" w:h="12798" w:x="1539" w:y="1964" w:hSpace="0" w:vSpace="0" w:wrap="notBeside" w:vAnchor="page" w:hAnchor="page" w:hRule="exact"/>
        <w:pBdr/>
      </w:pPr>
      <w:bookmarkStart w:id="56" w:name="bookmark53_Copy_1"/>
      <w:bookmarkStart w:id="57" w:name="bookmark54_Copy_2"/>
      <w:bookmarkStart w:id="58" w:name="bookmark54_Copy_1_Copy_1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onsep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'pasilaga tedong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i Toraja</w:t>
      </w:r>
      <w:bookmarkEnd w:id="56"/>
      <w:bookmarkEnd w:id="57"/>
      <w:bookmarkEnd w:id="58"/>
    </w:p>
    <w:p>
      <w:pPr>
        <w:pStyle w:val="Bodytext11"/>
        <w:pBdr/>
        <w:ind w:left="1460" w:hanging="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tnis Toraja, menempatkan kerbau sebagai hewan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n tidak bisa dipisahkan dari kehidupan sehari-hari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ereka menjunjung tinggi warisan leluhur secara turun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 Kerbau merupakan hewan yang sangat bernilai dibanding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-hewan lainnya seperti babi dan ayam yang juga berharga bagi</w:t>
      </w:r>
    </w:p>
    <w:p>
      <w:pPr>
        <w:pStyle w:val="Bodytext11"/>
        <w:pBdr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 Toraja. Nilai sosial kerbau jahu lebih tinggi dari hewan lainnya.</w:t>
      </w:r>
    </w:p>
    <w:p>
      <w:pPr>
        <w:pStyle w:val="Bodytext11"/>
        <w:pBdr/>
        <w:ind w:left="1460" w:hanging="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oraja, kerbau merupakan binatang peliharan yang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aling disayangi oleh karena fungsinya yang sangat penti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6" w:leader="none"/>
        </w:tabs>
        <w:ind w:firstLine="720"/>
        <w:rPr/>
        <w:framePr w:w="8336" w:h="12798" w:x="1539" w:y="1964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.A Yewangoe, </w:t>
      </w:r>
      <w:r>
        <w:rPr>
          <w:rStyle w:val="Bodytext2"/>
          <w:color w:val="000000"/>
          <w:spacing w:val="0"/>
          <w:w w:val="100"/>
          <w:lang w:val="id-ID" w:eastAsia="id-ID"/>
        </w:rPr>
        <w:t>Allah Mengizinkan Manusia Mengalami Diri-Nyo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hanging="0"/>
        <w:rPr>
          <w:lang w:val="id-ID"/>
        </w:rPr>
        <w:framePr w:w="8336" w:h="12798" w:x="1539" w:y="196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ulia, 2018),15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0" w:leader="none"/>
        </w:tabs>
        <w:ind w:firstLine="720"/>
        <w:rPr/>
        <w:framePr w:w="8336" w:h="12798" w:x="1539" w:y="1964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ewangoe, </w:t>
      </w:r>
      <w:r>
        <w:rPr>
          <w:rStyle w:val="Bodytext2"/>
          <w:color w:val="000000"/>
          <w:spacing w:val="0"/>
          <w:w w:val="100"/>
          <w:lang w:val="id-ID" w:eastAsia="id-ID"/>
        </w:rPr>
        <w:t>Theologia Crucis, 394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0" w:leader="none"/>
        </w:tabs>
        <w:ind w:firstLine="720"/>
        <w:rPr/>
        <w:framePr w:w="8336" w:h="12798" w:x="1539" w:y="1964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ojau, </w:t>
      </w:r>
      <w:r>
        <w:rPr>
          <w:rStyle w:val="Bodytext2"/>
          <w:color w:val="000000"/>
          <w:spacing w:val="0"/>
          <w:w w:val="100"/>
          <w:lang w:val="id-ID" w:eastAsia="id-ID"/>
        </w:rPr>
        <w:t>Meniadakan Atau Merangkul,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7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. Peran kerbau bagi orang Toraja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sebagai hewan pengolah sawah, emas kawin (tuntutan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wan persembahan untuk kegiatan ritual dalam kepercayaan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, bahkan kerbau menjadi alat ukur status sosial, serta alat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aksi jual beli tana dan hewan korban (barter) dalam upacara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yuk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tuka'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eran harga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i Toraja fantastis, oleh karena perannya bagi orang Toraja.</w:t>
      </w:r>
    </w:p>
    <w:p>
      <w:pPr>
        <w:pStyle w:val="Bodytext11"/>
        <w:pBdr/>
        <w:ind w:firstLine="760"/>
        <w:jc w:val="both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dalam satu keluarga tidak jarang mereka memelihara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</w:t>
      </w:r>
    </w:p>
    <w:p>
      <w:pPr>
        <w:pStyle w:val="Bodytext11"/>
        <w:pBdr/>
        <w:ind w:hanging="0"/>
        <w:jc w:val="right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udah tidak asing lagi dengan kegiatan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ilaga ted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merupakan salah satu ritual dalam acara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oraja, ritual adu kerbau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akral, karena secara umum religiositas tidak terpisah dari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giatan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u antara dua kerbau sampai salah satunya kalah. Kekalahan</w:t>
      </w:r>
    </w:p>
    <w:p>
      <w:pPr>
        <w:pStyle w:val="Bodytext11"/>
        <w:pBdr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biasanya ditandai dengan salah satu dari kerbau tersebut lari a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6" w:h="9761" w:x="154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043" w:h="461" w:x="1544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 Rahman 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Lebih Dekat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gembangan</w:t>
      </w:r>
    </w:p>
    <w:p>
      <w:pPr>
        <w:pStyle w:val="Footnote11"/>
        <w:pBdr/>
        <w:ind w:hanging="0"/>
        <w:rPr>
          <w:lang w:val="id-ID"/>
        </w:rPr>
        <w:framePr w:w="8043" w:h="461" w:x="1544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mbinaan Bahasa, 2017), hlm 18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043" w:h="455" w:x="1544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ran Andang Ophir Sumule, Leo Sumu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on Religiusitas Leluhur</w:t>
      </w:r>
    </w:p>
    <w:p>
      <w:pPr>
        <w:pStyle w:val="Footnote11"/>
        <w:pBdr/>
        <w:ind w:hanging="0"/>
        <w:rPr>
          <w:lang w:val="id-ID"/>
        </w:rPr>
        <w:framePr w:w="8043" w:h="455" w:x="1544" w:y="135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-1. (Yogyakarta: Gunung Sopai, 2020), hlm 42-43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8043" w:h="194" w:x="154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di dalam sorotan religiusitas leluhur Toraja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043" w:h="209" w:x="1544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briditas Budaya, dan Pragmatisme, in Teologi</w:t>
      </w:r>
    </w:p>
    <w:p>
      <w:pPr>
        <w:pStyle w:val="Footnote11"/>
        <w:pBdr/>
        <w:ind w:hanging="0"/>
        <w:rPr>
          <w:lang w:val="id-ID"/>
        </w:rPr>
        <w:framePr w:w="8043" w:h="215" w:x="1544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k (Jakarta: Kanisius 2021),163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6950</wp:posOffset>
                </wp:positionH>
                <wp:positionV relativeFrom="page">
                  <wp:posOffset>8229600</wp:posOffset>
                </wp:positionV>
                <wp:extent cx="188849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5pt;margin-top:64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520" w:hanging="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ilaga te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giatan yang hanya dilaksanakan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pacara kedu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tidak bersifat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, sebab hanya boleh dilaksanakan bagi masyarakat yang berdara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dan mampu secara finansial selain itu, adu kerbau tidak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. Pertunjukan adu kerbau dipandang sebagai bagian yang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n sakral dalam pesta kedukaan. Kerbau yang diadu adalah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pilihan yang sudah sekian lama disiapkan dan dirawat secara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om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dipamerkan dalam salah satu ritu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760"/>
        <w:jc w:val="both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"Ma'pasa' Tedong" (pasar kerbau). Selanjutnya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,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disembelih untuk dikonsum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left="1520" w:hanging="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jarahnya, adu kerbau dilaksanakan dengan maksud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keluarga yang berduka dan menjadi tontonan bagi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adir dalam acara tersebut. Selain hiburan bagi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duka, adu kerbau juga merupakan apresiasi kepada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kamb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merawat secara telaten dan suatu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ketika dapat menyaksikan kerbau-kerbau mereka</w:t>
      </w:r>
    </w:p>
    <w:p>
      <w:pPr>
        <w:pStyle w:val="Bodytext11"/>
        <w:pBdr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r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u kerbau juga termasuk pertunjukan keseni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10331" w:x="154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doa dan penghargaan bagi orang yang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ind w:firstLine="740"/>
        <w:rPr>
          <w:lang w:val="id-ID"/>
        </w:rPr>
        <w:framePr w:w="8169" w:h="1178" w:x="1546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rial Rumengan Kal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 Religiusitas Leluhur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69" w:h="1178" w:x="1546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20), 37.</w:t>
      </w:r>
    </w:p>
    <w:p>
      <w:pPr>
        <w:pStyle w:val="Footnote11"/>
        <w:pBdr/>
        <w:ind w:firstLine="740"/>
        <w:rPr>
          <w:lang w:val="id-ID"/>
        </w:rPr>
        <w:framePr w:w="8169" w:h="1178" w:x="1546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rwanto Papalangi dan Robi Panggarra, 'Tinjauan Etika Kristen Terhadap Pelaksanaan</w:t>
      </w:r>
    </w:p>
    <w:p>
      <w:pPr>
        <w:pStyle w:val="Footnote11"/>
        <w:pBdr/>
        <w:ind w:hanging="0"/>
        <w:rPr>
          <w:lang w:val="id-ID"/>
        </w:rPr>
        <w:framePr w:w="8169" w:h="1178" w:x="1546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u Kerbau (Ma'pasilaga Tedong) Dalam Upacara Pemakaman (Rambu Solo') Di Toraja/</w:t>
      </w:r>
    </w:p>
    <w:p>
      <w:pPr>
        <w:pStyle w:val="Footnote11"/>
        <w:pBdr/>
        <w:ind w:hanging="0"/>
        <w:rPr>
          <w:lang w:val="id-ID"/>
        </w:rPr>
        <w:framePr w:w="8169" w:h="1178" w:x="1546" w:y="13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pository STT Jaffray Skripsi Online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20),3.</w:t>
      </w:r>
    </w:p>
    <w:p>
      <w:pPr>
        <w:pStyle w:val="Footnote11"/>
        <w:pBdr/>
        <w:ind w:firstLine="740"/>
        <w:jc w:val="both"/>
        <w:rPr>
          <w:lang w:val="id-ID"/>
        </w:rPr>
        <w:framePr w:w="8169" w:h="225" w:x="1546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Lebih Dekat Tana Toraj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02030</wp:posOffset>
                </wp:positionH>
                <wp:positionV relativeFrom="page">
                  <wp:posOffset>8359775</wp:posOffset>
                </wp:positionV>
                <wp:extent cx="187833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8.9pt;margin-top:658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590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560" w:hanging="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i adu kerb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'pasilaga tedo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mpin langsung oleh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adat yang dihadiri keluarga yang berduka dan semua masyarakat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yaksikan adu kerbau. Sebelum kerbau diadu, terlebih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 dikumpulkan pada satu t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uba'b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itu di bawah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empat yang sudah ditentukan untuk diadu. Biasanya di tanah yang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 atau di sawah. Rupayanya untuk memulai adu kerbau terlebih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awali dengan pemotongam beberapa ekor babi yang dipimpin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tua adat yang dihadiri oleh keluarga dan masyarakat yang ingin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adu kerbau. Selanjutnya pembagian daging kepada para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nge', to maka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ka adat dan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'kamb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rbau) dan akhirnya dilaksanakan ma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ntusias untuk mengikuti setiap proses agar dapat menonto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1" w:h="7399" w:x="15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rungan kerbau.</w:t>
      </w:r>
    </w:p>
    <w:p>
      <w:pPr>
        <w:pStyle w:val="Footnote11"/>
        <w:pBdr/>
        <w:ind w:firstLine="760"/>
        <w:rPr>
          <w:lang w:val="id-ID"/>
        </w:rPr>
        <w:framePr w:w="7106" w:h="498" w:x="1567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di Mirawaty Patiung et al, "Ma'pasilaga Tedong: Analisis Tradisi Adat</w:t>
      </w:r>
    </w:p>
    <w:p>
      <w:pPr>
        <w:pStyle w:val="Footnote11"/>
        <w:pBdr/>
        <w:ind w:hanging="0"/>
        <w:rPr>
          <w:lang w:val="id-ID"/>
        </w:rPr>
        <w:framePr w:w="7106" w:h="498" w:x="1567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akaman Rambu Solo Di Toraja Sulawesi Selat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lidar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 No. 2 (2020), 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05205</wp:posOffset>
                </wp:positionH>
                <wp:positionV relativeFrom="page">
                  <wp:posOffset>8971280</wp:posOffset>
                </wp:positionV>
                <wp:extent cx="187896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9.15pt;margin-top:706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