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03" w:h="299" w:x="5022" w:y="16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ind w:hanging="0"/>
        <w:jc w:val="center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7" w:leader="none"/>
        </w:tabs>
        <w:jc w:val="both"/>
        <w:rPr/>
        <w:framePr w:w="8242" w:h="10766" w:x="1309" w:y="2331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Judi</w:t>
      </w:r>
      <w:bookmarkEnd w:id="1"/>
      <w:bookmarkEnd w:id="2"/>
      <w:bookmarkEnd w:id="3"/>
    </w:p>
    <w:p>
      <w:pPr>
        <w:pStyle w:val="Bodytext11"/>
        <w:pBdr/>
        <w:ind w:firstLine="58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adalah kegiatan pertaruhan yang menggunakan uang atau barang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yang dilakukan baik secara terang-terangan maupun tersembunyi.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rtini Kartono bahwa judi merupakan sebuah permainan yang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adar mempertaruhkan barang yang dianggap berharga atau ber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i Mutiara berpendapat bahwa judi merupakan suatu pertaruhan yang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antara dua orang untuk menentukan menang atau k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di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mainan yang dilakukan seseorang dalam mempertaruhkan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atau barang berharga sebagai bahan taruhannya. Judi bukan hanya di kenal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dunia nyata tetapi judi juga dikenal di dunia m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nlin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situs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tertentu dan membuat seseorang semakin mudah untuk melakukan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dian.</w:t>
      </w:r>
    </w:p>
    <w:p>
      <w:pPr>
        <w:pStyle w:val="Bodytext11"/>
        <w:pBdr/>
        <w:ind w:firstLine="58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uatu permainan judi yang dilakukan dengan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nek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n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martpho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put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judian melalui teknologi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aat ini sedang marak dan bahkan dalam kalangan remaja. Jenis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yang paling sering dilakukan pada jenis olahraga dan permainan</w:t>
      </w:r>
    </w:p>
    <w:p>
      <w:pPr>
        <w:pStyle w:val="Bodytext11"/>
        <w:pBdr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sino. Perjud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roses taruhannya dan pengumpulan u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42" w:h="10766" w:x="1309" w:y="23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melalui internet. Dalam dunia internet terdapat berbagai macam judi</w:t>
      </w:r>
    </w:p>
    <w:p>
      <w:pPr>
        <w:pStyle w:val="Footnote11"/>
        <w:pBdr/>
        <w:ind w:firstLine="760"/>
        <w:jc w:val="both"/>
        <w:rPr>
          <w:lang w:val="id-ID"/>
        </w:rPr>
        <w:framePr w:w="8242" w:h="189" w:x="1309" w:y="135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tologi Sosial Jilid 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 Grafindo Persada, 2001), 56.</w:t>
      </w:r>
    </w:p>
    <w:p>
      <w:pPr>
        <w:pStyle w:val="Footnote11"/>
        <w:pBdr/>
        <w:ind w:firstLine="760"/>
        <w:rPr>
          <w:lang w:val="id-ID"/>
        </w:rPr>
        <w:framePr w:w="8242" w:h="440" w:x="1309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ali Muti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/siran Kitab Undang-Undang Hukum Pida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</w:t>
      </w:r>
    </w:p>
    <w:p>
      <w:pPr>
        <w:pStyle w:val="Footnote11"/>
        <w:pBdr/>
        <w:ind w:hanging="0"/>
        <w:rPr>
          <w:lang w:val="id-ID"/>
        </w:rPr>
        <w:framePr w:w="8242" w:h="440" w:x="1309" w:y="138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62), 220.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5326" w:y="142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8526145</wp:posOffset>
                </wp:positionV>
                <wp:extent cx="18681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8.1pt;margin-top:671.35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397" w:y="1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antaranya poker dan domino yang dimainkan menggunakan kar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 melalui ju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makin marak dilakukan oleh para penjudi, itu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mpermuda para penjudi untuk melakukannya, bahkan remaja juga</w:t>
      </w:r>
    </w:p>
    <w:p>
      <w:pPr>
        <w:pStyle w:val="Bodytext11"/>
        <w:pBdr/>
        <w:ind w:hanging="0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at ini sudah terlibat kedalam kasus ju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ini.</w:t>
      </w:r>
    </w:p>
    <w:p>
      <w:pPr>
        <w:pStyle w:val="Bodytext11"/>
        <w:pBdr/>
        <w:ind w:firstLine="60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pendapat Onno W. Purbo, ju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terjadi dalam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no atau kegiatan olahraga melalui interne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uruh proses ju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ik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nya, taruhannya, ataupun pengumpulan uangnya dilakukan dengan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ternet. Sebelum memulai permainan, yang bersangkutan wajib terlebih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hulu mentransfer sejumlah uang kepada adm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ebsi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deposit awal.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yang bersangkutan menang maka uang dari pemain lain akan masuk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rekeningnya, tetapi apabila kalah maka koin miliknya akan berkurang.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ju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pertaruhan yang dilakukan melalui internet dan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mbayaran melalui internet sehingga memudahkan pemain untuk</w:t>
      </w:r>
    </w:p>
    <w:p>
      <w:pPr>
        <w:pStyle w:val="Bodytext11"/>
        <w:pBdr/>
        <w:spacing w:before="0" w:after="1140"/>
        <w:ind w:hanging="0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mainan dan pengiriman uang sebagai taruhan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3" w:leader="none"/>
        </w:tabs>
        <w:rPr/>
        <w:framePr w:w="8268" w:h="11038" w:x="1296" w:y="2039" w:hSpace="0" w:vSpace="0" w:wrap="notBeside" w:vAnchor="page" w:hAnchor="page" w:hRule="exact"/>
        <w:pBdr/>
      </w:pPr>
      <w:bookmarkStart w:id="4" w:name="bookmark6_Copy_1_Copy_1"/>
      <w:bookmarkStart w:id="5" w:name="bookmark7_Copy_1"/>
      <w:bookmarkStart w:id="6" w:name="bookmark5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Teori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Deliquency</w:t>
      </w:r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 xml:space="preserve"> menurut Kartono</w:t>
      </w:r>
      <w:bookmarkEnd w:id="4"/>
      <w:bookmarkEnd w:id="6"/>
      <w:bookmarkEnd w:id="7"/>
    </w:p>
    <w:p>
      <w:pPr>
        <w:pStyle w:val="Bodytext11"/>
        <w:pBdr/>
        <w:ind w:firstLine="740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Kartono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quen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nquere</w:t>
      </w:r>
    </w:p>
    <w:p>
      <w:pPr>
        <w:pStyle w:val="Bodytext11"/>
        <w:pBdr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 sebagai perilaku terabaika, pelanggar atauran, dan criminal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68" w:h="11038" w:x="1296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quency merupakan suatu bentuk kenalakalan atau kejahatan remaja yang</w:t>
      </w:r>
    </w:p>
    <w:p>
      <w:pPr>
        <w:pStyle w:val="Footnote11"/>
        <w:pBdr/>
        <w:ind w:firstLine="760"/>
        <w:rPr>
          <w:lang w:val="id-ID"/>
        </w:rPr>
        <w:framePr w:w="8268" w:h="419" w:x="1296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>Pande Putu Rasika Paramartha Dkk, "Sanksi Pidana Terhadap Para Pemasang Dan</w:t>
      </w:r>
    </w:p>
    <w:p>
      <w:pPr>
        <w:pStyle w:val="Footnote11"/>
        <w:pBdr/>
        <w:ind w:hanging="0"/>
        <w:rPr>
          <w:lang w:val="id-ID"/>
        </w:rPr>
        <w:framePr w:w="8268" w:h="419" w:x="1296" w:y="136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romosi Iklan Bermuat Konten Judi Online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referensi Hukum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o. 1 (2021): 158.</w:t>
      </w:r>
    </w:p>
    <w:p>
      <w:pPr>
        <w:pStyle w:val="Footnote11"/>
        <w:pBdr/>
        <w:ind w:firstLine="760"/>
        <w:rPr>
          <w:lang w:val="id-ID"/>
        </w:rPr>
        <w:framePr w:w="8268" w:h="456" w:x="1296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Marbun, "Tinjauan Yuridis Terhadap Aktifitas Perjudian Online Di Indonesia Serta</w:t>
      </w:r>
    </w:p>
    <w:p>
      <w:pPr>
        <w:pStyle w:val="Footnote11"/>
        <w:pBdr/>
        <w:ind w:hanging="0"/>
        <w:rPr>
          <w:lang w:val="id-ID"/>
        </w:rPr>
        <w:framePr w:w="8268" w:h="456" w:x="1296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engawasan Dan Penerapan Sanksi Hukum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lmu Huk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7):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9630</wp:posOffset>
                </wp:positionH>
                <wp:positionV relativeFrom="page">
                  <wp:posOffset>8602980</wp:posOffset>
                </wp:positionV>
                <wp:extent cx="186880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9pt;margin-top:677.4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84" w:y="14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ind w:hanging="0"/>
        <w:jc w:val="both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gejala dari patologi sosial sebagai akibat dari pengabaian sosial,</w:t>
      </w:r>
    </w:p>
    <w:p>
      <w:pPr>
        <w:pStyle w:val="Bodytext11"/>
        <w:pBdr/>
        <w:ind w:hanging="0"/>
        <w:jc w:val="both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mengembangkan bentuk tingkahlaku yang menyimpang.</w:t>
      </w:r>
    </w:p>
    <w:p>
      <w:pPr>
        <w:pStyle w:val="Bodytext11"/>
        <w:pBdr/>
        <w:ind w:hanging="0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sosial ini memiliki pengaruh yang cukup besar dalam pembentukan</w:t>
      </w:r>
    </w:p>
    <w:p>
      <w:pPr>
        <w:pStyle w:val="Bodytext11"/>
        <w:pBdr/>
        <w:ind w:hanging="0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criminal pada anak remaja. Perilaku menyimpang yang dilakukan</w:t>
      </w:r>
    </w:p>
    <w:p>
      <w:pPr>
        <w:pStyle w:val="Bodytext11"/>
        <w:pBdr/>
        <w:ind w:hanging="0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ujud dari pengabaian norma-norma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beberapa</w:t>
      </w:r>
    </w:p>
    <w:p>
      <w:pPr>
        <w:pStyle w:val="Bodytext11"/>
        <w:pBdr/>
        <w:ind w:hanging="0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dari teori Deliquency anatara lain kebut-kebutan di jalan raya, perjudian,</w:t>
      </w:r>
    </w:p>
    <w:p>
      <w:pPr>
        <w:pStyle w:val="Bodytext11"/>
        <w:pBdr/>
        <w:ind w:hanging="0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, pemerasan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ilaku Deliquency terdapat beberapa teori terkait dengan</w:t>
      </w:r>
    </w:p>
    <w:p>
      <w:pPr>
        <w:pStyle w:val="Bodytext11"/>
        <w:pBdr/>
        <w:ind w:hanging="0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seorang remaja melakukan perilaku yang menyimpang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242" w:h="10735" w:x="1309" w:y="206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bialogis.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quen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adi karna faktor visiologis dan</w:t>
      </w:r>
    </w:p>
    <w:p>
      <w:pPr>
        <w:pStyle w:val="Bodytext11"/>
        <w:pBdr/>
        <w:ind w:firstLine="720"/>
        <w:jc w:val="both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 jasmania seseorang. Melalui tipe-tipe kecenderungan yang luar</w:t>
      </w:r>
    </w:p>
    <w:p>
      <w:pPr>
        <w:pStyle w:val="Bodytext11"/>
        <w:pBdr/>
        <w:ind w:firstLine="720"/>
        <w:jc w:val="both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 atau atnormal inilah sehingga menimbulkan tingkah laku</w:t>
      </w:r>
    </w:p>
    <w:p>
      <w:pPr>
        <w:pStyle w:val="Bodytext11"/>
        <w:pBdr/>
        <w:ind w:firstLine="720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liquency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242" w:h="10735" w:x="1309" w:y="206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sikogenis. Teori ini menekankan sebab-sebab tingkah laku</w:t>
      </w:r>
    </w:p>
    <w:p>
      <w:pPr>
        <w:pStyle w:val="Bodytext11"/>
        <w:pBdr/>
        <w:ind w:firstLine="720"/>
        <w:jc w:val="both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nku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ak remaja dari aspek psikologisnya diantaranya faktor</w:t>
      </w:r>
    </w:p>
    <w:p>
      <w:pPr>
        <w:pStyle w:val="Bodytext11"/>
        <w:pBdr/>
        <w:ind w:firstLine="720"/>
        <w:jc w:val="both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motifasi, fantasi, emosi yang kontroversial, dan</w:t>
      </w:r>
    </w:p>
    <w:p>
      <w:pPr>
        <w:pStyle w:val="Bodytext11"/>
        <w:pBdr/>
        <w:ind w:firstLine="720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nderungan psikopat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340"/>
        <w:jc w:val="both"/>
        <w:rPr/>
        <w:framePr w:w="8242" w:h="10735" w:x="1309" w:y="206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sosiogenis. Dalam teori ini, para sosiolog bcrrpendapat bahw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42" w:h="10735" w:x="130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yebab dari segala tingkah 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nqu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osial-psokologis,</w:t>
      </w:r>
    </w:p>
    <w:p>
      <w:pPr>
        <w:pStyle w:val="Footnote11"/>
        <w:pBdr/>
        <w:ind w:firstLine="740"/>
        <w:rPr>
          <w:lang w:val="id-ID"/>
        </w:rPr>
        <w:framePr w:w="8242" w:h="356" w:x="1309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tologi Sosial 2 Kenakalan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, 2014)</w:t>
      </w:r>
    </w:p>
    <w:p>
      <w:pPr>
        <w:pStyle w:val="Footnote11"/>
        <w:pBdr/>
        <w:ind w:hanging="0"/>
        <w:rPr>
          <w:lang w:val="id-ID"/>
        </w:rPr>
        <w:framePr w:w="8242" w:h="356" w:x="1309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4</w:t>
      </w:r>
    </w:p>
    <w:p>
      <w:pPr>
        <w:pStyle w:val="Footnote11"/>
        <w:pBdr/>
        <w:ind w:firstLine="740"/>
        <w:rPr>
          <w:lang w:val="id-ID"/>
        </w:rPr>
        <w:framePr w:w="8242" w:h="147" w:x="1309" w:y="139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>lbld.216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242" w:h="136" w:x="1309" w:y="14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 217</w:t>
      </w:r>
    </w:p>
    <w:p>
      <w:pPr>
        <w:pStyle w:val="Footnote11"/>
        <w:pBdr/>
        <w:ind w:firstLine="740"/>
        <w:rPr>
          <w:lang w:val="id-ID"/>
        </w:rPr>
        <w:framePr w:w="8242" w:h="199" w:x="1309" w:y="144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lbid. 2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41375</wp:posOffset>
                </wp:positionH>
                <wp:positionV relativeFrom="page">
                  <wp:posOffset>8529955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6.25pt;margin-top:671.6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261" w:y="1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truktur sosial, tekanan kelompok, pengaruh sosial, dan status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 Namun yang paling terpengaruh adalah faktor kultural d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20"/>
        <w:jc w:val="both"/>
        <w:rPr/>
      </w:pPr>
      <w:bookmarkStart w:id="11" w:name="bookmark1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ri subkultu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qunc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teori ini, sumb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qun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suatu struktur sosial dengan pola budaya yang khas dari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, tetangga dan masyarakat yang didiami oleh par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iquenc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2" w:leader="none"/>
        </w:tabs>
        <w:ind w:firstLine="320"/>
        <w:jc w:val="both"/>
        <w:rPr/>
      </w:pPr>
      <w:bookmarkStart w:id="12" w:name="bookmark12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konformitas. Teori konfermitas merupakan suatu tuntutan yang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ulis dari kelompok teman sebaya terhadap anggotanya tetapi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kuat dan dapat menyebabkan munculnya yang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pada anggota kelompok tersebut. Menurut Byme konformitas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merupakan penyesuaian perilaku remaja untuk menganut pad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kelompok acuan, menerima ide atau aturan-aturan yang</w:t>
      </w:r>
    </w:p>
    <w:p>
      <w:pPr>
        <w:pStyle w:val="Bodytext11"/>
        <w:pBdr/>
        <w:spacing w:before="0" w:after="114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gaimana remaja ber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02" w:leader="none"/>
        </w:tabs>
        <w:rPr/>
      </w:pPr>
      <w:bookmarkStart w:id="13" w:name="bookmark15_Copy_1"/>
      <w:bookmarkStart w:id="14" w:name="bookmark16"/>
      <w:bookmarkStart w:id="15" w:name="bookmark14"/>
      <w:bookmarkStart w:id="16" w:name="bookmark15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Judi</w:t>
      </w:r>
      <w:bookmarkEnd w:id="13"/>
      <w:bookmarkEnd w:id="15"/>
      <w:bookmarkEnd w:id="16"/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memiliki banyak bentuk yang dapat di mainkan oleh para penjudi</w:t>
      </w:r>
    </w:p>
    <w:p>
      <w:pPr>
        <w:pStyle w:val="Bodytext11"/>
        <w:pBdr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eseorang yang memiliki hobi judi. Bentuk-bentuk judi sangat beragam, di</w:t>
      </w:r>
    </w:p>
    <w:p>
      <w:pPr>
        <w:pStyle w:val="Bodytext11"/>
        <w:pBdr/>
        <w:spacing w:before="0" w:after="640"/>
        <w:ind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 yaitu: judi dadu, judi sabung ayam, judi adu kerbau, judi kartu, judi</w:t>
      </w:r>
    </w:p>
    <w:p>
      <w:pPr>
        <w:pStyle w:val="Bodytext21"/>
        <w:pBdr/>
        <w:ind w:firstLine="6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>lbid.222</w:t>
      </w:r>
    </w:p>
    <w:p>
      <w:pPr>
        <w:pStyle w:val="Bodytext21"/>
        <w:pBdr/>
        <w:ind w:firstLine="68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>lbid.222</w:t>
      </w:r>
    </w:p>
    <w:p>
      <w:pPr>
        <w:pStyle w:val="Bodytext21"/>
        <w:pBdr/>
        <w:spacing w:lineRule="auto" w:line="216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quarista Bayu Arnad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ubungan Antara Perilaku konformitas Dengan Perilaku Deliquen Remaja SMA</w:t>
      </w:r>
    </w:p>
    <w:p>
      <w:pPr>
        <w:pStyle w:val="Bodytext21"/>
        <w:pBdr/>
        <w:ind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Negeri 1 Polanharjo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Fakultas Psikologi Universitas Surlkarta, 2014)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0" w:y="26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39" w:h="1834" w:x="5613" w:y="1100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164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rPr>
          <w:lang w:val="id-ID"/>
        </w:rPr>
        <w:framePr w:w="8289" w:h="2063" w:x="1288" w:y="319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ge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di bola, pok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mainan tersebut memiliki masing-masing cara</w:t>
      </w:r>
    </w:p>
    <w:p>
      <w:pPr>
        <w:pStyle w:val="Bodytext11"/>
        <w:pBdr/>
        <w:ind w:hanging="0"/>
        <w:rPr>
          <w:lang w:val="id-ID"/>
        </w:rPr>
        <w:framePr w:w="8289" w:h="2063" w:x="128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inkan judi ini sehingga tidak jarang penjudi tertarik dengan</w:t>
      </w:r>
    </w:p>
    <w:p>
      <w:pPr>
        <w:pStyle w:val="Bodytext11"/>
        <w:pBdr/>
        <w:ind w:hanging="0"/>
        <w:rPr>
          <w:lang w:val="id-ID"/>
        </w:rPr>
        <w:framePr w:w="8289" w:h="2063" w:x="128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judian tersebut. Judi pok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perjudian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9" w:h="2063" w:x="1288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remaja saat ini untuk terlibat kedalam permainan perjud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53" w:leader="none"/>
        </w:tabs>
        <w:rPr/>
        <w:framePr w:w="8289" w:h="8472" w:x="1288" w:y="6394" w:hSpace="0" w:vSpace="0" w:wrap="notBeside" w:vAnchor="page" w:hAnchor="page" w:hRule="exact"/>
        <w:pBdr/>
      </w:pPr>
      <w:bookmarkStart w:id="17" w:name="bookmark19_Copy_2"/>
      <w:bookmarkStart w:id="18" w:name="bookmark19_Copy_1_Copy_1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Judi</w:t>
      </w:r>
      <w:bookmarkEnd w:id="17"/>
      <w:bookmarkEnd w:id="18"/>
      <w:bookmarkEnd w:id="19"/>
    </w:p>
    <w:p>
      <w:pPr>
        <w:pStyle w:val="Bodytext11"/>
        <w:pBdr/>
        <w:ind w:firstLine="720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acam bentuk perjudian yang dapat menimbulkan dampak</w:t>
      </w:r>
    </w:p>
    <w:p>
      <w:pPr>
        <w:pStyle w:val="Bodytext11"/>
        <w:pBdr/>
        <w:ind w:hanging="0"/>
        <w:jc w:val="both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orang penjudi yang bisa timbul pada saat selesai melakukan judi, baik itu</w:t>
      </w:r>
    </w:p>
    <w:p>
      <w:pPr>
        <w:pStyle w:val="Bodytext11"/>
        <w:pBdr/>
        <w:ind w:hanging="0"/>
        <w:jc w:val="both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 maupun dampak negatif yang bisa dirasakan secara langsung</w:t>
      </w:r>
    </w:p>
    <w:p>
      <w:pPr>
        <w:pStyle w:val="Bodytext11"/>
        <w:pBdr/>
        <w:ind w:hanging="0"/>
        <w:jc w:val="both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laku ataupun melalui orang lain yang ada disekitarnya. Adapun beberapa</w:t>
      </w:r>
    </w:p>
    <w:p>
      <w:pPr>
        <w:pStyle w:val="Bodytext11"/>
        <w:pBdr/>
        <w:ind w:hanging="0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yang di akibatkan dari permainan judi,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8289" w:h="8472" w:x="1288" w:y="639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 merupakan suatu jiwa atau hati manusia, dimana</w:t>
      </w:r>
    </w:p>
    <w:p>
      <w:pPr>
        <w:pStyle w:val="Bodytext11"/>
        <w:pBdr/>
        <w:ind w:firstLine="720"/>
        <w:jc w:val="both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, kebaikan dan religius yang bersumber dari akal, perasaan dan</w:t>
      </w:r>
    </w:p>
    <w:p>
      <w:pPr>
        <w:pStyle w:val="Bodytext11"/>
        <w:pBdr/>
        <w:ind w:firstLine="720"/>
        <w:jc w:val="both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kepercayaan manusia atau keyakinannya bisa timbul dengan</w:t>
      </w:r>
    </w:p>
    <w:p>
      <w:pPr>
        <w:pStyle w:val="Bodytext11"/>
        <w:pBdr/>
        <w:ind w:firstLine="720"/>
        <w:jc w:val="both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Namun jika sudah kecanduan dengan perjudian maka semuanya</w:t>
      </w:r>
    </w:p>
    <w:p>
      <w:pPr>
        <w:pStyle w:val="Bodytext11"/>
        <w:pBdr/>
        <w:ind w:firstLine="720"/>
        <w:jc w:val="both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rubah menjadi hilang atau sudah tidak nampak lagi nilai</w:t>
      </w:r>
    </w:p>
    <w:p>
      <w:pPr>
        <w:pStyle w:val="Bodytext11"/>
        <w:pBdr/>
        <w:ind w:firstLine="720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ohani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440" w:hanging="0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judi berpengaruh bagi persekutuan, dimana dalam hal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89" w:h="8472" w:x="1288" w:y="6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gereja disebut sebagai orang-orang yang terpanggil dari kegelapan</w:t>
      </w:r>
    </w:p>
    <w:p>
      <w:pPr>
        <w:pStyle w:val="Footnote11"/>
        <w:pBdr/>
        <w:ind w:firstLine="740"/>
        <w:jc w:val="both"/>
        <w:rPr>
          <w:lang w:val="id-ID"/>
        </w:rPr>
        <w:framePr w:w="6589" w:h="219" w:x="2021" w:y="15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Harun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12), 3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4230</wp:posOffset>
                </wp:positionH>
                <wp:positionV relativeFrom="page">
                  <wp:posOffset>9819005</wp:posOffset>
                </wp:positionV>
                <wp:extent cx="187134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.9pt;margin-top:773.15pt;width:14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305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dalam terang Allah yang ajaib dalam Yesus Kristus. Hal itu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arti bahwa gereja harus memenuhi panggilan dan harus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secara spirit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arga gereja harus memenuhi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dan menjadi serupa dengan Yesus Kristus, namun akibat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i yang dapat mengakibatkan hubungan pribadi seseorang dengan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persekutuan menjadi terhambat tidak lagi terlibat dalam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pada hari sabat dan bahkan perselisihan juga terjadi dalam</w:t>
      </w:r>
    </w:p>
    <w:p>
      <w:pPr>
        <w:pStyle w:val="Bodytext11"/>
        <w:pBdr/>
        <w:ind w:firstLine="720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32" w:leader="none"/>
        </w:tabs>
        <w:ind w:firstLine="360"/>
        <w:rPr/>
        <w:framePr w:w="8289" w:h="10279" w:x="1288" w:y="13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es atau depresi</w:t>
      </w:r>
    </w:p>
    <w:p>
      <w:pPr>
        <w:pStyle w:val="Bodytext11"/>
        <w:pBdr/>
        <w:ind w:left="1460" w:hanging="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nduan dalam bermain judi dapat mengakibatkan stress atau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. Melalui tekanan dari kecanduan bermain judi mengakibatkan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emosi meningkat dari waktu ke waktu. Akibat dari kecanduan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judi dan kekalahannya terjadi berulang-ulang kali hingga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 kehabisan uang atau modal yang dimiliki habis maka orang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kesehatan fisiknya terganggu sehingga dapat mengakibatkan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resi ataupun stress karena modal untuk dipakai dalam berjudi telah</w:t>
      </w:r>
    </w:p>
    <w:p>
      <w:pPr>
        <w:pStyle w:val="Bodytext11"/>
        <w:pBdr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b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seseorang depresi maka merekapun semakin menjad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89" w:h="10279" w:x="1288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s untuk bekerja. Malas merupakan suatu kondisi seseorang untuk</w:t>
      </w:r>
    </w:p>
    <w:p>
      <w:pPr>
        <w:pStyle w:val="Footnote11"/>
        <w:pBdr/>
        <w:ind w:firstLine="720"/>
        <w:rPr>
          <w:lang w:val="id-ID"/>
        </w:rPr>
        <w:framePr w:w="948" w:h="204" w:x="2016" w:y="1356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*°Ibid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384.</w:t>
      </w:r>
    </w:p>
    <w:p>
      <w:pPr>
        <w:pStyle w:val="Footnote11"/>
        <w:pBdr/>
        <w:ind w:firstLine="740"/>
        <w:rPr>
          <w:lang w:val="id-ID"/>
        </w:rPr>
        <w:framePr w:w="948" w:h="204" w:x="2016" w:y="138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lbi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26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720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pekerjaan yang seharusnya bisa mereka kerjakan dengan</w:t>
      </w:r>
    </w:p>
    <w:p>
      <w:pPr>
        <w:pStyle w:val="Bodytext11"/>
        <w:pBdr/>
        <w:ind w:firstLine="720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yang mereka mili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7" w:leader="none"/>
        </w:tabs>
        <w:ind w:firstLine="340"/>
        <w:rPr/>
        <w:framePr w:w="8321" w:h="9755" w:x="1272" w:y="13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 habis, hutang melilit karena kecanduan ju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judi lebih dominan memakai uang atau barang berharga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taruhannya. Seseorang yang telah menjadi penjudi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kalah bisa 10 banding 1 atau bahkan 50 banding 1, artinya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emungkinan kalah lebih besar dibandingkan dengan menang,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seorang yang sudah kecanduan atau hobi dengan judi mereka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bahwa judi merupakan candu yang menarik entah kalah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ang. Judi dapat mengakibatkan para penjudi menjadi bangkrut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menderita karena kalah dalam bermai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ara penjudi bisa</w:t>
      </w:r>
    </w:p>
    <w:p>
      <w:pPr>
        <w:pStyle w:val="Bodytext11"/>
        <w:pBdr/>
        <w:ind w:firstLine="720"/>
        <w:jc w:val="both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harta secara berlahan-lahan karena habis digunakan untuk</w:t>
      </w:r>
    </w:p>
    <w:p>
      <w:pPr>
        <w:pStyle w:val="Bodytext11"/>
        <w:pBdr/>
        <w:ind w:firstLine="720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di dan selalu mengalami kekalahan.</w:t>
      </w:r>
    </w:p>
    <w:p>
      <w:pPr>
        <w:pStyle w:val="Bodytext11"/>
        <w:pBdr/>
        <w:ind w:left="1480" w:hanging="0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in judi di satu sisi ketika dapat memberikan kesenangan</w:t>
      </w:r>
    </w:p>
    <w:p>
      <w:pPr>
        <w:pStyle w:val="Bodytext11"/>
        <w:pBdr/>
        <w:ind w:firstLine="720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bagi seseorang dan di sisi yang lain penjudi dapat merusak</w:t>
      </w:r>
    </w:p>
    <w:p>
      <w:pPr>
        <w:pStyle w:val="Bodytext11"/>
        <w:pBdr/>
        <w:ind w:firstLine="720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nya secara emosi, misalnya ketika ada penagih hutang maupu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21" w:h="9755" w:x="1272" w:y="1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yang membutiuhkan uang namun tidak terpenu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Footnote11"/>
        <w:pBdr/>
        <w:ind w:firstLine="740"/>
        <w:rPr>
          <w:lang w:val="id-ID"/>
        </w:rPr>
        <w:framePr w:w="8252" w:h="686" w:x="1272" w:y="12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Rivana Noviana Rindengan Dkk, "Dampak Judi Togel Terhadap Masyarakat Di Desa</w:t>
      </w:r>
    </w:p>
    <w:p>
      <w:pPr>
        <w:pStyle w:val="Footnote11"/>
        <w:pBdr/>
        <w:ind w:hanging="0"/>
        <w:rPr>
          <w:lang w:val="id-ID"/>
        </w:rPr>
        <w:framePr w:w="8252" w:h="686" w:x="1272" w:y="12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otoling Dua Kecamatan Motoling Kabupaten Minahasa Selatan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Paradig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20):</w:t>
      </w:r>
    </w:p>
    <w:p>
      <w:pPr>
        <w:pStyle w:val="Footnote11"/>
        <w:pBdr/>
        <w:ind w:hanging="0"/>
        <w:rPr>
          <w:lang w:val="id-ID"/>
        </w:rPr>
        <w:framePr w:w="8252" w:h="686" w:x="1272" w:y="124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5.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252" w:h="157" w:x="1272" w:y="132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l bld., 6.</w:t>
      </w:r>
    </w:p>
    <w:p>
      <w:pPr>
        <w:pStyle w:val="Footnote11"/>
        <w:pBdr/>
        <w:ind w:firstLine="740"/>
        <w:rPr>
          <w:lang w:val="id-ID"/>
        </w:rPr>
        <w:framePr w:w="8252" w:h="717" w:x="1272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Desfianti Limbong, "Kajian Sosio-Etis Teologis Tentang Perspektif Warga Gereja</w:t>
      </w:r>
    </w:p>
    <w:p>
      <w:pPr>
        <w:pStyle w:val="Footnote11"/>
        <w:pBdr/>
        <w:ind w:hanging="0"/>
        <w:rPr>
          <w:lang w:val="id-ID"/>
        </w:rPr>
        <w:framePr w:w="8252" w:h="717" w:x="1272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genai Praktek Judi Joker Remi Di Dusun Pongduatompu Lembang Sa'dan Dan Likulambe'</w:t>
      </w:r>
    </w:p>
    <w:p>
      <w:pPr>
        <w:pStyle w:val="Footnote11"/>
        <w:pBdr/>
        <w:ind w:hanging="0"/>
        <w:rPr>
          <w:lang w:val="id-ID"/>
        </w:rPr>
        <w:framePr w:w="8252" w:h="717" w:x="1272" w:y="134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bupaten Toraja Utara" (IAKN Toraja, 2021), 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21055</wp:posOffset>
                </wp:positionH>
                <wp:positionV relativeFrom="page">
                  <wp:posOffset>7846695</wp:posOffset>
                </wp:positionV>
                <wp:extent cx="188849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65pt;margin-top:617.8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9" w:x="9315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5" w:leader="none"/>
        </w:tabs>
        <w:ind w:firstLine="340"/>
        <w:rPr/>
        <w:framePr w:w="8373" w:h="10698" w:x="1214" w:y="192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curan masa depan karena penyakit dan perilaku kemalasan</w:t>
      </w:r>
    </w:p>
    <w:p>
      <w:pPr>
        <w:pStyle w:val="Bodytext11"/>
        <w:pBdr/>
        <w:ind w:left="1480" w:hanging="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 merupakan suatu penyakit yang gampang tertular</w:t>
      </w:r>
    </w:p>
    <w:p>
      <w:pPr>
        <w:pStyle w:val="Bodytext11"/>
        <w:pBdr/>
        <w:ind w:firstLine="72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lain. Namun dalam Alkitab jelas bahwa Allah memerintahkan</w:t>
      </w:r>
    </w:p>
    <w:p>
      <w:pPr>
        <w:pStyle w:val="Bodytext11"/>
        <w:pBdr/>
        <w:ind w:firstLine="72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untuk bekerja, "Hai pemalas pergila kepada semut,</w:t>
      </w:r>
    </w:p>
    <w:p>
      <w:pPr>
        <w:pStyle w:val="Bodytext11"/>
        <w:pBdr/>
        <w:ind w:firstLine="72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lah lakunya dan jadilah bijak" (Amsal 6:6). Meskipun bukan</w:t>
      </w:r>
    </w:p>
    <w:p>
      <w:pPr>
        <w:pStyle w:val="Bodytext11"/>
        <w:pBdr/>
        <w:ind w:firstLine="72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judi yang menjadi faktor kemalasan namun ciri dan dampaknyalah</w:t>
      </w:r>
    </w:p>
    <w:p>
      <w:pPr>
        <w:pStyle w:val="Bodytext11"/>
        <w:pBdr/>
        <w:ind w:firstLine="72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berkai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, remaja harus bangkit dari</w:t>
      </w:r>
    </w:p>
    <w:p>
      <w:pPr>
        <w:pStyle w:val="Bodytext11"/>
        <w:pBdr/>
        <w:ind w:firstLine="72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lasannya agar tidak muda terjun kedalam hal-hal yang bisa</w:t>
      </w:r>
    </w:p>
    <w:p>
      <w:pPr>
        <w:pStyle w:val="Bodytext11"/>
        <w:pBdr/>
        <w:spacing w:before="0" w:after="1180"/>
        <w:ind w:firstLine="72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irinya seperti perjudi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5" w:leader="none"/>
        </w:tabs>
        <w:rPr/>
        <w:framePr w:w="8373" w:h="10698" w:x="1214" w:y="1923" w:hSpace="0" w:vSpace="0" w:wrap="notBeside" w:vAnchor="page" w:hAnchor="page" w:hRule="exact"/>
        <w:pBdr/>
      </w:pPr>
      <w:bookmarkStart w:id="25" w:name="bookmark27_Copy_1_Copy_1"/>
      <w:bookmarkStart w:id="26" w:name="bookmark26_Copy_1"/>
      <w:bookmarkStart w:id="27" w:name="bookmark27_Copy_2"/>
      <w:bookmarkStart w:id="28" w:name="bookmark28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ntangan Judi Dalam PL Dan PB</w:t>
      </w:r>
      <w:bookmarkEnd w:id="25"/>
      <w:bookmarkEnd w:id="26"/>
      <w:bookmarkEnd w:id="27"/>
    </w:p>
    <w:p>
      <w:pPr>
        <w:pStyle w:val="Bodytext11"/>
        <w:pBdr/>
        <w:ind w:firstLine="72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orman L. Geisler dalam bukunya berjudul "Etika Kristen"</w:t>
      </w:r>
    </w:p>
    <w:p>
      <w:pPr>
        <w:pStyle w:val="Bodytext11"/>
        <w:pBdr/>
        <w:ind w:hanging="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ada beberapa ayat Alkitab dalam perjanjian lama maupun</w:t>
      </w:r>
    </w:p>
    <w:p>
      <w:pPr>
        <w:pStyle w:val="Bodytext11"/>
        <w:pBdr/>
        <w:ind w:hanging="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 yang menentang dengan tegas tentang adanya pegudian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5" w:leader="none"/>
        </w:tabs>
        <w:ind w:firstLine="340"/>
        <w:rPr/>
        <w:framePr w:w="8373" w:h="10698" w:x="1214" w:y="1923" w:hSpace="0" w:vSpace="0" w:wrap="notBeside" w:vAnchor="page" w:hAnchor="page" w:hRule="exact"/>
        <w:pBdr/>
      </w:pPr>
      <w:bookmarkStart w:id="29" w:name="bookmark31_Copy_2"/>
      <w:bookmarkStart w:id="30" w:name="bookmark30_Copy_1"/>
      <w:bookmarkStart w:id="31" w:name="bookmark31_Copy_1_Copy_1"/>
      <w:bookmarkStart w:id="32" w:name="bookmark32_Copy_1"/>
      <w:bookmarkEnd w:id="3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ntangan Judi Dalam Perjanjian Lama</w:t>
      </w:r>
      <w:bookmarkEnd w:id="29"/>
      <w:bookmarkEnd w:id="30"/>
      <w:bookmarkEnd w:id="31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5" w:leader="none"/>
        </w:tabs>
        <w:ind w:firstLine="340"/>
        <w:rPr/>
        <w:framePr w:w="8373" w:h="10698" w:x="1214" w:y="192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13:11: "Harta yang cepat diperoleh akan berkurang tetapi siapa</w:t>
      </w:r>
    </w:p>
    <w:p>
      <w:pPr>
        <w:pStyle w:val="Bodytext11"/>
        <w:pBdr/>
        <w:ind w:firstLine="72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mpulkan sedikit demi sedikit, menjadi kaya", hal ini dap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73" w:h="10698" w:x="1214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ahwa harta yang didapat dengan cara dilakukan dengan tidak</w:t>
      </w:r>
    </w:p>
    <w:p>
      <w:pPr>
        <w:pStyle w:val="Footnote11"/>
        <w:pBdr/>
        <w:ind w:firstLine="760"/>
        <w:rPr>
          <w:lang w:val="id-ID"/>
        </w:rPr>
        <w:framePr w:w="8305" w:h="482" w:x="1219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Bert. Tallulem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di Dalam Sorotan Religiositas Leluh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Gunung Sopai,</w:t>
      </w:r>
    </w:p>
    <w:p>
      <w:pPr>
        <w:pStyle w:val="Footnote11"/>
        <w:pBdr/>
        <w:ind w:hanging="0"/>
        <w:rPr>
          <w:lang w:val="id-ID"/>
        </w:rPr>
        <w:framePr w:w="8305" w:h="482" w:x="1219" w:y="14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84-85.</w:t>
      </w:r>
    </w:p>
    <w:p>
      <w:pPr>
        <w:pStyle w:val="Footnote11"/>
        <w:pBdr/>
        <w:ind w:firstLine="740"/>
        <w:jc w:val="both"/>
        <w:rPr>
          <w:lang w:val="id-ID"/>
        </w:rPr>
        <w:framePr w:w="8305" w:h="215" w:x="1219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orman L. Gei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tika Kristen Edisi Ked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Literatur Saat, 2017),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84225</wp:posOffset>
                </wp:positionH>
                <wp:positionV relativeFrom="page">
                  <wp:posOffset>8838565</wp:posOffset>
                </wp:positionV>
                <wp:extent cx="189865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1.75pt;margin-top:695.9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89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yakni perjudian akan menjadi sia-sia dan perjudian merupakan</w:t>
      </w:r>
    </w:p>
    <w:p>
      <w:pPr>
        <w:pStyle w:val="Bodytext11"/>
        <w:pBdr/>
        <w:ind w:firstLine="740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yang tidak dikehendaki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373" w:h="12096" w:x="1214" w:y="191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hotbah 5:9 "Siapa mencintai uang tidak akan puas dengan uang,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apa tidak mencintai kekayaan tidak akan puas dengan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silnya." berdasarkan ayat Alkitab ini tidak melarang seseorang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aya tetapi dengan cara yang sewajarnya yaitu dengan bekerja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s bukan dengan perjudian. Hal inilah yang dimaksud pengkhotbah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uliskan bahwa cinta kepada uang akan membuat sesorang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uas, sehingga penjudi akan bermain secara terus menerus yang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kibatkan dirinya lebih mencintai uang daripada mencintai</w:t>
      </w:r>
    </w:p>
    <w:p>
      <w:pPr>
        <w:pStyle w:val="Bodytext11"/>
        <w:pBdr/>
        <w:ind w:firstLine="740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nya deng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373" w:h="12096" w:x="1214" w:y="191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luaran 20:15 "Jangan mencuri". Permainan judi pok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</w:p>
    <w:p>
      <w:pPr>
        <w:pStyle w:val="Bodytext11"/>
        <w:pBdr/>
        <w:ind w:firstLine="740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ara yang tidak langsung mencuri uang sesamanya dalam</w:t>
      </w:r>
    </w:p>
    <w:p>
      <w:pPr>
        <w:pStyle w:val="Bodytext11"/>
        <w:pBdr/>
        <w:ind w:firstLine="740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mainan. Hal ini berarti pemain judi poke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yak yang</w:t>
      </w:r>
    </w:p>
    <w:p>
      <w:pPr>
        <w:pStyle w:val="Bodytext11"/>
        <w:pBdr/>
        <w:ind w:firstLine="740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cara yang tidak benar untuk mempertaruhkan uang</w:t>
      </w:r>
    </w:p>
    <w:p>
      <w:pPr>
        <w:pStyle w:val="Bodytext11"/>
        <w:pBdr/>
        <w:ind w:firstLine="740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engan mengambil uang istri atau anak tanpa diketahui. Cara</w:t>
      </w:r>
    </w:p>
    <w:p>
      <w:pPr>
        <w:pStyle w:val="Bodytext11"/>
        <w:pBdr/>
        <w:ind w:firstLine="740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emikian merupakan cara mencuri dalam bermain jud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373" w:h="12096" w:x="1214" w:y="191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3 "Jangan ada allah lain dihadapanku". Bermain judi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bentuk perhambaan karena tidak mengikuti cara</w:t>
      </w:r>
    </w:p>
    <w:p>
      <w:pPr>
        <w:pStyle w:val="Bodytext11"/>
        <w:pBdr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untuk bekerja dalam mendapatkan upah, bahkan seseorang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73" w:h="12096" w:x="1214" w:y="19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judi lebih mencintai permainan judinya dibandingkan</w:t>
      </w:r>
    </w:p>
    <w:p>
      <w:pPr>
        <w:pStyle w:val="Footnote11"/>
        <w:pBdr/>
        <w:ind w:firstLine="760"/>
        <w:rPr>
          <w:lang w:val="id-ID"/>
        </w:rPr>
        <w:framePr w:w="1636" w:h="229" w:x="1979" w:y="1442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/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15" w:y="13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nya dengan Tuhan, bahkan leboih menggantungk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nya kepada judi yang dapat meberikan kesenangan daripad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rsekutuan di Gerej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0" w:leader="none"/>
        </w:tabs>
        <w:spacing w:before="0" w:after="300"/>
        <w:ind w:firstLine="320"/>
        <w:jc w:val="both"/>
        <w:rPr/>
        <w:framePr w:w="8373" w:h="11096" w:x="1214" w:y="191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8 "Ingat dan kuduskanlah hari sabat". Sebagai orang Kristen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empat ini, menjadi tanggung jawab untuk menguduskan har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. Namun bagi para penjudi pengudusan hari sabat atau hari minggu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di jadikan sebagai kesempatan untuk pergi bermain judi, sehingga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makna sabat bagi penjudi dan hari sabat dianggap sebagi hari-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yang biasa. Sebagai orang percaya menganggap pengudusan har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t itu sebagai salah satu respon syukurnya kepada Allah melalu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mpaan dengan Allah di dalam ibadah di gereja, tetapi bagi penjudi</w:t>
      </w:r>
    </w:p>
    <w:p>
      <w:pPr>
        <w:pStyle w:val="Bodytext11"/>
        <w:pBdr/>
        <w:spacing w:before="0" w:after="300"/>
        <w:ind w:firstLine="680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perdulikan hal it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00" w:leader="none"/>
        </w:tabs>
        <w:spacing w:before="0" w:after="300"/>
        <w:ind w:firstLine="320"/>
        <w:jc w:val="both"/>
        <w:rPr/>
        <w:framePr w:w="8373" w:h="11096" w:x="1214" w:y="191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an 20:17 "Jangan mengingini rumah sesamamu; jangan mengingin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nya, atau hambanya laki-laki, atau hambanya perempuan, atau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unya atau keledainya, atau apapun yang dipunyai sesamamu". Dari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kesepuluh ini secara tegas menentang orang-orang untuk serakah,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alam permainan judi banyak penjudi yang menginginkan lawan</w:t>
      </w:r>
    </w:p>
    <w:p>
      <w:pPr>
        <w:pStyle w:val="Bodytext11"/>
        <w:pBdr/>
        <w:spacing w:before="0" w:after="300"/>
        <w:ind w:firstLine="680"/>
        <w:jc w:val="both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innya kalah dan menginginkan uang dari lawannya untuk menjad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73" w:h="11096" w:x="1214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ind w:firstLine="700"/>
        <w:rPr>
          <w:lang w:val="id-ID"/>
        </w:rPr>
        <w:framePr w:w="1582" w:h="229" w:x="1921" w:y="146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Footnote1"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5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142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98" w:leader="none"/>
        </w:tabs>
        <w:ind w:firstLine="220"/>
        <w:rPr/>
        <w:framePr w:w="8373" w:h="9787" w:x="1214" w:y="1896" w:hSpace="0" w:vSpace="0" w:wrap="notBeside" w:vAnchor="page" w:hAnchor="page" w:hRule="exact"/>
        <w:pBdr/>
      </w:pPr>
      <w:bookmarkStart w:id="39" w:name="bookmark42_Copy_1"/>
      <w:bookmarkStart w:id="40" w:name="bookmark41_Copy_1_Copy_1"/>
      <w:bookmarkStart w:id="41" w:name="bookmark41_Copy_2"/>
      <w:bookmarkStart w:id="42" w:name="bookmark40_Copy_1"/>
      <w:bookmarkEnd w:id="3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entangan Judi Dalam Perjanjian Baru</w:t>
      </w:r>
      <w:bookmarkEnd w:id="40"/>
      <w:bookmarkEnd w:id="41"/>
      <w:bookmarkEnd w:id="42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8" w:leader="none"/>
        </w:tabs>
        <w:ind w:firstLine="220"/>
        <w:rPr/>
        <w:framePr w:w="8373" w:h="9787" w:x="1214" w:y="189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rani 13:5a "Jangalah kamu menjadi hamba uang dan cukupkanlah</w:t>
      </w:r>
    </w:p>
    <w:p>
      <w:pPr>
        <w:pStyle w:val="Bodytext11"/>
        <w:pBdr/>
        <w:ind w:firstLine="580"/>
        <w:jc w:val="both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mu dengan apa yang ada padamu." Ketika seseorang telah terlibat</w:t>
      </w:r>
    </w:p>
    <w:p>
      <w:pPr>
        <w:pStyle w:val="Bodytext11"/>
        <w:pBdr/>
        <w:ind w:firstLine="580"/>
        <w:jc w:val="both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udian itu berarti telah terlibat dalam salah satu bentuk</w:t>
      </w:r>
    </w:p>
    <w:p>
      <w:pPr>
        <w:pStyle w:val="Bodytext11"/>
        <w:pBdr/>
        <w:ind w:firstLine="580"/>
        <w:jc w:val="both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terhadap hukum Tuhan yaitu telah menjadai hamba uang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8" w:leader="none"/>
        </w:tabs>
        <w:ind w:firstLine="220"/>
        <w:rPr/>
        <w:framePr w:w="8373" w:h="9787" w:x="1214" w:y="189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6:33 "Tetapi carilah dahulu kerajaan Allah dan kebenarannya</w:t>
      </w:r>
    </w:p>
    <w:p>
      <w:pPr>
        <w:pStyle w:val="Bodytext11"/>
        <w:pBdr/>
        <w:ind w:firstLine="580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muanya itu akan ditambahkan kepadamu". Dalam ayat ini biasa</w:t>
      </w:r>
    </w:p>
    <w:p>
      <w:pPr>
        <w:pStyle w:val="Bodytext11"/>
        <w:pBdr/>
        <w:ind w:firstLine="580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njudi sebagai alasan bahwa setelah selesai ibadah maka</w:t>
      </w:r>
    </w:p>
    <w:p>
      <w:pPr>
        <w:pStyle w:val="Bodytext11"/>
        <w:pBdr/>
        <w:ind w:firstLine="580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anan judi dapat dilakukan. Anggapan tersebut merupakan</w:t>
      </w:r>
    </w:p>
    <w:p>
      <w:pPr>
        <w:pStyle w:val="Bodytext11"/>
        <w:pBdr/>
        <w:ind w:firstLine="580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yang sa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598" w:leader="none"/>
        </w:tabs>
        <w:ind w:firstLine="220"/>
        <w:rPr/>
        <w:framePr w:w="8373" w:h="9787" w:x="1214" w:y="18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Timotius 6:10 "Karena akar dari segala kejahatan ialah cinta uang. Sebab</w:t>
      </w:r>
    </w:p>
    <w:p>
      <w:pPr>
        <w:pStyle w:val="Bodytext11"/>
        <w:pBdr/>
        <w:ind w:firstLine="580"/>
        <w:jc w:val="both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emburu uanglah beberapa oang telah menyimpang dari iman dan</w:t>
      </w:r>
    </w:p>
    <w:p>
      <w:pPr>
        <w:pStyle w:val="Bodytext11"/>
        <w:pBdr/>
        <w:ind w:firstLine="580"/>
        <w:jc w:val="both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ksa dirinya dengan berbagai-bagai duka." Ayat alkitab ini seingat</w:t>
      </w:r>
    </w:p>
    <w:p>
      <w:pPr>
        <w:pStyle w:val="Bodytext11"/>
        <w:pBdr/>
        <w:ind w:firstLine="580"/>
        <w:jc w:val="both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akar dari segala kejahatan ialah cinta uang. Permainan judi</w:t>
      </w:r>
    </w:p>
    <w:p>
      <w:pPr>
        <w:pStyle w:val="Bodytext11"/>
        <w:pBdr/>
        <w:ind w:firstLine="580"/>
        <w:jc w:val="both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jahatan yang dilakukan secara terus menerus dengan</w:t>
      </w:r>
    </w:p>
    <w:p>
      <w:pPr>
        <w:pStyle w:val="Bodytext11"/>
        <w:pBdr/>
        <w:ind w:firstLine="580"/>
        <w:jc w:val="both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untuk memperoleh uang yang lebih banyak. Karena cinta a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73" w:h="9787" w:x="121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jugalah yang membuat para penjudi menyimpang dari pada i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Footnote11"/>
        <w:pBdr/>
        <w:ind w:firstLine="600"/>
        <w:rPr>
          <w:lang w:val="id-ID"/>
        </w:rPr>
        <w:framePr w:w="1477" w:h="229" w:x="1811" w:y="144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«Ibid., 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72" w:x="9309" w:y="1336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2"/>
          <w:lang w:val="id-ID" w:eastAsia="id-ID"/>
        </w:rPr>
        <w:t>1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13" w:leader="none"/>
        </w:tabs>
        <w:rPr/>
        <w:framePr w:w="8321" w:h="11038" w:x="1240" w:y="1897" w:hSpace="0" w:vSpace="0" w:wrap="notBeside" w:vAnchor="page" w:hAnchor="page" w:hRule="exact"/>
        <w:pBdr/>
      </w:pPr>
      <w:bookmarkStart w:id="46" w:name="bookmark47_Copy_2"/>
      <w:bookmarkStart w:id="47" w:name="bookmark48_Copy_2"/>
      <w:bookmarkStart w:id="48" w:name="bookmark48_Copy_1_Copy_1"/>
      <w:bookmarkStart w:id="49" w:name="bookmark49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 Remaj a</w:t>
      </w:r>
      <w:bookmarkEnd w:id="46"/>
      <w:bookmarkEnd w:id="47"/>
      <w:bookmarkEnd w:id="48"/>
    </w:p>
    <w:p>
      <w:pPr>
        <w:pStyle w:val="Heading111"/>
        <w:pBdr/>
        <w:ind w:firstLine="520"/>
        <w:rPr/>
        <w:framePr w:w="8321" w:h="11038" w:x="1240" w:y="1897" w:hSpace="0" w:vSpace="0" w:wrap="notBeside" w:vAnchor="page" w:hAnchor="page" w:hRule="exact"/>
        <w:pBdr/>
      </w:pPr>
      <w:bookmarkStart w:id="50" w:name="bookmark47_Copy_1_Copy_1"/>
      <w:bookmarkStart w:id="51" w:name="bookmark46_Copy_1"/>
      <w:bookmarkEnd w:id="5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Karakter Remaja</w:t>
      </w:r>
      <w:bookmarkStart w:id="52" w:name="bookmark50_Copy_1"/>
      <w:bookmarkEnd w:id="51"/>
      <w:bookmarkEnd w:id="52"/>
    </w:p>
    <w:p>
      <w:pPr>
        <w:pStyle w:val="Bodytext11"/>
        <w:pBdr/>
        <w:ind w:left="1040" w:hanging="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BBI mendefinisikan karakter sebagai sifat-sifat kejiwaan, akhlak, atau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i pekerti yang membedakan individu dari individu lai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dalah sifat-sifat hakiki yang menjadi ciri khas setiap orang,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wujud dalam sikap dan tutur kata yang membedakannya dengan orang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Setiap karakter seseorang sudah melekat dalam dirinya masing-masing</w:t>
      </w:r>
    </w:p>
    <w:p>
      <w:pPr>
        <w:pStyle w:val="Bodytext11"/>
        <w:pBdr/>
        <w:ind w:firstLine="440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ntunya memiliki perbedaan.</w:t>
      </w:r>
    </w:p>
    <w:p>
      <w:pPr>
        <w:pStyle w:val="Bodytext11"/>
        <w:pBdr/>
        <w:ind w:left="1040" w:hanging="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ingkah laku karakter dapat di tunjukkan. Perilaku berbohong,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dan ingin memiliki segala sesuatu hanya untuk kepentingannya sendiri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seorang yang memiliki laku yang buruk atau tidak baik. Tetapi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miliki kejujuran, berhati mulia dan bertanggung jaw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sikap merupakan karakter remaja yang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seorang sangat menentukan dalam menjalani relasi yang baik</w:t>
      </w:r>
    </w:p>
    <w:p>
      <w:pPr>
        <w:pStyle w:val="Bodytext11"/>
        <w:pBdr/>
        <w:ind w:firstLine="440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 di sekitarnya, bahkan menjalin hubungan dengan Tuhannya.</w:t>
      </w:r>
    </w:p>
    <w:p>
      <w:pPr>
        <w:pStyle w:val="Bodytext11"/>
        <w:pBdr/>
        <w:ind w:left="1040" w:hanging="0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Yunani karakter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arassei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erbuat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tau berbuat tajam. Kelakuan atau tindakan salah cara untuk</w:t>
      </w:r>
    </w:p>
    <w:p>
      <w:pPr>
        <w:pStyle w:val="Bodytext11"/>
        <w:pBdr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karakter. Dalam Alkitab dikatakan bahwa bagaimanapu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21" w:h="11038" w:x="1240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yang sedang dialami seseorang akan tetap berusaha</w:t>
      </w:r>
    </w:p>
    <w:p>
      <w:pPr>
        <w:pStyle w:val="Footnote11"/>
        <w:pBdr/>
        <w:ind w:firstLine="740"/>
        <w:rPr>
          <w:lang w:val="id-ID"/>
        </w:rPr>
        <w:framePr w:w="8237" w:h="482" w:x="1240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—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 Edisi Keti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8237" w:h="482" w:x="1240" w:y="140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2007).</w:t>
      </w:r>
    </w:p>
    <w:p>
      <w:pPr>
        <w:pStyle w:val="Footnote11"/>
        <w:pBdr/>
        <w:ind w:firstLine="740"/>
        <w:jc w:val="both"/>
        <w:rPr>
          <w:lang w:val="id-ID"/>
        </w:rPr>
        <w:framePr w:w="8237" w:h="215" w:x="1240" w:y="14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omas T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visblc Charakter Toolbox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I, 2021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0735</wp:posOffset>
                </wp:positionH>
                <wp:positionV relativeFrom="page">
                  <wp:posOffset>8838565</wp:posOffset>
                </wp:positionV>
                <wp:extent cx="188849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3.05pt;margin-top:695.9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41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Tuhan dan takut akan Dia dalam setiap aspek 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yang dimiliki oleh seseorang tidak berasal dari bakat maupun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an dari lahir, melainkan karakter terbentuk dari didikan orang tua,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ngat penting bagi orang tua untuk menerapkan polah asuh yang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arahkan remaja memiliki karakter yang baik. Kepribadian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terbentuk pada masa remaja. Prosese-proses perkembangan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pat terjadi dalam diri remaja ditambah dengan apa yang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aminya dan diterima selama masa remaja secara perlahan akan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dapat bertumbuh mejadi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mbentukan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remaja pada masa-masa remaja sangat penting untuk bisa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remaja dengan baik bahkan untuk menyenangkan Tuhan serta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remaja untuk tidak muda terjerat dalam pergaulan salah seperti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isa memberikan dampak buruk bagi remaja.</w:t>
      </w:r>
    </w:p>
    <w:p>
      <w:pPr>
        <w:pStyle w:val="Bodytext11"/>
        <w:pBdr/>
        <w:ind w:hanging="0"/>
        <w:jc w:val="right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merupakan masa yang paling menyenangkan, tetapi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 menimbulkan masalah bagi individu yang mengalaminya maupun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lingkungan secara umum. Masa ini merupakan tahap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dari masa anak-anak ke masa dewasa, ditandai dengan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sosial serta perkembangan fisik, terutama yang</w:t>
      </w:r>
    </w:p>
    <w:p>
      <w:pPr>
        <w:pStyle w:val="Bodytext11"/>
        <w:pBdr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organ-organ seksual sehingga dapat berfungsi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8247" w:h="11504" w:x="1277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pada orang dewasa. Sekalipun demikian, individu pada masa</w:t>
      </w:r>
    </w:p>
    <w:p>
      <w:pPr>
        <w:pStyle w:val="Footnote11"/>
        <w:pBdr/>
        <w:ind w:firstLine="740"/>
        <w:jc w:val="both"/>
        <w:rPr>
          <w:lang w:val="id-ID"/>
        </w:rPr>
        <w:framePr w:w="8247" w:h="183" w:x="1277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eri Guna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Karakter Konsep Dan Implement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4), 2.</w:t>
      </w:r>
    </w:p>
    <w:p>
      <w:pPr>
        <w:pStyle w:val="Footnote11"/>
        <w:pBdr/>
        <w:ind w:firstLine="740"/>
        <w:rPr>
          <w:lang w:val="id-ID"/>
        </w:rPr>
        <w:framePr w:w="8247" w:h="487" w:x="1277" w:y="142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247" w:h="487" w:x="1277" w:y="1420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8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7245</wp:posOffset>
                </wp:positionH>
                <wp:positionV relativeFrom="page">
                  <wp:posOffset>8782050</wp:posOffset>
                </wp:positionV>
                <wp:extent cx="187896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35pt;margin-top:691.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73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440"/>
        <w:jc w:val="both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belum matang secara mental d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lah yang menjadi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angan pada remaja agar bisa berkembang dengan baik.</w:t>
      </w:r>
    </w:p>
    <w:p>
      <w:pPr>
        <w:pStyle w:val="Bodytext11"/>
        <w:pBdr/>
        <w:ind w:hanging="0"/>
        <w:jc w:val="right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pada remaja merupakan sesuatu yang sulit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hindari, namun dapat diusahakan agar tidak terlalu besar agar tidak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pribadian remaja. Masalah pada tingkah laku dapat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pak melalui keadaan remaja sendiri baik dari segi organis-fisiologis,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lalui konstitusional pada aspek-aspek kepribadiaannya. Melalui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yang ada sehingga perkembangan selanjutnya perlu diarahkan baik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ngaja maupun secara langsung, yakni proses pendidikan formal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nformal, maupun secara tidak langsung dengan memperbaiki kualitas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hidup remaja, khususnya lingkungan keluarga dan lingkungan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perkembangan karakter remaja harus di arahkan dengan baik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lingkungan hidupnya sehat agar perkembangan karakter remaja bisa</w:t>
      </w:r>
    </w:p>
    <w:p>
      <w:pPr>
        <w:pStyle w:val="Bodytext11"/>
        <w:pBdr/>
        <w:spacing w:before="0" w:after="860"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an dengan baik.</w:t>
      </w:r>
    </w:p>
    <w:p>
      <w:pPr>
        <w:pStyle w:val="Heading111"/>
        <w:pBdr/>
        <w:ind w:firstLine="440"/>
        <w:rPr/>
        <w:framePr w:w="8300" w:h="11536" w:x="1251" w:y="1902" w:hSpace="0" w:vSpace="0" w:wrap="notBeside" w:vAnchor="page" w:hAnchor="page" w:hRule="exact"/>
        <w:pBdr/>
      </w:pPr>
      <w:bookmarkStart w:id="53" w:name="bookmark52_Copy_1"/>
      <w:bookmarkStart w:id="54" w:name="bookmark53_Copy_1"/>
      <w:bookmarkStart w:id="55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kembangan Karakter Remaja Pada Usia 12-15 Tahun</w:t>
      </w:r>
      <w:bookmarkEnd w:id="53"/>
      <w:bookmarkEnd w:id="54"/>
      <w:bookmarkEnd w:id="55"/>
    </w:p>
    <w:p>
      <w:pPr>
        <w:pStyle w:val="Bodytext11"/>
        <w:pBdr/>
        <w:ind w:firstLine="900"/>
        <w:jc w:val="both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HO remaja adalah penduduk dengan kisaran usia 10-19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, sedangkan menurut Menteri Kesehatan RI No.25 tahun 2014 adalah</w:t>
      </w:r>
    </w:p>
    <w:p>
      <w:pPr>
        <w:pStyle w:val="Bodytext11"/>
        <w:pBdr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usia 10-lS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masa ini remaja dapat dikelompokk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300" w:h="11536" w:x="1251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alam beberapa tahap yaitu pra remaja (umur 11-12 tahun), remaja awal</w:t>
      </w:r>
    </w:p>
    <w:p>
      <w:pPr>
        <w:pStyle w:val="Footnote11"/>
        <w:pBdr/>
        <w:ind w:firstLine="740"/>
        <w:jc w:val="both"/>
        <w:rPr>
          <w:lang w:val="id-ID"/>
        </w:rPr>
        <w:framePr w:w="8300" w:h="204" w:x="1251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ahman Taufiqrianto Dako, "Kenakalan Remaj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NOV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, no. 2 (2012): 1.</w:t>
      </w:r>
    </w:p>
    <w:p>
      <w:pPr>
        <w:pStyle w:val="Footnote11"/>
        <w:pBdr/>
        <w:ind w:firstLine="740"/>
        <w:jc w:val="both"/>
        <w:rPr>
          <w:lang w:val="id-ID"/>
        </w:rPr>
        <w:framePr w:w="8300" w:h="204" w:x="1251" w:y="140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43.</w:t>
      </w:r>
    </w:p>
    <w:p>
      <w:pPr>
        <w:pStyle w:val="Footnote11"/>
        <w:pBdr/>
        <w:ind w:firstLine="740"/>
        <w:rPr>
          <w:lang w:val="id-ID"/>
        </w:rPr>
        <w:framePr w:w="8300" w:h="456" w:x="1251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Amita Diananda, 'Tsikologi Remaja Dan Permasalahannya/'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TICHN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, no. 1 (2018):</w:t>
      </w:r>
    </w:p>
    <w:p>
      <w:pPr>
        <w:pStyle w:val="Footnote11"/>
        <w:pBdr/>
        <w:ind w:hanging="0"/>
        <w:rPr>
          <w:lang w:val="id-ID"/>
        </w:rPr>
        <w:framePr w:w="8300" w:h="456" w:x="1251" w:y="142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3910</wp:posOffset>
                </wp:positionH>
                <wp:positionV relativeFrom="page">
                  <wp:posOffset>8652510</wp:posOffset>
                </wp:positionV>
                <wp:extent cx="185864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3.3pt;margin-top:681.3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52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umur 13-17), remaja lanjut (umur 18-21). Pra remaja merupakan fase yang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pendek karena hanya berlangsung dalam satu tahun sehingga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sebagai fase negatif. Remaja awal merupakan fase puncak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cukup pesat karena emosional yang kurang seimbang dan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stabilan dalam banyak hal. Pola tingkah laku dalam hubungan sosial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telah menyerupai pola orang dewasa dalam hal ingin membuat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sendiri. Remaja lanjut merupakan fase dimana remaja ingin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usat perhatian sehingga tidak jarang remaja sering menonjolkan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juga memiliki cita-cita tinggi, bersemangat serta memiliki energi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sar. Jadi, dari fase-fase tersebut dapat kita ketahui bahwa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mbangan tingkah laku serta pola pikir yang terjadi pada remaja</w:t>
      </w:r>
    </w:p>
    <w:p>
      <w:pPr>
        <w:pStyle w:val="Bodytext11"/>
        <w:pBdr/>
        <w:ind w:firstLine="460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tahap peralihannya.</w:t>
      </w:r>
    </w:p>
    <w:p>
      <w:pPr>
        <w:pStyle w:val="Bodytext11"/>
        <w:pBdr/>
        <w:ind w:left="1060" w:hanging="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remaja usia 12-15 tahun dapat di lihat dari tahap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kepribadian remaja yang dapat menunjukkan fase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beda sebelumnya. Dalam masa fase kehidupan remaja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ola kehidupan bahkan cara bergaul remaja berbeda dengan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kanak-kanak. Pada fase remaja inilah terjadi perubahan. Adapun</w:t>
      </w:r>
    </w:p>
    <w:p>
      <w:pPr>
        <w:pStyle w:val="Bodytext11"/>
        <w:pBdr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terjadi adanya perkembangan dalam diri remaja yang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8300" w:h="10986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masa kanak-kanak menuju kedewasaan dan dalam perub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9" w:x="9194" w:y="13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36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juga mengarah kepada pencapaian kematangan baik itu secara fisik,</w:t>
      </w:r>
    </w:p>
    <w:p>
      <w:pPr>
        <w:pStyle w:val="Bodytext11"/>
        <w:pBdr/>
        <w:ind w:firstLine="36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dan sosi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firstLine="74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kembangan secara fisik</w:t>
      </w:r>
    </w:p>
    <w:p>
      <w:pPr>
        <w:pStyle w:val="Bodytext11"/>
        <w:pBdr/>
        <w:ind w:left="1420" w:hanging="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ecara fisik merupakan suatu perubahan yang</w:t>
      </w:r>
    </w:p>
    <w:p>
      <w:pPr>
        <w:pStyle w:val="Bodytext11"/>
        <w:pBdr/>
        <w:ind w:firstLine="800"/>
        <w:jc w:val="both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jadi pada tubuh remaja, seperti perubahan pada tinggi dan</w:t>
      </w:r>
    </w:p>
    <w:p>
      <w:pPr>
        <w:pStyle w:val="Bodytext11"/>
        <w:pBdr/>
        <w:ind w:firstLine="800"/>
        <w:jc w:val="both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badan. Perubahan dapat diketahui pada perubahan tubuh yang</w:t>
      </w:r>
    </w:p>
    <w:p>
      <w:pPr>
        <w:pStyle w:val="Bodytext11"/>
        <w:pBdr/>
        <w:ind w:firstLine="800"/>
        <w:jc w:val="both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pada muka berubah menjadi lebih luas, mulut lebih melebar,</w:t>
      </w:r>
    </w:p>
    <w:p>
      <w:pPr>
        <w:pStyle w:val="Bodytext11"/>
        <w:pBdr/>
        <w:ind w:firstLine="800"/>
        <w:jc w:val="both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ibir menjadi lebih penuh. Melalui fase ini karakteristik seks mulai</w:t>
      </w:r>
    </w:p>
    <w:p>
      <w:pPr>
        <w:pStyle w:val="Bodytext11"/>
        <w:pBdr/>
        <w:ind w:firstLine="800"/>
        <w:jc w:val="both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hatan, seperti payudara mulai menonjol bagi remaja perempuan,</w:t>
      </w:r>
    </w:p>
    <w:p>
      <w:pPr>
        <w:pStyle w:val="Bodytext11"/>
        <w:pBdr/>
        <w:ind w:firstLine="800"/>
        <w:jc w:val="both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esaran testis untuk remaja laki-laki dan mulai mengalami masa</w:t>
      </w:r>
    </w:p>
    <w:p>
      <w:pPr>
        <w:pStyle w:val="Bodytext11"/>
        <w:pBdr/>
        <w:ind w:firstLine="80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420" w:hanging="0"/>
        <w:jc w:val="both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uber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digunakan untuk kalangan anak remaj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Puber"</w:t>
      </w:r>
    </w:p>
    <w:p>
      <w:pPr>
        <w:pStyle w:val="Bodytext11"/>
        <w:pBdr/>
        <w:ind w:firstLine="80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"puberitas" dimana pada masa puberitas ini terjadi</w:t>
      </w:r>
    </w:p>
    <w:p>
      <w:pPr>
        <w:pStyle w:val="Bodytext11"/>
        <w:pBdr/>
        <w:ind w:firstLine="80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lihan dari masa anak hingga masuk pada kematangan fisik, yakni</w:t>
      </w:r>
    </w:p>
    <w:p>
      <w:pPr>
        <w:pStyle w:val="Bodytext11"/>
        <w:pBdr/>
        <w:ind w:firstLine="80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12-15 tahun. Melalui fase tersebut terjadi perubahan fisik yang</w:t>
      </w:r>
    </w:p>
    <w:p>
      <w:pPr>
        <w:pStyle w:val="Bodytext11"/>
        <w:pBdr/>
        <w:ind w:firstLine="80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proses kematangan jenis kelamin, perubahan</w:t>
      </w:r>
    </w:p>
    <w:p>
      <w:pPr>
        <w:pStyle w:val="Bodytext11"/>
        <w:pBdr/>
        <w:ind w:firstLine="80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eritas yang ditandai dengan menstruasi pada perempuan,</w:t>
      </w:r>
    </w:p>
    <w:p>
      <w:pPr>
        <w:pStyle w:val="Bodytext11"/>
        <w:pBdr/>
        <w:ind w:firstLine="80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uara pada laki-laki serta perkembangan psikologi yang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00" w:h="11012" w:x="1251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ketergantungan remaja pada orangtua.</w:t>
      </w:r>
    </w:p>
    <w:p>
      <w:pPr>
        <w:pStyle w:val="Footnote11"/>
        <w:pBdr/>
        <w:ind w:firstLine="660"/>
        <w:jc w:val="both"/>
        <w:rPr>
          <w:lang w:val="id-ID"/>
        </w:rPr>
        <w:framePr w:w="6189" w:h="241" w:x="1905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'^Ida Umam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DEA Pres Yogyakarta, 2019), 1.</w:t>
      </w:r>
    </w:p>
    <w:p>
      <w:pPr>
        <w:pStyle w:val="Footnote11"/>
        <w:pBdr/>
        <w:ind w:firstLine="660"/>
        <w:jc w:val="both"/>
        <w:rPr>
          <w:lang w:val="id-ID"/>
        </w:rPr>
        <w:framePr w:w="6189" w:h="204" w:x="1905" w:y="145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1205</wp:posOffset>
                </wp:positionH>
                <wp:positionV relativeFrom="page">
                  <wp:posOffset>9001760</wp:posOffset>
                </wp:positionV>
                <wp:extent cx="188531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9.15pt;margin-top:708.8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67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encana hidup dan pembentukan System nilai-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ralihan tersebut seseorang dapat mengetahui perbuhan yang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terjadi pada remaja.</w:t>
      </w:r>
    </w:p>
    <w:p>
      <w:pPr>
        <w:pStyle w:val="Bodytext11"/>
        <w:pBdr/>
        <w:ind w:firstLine="86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kembangan Sosial</w:t>
      </w:r>
    </w:p>
    <w:p>
      <w:pPr>
        <w:pStyle w:val="Bodytext11"/>
        <w:pBdr/>
        <w:ind w:hanging="0"/>
        <w:jc w:val="right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osial dalam kaitannya dengan pergaulan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kebutuhan untuk memperkembanglkan aspek sosial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 Perkembangan sosial remaja dapat dilihat dari banyaknya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pergaulan dan meningkatnya pengaruh teman sebaya dalam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mereka. Pada masa ini, mereka menghabiskan sebagian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waktunya untuk berhubugan atau bergaul dengan teman,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atau teman-teman sebaya. Oleh sebab itu hubungan orangtua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emaja harus selalu dijaga agar tercipta hubungan yang baik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tara orang tua dan anak untuk membantu perkembangan sosial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seperti harga diri dan penyesuaan emosional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melalui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erat dengan orangtua dapat membantu remaja dalam</w:t>
      </w:r>
    </w:p>
    <w:p>
      <w:pPr>
        <w:pStyle w:val="Bodytext11"/>
        <w:pBdr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massa perkembangan dari masa anak-anak ke mas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8300" w:h="9813" w:x="1251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.</w:t>
      </w:r>
    </w:p>
    <w:p>
      <w:pPr>
        <w:pStyle w:val="Footnote11"/>
        <w:pBdr/>
        <w:ind w:firstLine="800"/>
        <w:rPr>
          <w:lang w:val="id-ID"/>
        </w:rPr>
        <w:framePr w:w="4524" w:h="204" w:x="2041" w:y="140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^Ibid., 202.</w:t>
      </w:r>
    </w:p>
    <w:p>
      <w:pPr>
        <w:pStyle w:val="Footnote11"/>
        <w:pBdr/>
        <w:ind w:firstLine="780"/>
        <w:rPr>
          <w:lang w:val="id-ID"/>
        </w:rPr>
        <w:framePr w:w="4524" w:h="241" w:x="2041" w:y="142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•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csmi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1-2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98" w:x="9265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26" w:leader="none"/>
        </w:tabs>
        <w:spacing w:before="0" w:after="300"/>
        <w:ind w:firstLine="380"/>
        <w:rPr/>
        <w:framePr w:w="8284" w:h="11918" w:x="1258" w:y="1886" w:hSpace="0" w:vSpace="0" w:wrap="notBeside" w:vAnchor="page" w:hAnchor="page" w:hRule="exact"/>
        <w:pBdr/>
      </w:pPr>
      <w:bookmarkStart w:id="56" w:name="bookmark55_Copy_1"/>
      <w:bookmarkStart w:id="57" w:name="bookmark56_Copy_2"/>
      <w:bookmarkStart w:id="58" w:name="bookmark56_Copy_1_Copy_1"/>
      <w:bookmarkStart w:id="59" w:name="bookmark57_Copy_1"/>
      <w:bookmarkEnd w:id="5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rakter Moral Remaja</w:t>
      </w:r>
      <w:bookmarkEnd w:id="56"/>
      <w:bookmarkEnd w:id="57"/>
      <w:bookmarkEnd w:id="58"/>
    </w:p>
    <w:p>
      <w:pPr>
        <w:pStyle w:val="Bodytext11"/>
        <w:pBdr/>
        <w:spacing w:before="0" w:after="300"/>
        <w:ind w:firstLine="760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berasal dari bahasa Latin "mos" atau "moris" berarti adat istiadat,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tata cara kehidupan. Sedangan arti moralitas berkaitan deng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nilai-nilai moral yang berlaku dalam suatu kelompok sosial atau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Tingkahlaku dapat disebut bermoral jika tingkahlaku tersebut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nilai-nilai moral yang berlaku dalam kelompok sosial di man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hidup. Nilai moral berbeda di setiap masyarakat karena dipengaruh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budayaan dari kelompok atau masyarakat itu sendiri. Sikap remaja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orang lain terutama dipelajari dari orangtuanya, setiap tingkahlaku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untuk dilakukan atau yang harus dihindari sebelum belajar dari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untuk membentuk nilai moralnya dengan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karakter moral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dapat terbentuk dengan baik apabila dipengaruhi dengan lingkungan</w:t>
      </w:r>
    </w:p>
    <w:p>
      <w:pPr>
        <w:pStyle w:val="Bodytext11"/>
        <w:pBdr/>
        <w:spacing w:before="0" w:after="300"/>
        <w:ind w:firstLine="3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hkan orang tua merupakan awal pembentukan moral remaja</w:t>
      </w:r>
    </w:p>
    <w:p>
      <w:pPr>
        <w:pStyle w:val="Bodytext11"/>
        <w:pBdr/>
        <w:spacing w:before="0" w:after="1180"/>
        <w:ind w:firstLine="300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utam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26" w:leader="none"/>
        </w:tabs>
        <w:spacing w:before="0" w:after="300"/>
        <w:rPr/>
        <w:framePr w:w="8284" w:h="11918" w:x="1258" w:y="1886" w:hSpace="0" w:vSpace="0" w:wrap="notBeside" w:vAnchor="page" w:hAnchor="page" w:hRule="exact"/>
        <w:pBdr/>
      </w:pPr>
      <w:bookmarkStart w:id="60" w:name="bookmark61_Copy_1"/>
      <w:bookmarkStart w:id="61" w:name="bookmark59_Copy_1"/>
      <w:bookmarkStart w:id="62" w:name="bookmark60_Copy_2"/>
      <w:bookmarkStart w:id="63" w:name="bookmark60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Fenomenologi</w:t>
      </w:r>
      <w:bookmarkEnd w:id="61"/>
      <w:bookmarkEnd w:id="62"/>
      <w:bookmarkEnd w:id="63"/>
    </w:p>
    <w:p>
      <w:pPr>
        <w:pStyle w:val="Bodytext11"/>
        <w:pBdr/>
        <w:spacing w:before="0" w:after="300"/>
        <w:ind w:firstLine="900"/>
        <w:jc w:val="both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fenomenologi berasal dari bahasa Yunani, yaitu "logos"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ilmu dan "phenomenon" artinya sesuatu yang kelihatan karen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ahaya. Jadi, fenomenologi adalah suatu penelitian yang membahas mengen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84" w:h="11918" w:x="1258" w:y="1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ampakan dari setiap karya. Penelitian fenomenologi termasuk penelitian</w:t>
      </w:r>
    </w:p>
    <w:p>
      <w:pPr>
        <w:pStyle w:val="Footnote11"/>
        <w:pBdr/>
        <w:ind w:firstLine="740"/>
        <w:jc w:val="both"/>
        <w:rPr>
          <w:lang w:val="id-ID"/>
        </w:rPr>
        <w:framePr w:w="5519" w:h="219" w:x="2007" w:y="144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>Gunarsa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z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1-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2165</wp:posOffset>
                </wp:positionH>
                <wp:positionV relativeFrom="page">
                  <wp:posOffset>9134475</wp:posOffset>
                </wp:positionV>
                <wp:extent cx="187896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3.95pt;margin-top:719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296" w:y="13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47" w:h="3304" w:x="12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bjektif tentang pengalaman manusia. Fenomenologi memiliki makn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47" w:h="3304" w:x="12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etode pemikiran yang memiliki tujuan untuk memperoleh ilmu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47" w:h="3304" w:x="12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ian yang baru atau menegembangkan pengetahuan yang 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47" w:h="3304" w:x="12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langkah-langkah yang logis, sistematika kritis, tidak berdasarkan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8347" w:h="3304" w:x="12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ngkla dan tidak dogmat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tode yang sering digunakan dalam ilm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47" w:h="3304" w:x="1227" w:y="1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, sosial dan pendidikan adalah fenomenologi.</w:t>
      </w:r>
    </w:p>
    <w:p>
      <w:pPr>
        <w:pStyle w:val="Footnote11"/>
        <w:pBdr/>
        <w:ind w:hanging="0"/>
        <w:rPr>
          <w:lang w:val="id-ID"/>
        </w:rPr>
        <w:framePr w:w="7975" w:h="524" w:x="1232" w:y="14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usman Abd. Hadi,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litian Kualitatif Studi Fenomenologi, Case Study, Grounded Theory,</w:t>
      </w:r>
    </w:p>
    <w:p>
      <w:pPr>
        <w:pStyle w:val="Footnote11"/>
        <w:pBdr/>
        <w:ind w:hanging="0"/>
        <w:rPr>
          <w:lang w:val="id-ID"/>
        </w:rPr>
        <w:framePr w:w="7975" w:h="524" w:x="1232" w:y="1434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Etnografi, Biograf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Purwokerto: CV. Pena Persada, 2021), 22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95655</wp:posOffset>
                </wp:positionH>
                <wp:positionV relativeFrom="page">
                  <wp:posOffset>9041765</wp:posOffset>
                </wp:positionV>
                <wp:extent cx="181927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2.65pt;margin-top:711.95pt;width:14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34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