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692"/>
        <w:gridCol w:w="669"/>
        <w:gridCol w:w="660"/>
        <w:gridCol w:w="634"/>
        <w:gridCol w:w="629"/>
        <w:gridCol w:w="586"/>
        <w:gridCol w:w="596"/>
        <w:gridCol w:w="586"/>
        <w:gridCol w:w="586"/>
        <w:gridCol w:w="598"/>
        <w:gridCol w:w="942"/>
      </w:tblGrid>
      <w:tr>
        <w:trPr>
          <w:trHeight w:val="477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den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 Atas Pertanya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</w:t>
            </w:r>
          </w:p>
        </w:tc>
      </w:tr>
      <w:tr>
        <w:trPr>
          <w:trHeight w:val="429" w:hRule="exact"/>
        </w:trPr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8708" w:h="309" w:x="1282" w:y="1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160"/>
        <w:rPr/>
        <w:framePr w:w="8708" w:h="10797" w:x="1282" w:y="23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sz w:val="22"/>
          <w:u w:val="none"/>
          <w:lang w:val="id-ID" w:eastAsia="id-ID"/>
        </w:rPr>
        <w:t>Identita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708" w:h="10797" w:x="1282" w:y="23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708" w:h="10797" w:x="1282" w:y="23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mur :...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600"/>
        <w:ind w:firstLine="360"/>
        <w:rPr/>
        <w:framePr w:w="8708" w:h="10797" w:x="1282" w:y="23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: a. SD b. SLTP c. SLTA d. PT e. Tidak Seko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 Daftar Pertanyaan</w:t>
      </w:r>
    </w:p>
    <w:p>
      <w:pPr>
        <w:pStyle w:val="Bodytext11"/>
        <w:pBdr/>
        <w:ind w:hanging="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tidak pernah teijadi kesalahpahaman dalam masyarakat karena persoal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ring terjadi keijasama antar umat beragama di dalam masyarakat 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kah persekutuan yang dibentuk pemerintah/masyarakat setempat guna untuk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hubungan antar umat beragama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tindak lanjut / kepedulian pemerintah setempat kepada masyarakat kalu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kesalahpahaman antara umat beragama 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a kepedulian dalam masyarakat untuk keijasama antar umat beragama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angun tempat-tempat ibadah 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tidak pernah merasa tertekan atau terhina dari agama-agama lain ?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ind w:hanging="0"/>
        <w:rPr/>
        <w:framePr w:w="8708" w:h="10797" w:x="1282" w:y="23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tidak ada unsur paksaan dari pihak manapun untuk menganut satu</w:t>
      </w:r>
    </w:p>
    <w:p>
      <w:pPr>
        <w:pStyle w:val="Bodytext11"/>
        <w:pBdr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10797" w:x="12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Kadang-kadang 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9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Masyarakat setempat aktif dalam menjalankan kewajiban-kewajiban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2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iman anda tidak sering terganggu karena adanya agama lain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8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erbedaan agama tidak menjadi persoalan dalam masayarakat untuk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rukunan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da rasa kepedulian dari agama yang satu terhadap agama yang lain jika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dakan upacara-upacara keagamaan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708" w:h="9844" w:x="1282" w:y="15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masyarakat langsung menyelesaikan masalah secara bersama-sama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rjadi konflik antara umat beragama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apakah di daerah ini betul-betul tercipta kerukunan antar umat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8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hubungan pertalian darah merupakan faktor utama dalam membantu dan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gama lain ?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220"/>
        <w:rPr/>
        <w:framePr w:w="8708" w:h="9844" w:x="1282" w:y="15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tidak pernah ada unsur paksaan untuk menjalin hubungan keijasama</w:t>
      </w:r>
    </w:p>
    <w:p>
      <w:pPr>
        <w:pStyle w:val="Bodytext11"/>
        <w:pBdr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beragama dalam masyarakat ?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9844" w:x="128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712"/>
        <w:gridCol w:w="2482"/>
        <w:gridCol w:w="774"/>
      </w:tblGrid>
      <w:tr>
        <w:trPr>
          <w:trHeight w:val="367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pk. P. Reri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Bpk.Suleman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35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pk. Rangga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Bpk Singa’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40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, Adolpina R.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325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Bpk Abdul Balik (Islam)</w:t>
            </w:r>
          </w:p>
        </w:tc>
      </w:tr>
      <w:tr>
        <w:trPr>
          <w:trHeight w:val="435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pk. Lukas S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Bpk Y Lendong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40" w:hRule="exact"/>
        </w:trPr>
        <w:tc>
          <w:tcPr>
            <w:tcW w:w="39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pk. Kapu’padang 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Bpk. Ruruk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35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Ibu Agustina S.B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Bpk.Am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35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pk. Elias L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Bpk.Tammusa’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29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pk Y. Patarru’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BpkRante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440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Sdr Aneng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Bpk Sarik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  <w:tr>
        <w:trPr>
          <w:trHeight w:val="387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dri Hilda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</w:t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Bpk. Dunia’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lam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