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17" w:h="184" w:x="9932" w:y="84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lu aku mendengar suara Tuhan berkata: "Siapakah yang akan Kuutus,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apakah yang mau pergi untuk Aku?" Maka sahutku: "Ini aku, utuslah aku!"</w:t>
      </w:r>
    </w:p>
    <w:p>
      <w:pPr>
        <w:pStyle w:val="Bodytext11"/>
        <w:pBdr/>
        <w:jc w:val="center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Yes. 6:8)</w:t>
      </w:r>
    </w:p>
    <w:p>
      <w:pPr>
        <w:pStyle w:val="Bodytext11"/>
        <w:pBdr/>
        <w:ind w:firstLine="760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 berkat</w:t>
      </w:r>
    </w:p>
    <w:p>
      <w:pPr>
        <w:pStyle w:val="Bodytext11"/>
        <w:pBdr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unia-Nya sehingga penulis dapat menyelesaikan skripsi berjudul Perbedaan</w:t>
      </w:r>
    </w:p>
    <w:p>
      <w:pPr>
        <w:pStyle w:val="Bodytext11"/>
        <w:pBdr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!!!: suatu studi teologis - praktis mengenai faktor penunjang</w:t>
      </w:r>
    </w:p>
    <w:p>
      <w:pPr>
        <w:pStyle w:val="Bodytext11"/>
        <w:pBdr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rukunan Antarumat Beragama. Penulis mengucapkan terima kasih</w:t>
      </w:r>
    </w:p>
    <w:p>
      <w:pPr>
        <w:pStyle w:val="Bodytext11"/>
        <w:pBdr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terselesaikannya skripsi ini. Ucapan terima</w:t>
      </w:r>
    </w:p>
    <w:p>
      <w:pPr>
        <w:pStyle w:val="Bodytext11"/>
        <w:pBdr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nulis ber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24" w:h="11745" w:x="1376" w:y="23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F. Thomas Edison, M,Si. Selaku pemimpin lembag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724" w:h="11745" w:x="1376" w:y="23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, M.Th dan Bapak Rannu Sanderan, S.Th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tia mengarahkan penulis sampai rampungnya tulisan</w:t>
      </w:r>
    </w:p>
    <w:p>
      <w:pPr>
        <w:pStyle w:val="Bodytext11"/>
        <w:pBdr/>
        <w:ind w:firstLine="360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724" w:h="11745" w:x="1376" w:y="23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Syukur Matasak, S.Th, Pdt Joni Topingku, Pdt J.R Pasolon M.Th, Pdt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, S.Th, selaku dosen wali selama penulis menuntut ilmu di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724" w:h="11745" w:x="1376" w:y="23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f pegawai dan mahasiswa/mahasiswi STAKN Toraja yang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orongan, semangat dan bantuan selama mengikut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724" w:h="11745" w:x="1376" w:y="23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, Ayahanda Kapu’padang dan Ibunda Ritha yang telah membuat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rti tentang arti hidup yang sesungguhnya, mengasihi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24" w:h="11745" w:x="13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ku apa adanya, yang relah berkorban dalam segala hal demi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99" w:x="9848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ikanku. Oleh karena itu dengan hati yang tulus dan penuh sukacita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ngucapkan terimakasi serta kepada saudara-saudaraku : (Nelson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gi’ sekeluarga, Palayukan, Hilda, Rumianti, Mama Alpa Nugera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Loris, Rio, Zhera, Roi Palinggi’) Terimakasih atas motivasi dan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kalian semua, beserta semua keluarga yang penulis tidak sempat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13" w:h="10604" w:x="1381" w:y="23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Selhi sekeluarga yang ada di Australia yang telah membantu orang tu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biayai dan memotivasi penulis hingga selesai. Terimakasih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atas semua bantua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13" w:h="10604" w:x="1381" w:y="23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juangan di STAKN Toraja angkatan 2004 tanpa terkecu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713" w:h="10604" w:x="1381" w:y="23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- sahabatku yang telah membantu dan senantiasa memotivasi penulis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usun Karya Ilmia ini: Agustina Mintu’, Selvi, DesiP, Rena Crisma,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ita, Omi, RenaCrisma, Suryani, IraToding, Irawati, Agus, Indah, Tike, Risma,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, Ani, Agung, Alexander, gusti Randa, Yosep, Lius, Ona dan Ev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13" w:h="10604" w:x="1381" w:y="23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Amdes Saputra yang selalu memperhatikan, memberi kasih sayang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semangat serta Doa ‘Cinta adalah anugera Terinda untukku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713" w:h="10604" w:x="1381" w:y="23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asyarakat di dusun Panurasan sebagai tempat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13" w:h="10604" w:x="1381" w:y="23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ku melaksanakan KKL di Gereja Bethel Indonesia</w:t>
      </w:r>
    </w:p>
    <w:p>
      <w:pPr>
        <w:pStyle w:val="Bodytext11"/>
        <w:pBdr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BI) dan orientasi di Gereja Toraja Mamasa Jemaat Sion Orobua; Ciska p, Len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13" w:h="10604" w:x="1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ing dan Bungga Kamas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888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50" w:h="9357" w:x="1457" w:y="22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GBI Parawisata rantepao dan BPM Geraja Toraja Mamasa</w:t>
      </w:r>
    </w:p>
    <w:p>
      <w:pPr>
        <w:pStyle w:val="Bodytext11"/>
        <w:pBdr/>
        <w:ind w:firstLine="400"/>
        <w:jc w:val="both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mua anggota Jemaatnya yang telah menerima dan mendukung penulis</w:t>
      </w:r>
    </w:p>
    <w:p>
      <w:pPr>
        <w:pStyle w:val="Bodytext11"/>
        <w:pBdr/>
        <w:ind w:firstLine="400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KL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50" w:h="9357" w:x="1457" w:y="22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eins Computer dan Irawati yang membantu penulis dalam pengetikan.</w:t>
      </w:r>
    </w:p>
    <w:p>
      <w:pPr>
        <w:pStyle w:val="Bodytext11"/>
        <w:pBdr/>
        <w:ind w:firstLine="780"/>
        <w:jc w:val="both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dan doa penulis kiranya Tuhan yang akan melimpahkan</w:t>
      </w:r>
    </w:p>
    <w:p>
      <w:pPr>
        <w:pStyle w:val="Bodytext11"/>
        <w:pBdr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ugerahkan berkat-berkat-Nya kepada semua pihak yang telah mendukung</w:t>
      </w:r>
    </w:p>
    <w:p>
      <w:pPr>
        <w:pStyle w:val="Bodytext11"/>
        <w:pBdr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. Mohon maaf jika saudara, bapak, ibu yang telah</w:t>
      </w:r>
    </w:p>
    <w:p>
      <w:pPr>
        <w:pStyle w:val="Bodytext11"/>
        <w:pBdr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kuliah dan penulisan skripsi namun tidak tertulis dalam</w:t>
      </w:r>
    </w:p>
    <w:p>
      <w:pPr>
        <w:pStyle w:val="Bodytext11"/>
        <w:pBdr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ini, jasa kalian tetap tertulis dalam hati penulis.</w:t>
      </w:r>
    </w:p>
    <w:p>
      <w:pPr>
        <w:pStyle w:val="Bodytext11"/>
        <w:pBdr/>
        <w:ind w:firstLine="780"/>
        <w:jc w:val="both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ulis telah menerima banyak bantuan namun skripsi ini masih</w:t>
      </w:r>
    </w:p>
    <w:p>
      <w:pPr>
        <w:pStyle w:val="Bodytext11"/>
        <w:pBdr/>
        <w:jc w:val="both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dan segala kesalahan dalam skripsi ini sepenuhnya menjadi</w:t>
      </w:r>
    </w:p>
    <w:p>
      <w:pPr>
        <w:pStyle w:val="Bodytext11"/>
        <w:pBdr/>
        <w:spacing w:before="0" w:after="820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dan bukan para pemberi bantuan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rgilah, Aku akan menyertai lidahmu dan mengajar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apa yang harus kau katakan. (Keluaran 4’12)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7 Agustus 201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50" w:h="9357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Other11"/>
        <w:pBdr/>
        <w:spacing w:before="0" w:after="0"/>
        <w:rPr>
          <w:lang w:val="id-ID"/>
        </w:rPr>
        <w:framePr w:w="73" w:h="300" w:x="11741" w:y="165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717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88" w:leader="dot"/>
        </w:tabs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ii</w:t>
      </w:r>
    </w:p>
    <w:p>
      <w:pPr>
        <w:pStyle w:val="Tableofcontents11"/>
        <w:pBdr/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0" w:leader="none"/>
          <w:tab w:val="left" w:pos="7588" w:leader="dot"/>
        </w:tabs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7588" w:leader="dot"/>
        </w:tabs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5" w:leader="none"/>
          <w:tab w:val="left" w:pos="7588" w:leader="dot"/>
        </w:tabs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5" w:leader="none"/>
          <w:tab w:val="left" w:pos="7588" w:leader="dot"/>
        </w:tabs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1920" w:hanging="0"/>
        <w:jc w:val="both"/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gnifikansi Akademik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1920" w:hanging="0"/>
        <w:jc w:val="both"/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4" w:leader="none"/>
          <w:tab w:val="left" w:pos="7588" w:leader="dot"/>
        </w:tabs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9" w:leader="none"/>
          <w:tab w:val="left" w:pos="7810" w:leader="dot"/>
        </w:tabs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0" w:leader="none"/>
          <w:tab w:val="left" w:pos="7810" w:leader="dot"/>
        </w:tabs>
        <w:spacing w:before="0" w:after="540"/>
        <w:ind w:left="1500" w:hanging="0"/>
        <w:jc w:val="both"/>
        <w:rPr/>
        <w:framePr w:w="8666" w:h="10468" w:x="1297" w:y="22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rPr>
          <w:lang w:val="id-ID"/>
        </w:rPr>
        <w:framePr w:w="8666" w:h="10468" w:x="1297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0" w:leader="none"/>
          <w:tab w:val="left" w:pos="7588" w:leader="dot"/>
        </w:tabs>
        <w:ind w:left="1500" w:hanging="0"/>
        <w:rPr/>
        <w:framePr w:w="8666" w:h="10468" w:x="1297" w:y="22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rukun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7588" w:leader="dot"/>
        </w:tabs>
        <w:ind w:left="1500" w:hanging="0"/>
        <w:rPr/>
        <w:framePr w:w="8666" w:h="10468" w:x="1297" w:y="22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gam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7588" w:leader="dot"/>
        </w:tabs>
        <w:ind w:left="1500" w:hanging="0"/>
        <w:rPr/>
        <w:framePr w:w="8666" w:h="10468" w:x="1297" w:y="22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ukunan Menurut Kesaksian Alkitab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5" w:leader="none"/>
          <w:tab w:val="left" w:pos="7810" w:leader="dot"/>
        </w:tabs>
        <w:spacing w:before="0" w:after="0"/>
        <w:ind w:left="1500" w:hanging="0"/>
        <w:rPr/>
        <w:framePr w:w="8666" w:h="10468" w:x="1297" w:y="22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orong Terciptanya Kerukunan</w:t>
        <w:tab/>
        <w:t xml:space="preserve">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98" w:x="9890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120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750" w:leader="dot"/>
        </w:tabs>
        <w:ind w:left="1480" w:hanging="0"/>
        <w:rPr/>
        <w:framePr w:w="8614" w:h="8881" w:x="1381" w:y="22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9" w:leader="none"/>
          <w:tab w:val="left" w:pos="7750" w:leader="dot"/>
        </w:tabs>
        <w:ind w:left="1480" w:hanging="0"/>
        <w:rPr/>
        <w:framePr w:w="8614" w:h="8881" w:x="1381" w:y="22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90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90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750" w:leader="dot"/>
        </w:tabs>
        <w:ind w:left="1540" w:hanging="0"/>
        <w:jc w:val="both"/>
        <w:rPr/>
        <w:framePr w:w="8614" w:h="8881" w:x="1381" w:y="22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90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90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0" w:leader="none"/>
          <w:tab w:val="left" w:pos="7750" w:leader="dot"/>
        </w:tabs>
        <w:ind w:left="1540" w:hanging="0"/>
        <w:jc w:val="both"/>
        <w:rPr/>
        <w:framePr w:w="8614" w:h="8881" w:x="1381" w:y="22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iasional dan Pengukuran Variabel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90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90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9" w:leader="none"/>
          <w:tab w:val="left" w:pos="7750" w:leader="dot"/>
        </w:tabs>
        <w:spacing w:before="0" w:after="540"/>
        <w:ind w:left="1540" w:hanging="0"/>
        <w:jc w:val="both"/>
        <w:rPr/>
        <w:framePr w:w="8614" w:h="8881" w:x="1381" w:y="22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pBdr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28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50" w:leader="dot"/>
        </w:tabs>
        <w:spacing w:before="0" w:after="540"/>
        <w:ind w:left="1280" w:hanging="0"/>
        <w:jc w:val="both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 xml:space="preserve"> 54</w:t>
      </w:r>
    </w:p>
    <w:p>
      <w:pPr>
        <w:pStyle w:val="Tableofcontents11"/>
        <w:pBdr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280" w:hanging="0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280" w:hanging="0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0</w:t>
      </w:r>
    </w:p>
    <w:p>
      <w:pPr>
        <w:pStyle w:val="Bodytext11"/>
        <w:pBdr/>
        <w:spacing w:before="0" w:after="120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614" w:h="8881" w:x="138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298" w:x="1392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. Kerjasama Antar Umat Beragam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Keterlibatan agama lain dalam pembangunan tenpat- tempat ibadah</w:t>
        <w:tab/>
        <w:t xml:space="preserve"> 39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 Dialog dan relasiyang baik terhadap sesama yang berbeda keyakinan.... 40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 Keterlibatan agama lain dalam kegiatan rohani</w:t>
        <w:tab/>
        <w:t xml:space="preserve"> 41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le 5. Mengadakan dialog bersama antarumat Beragama dalam -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dapi kesalapaham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Tidak ada tekanan dari agama lain</w:t>
        <w:tab/>
        <w:t xml:space="preserve"> 42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. Masyarakat tidak mudah diperalat oleh oknum-oknum -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tentu untuk menganut suatu agama atau melaksanakan keijasama</w:t>
        <w:tab/>
        <w:t xml:space="preserve"> 43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Masyarakat aktif dalam menjalankan kegiatan-kegiatan -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nya</w:t>
        <w:tab/>
        <w:t xml:space="preserve"> 44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. Perbedaan agama tidak menjadi persoalan dalammasyarakat untuk -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keharmonisan antarumat beragama</w:t>
        <w:tab/>
        <w:t xml:space="preserve"> 44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. Rasa kepedulian terhadap agama lain merupakan wujud -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ind w:firstLine="94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im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 .Betul-betul.tercipta kerukunan antarumat beragam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2.Tidak terjadi kesalahpahaman/konflik di masyarakat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. Kerjasama dapat menciptakan keharmonisan</w:t>
        <w:tab/>
        <w:t xml:space="preserve"> 48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. Kepedulian/keterlibatan agama-agama lain dalam kegiatan pembangunan-</w:t>
      </w:r>
    </w:p>
    <w:p>
      <w:pPr>
        <w:pStyle w:val="Tableofcontents11"/>
        <w:pBdr/>
        <w:spacing w:before="0" w:after="0"/>
        <w:ind w:left="1160" w:hanging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- tempat ibadah dan kegiatan rohani dapat semakin memotivasi</w:t>
      </w:r>
    </w:p>
    <w:p>
      <w:pPr>
        <w:pStyle w:val="Tableofcontents11"/>
        <w:pBdr/>
        <w:spacing w:before="0" w:after="0"/>
        <w:ind w:left="1160" w:hanging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lebih menghargai agama orang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ind w:left="1160" w:hanging="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in</w:t>
        <w:tab/>
        <w:t>49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 Masyarakat tidak pernah merasa terpaksa untuk mengadakan-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jasama</w:t>
        <w:tab/>
        <w:t>50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6 Master Sheet X Skor Penelitian Faktor Penunjang Kerukunan-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Dusun Panurasan Lembang Rantebua sanggalangi’</w:t>
        <w:tab/>
        <w:t>51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7 Tabel distribusi frekuensi-</w:t>
      </w:r>
    </w:p>
    <w:p>
      <w:pPr>
        <w:pStyle w:val="Tableofcontents11"/>
        <w:pBdr/>
        <w:tabs>
          <w:tab w:val="clear" w:pos="720"/>
          <w:tab w:val="left" w:pos="7810" w:leader="dot"/>
          <w:tab w:val="left" w:pos="8036" w:leader="dot"/>
          <w:tab w:val="left" w:pos="8355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X</w:t>
        <w:tab/>
        <w:tab/>
        <w:tab/>
        <w:t>52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8 Master Sheet variabel Y</w:t>
        <w:tab/>
        <w:t xml:space="preserve"> 52</w:t>
      </w:r>
    </w:p>
    <w:p>
      <w:pPr>
        <w:pStyle w:val="Tableofcontents11"/>
        <w:pBdr/>
        <w:spacing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9 Distribusi frekuensi-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Y</w:t>
        <w:tab/>
        <w:t>53</w:t>
      </w:r>
    </w:p>
    <w:p>
      <w:pPr>
        <w:pStyle w:val="Tableofcontents11"/>
        <w:pBdr/>
        <w:spacing w:lineRule="auto" w:line="228" w:before="0" w:after="0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0 Tabel silang variabel X dan-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ind w:firstLine="940"/>
        <w:jc w:val="both"/>
        <w:rPr>
          <w:lang w:val="id-ID"/>
        </w:rPr>
        <w:framePr w:w="8792" w:h="9357" w:x="139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Y</w:t>
        <w:tab/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