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272" w:x="1331" w:y="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left="2380" w:hanging="0"/>
        <w:rPr>
          <w:lang w:val="id-ID"/>
        </w:rPr>
        <w:framePr w:w="8876" w:h="1492" w:x="13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i Rante Manik, lahir di Sumalu, pada tanggal, 01 November 1983,</w:t>
      </w:r>
    </w:p>
    <w:p>
      <w:pPr>
        <w:pStyle w:val="Bodytext11"/>
        <w:pBdr/>
        <w:ind w:left="2380" w:hanging="0"/>
        <w:rPr>
          <w:lang w:val="id-ID"/>
        </w:rPr>
        <w:framePr w:w="8876" w:h="1492" w:x="13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lima dari sembilan bersaudara, pasangan Kapu’ Padang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76" w:h="1492" w:x="13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Ritha (Ibu)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76" w:h="4440" w:x="1331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adalah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rPr/>
        <w:framePr w:w="8876" w:h="4440" w:x="1331" w:y="47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1 masuk di SDN No. 134 Rante, Kecamatan Rantebua, Kabupate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876" w:h="4440" w:x="1331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 dan tamat tahunl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jc w:val="both"/>
        <w:rPr/>
        <w:framePr w:w="8876" w:h="4440" w:x="1331" w:y="47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7, melanjutkan pendidikan ke SLTP Negeri No. 03 Buntao’ dan tam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876" w:h="4440" w:x="1331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rPr/>
        <w:framePr w:w="8876" w:h="4440" w:x="1331" w:y="47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0, melanjutkan pendidikan ke SMU Kristen disamakan Pelita Rantepao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876" w:h="4440" w:x="1331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spacing w:before="0" w:after="0"/>
        <w:rPr/>
        <w:framePr w:w="8876" w:h="4440" w:x="1331" w:y="47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4, melanjutkan studi di STAKN Toraja sampai pada tahun 2010</w:t>
      </w:r>
    </w:p>
    <w:p>
      <w:pPr>
        <w:pStyle w:val="Other11"/>
        <w:pBdr/>
        <w:spacing w:before="0" w:after="0"/>
        <w:rPr>
          <w:lang w:val="id-ID"/>
        </w:rPr>
        <w:framePr w:w="43" w:h="173" w:x="609" w:y="1585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