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rPr/>
        <w:framePr w:w="8221" w:h="1744" w:x="1520" w:y="23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RBEDAAN YANG HARMONIS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1744" w:x="1520" w:y="23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uatu Studi Teologis - Praktis mengenai Faktor Penunj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221" w:h="1744" w:x="1520" w:y="23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erciptanya Kerukunan Antarumat Beragama di Dusun Panuras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1744" w:x="1520" w:y="23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camatan Rantebua Kabupaten Toraja Utar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91" w:h="2534" w:x="4662" w:y="4811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221" w:h="785" w:x="1520" w:y="7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21" w:h="785" w:x="1520" w:y="7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guna Memenuhi Salah Satu Persyaratan untuk Memperoleh Gelar Sarjan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785" w:x="1520" w:y="79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heolog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221" w:h="1911" w:x="1520" w:y="94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 :</w:t>
      </w:r>
    </w:p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8221" w:h="1911" w:x="1520" w:y="94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ECI RANTE MANIK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221" w:h="1911" w:x="1520" w:y="94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rm: 2004179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1911" w:x="1520" w:y="94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rusan: Kependeta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221" w:h="618" w:x="1520" w:y="123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KOLAH TINGGI AGAMA KRISTEN NEGERI (STAKN) TORAJA</w:t>
      </w:r>
    </w:p>
    <w:p>
      <w:pPr>
        <w:pStyle w:val="Heading211"/>
        <w:pBdr/>
        <w:bidi w:val="0"/>
        <w:spacing w:lineRule="auto" w:line="228" w:before="0" w:after="0"/>
        <w:ind w:left="0" w:right="0" w:hanging="0"/>
        <w:rPr/>
        <w:framePr w:w="8221" w:h="618" w:x="1520" w:y="123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2010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146"/>
      </w:tblGrid>
      <w:tr>
        <w:trPr>
          <w:trHeight w:val="655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14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HALAMAN PERSETUJUAN</w:t>
            </w:r>
          </w:p>
        </w:tc>
      </w:tr>
      <w:tr>
        <w:trPr>
          <w:trHeight w:val="806" w:hRule="exact"/>
        </w:trPr>
        <w:tc>
          <w:tcPr>
            <w:tcW w:w="207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Judul Skripsi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0"/>
              <w:ind w:left="0" w:right="0" w:firstLine="16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PERBEDAAN YANG HARMONIS</w:t>
            </w:r>
          </w:p>
        </w:tc>
      </w:tr>
      <w:tr>
        <w:trPr>
          <w:trHeight w:val="1629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Sub Judul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16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Suatu Studi Teologis - Praktis Mengenai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Penunjang Terciptanya Kerukunan Antar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Beragama di Dusun Panurasan.</w:t>
            </w:r>
          </w:p>
        </w:tc>
      </w:tr>
      <w:tr>
        <w:trPr>
          <w:trHeight w:val="524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Dipersiapkan Oleh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6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ECI RANTE MANIK</w:t>
            </w:r>
          </w:p>
        </w:tc>
      </w:tr>
      <w:tr>
        <w:trPr>
          <w:trHeight w:val="529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6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20041790</w:t>
            </w:r>
          </w:p>
        </w:tc>
      </w:tr>
      <w:tr>
        <w:trPr>
          <w:trHeight w:val="435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Jurusan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6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Kependeta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hanging="0"/>
        <w:rPr/>
        <w:framePr w:w="8221" w:h="1372" w:x="1520" w:y="76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telah diperiksa dan diteliti ulang, ternyata telah memenuhi persyaratan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21" w:h="1372" w:x="1520" w:y="7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i depan dewan penguji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221" w:h="1372" w:x="1520" w:y="7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27 Agustus 201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288" w:x="1520" w:y="109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1225" w:right="0" w:hanging="0"/>
        <w:rPr/>
        <w:framePr w:w="2593" w:h="276" w:x="1520" w:y="11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221" w:h="571" w:x="1520" w:y="130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Agustinus Ruben, M.Th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221" w:h="571" w:x="1520" w:y="130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p.19760802 200801 1 011</w:t>
      </w:r>
    </w:p>
    <w:p>
      <w:pPr>
        <w:pStyle w:val="Picturecaption11"/>
        <w:pBdr/>
        <w:bidi w:val="0"/>
        <w:ind w:left="0" w:right="0" w:hanging="0"/>
        <w:rPr/>
        <w:framePr w:w="1448" w:h="276" w:x="6934" w:y="11429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Pembimbing II</w:t>
      </w:r>
    </w:p>
    <w:p>
      <w:pPr>
        <w:pStyle w:val="Picturecaption11"/>
        <w:pBdr/>
        <w:bidi w:val="0"/>
        <w:ind w:left="0" w:right="10" w:hanging="0"/>
        <w:jc w:val="right"/>
        <w:rPr>
          <w:lang w:val="en-US"/>
        </w:rPr>
        <w:framePr w:w="2901" w:h="555" w:x="6243" w:y="1306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en-US" w:eastAsia="id-ID" w:bidi="ar-SA"/>
        </w:rPr>
        <w:t>Rannu</w:t>
      </w:r>
      <w:r>
        <w:rPr>
          <w:rStyle w:val="Picturecaption1"/>
          <w:b/>
          <w:color w:val="000000"/>
          <w:u w:val="single"/>
          <w:lang w:val="id-ID" w:eastAsia="id-ID" w:bidi="ar-SA"/>
        </w:rPr>
        <w:t xml:space="preserve"> Sanderan, S.Th</w:t>
      </w:r>
      <w:r>
        <w:rPr>
          <w:rStyle w:val="Picturecaption1"/>
          <w:b/>
          <w:color w:val="000000"/>
          <w:u w:val="none"/>
          <w:lang w:val="id-ID" w:eastAsia="id-ID" w:bidi="ar-SA"/>
        </w:rPr>
        <w:t xml:space="preserve"> </w:t>
      </w:r>
    </w:p>
    <w:p>
      <w:pPr>
        <w:pStyle w:val="Picturecaption11"/>
        <w:pBdr/>
        <w:bidi w:val="0"/>
        <w:ind w:left="0" w:right="10" w:hanging="0"/>
        <w:jc w:val="right"/>
        <w:rPr/>
        <w:framePr w:w="2901" w:h="555" w:x="6243" w:y="1306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l9770317 200604 1 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615055</wp:posOffset>
            </wp:positionH>
            <wp:positionV relativeFrom="page">
              <wp:posOffset>7673340</wp:posOffset>
            </wp:positionV>
            <wp:extent cx="2511425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57" w:h="272" w:x="9516" w:y="78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73" w:h="272" w:x="1394" w:y="23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dul : Perbedaan Yang Harmonis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ub Judul : Suatu Studi Teologi Praktis Mengenai Faktor Penunjang</w:t>
      </w:r>
    </w:p>
    <w:p>
      <w:pPr>
        <w:pStyle w:val="Bodytext11"/>
        <w:pBdr/>
        <w:bidi w:val="0"/>
        <w:spacing w:before="0" w:after="140"/>
        <w:ind w:left="170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erciptanya Kerukunan Antarumat Beragama di Dusnn</w:t>
      </w:r>
    </w:p>
    <w:p>
      <w:pPr>
        <w:pStyle w:val="Bodytext11"/>
        <w:pBdr/>
        <w:bidi w:val="0"/>
        <w:spacing w:before="0" w:after="140"/>
        <w:ind w:left="170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urasan, Lembang Sanggalangi Kecamatan Rantebua,</w:t>
      </w:r>
    </w:p>
    <w:p>
      <w:pPr>
        <w:pStyle w:val="Bodytext11"/>
        <w:pBdr/>
        <w:bidi w:val="0"/>
        <w:spacing w:before="0" w:after="220"/>
        <w:ind w:left="170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bupaten Toraja Utara.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Oleh : Eci Rante Manik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rm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: 20041790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rusan : Kependeta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en Pembimbing 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1. Tri Oktovia Silaban, S.Th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373" w:h="4048" w:x="1394" w:y="3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. PdL Samuel Tokam, S-Th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373" w:h="304" w:x="1394" w:y="7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20 Januari 201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73" w:h="283" w:x="1394" w:y="81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92" w:h="1229" w:x="1897" w:y="8597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938" w:h="539" w:x="1902" w:y="984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Tri Oktovia Silaban, S.Th</w:t>
      </w:r>
    </w:p>
    <w:p>
      <w:pPr>
        <w:pStyle w:val="Picturecaption11"/>
        <w:pBdr/>
        <w:bidi w:val="0"/>
        <w:ind w:left="0" w:right="0" w:hanging="0"/>
        <w:rPr/>
        <w:framePr w:w="2938" w:h="539" w:x="1902" w:y="984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811003200801200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54" w:h="1373" w:x="6259" w:y="8717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8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70" w:h="253" w:x="6463" w:y="1010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50 381 91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350" w:h="1882" w:x="1897" w:y="10618" w:hSpace="0" w:vSpace="0" w:wrap="notBeside" w:vAnchor="page" w:hAnchor="page" w:hRule="exact"/>
        <w:pBdr/>
      </w:pPr>
      <w:r>
        <w:rPr/>
        <w:drawing>
          <wp:inline distT="0" distB="0" distL="0" distR="0">
            <wp:extent cx="2761615" cy="119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806" w:h="253" w:x="6563" w:y="1223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Fajar Kelana, S.Th</w:t>
      </w:r>
    </w:p>
    <w:p>
      <w:pPr>
        <w:pStyle w:val="Picturecaption11"/>
        <w:pBdr/>
        <w:bidi w:val="0"/>
        <w:ind w:left="0" w:right="0" w:hanging="0"/>
        <w:rPr/>
        <w:framePr w:w="4966" w:h="253" w:x="1861" w:y="1252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 197607272006041001 NIP. 197P02172008011016</w:t>
      </w:r>
    </w:p>
    <w:p>
      <w:pPr>
        <w:pStyle w:val="Picturecaption11"/>
        <w:pBdr/>
        <w:bidi w:val="0"/>
        <w:ind w:left="0" w:right="0" w:hanging="0"/>
        <w:rPr/>
        <w:framePr w:w="963" w:h="253" w:x="6819" w:y="1113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78" w:h="730" w:x="7008" w:y="11372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46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5" w:h="560" w:x="1258" w:y="1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8745" w:h="560" w:x="1258" w:y="13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STAKN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5" w:h="550" w:x="1258" w:y="14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Drs. F. Thomas Edison, M.S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5" w:h="550" w:x="1258" w:y="14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520208 197903 1 00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5" w:h="272" w:x="1258" w:y="23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ci Rante manik, judul; ‘’Perbedaan Yang Harmonis” suatu studi Teologis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mengenai faktor Pendorong Terciptanya Kerukunan Antarumat Beragama di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sun Panuras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ng majemuk Keijasama, toleransi , dialog yang baik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umat Beragama merupakan hal yang sangat penting karena dapat mencip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harmonis di dalam masyarakat . alasan penulis mengangkat hal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yarakat di Dusun Panurasan dapat membina kerukunan antarum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engan baik tanpa melihat perbedaan itu sebagai suatu penghalang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eijasama dan toleransi yang baik dalam masyarakat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alasan diatas, maka penulis tertarik untuk membahas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bedaan Yang Harmonis di Dusun Panurasan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adakan di Dusun panurasan, dengan populasi semua anggo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usun panurasan.dari jumlah populasi tersebut, ditetapkan sampe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20 Kepala Keluarga. Adapun metode yang di gunakan dalam penelitian ini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tudi Kepustakaan, observasi dan angket. Dengan menggunakan metod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sebut Perlu menemukan bahwa keharmonisan antarumat beragama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4676" w:x="1258" w:y="3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dusun Panurasan masi terbina dengan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40"/>
      <w:szCs w:val="4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440"/>
      <w:jc w:val="center"/>
      <w:outlineLvl w:val="0"/>
    </w:pPr>
    <w:rPr>
      <w:b/>
      <w:bCs/>
      <w:sz w:val="40"/>
      <w:szCs w:val="40"/>
      <w:lang w:eastAsia="en-US"/>
    </w:rPr>
  </w:style>
  <w:style w:type="paragraph" w:styleId="Bodytext11">
    <w:name w:val="Body text|1"/>
    <w:basedOn w:val="Normal"/>
    <w:qFormat/>
    <w:pPr>
      <w:spacing w:before="0" w:after="60"/>
    </w:pPr>
    <w:rPr>
      <w:lang w:eastAsia="en-US"/>
    </w:rPr>
  </w:style>
  <w:style w:type="paragraph" w:styleId="Heading211">
    <w:name w:val="Heading #2|1"/>
    <w:basedOn w:val="Normal"/>
    <w:qFormat/>
    <w:pPr>
      <w:spacing w:lineRule="auto" w:line="228" w:before="0" w:after="460"/>
      <w:jc w:val="center"/>
      <w:outlineLvl w:val="1"/>
    </w:pPr>
    <w:rPr>
      <w:b/>
      <w:bCs/>
      <w:sz w:val="30"/>
      <w:szCs w:val="3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60"/>
    </w:pPr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1</Characters>
  <CharactersWithSpaces>2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3:00Z</dcterms:created>
  <dc:creator/>
  <dc:description/>
  <dc:language>en-US</dc:language>
  <cp:lastModifiedBy/>
  <dcterms:modified xsi:type="dcterms:W3CDTF">2024-07-1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