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8145780</wp:posOffset>
                </wp:positionV>
                <wp:extent cx="1868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4pt;margin-top:641.4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1052" w:y="27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1052" w:y="3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2_Copy_1"/>
      <w:bookmarkStart w:id="4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Pendidikan dan Pendidikan Agama Kristen (PAK).</w:t>
      </w:r>
      <w:bookmarkEnd w:id="1"/>
      <w:bookmarkEnd w:id="3"/>
      <w:bookmarkEnd w:id="4"/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ndidika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donesia merupakan terjemahan dari k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ducation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imbing (to lead)</w:t>
      </w:r>
      <w:r>
        <w:rPr>
          <w:rStyle w:val="Bodytext1"/>
          <w:color w:val="000000"/>
          <w:u w:val="none"/>
          <w:lang w:val="id-ID" w:eastAsia="id-ID" w:bidi="ar-SA"/>
        </w:rPr>
        <w:t xml:space="preserve"> ditambah aw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uar (out),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urut Milka Salinding arti dasar dari pendidikan adalah “sua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untuk membimbing keluar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ndidikan adalah “Proses pengub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ata laku seseorang atau pengajaran atau kelompok orang dalam usah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pelatihan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rdin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“Pendidikan adalah proses membawa manusia dari 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pada bagaimana seharusnya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, sementara itu B.S. Sidjabat mengemukakan: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merupakan usaha sadar untuk mendorong orang mengalam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lajar dalam hidupnya. Belajar itu sendiri merupakan proses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i dalam diri seseorang dari satu keadaan ke keadaan berikutnya.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istiwa belajar senantiasa memiliki arah dan tujuan ingin menentukan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jadi perbincangan ataupun perhatian selama proses belajar itu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46" w:h="8116" w:x="1052" w:y="4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711" w:leader="none"/>
        </w:tabs>
        <w:bidi w:val="0"/>
        <w:ind w:left="0" w:right="0" w:firstLine="580"/>
        <w:rPr/>
        <w:framePr w:w="7881" w:h="230" w:x="1623" w:y="12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lka Salind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Mata Kuliah PAK 1</w:t>
      </w:r>
      <w:r>
        <w:rPr>
          <w:rStyle w:val="Footnote1"/>
          <w:color w:val="000000"/>
          <w:u w:val="none"/>
          <w:lang w:val="id-ID" w:eastAsia="id-ID" w:bidi="ar-SA"/>
        </w:rPr>
        <w:t xml:space="preserve"> (27 Oktober 2004).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spacing w:lineRule="auto" w:line="232"/>
        <w:ind w:left="0" w:right="0" w:firstLine="580"/>
        <w:rPr/>
        <w:framePr w:w="7881" w:h="435" w:x="1623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,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7881" w:h="435" w:x="1623" w:y="131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isi II (Jakarta: Balai Pustaka, 1996), 232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spacing w:lineRule="auto" w:line="228"/>
        <w:ind w:left="0" w:right="0" w:firstLine="560"/>
        <w:rPr/>
        <w:framePr w:w="7881" w:h="440" w:x="1623" w:y="13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Kardinata dan Nyoman Dant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-landasan Pendidikan di Sekolah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7881" w:h="440" w:x="1623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dan Kebudayaan, 1997), 23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spacing w:lineRule="auto" w:line="232"/>
        <w:ind w:left="0" w:right="0" w:firstLine="560"/>
        <w:jc w:val="both"/>
        <w:rPr/>
        <w:framePr w:w="7881" w:h="246" w:x="1623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4), 40</w:t>
      </w:r>
    </w:p>
    <w:p>
      <w:pPr>
        <w:pStyle w:val="Headerorfooter11"/>
        <w:pBdr/>
        <w:bidi w:val="0"/>
        <w:ind w:left="0" w:right="0" w:hanging="0"/>
        <w:jc w:val="right"/>
        <w:rPr/>
        <w:framePr w:w="167" w:h="299" w:x="5183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adalah proses membantu anak berkembang se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Hal ini berarti bahwa perkembangan yang terjadi pada diri anak harus sesu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 yang dimiliki anak. Oleh sebab itu, pendidikan bukanlah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ndak orang dewasa kepada anak melainkan upaya mencip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kondusif bagi perkembangan anak, sehingga ia mengalami kemud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dirinya. Jadi pendidikan adalah perubahan sikap menuj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ewasaan, jika dikaitkan dengan PAK, maka pendidikan itu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imbingan menuju kepada kedewasaan iman sehingga mereka tidak m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yahkan. Dalam Matius 28: 19-20 tertulis: “Karena itu pergilah, jadikanlah sem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urid-Ku dan baptislah mereka dalam nama Bapa dan Anak dan Roh Kudus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lah mereka melakukan segala sesuatu yang telah Kuperintahkan kepadam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huilah Aku akan menyertai kamu senantiasa sampai akhir zaman.”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tulis oleh Matius merupakan amanat pendidikan Kristen, di m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tau pendidikan Kristen mulai, berlangsung, dan berakhir dengan Alla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arusan dalam ayat i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uridkan.</w:t>
      </w:r>
      <w:r>
        <w:rPr>
          <w:rStyle w:val="Bodytext1"/>
          <w:color w:val="000000"/>
          <w:u w:val="none"/>
          <w:lang w:val="id-ID" w:eastAsia="id-ID" w:bidi="ar-SA"/>
        </w:rPr>
        <w:t xml:space="preserve"> Memuridkan berarti menuntun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erima Kristus dan menjadikannya pengikut yang setia belajar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Ada tiga hal penting yang terkandung dalam tugas in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;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tusan untuk menjadikan semua bangsa murid-K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;</w:t>
      </w:r>
      <w:r>
        <w:rPr>
          <w:rStyle w:val="Bodytext1"/>
          <w:color w:val="000000"/>
          <w:u w:val="none"/>
          <w:lang w:val="id-ID" w:eastAsia="id-ID" w:bidi="ar-SA"/>
        </w:rPr>
        <w:t xml:space="preserve"> membaptis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nama Bapa dan Anak dan Roh Kud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;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kan segala se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perintahkan kepadamu. Dari ketiga hal tersebut di atas, memperlihat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ungsi pengajaran mendapatkan penekanan yang sangat penting, karen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1677" w:x="984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, untuk membaptiskan maupun untuk mengajarkan semuanya berada</w:t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5157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ge">
                  <wp:posOffset>8481695</wp:posOffset>
                </wp:positionV>
                <wp:extent cx="1878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5pt;margin-top:667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ajaran menuju pada kedewasaan iman. Pemahaman terseb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gama Kristen bukan hanya mengandung kepercayaan, tetap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dalamnya terkandung proses pengajaran yang dilakukan secara sadar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berkesinambungan agar dapat membawa orang percaya 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benar terhadap Tuhan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salah satu pendidikan yang dilak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khususnya bagi anak untuk membina mental mere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dewasaan dan kemandirian teristimewa dalam hubungan dengan Tuhanny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ulis memandang perlu menguraikan arti dari Pendidikan 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sendiri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buku Pendidikan Agama Kristen karangan E.G. Homrighause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H. Enklaar, memberikan arti PAK, “bahwa dengan menerima pendidikan itu, sega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, muda dan tua, memasuki persekutuan Iman yang yang hidup dengan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oleh dan dalam Dia mereka terhisap pula pada persekutuan Jemaat-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i dan mempermuliakan nama-Nya di segala waktu dan tempat.’’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Calvin mengartikan Pendidikan Agama Kristen sebagai berikut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K adakah pemupukan akal orang-orang percaya dan anak-anak mereka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Allah di bawah bimbingan Roh Kudus melalui sejumla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Gereja, sehingga dalam diri merek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pertumbuhan rohani yang berkesinambungan yang diejawantah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 melalui pengabdian diri kepada Allah Bapa Tuhan Yesus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651" w:h="10326" w:x="99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upa tindakan-tindakan kasih terhadap sesamanya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686" w:leader="none"/>
        </w:tabs>
        <w:bidi w:val="0"/>
        <w:ind w:left="0" w:right="0" w:firstLine="560"/>
        <w:rPr/>
        <w:framePr w:w="7933" w:h="461" w:x="1565" w:y="13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7933" w:h="461" w:x="1565" w:y="134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6), 26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spacing w:lineRule="auto" w:line="232"/>
        <w:ind w:left="0" w:right="0" w:firstLine="560"/>
        <w:rPr/>
        <w:framePr w:w="7933" w:h="471" w:x="1565" w:y="13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*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7933" w:h="471" w:x="1565" w:y="13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larta: BPK Gunung Mulia, 1991), 443</w:t>
      </w:r>
    </w:p>
    <w:p>
      <w:pPr>
        <w:pStyle w:val="Headerorfooter11"/>
        <w:pBdr/>
        <w:bidi w:val="0"/>
        <w:ind w:left="0" w:right="0" w:hanging="0"/>
        <w:rPr/>
        <w:framePr w:w="121" w:h="276" w:x="5157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memberikan gambaran bahwa PAK adalah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secara sengaja dan berencana dengan tujua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tingkah laku manusia khususnya orang-orang Kristen sesua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yang membimbing pribadi dari semua golongan, dengan penekana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pengetahuan yang benar tentang Allah. Sehingga dapat disimpul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mengupayakan pembentukan manusia seutuhnya sebagai ciptaan Al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ulia. Kasih Allah yang mulia ini dapat diketahui melalui pendidik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baik melalui PAK di sekolah, di Gereja maupun di dalam keluarg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alu mengingat bahwa tugas pendidikan itu berasal dari Allah sendiri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dan amanat-Nya sebagai Pendidik yang Agung (Yes. 48:17)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agung, Allah senantiasa mendidik umat-Nya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tu ditujukan bukan hanya kepada anak-anak tet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orang yang sudah percaya kepada Yesus Kristus. Pelaksa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PAK dimulai dari lingkungan terkecil yaitu keluarga, sebab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dapat keakraban yang merupakan tempat pembentukan kepribadian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kedewasaannya, yaitu pengenalan akan karya penyelamatan Allah d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bidi w:val="0"/>
        <w:spacing w:before="0" w:after="240"/>
        <w:ind w:left="0" w:right="0" w:hanging="0"/>
        <w:rPr/>
        <w:framePr w:w="8671" w:h="11693" w:x="989" w:y="2706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8_Copy_1"/>
      <w:bookmarkStart w:id="8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didikan dan Pendidikan Agama Kristen (PAK).</w:t>
      </w:r>
      <w:bookmarkEnd w:id="5"/>
      <w:bookmarkEnd w:id="7"/>
      <w:bookmarkEnd w:id="8"/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iap kegiatan itu terarah, seharusnya mempunyai sesuatu yang hen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tau disebut tujuan. Demikian juga dalam setiap aktivitas pendidikan selal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esuatu yang ingin dicapai dan itulah yang dimaksud dengan 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1693" w:x="98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Tujuan pendidikan bukanlah pertama-tama melayani masyarakat,</w:t>
      </w:r>
    </w:p>
    <w:p>
      <w:pPr>
        <w:pStyle w:val="Headerorfooter11"/>
        <w:pBdr/>
        <w:bidi w:val="0"/>
        <w:ind w:left="0" w:right="0" w:hanging="0"/>
        <w:rPr/>
        <w:framePr w:w="121" w:h="276" w:x="5168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ge">
                  <wp:posOffset>8358505</wp:posOffset>
                </wp:positionV>
                <wp:extent cx="18853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65pt;margin-top:658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bantu kelahiran manusia-manusia dewasa dan matang yang kel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as dan sadar dapat membantu masyarakatnya. Pendidikan har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anusia-manusia muda, supaya mereka dapat mengelola bakat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rsonalnya untuk menemukan kepribadiannya. Dalam Majalah Bas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“Pendidikan diperlukan untuk membantu manusia-manusia mu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 kemampuan sosialnya agar masyarakat juga boleh ik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keuntungan dari perkembangan mereka.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Sistem Pendidikan Nasional (SPN) Bab II Pasal 2 1989 ditegas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itu berkarya pada budaya bangsa, berdasarkan Pancasila dan UUD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45 dengan tujuan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cerdaskan kehidupan Bangsa dan mengembangkan manusia Indonesi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, yaitu manusia beriman dan bertakwa terhadap Tuhan Yang Maha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 dan berbudi pekerti luhur, memiliki pengetahuan dan keterampilan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jasmani dan rohani, kepribadian yang mantap dan mandiri serta ras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masyarakatan dan kebangsaan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pendidikan baik dari tingkat Sekolah Dasar sampai Perguruan Tingg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alam tahap/upaya mempersiapkan manusia-manusia yang mamp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masyarakat yang membangun. Oleh sebab itu, akhir dari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bahwa akan tercapai sesuatu kedewasaan yang berarti berdiri sendiri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5" w:h="9535" w:x="100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atau bertanggungjawab terhadap diri sendiri, kemudian terhadap orang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7734" w:h="660" w:x="1557" w:y="13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embuka Masa Depan Anak-Anak Kita.Pendidikan, Majalah Basis, dan THE FORD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7734" w:h="660" w:x="1557" w:y="13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OND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Editor Sindhunata, Yayasan Kanisius, Yogyakarta, Wisantara net, id 2000),</w:t>
      </w:r>
    </w:p>
    <w:p>
      <w:pPr>
        <w:pStyle w:val="Footnote11"/>
        <w:pBdr/>
        <w:bidi w:val="0"/>
        <w:ind w:left="0" w:right="0" w:firstLine="720"/>
        <w:rPr/>
        <w:framePr w:w="7734" w:h="660" w:x="1557" w:y="13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7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spacing w:lineRule="auto" w:line="208"/>
        <w:ind w:left="0" w:right="0" w:firstLine="560"/>
        <w:rPr/>
        <w:framePr w:w="7734" w:h="461" w:x="1557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740"/>
        <w:rPr/>
        <w:framePr w:w="7734" w:h="461" w:x="1557" w:y="139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5), 12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9" w:x="5134" w:y="15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/sesama manusia, masyarakat, bangsa dan Negara, lingkungan dan terhad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Pendidikan Agama Kristen, tentunya mempuny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. Dalam Efesus4:l 1-16 tertulis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Ialah yang memberikan baik rasul-rasul maupun nabi-nabi, baik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-pemberita Injil maupun gembala-gembala dan pengajar-pengajar,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orang-orang kudus bagi pekerjaan pelayanan, bag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, sampai kita semua telah mencapai kesatuan iman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yang benar tentang Anak Allah, kedewasaan penuh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tumbuhan yang sesuai dengan kepenuhan Kristus, sehingga kit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lagi anak-anak, yang diombang-ambingkan oleh rupa-rupa angi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oleh permainan palsu manusia dalam kelicikan mereka yang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, tetapi dengan teguh berpegang kepada kebenaran di dalam kasi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tumbuh di dalam segala hal kearah Dia, Kristus, yang adalah Kepala.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-Nyalah seluruh tubuh, yang rapi tersusun dan diikat menjadi satu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layanan semua bagiannya, sesuai dengan kadar pekerjaan tiap-tiap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nerima pertumbuhannya dan membangun dirinya dalam kasih.”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rat Rasul Paulus kepada jemaat di Efesus menjelaskan bahwa tuj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ntuk memperlengkapi orang-orang kudus bagi pekerjaan pelay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ngunan Tubuh Kristus, agar semua mencapai kesatuan Im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Allah, kedewasaan penuh, supaya tidak diomb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ngkan oleh berbagai macam ajaran yang dapat menyesatkan, dan bertumbu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naran dan kasih khususnya kepada Yesus Kristus sebagai Kepala Gereja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an PAK yang dikemukakan di atas, maka terdapat juga bebera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ujuan PAK yang dikemukakan oleh beberapa tokoh teologi, antara lain;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muskan tujuan PAK sebagai berikut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mendidik semua putra-putri sang ibu(Gereja) agar merek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batkan dalam pengenalan Alkitab secara cerdas, diajar keesaan gereja,</w:t>
      </w:r>
    </w:p>
    <w:p>
      <w:pPr>
        <w:pStyle w:val="Bodytext11"/>
        <w:pBdr/>
        <w:bidi w:val="0"/>
        <w:spacing w:lineRule="auto" w:line="228" w:before="0" w:after="0"/>
        <w:ind w:left="0" w:right="0" w:firstLine="560"/>
        <w:jc w:val="both"/>
        <w:rPr/>
        <w:framePr w:w="8629" w:h="11661" w:x="101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memilih cara-cara mengejawantahkan pengabdian diri kepada</w:t>
      </w:r>
    </w:p>
    <w:p>
      <w:pPr>
        <w:pStyle w:val="Headerorfooter11"/>
        <w:pBdr/>
        <w:bidi w:val="0"/>
        <w:ind w:left="0" w:right="0" w:hanging="0"/>
        <w:rPr/>
        <w:framePr w:w="232" w:h="276" w:x="5131" w:y="15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8777605</wp:posOffset>
                </wp:positionV>
                <wp:extent cx="18389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1pt;margin-top:691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, Yesus Kristus dalam gelanggang pekerjaan sehari-hari serta hidup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i bawah kedaulatan Allah demi kemuliaan-Nya sebagai</w:t>
      </w:r>
    </w:p>
    <w:p>
      <w:pPr>
        <w:pStyle w:val="Bodytext11"/>
        <w:pBdr/>
        <w:bidi w:val="0"/>
        <w:spacing w:lineRule="auto" w:line="228"/>
        <w:ind w:left="0" w:right="0" w:firstLine="5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mbang ucapan syukur mereka yang terpilih dalam Yesus Kristus.”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hanging="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omrighausen dan Enklaar, merumuskan tujuan PAK sebagai berikut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mengenal ajaran-ajaran asasi dari agama Kriste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bekerjasama dengan Allah untuk mendatangkan kerajaan-Nya,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mbaktikan diri kepada penguasany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mengambil bagian secara aktif dalam jemaat setempat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menumbuhkan keyakinan akan persekutuan rohani semua orang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mengambil bagian dalam kebaktian suci, baik dalam rumah tangga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gerej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memberi kesaksian perseorangan, baik dengan perkataan maupu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, sambil menaruh perhatian terhadap usaha pekabaran Injil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;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upaya ia hidup sebagai orang Kristen yang dalam segalanya</w:t>
      </w:r>
    </w:p>
    <w:p>
      <w:pPr>
        <w:pStyle w:val="Bodytext11"/>
        <w:pBdr/>
        <w:bidi w:val="0"/>
        <w:ind w:left="0" w:right="0" w:firstLine="76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terhadap Tuhannya.</w:t>
      </w:r>
    </w:p>
    <w:p>
      <w:pPr>
        <w:pStyle w:val="Bodytext11"/>
        <w:pBdr/>
        <w:bidi w:val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uraian di atas, maka pengajaran PAK ditujukan kepada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olongan umur dengan tidak memandang apakah anak-anak, orang dewasa,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atau perempuan. Yang jelas bahwa Pendidikan Agama Kristen (PAK) itu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semua orang Kristen. Di sekolah sebagai salah satu wadah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(PAK), tugas itu diberikan kepada guru PAK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untuk membimbing dan mengajar orang percaya agar senantiasa</w:t>
      </w:r>
    </w:p>
    <w:p>
      <w:pPr>
        <w:pStyle w:val="Bodytext11"/>
        <w:pBdr/>
        <w:bidi w:val="0"/>
        <w:ind w:left="0" w:right="0" w:hanging="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nya dalam setiap aspek kehidupannya. Sedangkan Marthen Luther</w:t>
      </w:r>
    </w:p>
    <w:p>
      <w:pPr>
        <w:pStyle w:val="Bodytext11"/>
        <w:pBdr/>
        <w:bidi w:val="0"/>
        <w:ind w:left="0" w:right="0" w:hanging="0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umusan tujuan PAK sebagai berikut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untuk melibatkan semua warga jemaat, khususnya kau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dalam rangka belajar teratur dan tertib agar semakin sadar akan dos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bergembira dalam firman Tuhan yang memerdekakan merek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66" w:h="10892" w:x="99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iman, khususnya dengan pengalaman berdoa, firman tertulis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jc w:val="both"/>
        <w:rPr/>
        <w:framePr w:w="4430" w:h="230" w:x="1578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413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spacing w:lineRule="auto" w:line="232"/>
        <w:ind w:left="0" w:right="0" w:firstLine="580"/>
        <w:rPr/>
        <w:framePr w:w="4430" w:h="236" w:x="1578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37</w:t>
      </w:r>
    </w:p>
    <w:p>
      <w:pPr>
        <w:pStyle w:val="Headerorfooter11"/>
        <w:pBdr/>
        <w:bidi w:val="0"/>
        <w:ind w:left="0" w:right="0" w:hanging="0"/>
        <w:rPr/>
        <w:framePr w:w="241" w:h="276" w:x="5118" w:y="15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8923655</wp:posOffset>
                </wp:positionV>
                <wp:extent cx="18789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1pt;margin-top:702.6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kitab) dan rupa-rupa kebudayaan sehingga mereka mampu melayan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termasuk masyarakat dan Negara serta mengambil bagian secara</w:t>
      </w:r>
    </w:p>
    <w:p>
      <w:pPr>
        <w:pStyle w:val="Bodytext11"/>
        <w:pBdr/>
        <w:bidi w:val="0"/>
        <w:spacing w:lineRule="auto" w:line="228" w:before="0" w:after="24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persekutuan Kristus yaitu Gereja.”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yimak tujuan PAK yang dikemukakan Marthen Luther di atas, maka 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amperhatikan PAK kepada anak-anak khususnya kepada generasi mud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urutnya, iman Kristen harus sedini mungkin ditanamkan kepada anak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(kaum muda) sebagai generasi pelanjut, agar mereka menjadi dewas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lam segala aspek kehidupannya sesuai dengan kehendak Tuhan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AK dapat dilaksanakan secara bertanggungjawab di hadapan Allah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juan PAK akan tercapai, yaitu supaya mampu berpikir dewasa dan perca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Allah adalah suatu kekuasaan yang bekerja melalui Roh Kudus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 dalam hal melakukan kehendak Allah, dan digenapi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lah bagi keselamatan umat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BELAJAR DAN FAKTOR-FAKTOR YANG MEMPENGARUH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Belajar.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ingin mempertahankan hidupnya, ia harus bertumbuh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Bagaimana usaha manusia agar senantiasa bertumbuh dan berkembang?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 ialah harus belajar dan bagaimana belajar itu tergantung car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seseorang. Banyak orang yang beranggapan bahwa yang dimaksud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mencari ilmu atau menuntut ilmu. Ada juga yang beranggapan bah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anyalah cara-cara untuk mengumpulkan sejumlah ilmu saja. Jika konsep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1138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orang, maka apakah orang itu akan bertumbuh dan berkembang? Orang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jc w:val="both"/>
        <w:rPr/>
        <w:framePr w:w="8687" w:h="241" w:x="981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h R.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444</w:t>
      </w:r>
    </w:p>
    <w:p>
      <w:pPr>
        <w:pStyle w:val="Headerorfooter11"/>
        <w:pBdr/>
        <w:bidi w:val="0"/>
        <w:ind w:left="0" w:right="0" w:hanging="0"/>
        <w:rPr/>
        <w:framePr w:w="241" w:h="276" w:x="5113" w:y="15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665</wp:posOffset>
                </wp:positionH>
                <wp:positionV relativeFrom="page">
                  <wp:posOffset>8245475</wp:posOffset>
                </wp:positionV>
                <wp:extent cx="18884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95pt;margin-top:649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ajar dengan memakai konsep ini menjadikan dirinya ibarat botol koso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angi air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belajar adalah berusaha memper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pandaian dan ilmu.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Oemar Hamalik mendefinisikan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suatu bentuk pertumbuhan dan perubahan dalam diri seseorang,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cara-cara bertingkah laku yang baru berkat adanya pengalam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.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Lester D. Crow dan Alice Crow mengemukakan bahwa, “belajar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ndividu dalam kebiasaan, pengetahuan dan sikap.”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efinisi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seorang mengalami proses belajar kalau ada perubahan dari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menjadi tahu, dalam menguasai ilmu pengetahuan. Belajar di sini merup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di mana guru terutama melihat apa yang terjadi selama murid menjala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edukatif (pengalaman pembelajaran) untuk mencapai suatu tujuan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rupakan masalah setiap orang, sejak dahulu sampai sekarang.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, orang sudah mendidik anaknya atau mendidik anak-anak yang diser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tetapi masalah pendidikan selalu ada karena faktor-faktor internal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 Belajar berhubungan dengan perubahan tingkah laku seseorang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ertentu yang disebabkan oleh pengalamannya yang berulang-ulang. Dari</w:t>
      </w:r>
    </w:p>
    <w:p>
      <w:pPr>
        <w:pStyle w:val="Bodytext31"/>
        <w:pBdr/>
        <w:bidi w:val="0"/>
        <w:ind w:left="0" w:right="0" w:hanging="0"/>
        <w:rPr/>
        <w:framePr w:w="8713" w:h="9551" w:x="968" w:y="270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R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both"/>
        <w:rPr/>
        <w:framePr w:w="8713" w:h="9551" w:x="968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maka dapat disimpulkan bahwa: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8713" w:h="204" w:x="968" w:y="131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'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 (1996), 14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8713" w:h="204" w:x="968" w:y="13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0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spacing w:lineRule="auto" w:line="232"/>
        <w:ind w:left="0" w:right="0" w:firstLine="580"/>
        <w:jc w:val="both"/>
        <w:rPr/>
        <w:framePr w:w="8713" w:h="215" w:x="968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estiyah N.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aktif Metod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1994, Cet. Keempat), 8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8713" w:h="675" w:x="968" w:y="137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odul Orientasi Pembekalan calon PNS, 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oyek Pembibitan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713" w:h="675" w:x="968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alon Tenaga Kependidikan Biro Kepegawaian Sekretariat Jendral Departemen Agama RI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713" w:h="675" w:x="968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2004), 52-53</w:t>
      </w:r>
    </w:p>
    <w:p>
      <w:pPr>
        <w:pStyle w:val="Headerorfooter11"/>
        <w:pBdr/>
        <w:bidi w:val="0"/>
        <w:ind w:left="0" w:right="0" w:hanging="0"/>
        <w:rPr/>
        <w:framePr w:w="241" w:h="276" w:x="5105" w:y="15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947" w:leader="none"/>
        </w:tabs>
        <w:bidi w:val="0"/>
        <w:spacing w:before="0" w:after="0"/>
        <w:ind w:left="0" w:right="0" w:firstLine="6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6110</wp:posOffset>
                </wp:positionH>
                <wp:positionV relativeFrom="page">
                  <wp:posOffset>8820785</wp:posOffset>
                </wp:positionV>
                <wp:extent cx="18853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3pt;margin-top:694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7" w:leader="none"/>
        </w:tabs>
        <w:bidi w:val="0"/>
        <w:spacing w:before="0" w:after="0"/>
        <w:ind w:left="0" w:right="0" w:firstLine="600"/>
        <w:rPr/>
        <w:framePr w:w="8708" w:h="10138" w:x="971" w:y="27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elajar merupakan perubahan suatu tingkah laku yang mengarah kepada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dari yang sebel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2" w:leader="none"/>
        </w:tabs>
        <w:bidi w:val="0"/>
        <w:spacing w:lineRule="auto" w:line="228" w:before="0" w:after="0"/>
        <w:ind w:left="0" w:right="0" w:firstLine="600"/>
        <w:jc w:val="both"/>
        <w:rPr/>
        <w:framePr w:w="8708" w:h="10138" w:x="971" w:y="27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lajar terjadi melalui proses latihan dan pengala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2" w:leader="none"/>
        </w:tabs>
        <w:bidi w:val="0"/>
        <w:spacing w:before="0" w:after="0"/>
        <w:ind w:left="0" w:right="0" w:firstLine="600"/>
        <w:jc w:val="both"/>
        <w:rPr/>
        <w:framePr w:w="8708" w:h="10138" w:x="971" w:y="27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ingkah laku yang mengalami perubahan menyangkut beberapa aspe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baik fisik maupun psikis, misalnya: perubahan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pemecahan suatu masalah, keterampilan, kecakapan, kebiasaan</w:t>
      </w:r>
    </w:p>
    <w:p>
      <w:pPr>
        <w:pStyle w:val="Bodytext11"/>
        <w:pBdr/>
        <w:bidi w:val="0"/>
        <w:spacing w:lineRule="auto" w:line="225"/>
        <w:ind w:left="0" w:right="0" w:firstLine="94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un sikap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2" w:leader="none"/>
        </w:tabs>
        <w:bidi w:val="0"/>
        <w:spacing w:lineRule="auto" w:line="225"/>
        <w:ind w:left="0" w:right="0" w:hanging="0"/>
        <w:rPr/>
        <w:framePr w:w="8708" w:h="10138" w:x="971" w:y="2706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20_Copy_1"/>
      <w:bookmarkStart w:id="20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Belajar.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00"/>
        <w:jc w:val="both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i manapun dan kapanpun tentu melakukan kegiatan belajar.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ingin mencapai cita-citanya, tentu dia harus belajar dengan rajin,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gih dan tekun bukan dengan bermalas-malasan. Belajar yang dilakukan bukan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 sekolah, tetapi juga di lingkungan luar sekolah, seperti: di rumah, dalam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pendidikan ekstra di luar sekolah (berupa kursus, les privat, bimbingan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dan sebagainya). Menurut Drs. M. Dalyono, “Belajar adalah syarat mutlak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andai dalam segala hal, baik dalam ilmu pengetahuan maupun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atau kecakapan”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dilakukan oleh semua orang (anak-anak,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orang dewasa maupun yang tua) dan berlangsung seumur hidup.</w:t>
      </w:r>
    </w:p>
    <w:p>
      <w:pPr>
        <w:pStyle w:val="Bodytext11"/>
        <w:pBdr/>
        <w:bidi w:val="0"/>
        <w:ind w:left="0" w:right="0" w:firstLine="600"/>
        <w:jc w:val="both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kegiatan yang sangat penting yang harus dilakukan oleh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untuk dapat menguasai atau memperoleh sesuatu. Jadi, belajar adalah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atau kegiatan yang bertujuan mengadakan perubahan di dalam diri</w:t>
      </w:r>
    </w:p>
    <w:p>
      <w:pPr>
        <w:pStyle w:val="Bodytext11"/>
        <w:pBdr/>
        <w:bidi w:val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(perubahan tingkah laku, sikap, kebiasaan, ilmu pengetahuan, keterampil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8" w:h="10138" w:x="97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). Dari pengertian tersebut Drs. M. Dalyono menyimpulkan bahwa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6352" w:h="236" w:x="1552" w:y="13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 Da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), 48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6352" w:h="236" w:x="1552" w:y="142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50</w:t>
      </w:r>
    </w:p>
    <w:p>
      <w:pPr>
        <w:pStyle w:val="Headerorfooter11"/>
        <w:pBdr/>
        <w:bidi w:val="0"/>
        <w:ind w:left="0" w:right="0" w:hanging="0"/>
        <w:rPr/>
        <w:framePr w:w="241" w:h="276" w:x="5107" w:y="15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lajar adalah suatu usaha. Perbuatan yang dilakukan secara sungguh-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dengan sistematis dan mendayagunakan semua potensi yang kita</w:t>
      </w:r>
    </w:p>
    <w:p>
      <w:pPr>
        <w:pStyle w:val="Bodytext11"/>
        <w:pBdr/>
        <w:bidi w:val="0"/>
        <w:spacing w:lineRule="auto" w:line="220" w:before="0" w:after="0"/>
        <w:ind w:left="1060" w:right="0" w:hanging="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lajar bertujuan mengadakan perubahan di dalam diri untuk menghasilka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sifat posi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bidi w:val="0"/>
        <w:spacing w:lineRule="auto" w:line="225" w:before="0" w:after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lajar bertujuan untuk mengubah kebiasaan, dari yang buruk menjadi</w:t>
      </w:r>
    </w:p>
    <w:p>
      <w:pPr>
        <w:pStyle w:val="Bodytext11"/>
        <w:pBdr/>
        <w:bidi w:val="0"/>
        <w:spacing w:lineRule="auto" w:line="220" w:before="0" w:after="0"/>
        <w:ind w:left="106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bidi w:val="0"/>
        <w:spacing w:lineRule="auto" w:line="220" w:before="0" w:after="0"/>
        <w:ind w:left="0" w:right="0" w:firstLine="660"/>
        <w:rPr/>
        <w:framePr w:w="8687" w:h="11750" w:x="981" w:y="27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lajar bertujuan untuk mengubah sikap, dari negatif menjadi posi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bidi w:val="0"/>
        <w:spacing w:before="0" w:after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lajar bertujuan menambah pengetahuan dalam berbagai bidang ilmu 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belajar terus menerus dapat mengikuti perkembang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yang semakin majudan canggi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8" w:leader="none"/>
        </w:tabs>
        <w:bidi w:val="0"/>
        <w:spacing w:lineRule="auto" w:line="228" w:before="0" w:after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engan belajar dapat mengubah keterampilan, misalnya olahraga,</w:t>
      </w:r>
    </w:p>
    <w:p>
      <w:pPr>
        <w:pStyle w:val="Bodytext11"/>
        <w:pBdr/>
        <w:bidi w:val="0"/>
        <w:ind w:left="106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, jasa, teknik, pertanian, perikanan, pelayaran dan sebagainya.</w:t>
      </w:r>
    </w:p>
    <w:p>
      <w:pPr>
        <w:pStyle w:val="Bodytext11"/>
        <w:pBdr/>
        <w:bidi w:val="0"/>
        <w:ind w:left="0" w:right="0" w:firstLine="60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etahui bahwa, melalui belajar dapat memperbaiki</w:t>
      </w:r>
    </w:p>
    <w:p>
      <w:pPr>
        <w:pStyle w:val="Bodytext11"/>
        <w:pBdr/>
        <w:bidi w:val="0"/>
        <w:ind w:left="0" w:right="0" w:hanging="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, mencapai cita-cita yang diinginkan dan melakukan perbaikan dalam</w:t>
      </w:r>
    </w:p>
    <w:p>
      <w:pPr>
        <w:pStyle w:val="Bodytext11"/>
        <w:pBdr/>
        <w:bidi w:val="0"/>
        <w:ind w:left="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 yang menyangkut kepentingan hidup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687" w:h="11750" w:x="981" w:y="2706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8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Belajar.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60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seorang dalam belajar disebabkan beberapa faktor yang</w:t>
      </w:r>
    </w:p>
    <w:p>
      <w:pPr>
        <w:pStyle w:val="Bodytext11"/>
        <w:pBdr/>
        <w:bidi w:val="0"/>
        <w:ind w:left="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capaian hasil belajar yaitu berasal dari dalam diri orang yang</w:t>
      </w:r>
    </w:p>
    <w:p>
      <w:pPr>
        <w:pStyle w:val="Bodytext11"/>
        <w:pBdr/>
        <w:bidi w:val="0"/>
        <w:ind w:left="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ada pula yang berasal dari luar dirinya. Faktor-faktor yang menentukan</w:t>
      </w:r>
    </w:p>
    <w:p>
      <w:pPr>
        <w:pStyle w:val="Bodytext11"/>
        <w:pBdr/>
        <w:bidi w:val="0"/>
        <w:ind w:left="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asil belajar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7" w:leader="none"/>
        </w:tabs>
        <w:bidi w:val="0"/>
        <w:ind w:left="0" w:right="0" w:firstLine="340"/>
        <w:rPr/>
        <w:framePr w:w="8687" w:h="11750" w:x="981" w:y="27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Faktor Internal</w:t>
      </w:r>
    </w:p>
    <w:p>
      <w:pPr>
        <w:pStyle w:val="Bodytext11"/>
        <w:pBdr/>
        <w:bidi w:val="0"/>
        <w:ind w:left="0" w:right="0" w:firstLine="660"/>
        <w:jc w:val="both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ialah faktor yang menyangkut aspek fisik dan aspek mental</w:t>
      </w:r>
    </w:p>
    <w:p>
      <w:pPr>
        <w:pStyle w:val="Bodytext11"/>
        <w:pBdr/>
        <w:bidi w:val="0"/>
        <w:ind w:left="0" w:right="0" w:firstLine="66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sikis) seseorang. Faktor ini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8" w:leader="none"/>
        </w:tabs>
        <w:bidi w:val="0"/>
        <w:ind w:left="0" w:right="0" w:firstLine="660"/>
        <w:rPr/>
        <w:framePr w:w="8687" w:h="11750" w:x="981" w:y="27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spek Fisik (kesehatan jasmani)</w:t>
      </w:r>
    </w:p>
    <w:p>
      <w:pPr>
        <w:pStyle w:val="Bodytext11"/>
        <w:pBdr/>
        <w:bidi w:val="0"/>
        <w:ind w:left="1580" w:right="0" w:hanging="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sangat besar pengaruhnya terhadap kemampuan belajar.</w:t>
      </w:r>
    </w:p>
    <w:p>
      <w:pPr>
        <w:pStyle w:val="Bodytext11"/>
        <w:pBdr/>
        <w:bidi w:val="0"/>
        <w:ind w:left="0" w:right="0" w:firstLine="100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ketika kondisi tubuh sehat, maka kesiapan dan kemampuan untuk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87" w:h="11750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lebih baik. Dan ketika ada kelemahan pada jasmani maka</w:t>
      </w:r>
    </w:p>
    <w:p>
      <w:pPr>
        <w:pStyle w:val="Headerorfooter11"/>
        <w:pBdr/>
        <w:bidi w:val="0"/>
        <w:ind w:left="0" w:right="0" w:hanging="0"/>
        <w:rPr/>
        <w:framePr w:w="241" w:h="276" w:x="5087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untuk belajar akan terganggu. Oleh karena itu keadaan jasmani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dalam proses pembelajaran, sehingga sangat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agar kondisi jasmani tetap dalam keadaan yang optim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4" w:leader="none"/>
        </w:tabs>
        <w:bidi w:val="0"/>
        <w:ind w:left="0" w:right="0" w:firstLine="740"/>
        <w:rPr/>
        <w:framePr w:w="8687" w:h="11824" w:x="981" w:y="27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spek Psikologi (mental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nteligensi</w:t>
      </w:r>
    </w:p>
    <w:p>
      <w:pPr>
        <w:pStyle w:val="Bodytext11"/>
        <w:pBdr/>
        <w:bidi w:val="0"/>
        <w:ind w:left="1580" w:right="0" w:hanging="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ligensi adalah faktor dasar yang dimiliki seseorang dalam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ilamana pembawaan inteligensi rendah maka tanpa usaha yang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aksimal, seseorang sukar untuk mencapai hasil belajar yang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3" w:leader="none"/>
        </w:tabs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hatian</w:t>
      </w:r>
    </w:p>
    <w:p>
      <w:pPr>
        <w:pStyle w:val="Bodytext11"/>
        <w:pBdr/>
        <w:bidi w:val="0"/>
        <w:ind w:left="1580" w:right="0" w:hanging="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pelajaran dengan baik seseorang harus memiliki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nuh terhadap pelajaran yang dipelajarinya. Apabila pelajaran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arik bagi siswa maka ia akan cepat jenuh, malas belajar, yang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mereka mengalihkan perhatiannya kepada hal-hal yang lain.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guru harus mampu menarik perhatian para siswanya,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gunakan metode mengajar yang kreatif sehingga siswa tidak</w:t>
      </w:r>
    </w:p>
    <w:p>
      <w:pPr>
        <w:pStyle w:val="Bodytext11"/>
        <w:pBdr/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jenuh dan malas dalam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3" w:leader="none"/>
        </w:tabs>
        <w:bidi w:val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1580" w:right="0" w:hanging="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besar terhadap sesuatu merupakan modal yang besar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/memperoleh tujuan yang diminati itu. Minat belajar yang</w:t>
      </w:r>
    </w:p>
    <w:p>
      <w:pPr>
        <w:pStyle w:val="Bodytext11"/>
        <w:pBdr/>
        <w:bidi w:val="0"/>
        <w:ind w:left="0" w:right="0" w:firstLine="980"/>
        <w:jc w:val="both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cenderung menghasilkan prestasi yang tinggi, sebaliknya mina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87" w:h="11824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kurang akan menghasilkan prestasi yang rendah.</w:t>
      </w:r>
    </w:p>
    <w:p>
      <w:pPr>
        <w:pStyle w:val="Headerorfooter11"/>
        <w:pBdr/>
        <w:bidi w:val="0"/>
        <w:ind w:left="0" w:right="0" w:hanging="0"/>
        <w:rPr/>
        <w:framePr w:w="241" w:h="276" w:x="5092" w:y="15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9" w:leader="none"/>
        </w:tabs>
        <w:bidi w:val="0"/>
        <w:spacing w:lineRule="exact" w:line="1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1620" w:right="0" w:hanging="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otivasi itu bersumber dari dalam dan bisa juga dari</w:t>
      </w:r>
    </w:p>
    <w:p>
      <w:pPr>
        <w:pStyle w:val="Bodytext11"/>
        <w:pBdr/>
        <w:bidi w:val="0"/>
        <w:ind w:left="0" w:right="0" w:firstLine="96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seseorang. Semakin mampu seseorang memotivasi dirinya dalam</w:t>
      </w:r>
    </w:p>
    <w:p>
      <w:pPr>
        <w:pStyle w:val="Bodytext11"/>
        <w:pBdr/>
        <w:bidi w:val="0"/>
        <w:ind w:left="0" w:right="0" w:firstLine="96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aka semakin besar juga kemungkinan bagi mereka untuk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7" w:leader="none"/>
        </w:tabs>
        <w:bidi w:val="0"/>
        <w:ind w:left="0" w:right="0" w:firstLine="360"/>
        <w:rPr/>
        <w:framePr w:w="8687" w:h="11782" w:x="981" w:y="27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Faktor Eksternal</w:t>
      </w:r>
    </w:p>
    <w:p>
      <w:pPr>
        <w:pStyle w:val="Bodytext11"/>
        <w:pBdr/>
        <w:bidi w:val="0"/>
        <w:ind w:left="0" w:right="0" w:firstLine="72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dalam penelitian ini adalah faktor yang berasal dari luar diri</w:t>
      </w:r>
    </w:p>
    <w:p>
      <w:pPr>
        <w:pStyle w:val="Bodytext11"/>
        <w:pBdr/>
        <w:bidi w:val="0"/>
        <w:ind w:left="0" w:right="0" w:firstLine="72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apat mempengaruhi keberhasilan belajarnya. Adapun yang</w:t>
      </w:r>
    </w:p>
    <w:p>
      <w:pPr>
        <w:pStyle w:val="Bodytext11"/>
        <w:pBdr/>
        <w:bidi w:val="0"/>
        <w:ind w:left="0" w:right="0" w:firstLine="72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faktor eksternal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22" w:leader="none"/>
        </w:tabs>
        <w:bidi w:val="0"/>
        <w:ind w:left="0" w:right="0" w:firstLine="660"/>
        <w:rPr/>
        <w:framePr w:w="8687" w:h="11782" w:x="981" w:y="27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pBdr/>
        <w:bidi w:val="0"/>
        <w:ind w:left="1720" w:right="0" w:hanging="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upakan pendidik yang pertama dan yang utama.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orang anak dalam pendidikan sangat ditentukan cara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nya. Ketika seorang siswa di rumah dibiarkan saja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nya, maka kemungkinan untuk berhasil bagi anaknya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aksimal.</w:t>
      </w:r>
    </w:p>
    <w:p>
      <w:pPr>
        <w:pStyle w:val="Bodytext11"/>
        <w:pBdr/>
        <w:bidi w:val="0"/>
        <w:ind w:left="1720" w:right="0" w:hanging="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, suasana rumah pun berpengaruh bagi</w:t>
      </w:r>
    </w:p>
    <w:p>
      <w:pPr>
        <w:pStyle w:val="Bodytext11"/>
        <w:pBdr/>
        <w:bidi w:val="0"/>
        <w:ind w:left="0" w:right="0" w:firstLine="96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iswa. Ketika suasana rumah tidak kondusif, misalnya</w:t>
      </w:r>
    </w:p>
    <w:p>
      <w:pPr>
        <w:pStyle w:val="Bodytext11"/>
        <w:pBdr/>
        <w:bidi w:val="0"/>
        <w:ind w:left="0" w:right="0" w:firstLine="96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 bertengkar, penuh dengan kebisingan maka seorang anak</w:t>
      </w:r>
    </w:p>
    <w:p>
      <w:pPr>
        <w:pStyle w:val="Bodytext11"/>
        <w:pBdr/>
        <w:bidi w:val="0"/>
        <w:ind w:left="0" w:right="0" w:firstLine="960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sah dalam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4" w:leader="none"/>
        </w:tabs>
        <w:bidi w:val="0"/>
        <w:ind w:left="0" w:right="0" w:firstLine="580"/>
        <w:rPr/>
        <w:framePr w:w="8687" w:h="11782" w:x="981" w:y="27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Faktor Sekolah</w:t>
      </w:r>
    </w:p>
    <w:p>
      <w:pPr>
        <w:pStyle w:val="Bodytext11"/>
        <w:pBdr/>
        <w:bidi w:val="0"/>
        <w:ind w:left="1540" w:right="0" w:hanging="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kolah tempat belajar turut mempengaruhi tingk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687" w:h="11782" w:x="981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. Kualitas guru, metode mengajarnya, kesesuaian</w:t>
      </w:r>
    </w:p>
    <w:p>
      <w:pPr>
        <w:pStyle w:val="Headerorfooter11"/>
        <w:pBdr/>
        <w:bidi w:val="0"/>
        <w:ind w:left="3700" w:right="0" w:hanging="0"/>
        <w:rPr/>
        <w:framePr w:w="8279" w:h="246" w:x="1348" w:y="15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engan kemampuan anak, keadaan fasilitas/perlengkapan di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eadaan ruangan, jumlah murid per kelas, pelaksanaan tata tertib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sebagainya, semua itu turut mempengaruhi keberhasil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4" w:leader="none"/>
        </w:tabs>
        <w:bidi w:val="0"/>
        <w:ind w:left="0" w:right="0" w:firstLine="560"/>
        <w:jc w:val="both"/>
        <w:rPr/>
        <w:framePr w:w="8687" w:h="10729" w:x="981" w:y="27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Faktor Masyarakat</w:t>
      </w:r>
    </w:p>
    <w:p>
      <w:pPr>
        <w:pStyle w:val="Bodytext11"/>
        <w:pBdr/>
        <w:bidi w:val="0"/>
        <w:ind w:left="0" w:right="0" w:hanging="0"/>
        <w:jc w:val="right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syarakat menentukan prestasi belajar siswa. Bila di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empat tinggal keadaan masyarakatnya terdiri dari orang-orang yang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, terutama anak-anaknya yang rata-rata bersekolah tinggi d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nya baik, hal ini akan mendorong anak lebih giat belajar. Tetapi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apabila tinggal di lingkungan banyak anak-anak nakal, tidak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olah dan pengangguran, hal ini akan mengurangi semangat belajar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pat dikatakan tidak menunjang sehingga motivasi belajar berku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9" w:leader="none"/>
        </w:tabs>
        <w:bidi w:val="0"/>
        <w:ind w:left="0" w:right="0" w:firstLine="560"/>
        <w:jc w:val="both"/>
        <w:rPr/>
        <w:framePr w:w="8687" w:h="10729" w:x="981" w:y="27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Faktor Lingkungan Sekitar</w:t>
      </w:r>
    </w:p>
    <w:p>
      <w:pPr>
        <w:pStyle w:val="Bodytext11"/>
        <w:pBdr/>
        <w:bidi w:val="0"/>
        <w:ind w:left="1680" w:right="0" w:hanging="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mpat tinggal: bangunan rumah, suasana sekitar, keada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lintas, iklim dan sebagainya juga sangat mempengaruhi keberhasil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Misalnya bila bangunan rumah penduduk sangat rapat, akan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gganggu belajar. Keadaan lalu lintas yang membisingkan, suara hiruk-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uk orang di sekitar, polusi udara, iklim yang terlalu panas, semuanya</w:t>
      </w:r>
    </w:p>
    <w:p>
      <w:pPr>
        <w:pStyle w:val="Bodytext11"/>
        <w:pBdr/>
        <w:bidi w:val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gairahan belajar. Sebaliknya tempat yang tenang, sepi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687" w:h="10729" w:x="981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 yang sejuk akan menunjang proses belajar.</w:t>
      </w:r>
    </w:p>
    <w:p>
      <w:pPr>
        <w:pStyle w:val="Headerorfooter11"/>
        <w:pBdr/>
        <w:bidi w:val="0"/>
        <w:ind w:left="0" w:right="0" w:hanging="0"/>
        <w:rPr/>
        <w:framePr w:w="241" w:h="276" w:x="5039" w:y="15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265</wp:posOffset>
                </wp:positionH>
                <wp:positionV relativeFrom="page">
                  <wp:posOffset>9093200</wp:posOffset>
                </wp:positionV>
                <wp:extent cx="19119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95pt;margin-top:71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bCs/>
          <w:color w:val="000000"/>
          <w:u w:val="none"/>
          <w:lang w:val="id-ID" w:eastAsia="id-ID" w:bidi="ar-SA"/>
        </w:rPr>
        <w:t>METODE BELAJAR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5" w:leader="none"/>
        </w:tabs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5_Copy_1"/>
      <w:bookmarkStart w:id="45" w:name="bookmark42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ngertian Metode.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60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asal dari bahasa Yunani “Methodos”, “Metha” yang artinya melalui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hodos” yang artinya jalan atau cara. Jadi, Methodos artinya cara atau jalan yang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atau harus dilalui untuk mencapai tujuan. Jadi “metode” adalah ilmu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lan yang harus dilalui dalam proses belajar mengajar supaya tujuan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belajar tercapai.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upaya ilmiah, maka metode menyangkut masalah cara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untuk dapat memahami objek yang menjadi sasaran ilmu yang bersangkutan.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mengemukakan bahwa fungsi metode berarti “sebagai alat untuk</w:t>
      </w:r>
    </w:p>
    <w:p>
      <w:pPr>
        <w:pStyle w:val="Bodytext11"/>
        <w:pBdr/>
        <w:bidi w:val="0"/>
        <w:ind w:left="0" w:right="0" w:hanging="0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60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metode belajar sangat diperlukan oleh para peserta didik,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berhasil atau tidaknya siswa belajar tergantung pada tepat atau tidaknya metode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gunakan oleh siswa. Jadi, metode menyangkut cara belajar siswa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lajar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5" w:leader="none"/>
        </w:tabs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1"/>
      <w:bookmarkStart w:id="49" w:name="bookmark46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Cara (Metode) Belajar Siswa.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60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emukakan sebelumnya bahwa belajar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sikap dan tingkah laku yang lebih baik dari sebelumnya. Belajar juga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roses yang tidak dapat dilihat dengan nyata, proses itu terjadi pada</w:t>
      </w:r>
    </w:p>
    <w:p>
      <w:pPr>
        <w:pStyle w:val="Bodytext11"/>
        <w:pBdr/>
        <w:bidi w:val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yang sedang mengalami belajar. Agar dalam belajar siswa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2" w:h="11379" w:x="924" w:y="2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baik, maka siswa harus mau belajar sebaik mungkin dan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jc w:val="both"/>
        <w:rPr/>
        <w:framePr w:w="8802" w:h="230" w:x="924" w:y="14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1: Bumi Aksara), 51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092" w:y="15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secara sendiri-sendiri, berkelompok dan berusaha memperkaya bahan</w:t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 terima di sekolah dengan bahan pelajaran ditambah dengan usaha</w:t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Faktor yang paling menentukan keberhasilan belajar adalah para siswa itu</w:t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Untuk dapat mencapai hasil yang sebaik-baiknya harus mempunyai kebiasaan</w:t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pula.</w:t>
      </w:r>
    </w:p>
    <w:p>
      <w:pPr>
        <w:pStyle w:val="Bodytext11"/>
        <w:pBdr/>
        <w:bidi w:val="0"/>
        <w:ind w:left="0" w:right="0" w:firstLine="60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ketika mempelajari ALKITAB, Alkitab haruslah dipelajari</w:t>
      </w:r>
    </w:p>
    <w:p>
      <w:pPr>
        <w:pStyle w:val="Bodytext11"/>
        <w:pBdr/>
        <w:bidi w:val="0"/>
        <w:ind w:left="0" w:right="0" w:hanging="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sehingga maksud yang ingin disampaikan dari Firman yang dibaca itu</w:t>
      </w:r>
    </w:p>
    <w:p>
      <w:pPr>
        <w:pStyle w:val="Bodytext11"/>
        <w:pBdr/>
        <w:bidi w:val="0"/>
        <w:ind w:left="0" w:right="0" w:hanging="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engerti, dimaknai dan diberlakukan dalam kehidupan sehari-hari. Adapun</w:t>
      </w:r>
    </w:p>
    <w:p>
      <w:pPr>
        <w:pStyle w:val="Bodytext11"/>
        <w:pBdr/>
        <w:bidi w:val="0"/>
        <w:ind w:left="0" w:right="0" w:hanging="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cara belajar Alkitab yang tepat, benar dan efektif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2" w:leader="none"/>
        </w:tabs>
        <w:bidi w:val="0"/>
        <w:ind w:left="0" w:right="0" w:firstLine="420"/>
        <w:rPr/>
        <w:framePr w:w="8719" w:h="11824" w:x="965" w:y="27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rdoa (terlebih dahulu).</w:t>
      </w:r>
    </w:p>
    <w:p>
      <w:pPr>
        <w:pStyle w:val="Bodytext11"/>
        <w:pBdr/>
        <w:bidi w:val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 pada Allah Bapa di dalam Tuhan Yesus, agar Roh Kudus membuka</w:t>
      </w:r>
    </w:p>
    <w:p>
      <w:pPr>
        <w:pStyle w:val="Bodytext11"/>
        <w:pBdr/>
        <w:bidi w:val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pikiran supaya dapat memahami teks yang dibaca, menerangi hati</w:t>
      </w:r>
    </w:p>
    <w:p>
      <w:pPr>
        <w:pStyle w:val="Bodytext11"/>
        <w:pBdr/>
        <w:bidi w:val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angkap pesan Alkitab/Firman Tuhan, dan memberi</w:t>
      </w:r>
    </w:p>
    <w:p>
      <w:pPr>
        <w:pStyle w:val="Bodytext11"/>
        <w:pBdr/>
        <w:bidi w:val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erapkannya dalam hidup dan kehidupan sehari-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bidi w:val="0"/>
        <w:ind w:left="0" w:right="0" w:firstLine="420"/>
        <w:rPr/>
        <w:framePr w:w="8719" w:h="11824" w:x="965" w:y="27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aca latar belakang tentang penulisan kitab yang anda bac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7" w:leader="none"/>
        </w:tabs>
        <w:bidi w:val="0"/>
        <w:ind w:left="0" w:right="0" w:firstLine="420"/>
        <w:rPr/>
        <w:framePr w:w="8719" w:h="11824" w:x="965" w:y="27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baca Alkitab apa adanya.</w:t>
      </w:r>
    </w:p>
    <w:p>
      <w:pPr>
        <w:pStyle w:val="Bodytext11"/>
        <w:pBdr/>
        <w:bidi w:val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, bacalah apa yang tertulis dan tangkaplah isi cerit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8" w:leader="none"/>
        </w:tabs>
        <w:bidi w:val="0"/>
        <w:ind w:left="0" w:right="0" w:firstLine="420"/>
        <w:jc w:val="both"/>
        <w:rPr/>
        <w:framePr w:w="8719" w:h="11824" w:x="965" w:y="270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uat pertanyaan-pertanyaan dari perikop yang dibaca. Pertanyaan yang</w:t>
      </w:r>
    </w:p>
    <w:p>
      <w:pPr>
        <w:pStyle w:val="Bodytext11"/>
        <w:pBdr/>
        <w:bidi w:val="0"/>
        <w:ind w:left="0" w:right="0" w:firstLine="72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menggunakan kata-kata tanya, seperti: apa, siapa, mengapa, bagamana</w:t>
      </w:r>
    </w:p>
    <w:p>
      <w:pPr>
        <w:pStyle w:val="Bodytext11"/>
        <w:pBdr/>
        <w:bidi w:val="0"/>
        <w:ind w:left="0" w:right="0" w:firstLine="72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mana. Lewat pertanyaan dapat ditangkap isi kitab secara keseluruhan,</w:t>
      </w:r>
    </w:p>
    <w:p>
      <w:pPr>
        <w:pStyle w:val="Bodytext11"/>
        <w:pBdr/>
        <w:bidi w:val="0"/>
        <w:ind w:left="0" w:right="0" w:firstLine="720"/>
        <w:jc w:val="both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udah ditafsir dan isi pesan Firman Tuhan itu dapat ditangk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9" w:h="11824" w:x="96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-ayat/perikop yang dibaca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98" w:x="5065" w:y="15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ketika siswa mempelajari suatu materi pelajaran, harus bisa</w:t>
      </w:r>
    </w:p>
    <w:p>
      <w:pPr>
        <w:pStyle w:val="Bodytext11"/>
        <w:pBdr/>
        <w:bidi w:val="0"/>
        <w:ind w:left="0" w:right="0" w:hanging="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inti atau garis besar dari sebuah materi pelajaran dan membuat</w:t>
      </w:r>
    </w:p>
    <w:p>
      <w:pPr>
        <w:pStyle w:val="Bodytext11"/>
        <w:pBdr/>
        <w:bidi w:val="0"/>
        <w:ind w:left="0" w:right="0" w:hanging="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dari materi yang dibac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745" w:h="11850" w:x="952" w:y="2706" w:hSpace="0" w:vSpace="0" w:wrap="notBeside" w:vAnchor="page" w:hAnchor="page" w:hRule="exact"/>
        <w:pBdr/>
      </w:pPr>
      <w:bookmarkStart w:id="54" w:name="bookmark55_Copy_1"/>
      <w:bookmarkStart w:id="55" w:name="bookmark57_Copy_1"/>
      <w:bookmarkStart w:id="56" w:name="bookmark54_Copy_1"/>
      <w:bookmarkStart w:id="57" w:name="bookmark56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Macam-Macam Metode Belajar.</w:t>
      </w:r>
      <w:bookmarkEnd w:id="54"/>
      <w:bookmarkEnd w:id="55"/>
      <w:bookmarkEnd w:id="57"/>
    </w:p>
    <w:p>
      <w:pPr>
        <w:pStyle w:val="Bodytext11"/>
        <w:pBdr/>
        <w:bidi w:val="0"/>
        <w:ind w:left="0" w:right="0" w:firstLine="60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Quantum Leaming dipaparkan tentang 3 modalitas belajar</w:t>
      </w:r>
    </w:p>
    <w:p>
      <w:pPr>
        <w:pStyle w:val="Bodytext11"/>
        <w:pBdr/>
        <w:bidi w:val="0"/>
        <w:ind w:left="0" w:right="0" w:hanging="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itu: “modalitas visual, auditori dan kinestetik (V-A-K)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</w:t>
      </w:r>
    </w:p>
    <w:p>
      <w:pPr>
        <w:pStyle w:val="Bodytext11"/>
        <w:pBdr/>
        <w:bidi w:val="0"/>
        <w:ind w:left="0" w:right="0" w:hanging="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metode belajar sisw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7" w:leader="none"/>
        </w:tabs>
        <w:bidi w:val="0"/>
        <w:ind w:left="0" w:right="0" w:firstLine="440"/>
        <w:rPr/>
        <w:framePr w:w="8745" w:h="11850" w:x="952" w:y="270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Visual.</w:t>
      </w:r>
    </w:p>
    <w:p>
      <w:pPr>
        <w:pStyle w:val="Bodytext11"/>
        <w:pBdr/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yang bergaya belajar visual, yang memegang peranan penting</w:t>
      </w:r>
    </w:p>
    <w:p>
      <w:pPr>
        <w:pStyle w:val="Bodytext11"/>
        <w:pBdr/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ta/penglihatan (visual). Ciri-cirinya sebagai berikut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55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Bicara agak cep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4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entingkan penampilan dalam berpakaian/present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9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idak mudah terganggu oleh keribu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4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gingat yang dilihat, dari pada yang dideng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9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Lebih suka membaca dari pada dibac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4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mbaca cepat dan teku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9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Seringkali mengetahui apa yang harus dikatakan, tapi tidak pandai</w:t>
      </w:r>
    </w:p>
    <w:p>
      <w:pPr>
        <w:pStyle w:val="Bodytext11"/>
        <w:pBdr/>
        <w:bidi w:val="0"/>
        <w:ind w:left="1080" w:right="0" w:hanging="0"/>
        <w:rPr/>
        <w:framePr w:w="8745" w:h="11850" w:x="952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ata-kat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3" w:leader="none"/>
        </w:tabs>
        <w:bidi w:val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Lebih suka melakukan demonstrasi dari pada pidato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9" w:leader="none"/>
        </w:tabs>
        <w:bidi w:val="0"/>
        <w:spacing w:before="0" w:after="62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Lebih suka musik dari pada seni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61" w:leader="none"/>
        </w:tabs>
        <w:bidi w:val="0"/>
        <w:spacing w:before="0" w:after="620"/>
        <w:ind w:left="0" w:right="0" w:firstLine="520"/>
        <w:rPr/>
        <w:framePr w:w="8745" w:h="11850" w:x="952" w:y="270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Bobbi DePorter &amp; Mike Hemack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Quantum Lerning (Membiasakan Belajar Nyaman Dan</w:t>
      </w:r>
    </w:p>
    <w:p>
      <w:pPr>
        <w:pStyle w:val="Bodytext21"/>
        <w:pBdr/>
        <w:bidi w:val="0"/>
        <w:spacing w:lineRule="auto" w:line="232" w:before="0" w:after="0"/>
        <w:ind w:left="0" w:right="0" w:firstLine="680"/>
        <w:rPr/>
        <w:framePr w:w="8745" w:h="11850" w:x="952" w:y="270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nyenangkan)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ifa, 2000), 113-124</w:t>
      </w:r>
    </w:p>
    <w:p>
      <w:pPr>
        <w:pStyle w:val="Headerorfooter11"/>
        <w:pBdr/>
        <w:bidi w:val="0"/>
        <w:ind w:left="0" w:right="0" w:hanging="0"/>
        <w:jc w:val="center"/>
        <w:rPr/>
        <w:framePr w:w="8745" w:h="246" w:x="952" w:y="15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3" w:h="958" w:x="11546" w:y="1572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3" w:leader="none"/>
        </w:tabs>
        <w:bidi w:val="0"/>
        <w:spacing w:lineRule="exact" w:line="1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punyai masalah untuk mengingat intruksi verbal kecuali jika ditulis,</w:t>
      </w:r>
    </w:p>
    <w:p>
      <w:pPr>
        <w:pStyle w:val="Bodytext11"/>
        <w:pBdr/>
        <w:bidi w:val="0"/>
        <w:ind w:left="1080" w:right="0" w:hanging="0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ringkali minta bantuan orang untuk mengulang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745" w:h="11897" w:x="952" w:y="277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uditif.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ngandalkan kesuksesan belajarnya melalui telinga (alat</w:t>
      </w:r>
    </w:p>
    <w:p>
      <w:pPr>
        <w:pStyle w:val="Bodytext11"/>
        <w:pBdr/>
        <w:bidi w:val="0"/>
        <w:ind w:left="0" w:right="0" w:firstLine="660"/>
        <w:jc w:val="both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), ciri-cirinya 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41" w:leader="none"/>
        </w:tabs>
        <w:bidi w:val="0"/>
        <w:ind w:left="0" w:right="0" w:firstLine="660"/>
        <w:jc w:val="both"/>
        <w:rPr/>
        <w:framePr w:w="8745" w:h="11897" w:x="952" w:y="277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aat bekerja suka bicara kepada diri sendi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9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nampilan rap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udah terganggu oleh keribut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9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Belajar dengan mendengarkan dan mengingat apa yang didiskusikan dari</w:t>
      </w:r>
    </w:p>
    <w:p>
      <w:pPr>
        <w:pStyle w:val="Bodytext11"/>
        <w:pBdr/>
        <w:bidi w:val="0"/>
        <w:ind w:left="1080" w:right="0" w:hanging="0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dilih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Senang membaca dengan keras dan mendengark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ggerakkan bibir mereka dan mengucapkan tulisan di buku ketika</w:t>
      </w:r>
    </w:p>
    <w:p>
      <w:pPr>
        <w:pStyle w:val="Bodytext11"/>
        <w:pBdr/>
        <w:bidi w:val="0"/>
        <w:ind w:left="1080" w:right="0" w:hanging="0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Biasanya ia pembicara yang fasi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49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Lebih pandai mengeja dengan keras dari pada menuliskan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54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Lebih suka gurauan lisan dari pada membaca kom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3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erbicara dalam irama yang berpol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2" w:leader="none"/>
        </w:tabs>
        <w:bidi w:val="0"/>
        <w:ind w:left="0" w:right="0" w:firstLine="380"/>
        <w:rPr/>
        <w:framePr w:w="8745" w:h="11897" w:x="952" w:y="277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inestetik.</w:t>
      </w:r>
    </w:p>
    <w:p>
      <w:pPr>
        <w:pStyle w:val="Bodytext11"/>
        <w:pBdr/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lajar melalui gerak dan sentuhan. Ciri-ciri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41" w:leader="none"/>
        </w:tabs>
        <w:bidi w:val="0"/>
        <w:ind w:left="0" w:right="0" w:firstLine="660"/>
        <w:rPr/>
        <w:framePr w:w="8745" w:h="11897" w:x="952" w:y="277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Berbicara perlah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54" w:leader="none"/>
        </w:tabs>
        <w:bidi w:val="0"/>
        <w:ind w:left="0" w:right="0" w:firstLine="660"/>
        <w:jc w:val="both"/>
        <w:rPr/>
        <w:framePr w:w="8745" w:h="11897" w:x="952" w:y="277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Penampilan rap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54" w:leader="none"/>
        </w:tabs>
        <w:bidi w:val="0"/>
        <w:spacing w:before="0" w:after="0"/>
        <w:ind w:left="0" w:right="0" w:firstLine="660"/>
        <w:jc w:val="both"/>
        <w:rPr/>
        <w:framePr w:w="8745" w:h="11897" w:x="952" w:y="277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Tidak terlalu mudah terganggu dengan situasi keributan.</w:t>
      </w:r>
    </w:p>
    <w:p>
      <w:pPr>
        <w:pStyle w:val="Headerorfooter11"/>
        <w:pBdr/>
        <w:bidi w:val="0"/>
        <w:ind w:left="0" w:right="0" w:hanging="0"/>
        <w:rPr/>
        <w:framePr w:w="241" w:h="276" w:x="5005" w:y="15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84" w:leader="none"/>
        </w:tabs>
        <w:bidi w:val="0"/>
        <w:spacing w:lineRule="exact" w:line="1"/>
        <w:ind w:left="0" w:right="0" w:firstLine="780"/>
        <w:rPr/>
      </w:pPr>
      <w:bookmarkStart w:id="85" w:name="bookmark85"/>
      <w:bookmarkEnd w:id="85"/>
      <w:r>
        <w:rPr>
          <w:rStyle w:val="Bodytext1"/>
          <w:color w:val="000000"/>
          <w:u w:val="none"/>
          <w:lang w:val="id-ID" w:eastAsia="id-ID" w:bidi="ar-SA"/>
        </w:rPr>
        <w:t>Belajar melalui memanipulasi dan prakte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4" w:leader="none"/>
        </w:tabs>
        <w:bidi w:val="0"/>
        <w:ind w:left="0" w:right="0" w:firstLine="780"/>
        <w:rPr/>
      </w:pPr>
      <w:bookmarkStart w:id="86" w:name="bookmark86"/>
      <w:bookmarkEnd w:id="86"/>
      <w:r>
        <w:rPr>
          <w:rStyle w:val="Bodytext1"/>
          <w:color w:val="000000"/>
          <w:u w:val="none"/>
          <w:lang w:val="id-ID" w:eastAsia="id-ID" w:bidi="ar-SA"/>
        </w:rPr>
        <w:t>Menghafal dengan cara berjalan dan meliha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4" w:leader="none"/>
        </w:tabs>
        <w:bidi w:val="0"/>
        <w:ind w:left="0" w:right="0" w:firstLine="780"/>
        <w:rPr/>
      </w:pPr>
      <w:bookmarkStart w:id="87" w:name="bookmark87"/>
      <w:bookmarkEnd w:id="87"/>
      <w:r>
        <w:rPr>
          <w:rStyle w:val="Bodytext1"/>
          <w:color w:val="000000"/>
          <w:u w:val="none"/>
          <w:lang w:val="id-ID" w:eastAsia="id-ID" w:bidi="ar-SA"/>
        </w:rPr>
        <w:t>Menggunakan jari sebagai petunjuk ketika membac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9" w:leader="none"/>
        </w:tabs>
        <w:bidi w:val="0"/>
        <w:ind w:left="0" w:right="0" w:firstLine="780"/>
        <w:rPr/>
      </w:pPr>
      <w:bookmarkStart w:id="88" w:name="bookmark88"/>
      <w:bookmarkEnd w:id="88"/>
      <w:r>
        <w:rPr>
          <w:rStyle w:val="Bodytext1"/>
          <w:color w:val="000000"/>
          <w:u w:val="none"/>
          <w:lang w:val="id-ID" w:eastAsia="id-ID" w:bidi="ar-SA"/>
        </w:rPr>
        <w:t>Merasa kesulitan untuk menulis tetapi hebat dalam bercerit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69" w:leader="none"/>
        </w:tabs>
        <w:bidi w:val="0"/>
        <w:ind w:left="0" w:right="0" w:firstLine="780"/>
        <w:rPr/>
      </w:pPr>
      <w:bookmarkStart w:id="89" w:name="bookmark89"/>
      <w:bookmarkEnd w:id="89"/>
      <w:r>
        <w:rPr>
          <w:rStyle w:val="Bodytext1"/>
          <w:color w:val="000000"/>
          <w:u w:val="none"/>
          <w:lang w:val="id-ID" w:eastAsia="id-ID" w:bidi="ar-SA"/>
        </w:rPr>
        <w:t>Menyukai buku-buku dan mereka mencerminkan dengan gerakan tubuh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at membac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4" w:leader="none"/>
        </w:tabs>
        <w:bidi w:val="0"/>
        <w:ind w:left="0" w:right="0" w:firstLine="780"/>
        <w:rPr/>
      </w:pPr>
      <w:bookmarkStart w:id="90" w:name="bookmark90"/>
      <w:bookmarkEnd w:id="90"/>
      <w:r>
        <w:rPr>
          <w:rStyle w:val="Bodytext1"/>
          <w:color w:val="000000"/>
          <w:u w:val="none"/>
          <w:lang w:val="id-ID" w:eastAsia="id-ID" w:bidi="ar-SA"/>
        </w:rPr>
        <w:t>Menyukai permainan yang menyibuk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8" w:leader="none"/>
        </w:tabs>
        <w:bidi w:val="0"/>
        <w:ind w:left="0" w:right="0" w:firstLine="780"/>
        <w:rPr/>
      </w:pPr>
      <w:bookmarkStart w:id="91" w:name="bookmark91"/>
      <w:bookmarkEnd w:id="91"/>
      <w:r>
        <w:rPr>
          <w:rStyle w:val="Bodytext1"/>
          <w:color w:val="000000"/>
          <w:u w:val="none"/>
          <w:lang w:val="id-ID" w:eastAsia="id-ID" w:bidi="ar-SA"/>
        </w:rPr>
        <w:t>Menyentuh orang untuk mendapatkan perhatian mereka menggunakan</w:t>
      </w:r>
    </w:p>
    <w:p>
      <w:pPr>
        <w:pStyle w:val="Bodytext11"/>
        <w:pBdr/>
        <w:bidi w:val="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ata-kata yang mengandung aksi.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pun metode belajar modern yaitu “Quantum Learning”, metode ini ada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angkat metode dan falsafah belajar yang terbukti efektif untuk semua umur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obbi DePorter dan Mike Hemacki mendefini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antum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teraksi-interaksi yang mengubah energi menjadi cahaya.” Mereka memand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semua kehidupan adalah energi, tubuh secara fisik adalah materi. Sebag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 atau pelajar, tujuan yang ingin dicapai ialah meraih sebanyak mungkin cahaya;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ik itu melalui interaksi, hubungan, inspirasi agar menghasilkan energi cahaya.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tode Quantum Learning membekali siswa dengan mengajarkan strateg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 yang seharusnya dimiliki oleh siswa. Yang dimaksud strategi belajar adalah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697" w:leader="none"/>
        </w:tabs>
        <w:bidi w:val="0"/>
        <w:ind w:left="0" w:right="0" w:firstLine="340"/>
        <w:jc w:val="both"/>
        <w:rPr/>
      </w:pPr>
      <w:bookmarkStart w:id="92" w:name="bookmark92"/>
      <w:bookmarkEnd w:id="92"/>
      <w:r>
        <w:rPr>
          <w:rStyle w:val="Bodytext1"/>
          <w:color w:val="000000"/>
          <w:u w:val="none"/>
          <w:lang w:val="id-ID" w:eastAsia="id-ID" w:bidi="ar-SA"/>
        </w:rPr>
        <w:t>Kemampuan membaca cepat tetapi juga menguasai bacaan (quantum reading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02" w:leader="none"/>
        </w:tabs>
        <w:bidi w:val="0"/>
        <w:ind w:left="0" w:right="0" w:firstLine="340"/>
        <w:jc w:val="both"/>
        <w:rPr/>
      </w:pPr>
      <w:bookmarkStart w:id="93" w:name="bookmark93"/>
      <w:bookmarkEnd w:id="93"/>
      <w:r>
        <w:rPr>
          <w:rStyle w:val="Bodytext1"/>
          <w:color w:val="000000"/>
          <w:u w:val="none"/>
          <w:lang w:val="id-ID" w:eastAsia="id-ID" w:bidi="ar-SA"/>
        </w:rPr>
        <w:t>Kemampuan mengingat berbagai hal seperti kata, tanggal atau informasi yang</w:t>
      </w:r>
    </w:p>
    <w:p>
      <w:pPr>
        <w:pStyle w:val="Bodytext11"/>
        <w:pBdr/>
        <w:bidi w:val="0"/>
        <w:spacing w:before="0" w:after="32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bermanfaat (quantum memory)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46" w:leader="none"/>
        </w:tabs>
        <w:bidi w:val="0"/>
        <w:spacing w:before="0" w:after="320"/>
        <w:ind w:left="0" w:right="0" w:firstLine="420"/>
        <w:rPr/>
      </w:pPr>
      <w:bookmarkStart w:id="94" w:name="bookmark94"/>
      <w:bookmarkEnd w:id="94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16</w:t>
      </w:r>
    </w:p>
    <w:p>
      <w:pPr>
        <w:pStyle w:val="Headerorfooter11"/>
        <w:pBdr/>
        <w:bidi w:val="0"/>
        <w:ind w:left="0" w:right="0" w:hanging="0"/>
        <w:rPr/>
        <w:framePr w:w="241" w:h="276" w:x="5076" w:y="156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22" w:leader="none"/>
        </w:tabs>
        <w:bidi w:val="0"/>
        <w:spacing w:lineRule="exact" w:line="1"/>
        <w:ind w:left="0" w:right="0" w:firstLine="360"/>
        <w:jc w:val="both"/>
        <w:rPr/>
      </w:pPr>
      <w:bookmarkStart w:id="95" w:name="bookmark95"/>
      <w:bookmarkEnd w:id="95"/>
      <w:r>
        <w:rPr>
          <w:rStyle w:val="Bodytext1"/>
          <w:color w:val="000000"/>
          <w:u w:val="none"/>
          <w:lang w:val="id-ID" w:eastAsia="id-ID" w:bidi="ar-SA"/>
        </w:rPr>
        <w:t>Kemampuan mengatur diri sendiri dalam belajar, bermain dan menemukan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cara yang baik untuk belajar (quantum strategis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28" w:leader="none"/>
        </w:tabs>
        <w:bidi w:val="0"/>
        <w:ind w:left="0" w:right="0" w:firstLine="360"/>
        <w:jc w:val="both"/>
        <w:rPr/>
      </w:pPr>
      <w:bookmarkStart w:id="96" w:name="bookmark96"/>
      <w:bookmarkEnd w:id="96"/>
      <w:r>
        <w:rPr>
          <w:rStyle w:val="Bodytext1"/>
          <w:color w:val="000000"/>
          <w:u w:val="none"/>
          <w:lang w:val="id-ID" w:eastAsia="id-ID" w:bidi="ar-SA"/>
        </w:rPr>
        <w:t>Kemampuan untuk lebih kreatif mengembangkan ide dalam tulisan dengan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waktu yang cepat (quantum writing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17" w:leader="none"/>
        </w:tabs>
        <w:bidi w:val="0"/>
        <w:ind w:left="0" w:right="0" w:firstLine="360"/>
        <w:jc w:val="both"/>
        <w:rPr/>
      </w:pPr>
      <w:bookmarkStart w:id="97" w:name="bookmark97"/>
      <w:bookmarkEnd w:id="97"/>
      <w:r>
        <w:rPr>
          <w:rStyle w:val="Bodytext1"/>
          <w:color w:val="000000"/>
          <w:u w:val="none"/>
          <w:lang w:val="id-ID" w:eastAsia="id-ID" w:bidi="ar-SA"/>
        </w:rPr>
        <w:t>Kemampuan menggabungkan penggunaan otak kiri dan kanan untuk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menyimpan informasi (mind mapping).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Bobbi DePorter dan Mike Hemacki, manfaat dari quantum leami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: “memunculkan sikap positif siswa, motivasi, keterampilan belajar seumur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idup, kepercayaan diri dan kesuksesan.”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Heading11"/>
          <w:b/>
          <w:color w:val="000000"/>
          <w:u w:val="none"/>
          <w:lang w:val="id-ID" w:eastAsia="id-ID" w:bidi="ar-SA"/>
        </w:rPr>
        <w:t>Dasar Alkitab Tentang Metode Belajar.</w:t>
      </w:r>
      <w:bookmarkEnd w:id="98"/>
      <w:bookmarkEnd w:id="99"/>
      <w:bookmarkEnd w:id="100"/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. Perjanjian Lama.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janjian Lama penulis memilih 3 ayat yang dijadikan teladan bagi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para siswa dalam belajar,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48" w:leader="none"/>
        </w:tabs>
        <w:bidi w:val="0"/>
        <w:ind w:left="0" w:right="0" w:firstLine="680"/>
        <w:jc w:val="both"/>
        <w:rPr/>
      </w:pPr>
      <w:bookmarkStart w:id="102" w:name="bookmark102"/>
      <w:bookmarkEnd w:id="102"/>
      <w:r>
        <w:rPr>
          <w:rStyle w:val="Bodytext1"/>
          <w:color w:val="000000"/>
          <w:u w:val="none"/>
          <w:lang w:val="id-ID" w:eastAsia="id-ID" w:bidi="ar-SA"/>
        </w:rPr>
        <w:t xml:space="preserve">Amsal 1:7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kut akan TUHAN adalah permulaan pengetahuan, tetapi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 bodoh menghina hikmat dan didikan. 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 penulis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bahwa dalam belajar seorang siswa harus memulainya dengan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kap yang tepat, yakni dengan rasa takut akan Tuhan, bukan dengan</w:t>
      </w:r>
    </w:p>
    <w:p>
      <w:pPr>
        <w:pStyle w:val="Bodytext11"/>
        <w:pBdr/>
        <w:bidi w:val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kesombongan karena terlalu yakin akan kemampuan diri sendi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14" w:leader="none"/>
        </w:tabs>
        <w:bidi w:val="0"/>
        <w:ind w:left="0" w:right="0" w:firstLine="620"/>
        <w:jc w:val="both"/>
        <w:rPr/>
      </w:pPr>
      <w:bookmarkStart w:id="103" w:name="bookmark103"/>
      <w:bookmarkEnd w:id="103"/>
      <w:r>
        <w:rPr>
          <w:rStyle w:val="Bodytext1"/>
          <w:color w:val="000000"/>
          <w:u w:val="none"/>
          <w:lang w:val="id-ID" w:eastAsia="id-ID" w:bidi="ar-SA"/>
        </w:rPr>
        <w:t xml:space="preserve">Yesaya 43: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leh karena engkau berharga dimata-Ku dan mulia, dan</w:t>
      </w:r>
    </w:p>
    <w:p>
      <w:pPr>
        <w:pStyle w:val="Bodytext11"/>
        <w:pBdr/>
        <w:bidi w:val="0"/>
        <w:ind w:left="0" w:right="0" w:firstLine="9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ini mengasihi engkau, maka Aku memberikan manusia sebagai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ntimu, dan bangsa-bangsa sebagai ganti nyawamu. "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03" w:leader="none"/>
        </w:tabs>
        <w:bidi w:val="0"/>
        <w:spacing w:before="0" w:after="320"/>
        <w:ind w:left="0" w:right="0" w:firstLine="360"/>
        <w:jc w:val="both"/>
        <w:rPr/>
      </w:pPr>
      <w:bookmarkStart w:id="104" w:name="bookmark104"/>
      <w:bookmarkEnd w:id="104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13</w:t>
      </w:r>
    </w:p>
    <w:p>
      <w:pPr>
        <w:pStyle w:val="Headerorfooter11"/>
        <w:pBdr/>
        <w:bidi w:val="0"/>
        <w:ind w:left="0" w:right="0" w:hanging="0"/>
        <w:rPr/>
        <w:framePr w:w="241" w:h="276" w:x="5045" w:y="15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jelaskan bahwa dihadapan Tuhan setiap manusia berharga.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anusia dituntun untuk menghargai diri sendiri dan orang lain. Ketika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menghargai dirinya sendiri dalam belajar, niscaya materi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tekuninya dengan baik akan menghasilkan hasil yang baik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79" w:leader="none"/>
        </w:tabs>
        <w:bidi w:val="0"/>
        <w:ind w:left="0" w:right="0" w:firstLine="680"/>
        <w:jc w:val="both"/>
        <w:rPr/>
        <w:framePr w:w="8739" w:h="11373" w:x="955" w:y="270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 xml:space="preserve">Mazmur 112: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bahagialah orang yang takut akan Tuhan, yang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at suka kepada segala perintah-Nya. ”</w:t>
      </w:r>
      <w:r>
        <w:rPr>
          <w:rStyle w:val="Bodytext1"/>
          <w:color w:val="000000"/>
          <w:u w:val="none"/>
          <w:lang w:val="id-ID" w:eastAsia="id-ID" w:bidi="ar-SA"/>
        </w:rPr>
        <w:t xml:space="preserve"> Ayat ini menjelaskan bahwa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tidak hanya pada perasaan takut, tetapi takut yang disertai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aatan dalam perilaku melakukan perintah Tuhan. Orang yang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lakukan perintah Allah akan menjadi orang yang berhasil dalam</w:t>
      </w:r>
    </w:p>
    <w:p>
      <w:pPr>
        <w:pStyle w:val="Bodytext11"/>
        <w:pBdr/>
        <w:bidi w:val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pBdr/>
        <w:bidi w:val="0"/>
        <w:ind w:left="0" w:right="0" w:firstLine="36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.</w:t>
      </w:r>
    </w:p>
    <w:p>
      <w:pPr>
        <w:pStyle w:val="Bodytext11"/>
        <w:pBdr/>
        <w:bidi w:val="0"/>
        <w:ind w:left="0" w:right="0" w:firstLine="68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enulis memilih 3 ayat yang dijadikan teladan bagi</w:t>
      </w:r>
    </w:p>
    <w:p>
      <w:pPr>
        <w:pStyle w:val="Bodytext11"/>
        <w:pBdr/>
        <w:bidi w:val="0"/>
        <w:ind w:left="0" w:right="0" w:firstLine="68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</w:t>
      </w:r>
    </w:p>
    <w:p>
      <w:pPr>
        <w:pStyle w:val="Bodytext11"/>
        <w:pBdr/>
        <w:bidi w:val="0"/>
        <w:ind w:left="0" w:right="0" w:firstLine="68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Lukas 6:4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orang murid tidak lebih dari pada gurunya, tetapi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ngsiapa yang telah tamat pelajarannya akan sama dengan gurunya. ”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rupakan ucapan Tuhan Yesus yang berupa semacam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yang menjelaskan bahwa murid-murid tidak boleh mengharapkan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etahuan dan pengertian dengan cuma-cuma, karena Yesus</w:t>
      </w:r>
    </w:p>
    <w:p>
      <w:pPr>
        <w:pStyle w:val="Bodytext11"/>
        <w:pBdr/>
        <w:bidi w:val="0"/>
        <w:ind w:left="1040" w:right="0" w:hanging="0"/>
        <w:jc w:val="both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etahuan-Nya (dari Allah) yang mendalam itu melalui usah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739" w:h="11373" w:x="955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memeras keringat.</w:t>
      </w:r>
    </w:p>
    <w:p>
      <w:pPr>
        <w:pStyle w:val="Headerorfooter11"/>
        <w:pBdr/>
        <w:bidi w:val="0"/>
        <w:ind w:left="0" w:right="0" w:hanging="0"/>
        <w:rPr/>
        <w:framePr w:w="241" w:h="276" w:x="5008" w:y="15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Yakobus 1: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biarkanlah ketekunan itu memperoleh buah yang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ng, supaya kamu menjadi sempurna dan utuh dan tak kekurangan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atu apapun. ”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kitab Yakobus menjelaskan ketekunan akan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hasil yang maksimal, karena itu seorang siswa belajar bukan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belajar, tetapi belajar dengan tekun untuk mendapatkan hasil yang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. Untuk mencapai hasil belajar yang baik maka diperlukan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an untuk belajar, kerja keras, ketekunan dan latihan yang berulang-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. Semakin banyak seorang siswa berlatih/mengkaji ulang sebuah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maka semakin sempurnalah hasil yang akan diperoleh. Dengan</w:t>
      </w:r>
    </w:p>
    <w:p>
      <w:pPr>
        <w:pStyle w:val="Bodytext11"/>
        <w:pBdr/>
        <w:bidi w:val="0"/>
        <w:ind w:left="0" w:right="0" w:firstLine="1000"/>
        <w:jc w:val="both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, kerja keras, dan pertolongan Tuhan pasti memperoleh hasil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4" w:leader="none"/>
        </w:tabs>
        <w:bidi w:val="0"/>
        <w:ind w:left="0" w:right="0" w:firstLine="660"/>
        <w:jc w:val="both"/>
        <w:rPr/>
        <w:framePr w:w="8739" w:h="11384" w:x="955" w:y="2711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 xml:space="preserve">Matius 25:21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ka kata tuannya itu kepadanya: baik sekali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buatanmu itu, hai hambaku yang baik dan setia, engkau telah setia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perkara yang kecil, aku akan memberikan kepadamu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gungjawab dalam perkara yang besar. Masuklah dan turutlah dalam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ahagiaan tuanmu. 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umpamaan tentang talenta tersebut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ekankan kesetiaan dan tanggungjawab. Jika seseorang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n bertanggungjawab dalam pekerjaan/tugas atau belajar maka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akan diberi kesempatan untuk memikul tanggungjawab yang</w:t>
      </w:r>
    </w:p>
    <w:p>
      <w:pPr>
        <w:pStyle w:val="Bodytext11"/>
        <w:pBdr/>
        <w:bidi w:val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; artinya kesempatan untuk lebih maju dan lebih baik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739" w:h="11384" w:x="955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Apabila di dalam diri ada kesetiaan dan tanggungjawab sebagai</w:t>
      </w:r>
    </w:p>
    <w:p>
      <w:pPr>
        <w:pStyle w:val="Headerorfooter11"/>
        <w:pBdr/>
        <w:bidi w:val="0"/>
        <w:ind w:left="0" w:right="0" w:hanging="0"/>
        <w:rPr/>
        <w:framePr w:w="241" w:h="276" w:x="4945" w:y="15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jar untuk terus belajar dan pada akhirnya kebahagiaan akan</w:t>
      </w:r>
    </w:p>
    <w:p>
      <w:pPr>
        <w:pStyle w:val="Bodytext11"/>
        <w:pBdr/>
        <w:bidi w:val="0"/>
        <w:ind w:left="1180" w:right="0" w:hanging="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771" w:h="11970" w:x="939" w:y="2706" w:hSpace="0" w:vSpace="0" w:wrap="notBeside" w:vAnchor="page" w:hAnchor="page" w:hRule="exact"/>
        <w:pBdr/>
      </w:pPr>
      <w:bookmarkStart w:id="107" w:name="bookmark107_Copy_1"/>
      <w:bookmarkStart w:id="108" w:name="bookmark109_Copy_1"/>
      <w:bookmarkStart w:id="109" w:name="bookmark110_Copy_1"/>
      <w:bookmarkStart w:id="110" w:name="bookmark108_Copy_1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Prestasi Belajar Siswa.</w:t>
      </w:r>
      <w:bookmarkEnd w:id="108"/>
      <w:bookmarkEnd w:id="109"/>
      <w:bookmarkEnd w:id="110"/>
    </w:p>
    <w:p>
      <w:pPr>
        <w:pStyle w:val="Bodytext11"/>
        <w:pBdr/>
        <w:bidi w:val="0"/>
        <w:ind w:left="0" w:right="0" w:firstLine="62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restasi diberikan arti ‘"hasil yang</w:t>
      </w:r>
    </w:p>
    <w:p>
      <w:pPr>
        <w:pStyle w:val="Bodytext11"/>
        <w:pBdr/>
        <w:bidi w:val="0"/>
        <w:ind w:left="0" w:right="0" w:hanging="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capai (dari apa yang dilakukan, dikerjakan).”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penguasaan pengetahuan atau keterampilan yang dikembangkan oleh mata</w:t>
      </w:r>
    </w:p>
    <w:p>
      <w:pPr>
        <w:pStyle w:val="Bodytext11"/>
        <w:pBdr/>
        <w:bidi w:val="0"/>
        <w:ind w:left="0" w:right="0" w:hanging="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lazimnya ditunjukkan dengan nilai tes/angka nilai yang diberikan oleh</w:t>
      </w:r>
    </w:p>
    <w:p>
      <w:pPr>
        <w:pStyle w:val="Bodytext11"/>
        <w:pBdr/>
        <w:bidi w:val="0"/>
        <w:ind w:left="0" w:right="0" w:hanging="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” Jadi dapat dikatakan bahwa prestasi belajar merupakan hasil yang dicapai</w:t>
      </w:r>
    </w:p>
    <w:p>
      <w:pPr>
        <w:pStyle w:val="Bodytext11"/>
        <w:pBdr/>
        <w:bidi w:val="0"/>
        <w:ind w:left="0" w:right="0" w:hanging="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roses belajar mengajar yang dilakukan secara sistematis. Untuk</w:t>
      </w:r>
    </w:p>
    <w:p>
      <w:pPr>
        <w:pStyle w:val="Bodytext11"/>
        <w:pBdr/>
        <w:bidi w:val="0"/>
        <w:ind w:left="0" w:right="0" w:hanging="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restasi belajar siswa, ada beberapa aspek yang harus diperhatikan, yakni:</w:t>
      </w:r>
    </w:p>
    <w:p>
      <w:pPr>
        <w:pStyle w:val="Bodytext11"/>
        <w:pBdr/>
        <w:bidi w:val="0"/>
        <w:ind w:left="0" w:right="0" w:firstLine="34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atan'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siswa untuk mengingat kembali apa yang telah</w:t>
      </w:r>
    </w:p>
    <w:p>
      <w:pPr>
        <w:pStyle w:val="Bodytext11"/>
        <w:pBdr/>
        <w:bidi w:val="0"/>
        <w:ind w:left="0" w:right="0" w:firstLine="72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</w:p>
    <w:p>
      <w:pPr>
        <w:pStyle w:val="Bodytext11"/>
        <w:pBdr/>
        <w:bidi w:val="0"/>
        <w:ind w:left="0" w:right="0" w:firstLine="34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haman-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siswa untuk memahami serta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ntang bahan-bahan pelajaran yang siswa pelajari. Artinya siswa</w:t>
      </w:r>
    </w:p>
    <w:p>
      <w:pPr>
        <w:pStyle w:val="Bodytext11"/>
        <w:pBdr/>
        <w:bidi w:val="0"/>
        <w:ind w:left="0" w:right="0" w:firstLine="720"/>
        <w:jc w:val="both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tuntut untuk sekedar mengetahui materi pelajaran tetapi benar-</w:t>
      </w:r>
    </w:p>
    <w:p>
      <w:pPr>
        <w:pStyle w:val="Bodytext11"/>
        <w:pBdr/>
        <w:bidi w:val="0"/>
        <w:ind w:left="0" w:right="0" w:firstLine="72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ahami apa yang dipelaj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9" w:leader="none"/>
        </w:tabs>
        <w:bidi w:val="0"/>
        <w:ind w:left="0" w:right="0" w:firstLine="340"/>
        <w:rPr/>
        <w:framePr w:w="8771" w:h="11970" w:x="939" w:y="2706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i/>
          <w:iCs/>
          <w:color w:val="000000"/>
          <w:u w:val="none"/>
          <w:lang w:val="id-ID" w:eastAsia="id-ID" w:bidi="ar-SA"/>
        </w:rPr>
        <w:t>Penerapan: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 menerapkan hasil belajarnya dalam situasi</w:t>
      </w:r>
    </w:p>
    <w:p>
      <w:pPr>
        <w:pStyle w:val="Bodytext11"/>
        <w:pBdr/>
        <w:bidi w:val="0"/>
        <w:ind w:left="0" w:right="0" w:firstLine="72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9" w:leader="none"/>
        </w:tabs>
        <w:bidi w:val="0"/>
        <w:ind w:left="0" w:right="0" w:firstLine="340"/>
        <w:rPr/>
        <w:framePr w:w="8771" w:h="11970" w:x="939" w:y="2706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i/>
          <w:iCs/>
          <w:color w:val="000000"/>
          <w:u w:val="none"/>
          <w:lang w:val="id-ID" w:eastAsia="id-ID" w:bidi="ar-SA"/>
        </w:rPr>
        <w:t>Analisa-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 menguraikan, memecahkan, mengidentifikasi,</w:t>
      </w:r>
    </w:p>
    <w:p>
      <w:pPr>
        <w:pStyle w:val="Bodytext11"/>
        <w:pBdr/>
        <w:bidi w:val="0"/>
        <w:spacing w:before="0" w:after="640"/>
        <w:ind w:left="0" w:right="0" w:firstLine="720"/>
        <w:rPr/>
        <w:framePr w:w="8771" w:h="11970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an merinci sesuatu hal atau sesuatu masalah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71" w:leader="none"/>
        </w:tabs>
        <w:bidi w:val="0"/>
        <w:spacing w:before="0" w:after="640"/>
        <w:ind w:left="0" w:right="0" w:firstLine="540"/>
        <w:rPr/>
        <w:framePr w:w="8771" w:h="11970" w:x="939" w:y="2706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2"/>
          <w:color w:val="000000"/>
          <w:u w:val="none"/>
          <w:lang w:val="id-ID" w:eastAsia="id-ID" w:bidi="ar-SA"/>
        </w:rPr>
        <w:t xml:space="preserve">Pusat Pembinaan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895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76" w:leader="none"/>
        </w:tabs>
        <w:bidi w:val="0"/>
        <w:spacing w:before="0" w:after="0"/>
        <w:ind w:left="0" w:right="0" w:firstLine="540"/>
        <w:rPr/>
        <w:framePr w:w="8771" w:h="11970" w:x="939" w:y="2706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895</w:t>
      </w:r>
    </w:p>
    <w:p>
      <w:pPr>
        <w:pStyle w:val="Headerorfooter11"/>
        <w:pBdr/>
        <w:bidi w:val="0"/>
        <w:ind w:left="0" w:right="0" w:hanging="0"/>
        <w:rPr/>
        <w:framePr w:w="241" w:h="276" w:x="5018" w:y="15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0" w:leader="none"/>
        </w:tabs>
        <w:bidi w:val="0"/>
        <w:spacing w:lineRule="exact" w:line="1"/>
        <w:ind w:left="0" w:right="0" w:firstLine="360"/>
        <w:rPr/>
        <w:framePr w:w="8771" w:h="1985" w:x="939" w:y="2706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i/>
          <w:iCs/>
          <w:color w:val="000000"/>
          <w:u w:val="none"/>
          <w:lang w:val="id-ID" w:eastAsia="id-ID" w:bidi="ar-SA"/>
        </w:rPr>
        <w:t>Sintescr.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 memadukan, menghubungkan, mengorganisasi</w:t>
      </w:r>
    </w:p>
    <w:p>
      <w:pPr>
        <w:pStyle w:val="Bodytext11"/>
        <w:pBdr/>
        <w:bidi w:val="0"/>
        <w:ind w:left="0" w:right="0" w:firstLine="760"/>
        <w:rPr/>
        <w:framePr w:w="8771" w:h="1985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hasil belajarnya sehingga terjadi suatu kesimp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0" w:leader="none"/>
        </w:tabs>
        <w:bidi w:val="0"/>
        <w:ind w:left="0" w:right="0" w:firstLine="360"/>
        <w:rPr/>
        <w:framePr w:w="8771" w:h="1985" w:x="939" w:y="2706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i/>
          <w:iCs/>
          <w:color w:val="000000"/>
          <w:u w:val="none"/>
          <w:lang w:val="id-ID" w:eastAsia="id-ID" w:bidi="ar-SA"/>
        </w:rPr>
        <w:t>Evaluasi',</w:t>
      </w:r>
      <w:r>
        <w:rPr>
          <w:rStyle w:val="Bodytext1"/>
          <w:color w:val="000000"/>
          <w:u w:val="none"/>
          <w:lang w:val="id-ID" w:eastAsia="id-ID" w:bidi="ar-SA"/>
        </w:rPr>
        <w:t xml:space="preserve"> kemampuan untuk menilai dan menentukan sesuatu mana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71" w:h="1985" w:x="939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enar dan mana yang tidak.</w:t>
      </w:r>
    </w:p>
    <w:p>
      <w:pPr>
        <w:pStyle w:val="Headerorfooter11"/>
        <w:pBdr/>
        <w:bidi w:val="0"/>
        <w:ind w:left="0" w:right="0" w:hanging="0"/>
        <w:jc w:val="center"/>
        <w:rPr/>
        <w:framePr w:w="298" w:h="298" w:x="5102" w:y="15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5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4</Words>
  <Characters>33532</Characters>
  <CharactersWithSpaces>28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4:00Z</dcterms:created>
  <dc:creator/>
  <dc:description/>
  <dc:language>en-US</dc:language>
  <cp:lastModifiedBy/>
  <dcterms:modified xsi:type="dcterms:W3CDTF">2024-07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