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99" w:x="1353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20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Pengasih</w:t>
      </w:r>
    </w:p>
    <w:p>
      <w:pPr>
        <w:pStyle w:val="Bodytext11"/>
        <w:pBdr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ayang atas mujizat-Nya penulis boleh menyelesaikan skripsi ini sebagai</w:t>
      </w:r>
    </w:p>
    <w:p>
      <w:pPr>
        <w:pStyle w:val="Bodytext11"/>
        <w:pBdr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dalam menyelesaikan studi pada Jurusan Pendidikan Agama Kristen</w:t>
      </w:r>
    </w:p>
    <w:p>
      <w:pPr>
        <w:pStyle w:val="Bodytext11"/>
        <w:pBdr/>
        <w:spacing w:before="0" w:after="420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i Sekolah Tinggi Agama Kristen Negeri (STAKN) Toraja.</w:t>
      </w:r>
    </w:p>
    <w:p>
      <w:pPr>
        <w:pStyle w:val="Bodytext11"/>
        <w:pBdr/>
        <w:ind w:firstLine="420"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ak terhingga untuk kedua orang tuaku yang tercinta Bapak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Ari dan Ibunda Dorkas Tappe Allo atas kasih sayang dan perhatian, doa,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harapan terlebih khusus bagi bantuan secara material selama penulis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sampai selesai. Semoga Tuhan senantiasa memberkati mama dan</w:t>
      </w:r>
    </w:p>
    <w:p>
      <w:pPr>
        <w:pStyle w:val="Bodytext11"/>
        <w:pBdr/>
        <w:spacing w:before="0" w:after="420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.</w:t>
      </w:r>
    </w:p>
    <w:p>
      <w:pPr>
        <w:pStyle w:val="Bodytext11"/>
        <w:pBdr/>
        <w:ind w:firstLine="420"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berbagai hambatan dan rintangan yang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 dalam penulisan skripsi ini karena keterbatasan penulis sendiri baik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 maupun dari segi kemampuan teknis penulis. Namun semuanya itu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asi berkat adanya bantuan dan bimbingan dari semua pihak yang memiliki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tersendiri bagi penulis. Untuk itu dengan segala kerendahan hati dan hormat,</w:t>
      </w:r>
    </w:p>
    <w:p>
      <w:pPr>
        <w:pStyle w:val="Bodytext11"/>
        <w:pBdr/>
        <w:jc w:val="both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penghargaan dan ucapan terima kasih yang sebesar-besarnya</w:t>
      </w:r>
    </w:p>
    <w:p>
      <w:pPr>
        <w:pStyle w:val="Bodytext11"/>
        <w:pBdr/>
        <w:spacing w:before="0" w:after="420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jc w:val="both"/>
        <w:rPr/>
        <w:framePr w:w="8336" w:h="10321" w:x="1353" w:y="30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apak Drs. F. Thomas Edison, M.Si. selaku pimpinan,</w:t>
      </w:r>
    </w:p>
    <w:p>
      <w:pPr>
        <w:pStyle w:val="Bodytext11"/>
        <w:pBdr/>
        <w:ind w:firstLine="420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TAKN Toraja yang telah member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36" w:h="10321" w:x="1353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waktu dan tenaga kepada penulis selama menimba ilmu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41" w:h="11939" w:x="1351" w:y="23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dt. Maidiantius Tanyid, M.Th., selaku Dosen Pembimbing 1 dan Ibu</w:t>
      </w:r>
    </w:p>
    <w:p>
      <w:pPr>
        <w:pStyle w:val="Bodytext11"/>
        <w:pBdr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selaku Dosen Pembimbing 2 yang telah banyak meluangkan</w:t>
      </w:r>
    </w:p>
    <w:p>
      <w:pPr>
        <w:pStyle w:val="Bodytext11"/>
        <w:pBdr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ikirannya dalam memberikan petunjuk serta bimbingan yang sangat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. dan Ibu Alfrida Membala S.PAK, terima kasih atas</w:t>
      </w:r>
    </w:p>
    <w:p>
      <w:pPr>
        <w:pStyle w:val="Bodytext11"/>
        <w:pBdr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lam penulisan skripsi berupa buku-buku referensi, semoga Tuhan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segenap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 dan Ibu Fetty Siwah, S.PAK selaku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1 dan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tersayang Harryn Rienna Simon S.E., dan adik-adikku tersayang:</w:t>
      </w:r>
    </w:p>
    <w:p>
      <w:pPr>
        <w:pStyle w:val="Bodytext11"/>
        <w:pBdr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a Simon, Michael Yackson Simon dan Benisa Viviani Simon, yang telah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, doa, dorongan dan motivas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 dan semua staf pegawai SMA Negeri 1 Rantetayo atas</w:t>
      </w:r>
    </w:p>
    <w:p>
      <w:pPr>
        <w:pStyle w:val="Bodytext11"/>
        <w:pBdr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menerima dan membantu penulis dalam melakukan penelitian untuk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serta informasi sehingga skripsi ini boleh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(siswa SMA Negeri 1 Rantetayo) yang dengan tulus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rangan/informasi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muda, pengurus Sekolah Minggu dan semua warga Jemaat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lo Klasis Madandan, terima kasih atas doa, dorongan, motivasi dan</w:t>
      </w:r>
    </w:p>
    <w:p>
      <w:pPr>
        <w:pStyle w:val="Bodytext11"/>
        <w:pBdr/>
        <w:ind w:firstLine="360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pelayanan sebagai Keluarga Besar dalan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41" w:h="11939" w:x="1351" w:y="23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Memet, Nely, Adri, Despa, Eci’, Inna, Amel, Rini atas</w:t>
      </w:r>
    </w:p>
    <w:p>
      <w:pPr>
        <w:pStyle w:val="Bodytext11"/>
        <w:pBdr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tuan, kerjasama, dan kebersamaan selama kuliah. Sahabatku..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41" w:h="11939" w:x="13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kita yang teijalin selama ini sungguh berarti buatku. Segala</w:t>
      </w:r>
    </w:p>
    <w:p>
      <w:pPr>
        <w:pStyle w:val="Headerorfooter11"/>
        <w:pBdr/>
        <w:rPr>
          <w:lang w:val="id-ID"/>
        </w:rPr>
        <w:framePr w:w="111" w:h="253" w:x="5346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n tantangan yang kuhadapi selama kuliah bisa kulalui karena</w:t>
      </w:r>
    </w:p>
    <w:p>
      <w:pPr>
        <w:pStyle w:val="Bodytext11"/>
        <w:pBdr/>
        <w:ind w:firstLine="420"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lalu bersam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352" w:h="10206" w:x="1345" w:y="23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ku: Amel, Melsa, Rini, Lery dan Kak Yelli terima kasih atas segala</w:t>
      </w:r>
    </w:p>
    <w:p>
      <w:pPr>
        <w:pStyle w:val="Bodytext11"/>
        <w:pBdr/>
        <w:ind w:firstLine="420"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n bantuannya dalam pengetikan skripsi sehingga skripsi ini dapat</w:t>
      </w:r>
    </w:p>
    <w:p>
      <w:pPr>
        <w:pStyle w:val="Bodytext11"/>
        <w:pBdr/>
        <w:ind w:firstLine="420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352" w:h="10206" w:x="1345" w:y="23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ku: Elis, Nona, Evi, Rini serta segenap angkatan 2004 di</w:t>
      </w:r>
    </w:p>
    <w:p>
      <w:pPr>
        <w:pStyle w:val="Bodytext11"/>
        <w:pBdr/>
        <w:ind w:firstLine="420"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anpa terkecuali terima kasih atas kerjasama, bantuan,</w:t>
      </w:r>
    </w:p>
    <w:p>
      <w:pPr>
        <w:pStyle w:val="Bodytext11"/>
        <w:pBdr/>
        <w:spacing w:before="0" w:after="420"/>
        <w:ind w:firstLine="420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dan kebersamaan selama kuliah.</w:t>
      </w:r>
    </w:p>
    <w:p>
      <w:pPr>
        <w:pStyle w:val="Bodytext11"/>
        <w:pBdr/>
        <w:ind w:firstLine="420"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 di dalam penyajian</w:t>
      </w:r>
    </w:p>
    <w:p>
      <w:pPr>
        <w:pStyle w:val="Bodytext11"/>
        <w:pBdr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usunan karena terbatasnya pengetahuan dan kemampuan penulis. Oleh</w:t>
      </w:r>
    </w:p>
    <w:p>
      <w:pPr>
        <w:pStyle w:val="Bodytext11"/>
        <w:pBdr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iap menerima kritikan, koreksi dan saran yang bersifat</w:t>
      </w:r>
    </w:p>
    <w:p>
      <w:pPr>
        <w:pStyle w:val="Bodytext11"/>
        <w:pBdr/>
        <w:spacing w:before="0" w:after="420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penyempurnaan skripsi ini.</w:t>
      </w:r>
    </w:p>
    <w:p>
      <w:pPr>
        <w:pStyle w:val="Bodytext11"/>
        <w:pBdr/>
        <w:ind w:firstLine="420"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bermanfaat bagi segenap pembaca yang</w:t>
      </w:r>
    </w:p>
    <w:p>
      <w:pPr>
        <w:pStyle w:val="Bodytext11"/>
        <w:pBdr/>
        <w:jc w:val="both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nya. Akhir kata, semoga Tuhan Yang Maha Kasih membalas budi baik</w:t>
      </w:r>
    </w:p>
    <w:p>
      <w:pPr>
        <w:pStyle w:val="Bodytext11"/>
        <w:pBdr/>
        <w:spacing w:before="0" w:after="1140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ihak yang telah membantu penulis selama penulisan skripsi ini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352" w:h="10206" w:x="1345" w:y="23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377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8" w:x="1356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0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4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0" w:leader="none"/>
          <w:tab w:val="left" w:pos="7521" w:leader="dot"/>
        </w:tabs>
        <w:spacing w:before="0" w:after="3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22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1" w:leader="none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dan Pendidikan Agama Kristen ...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3" w:leader="none"/>
          <w:tab w:val="left" w:pos="7521" w:leader="dot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dan Pendidikan Agama Kriste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4" w:leader="none"/>
        </w:tabs>
        <w:spacing w:before="0" w:after="120"/>
        <w:ind w:left="1180" w:hanging="0"/>
        <w:rPr/>
        <w:framePr w:w="8331" w:h="11473" w:x="1356" w:y="29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DAN FAKTOR-FAKTOR YANG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120"/>
        <w:ind w:left="1540" w:hanging="0"/>
        <w:jc w:val="both"/>
        <w:rPr>
          <w:lang w:val="id-ID"/>
        </w:rPr>
        <w:framePr w:w="8331" w:h="11473" w:x="1356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NGARUHI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1" w:leader="none"/>
          <w:tab w:val="left" w:pos="7521" w:leader="dot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3" w:leader="none"/>
          <w:tab w:val="left" w:pos="7521" w:leader="dot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elaja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521" w:leader="dot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Belajar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  <w:tab w:val="left" w:pos="7521" w:leader="dot"/>
        </w:tabs>
        <w:spacing w:before="0" w:after="120"/>
        <w:ind w:left="118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LAJAR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1" w:leader="none"/>
          <w:tab w:val="left" w:pos="7521" w:leader="dot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8" w:leader="none"/>
          <w:tab w:val="left" w:pos="7521" w:leader="dot"/>
        </w:tabs>
        <w:spacing w:before="0" w:after="12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/cara Belajar Sisw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8" w:leader="none"/>
          <w:tab w:val="left" w:pos="7521" w:leader="dot"/>
        </w:tabs>
        <w:spacing w:before="0" w:after="0"/>
        <w:ind w:left="1540" w:hanging="0"/>
        <w:jc w:val="both"/>
        <w:rPr/>
        <w:framePr w:w="8331" w:h="11473" w:x="1356" w:y="29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metode Belajar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8331" w:h="209" w:x="1356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4" w:leader="none"/>
          <w:tab w:val="left" w:pos="7418" w:leader="dot"/>
        </w:tabs>
        <w:spacing w:before="0" w:after="100"/>
        <w:ind w:left="154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Metode Belajar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4" w:leader="none"/>
          <w:tab w:val="left" w:pos="7418" w:leader="dot"/>
        </w:tabs>
        <w:spacing w:before="0" w:after="300"/>
        <w:ind w:left="154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Sisw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20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0" w:leader="none"/>
          <w:tab w:val="left" w:pos="7418" w:leader="dot"/>
        </w:tabs>
        <w:spacing w:before="0" w:after="1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5" w:leader="none"/>
          <w:tab w:val="left" w:pos="7418" w:leader="dot"/>
        </w:tabs>
        <w:spacing w:before="0" w:after="1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7418" w:leader="dot"/>
        </w:tabs>
        <w:spacing w:before="0" w:after="1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elitian Kepustaka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9" w:leader="none"/>
          <w:tab w:val="left" w:pos="7418" w:leader="dot"/>
        </w:tabs>
        <w:spacing w:before="0" w:after="3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20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N ANALISIS DATA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5" w:leader="none"/>
          <w:tab w:val="left" w:pos="7418" w:leader="dot"/>
        </w:tabs>
        <w:spacing w:before="0" w:after="1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ejarah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540" w:hanging="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Ekonomi Warga Masyarakat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4" w:leader="none"/>
          <w:tab w:val="left" w:pos="7418" w:leader="dot"/>
        </w:tabs>
        <w:spacing w:before="0" w:after="100"/>
        <w:ind w:left="154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didikan Warga Masyarakat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7418" w:leader="dot"/>
        </w:tabs>
        <w:spacing w:before="0" w:after="1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7418" w:leader="dot"/>
        </w:tabs>
        <w:spacing w:before="0" w:after="1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7418" w:leader="dot"/>
        </w:tabs>
        <w:spacing w:before="0" w:after="300"/>
        <w:ind w:left="1180" w:hanging="0"/>
        <w:jc w:val="both"/>
        <w:rPr/>
        <w:framePr w:w="8708" w:h="11531" w:x="1167" w:y="23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200"/>
        <w:jc w:val="both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100"/>
        <w:ind w:left="1180" w:hanging="0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300"/>
        <w:ind w:left="1180" w:hanging="0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300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5</w:t>
      </w:r>
    </w:p>
    <w:p>
      <w:pPr>
        <w:pStyle w:val="Bodytext11"/>
        <w:pBdr/>
        <w:spacing w:before="0" w:after="0"/>
        <w:rPr>
          <w:lang w:val="id-ID"/>
        </w:rPr>
        <w:framePr w:w="8708" w:h="11531" w:x="11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.</w:t>
      </w:r>
    </w:p>
    <w:p>
      <w:pPr>
        <w:pStyle w:val="Headerorfooter11"/>
        <w:pBdr/>
        <w:rPr>
          <w:lang w:val="id-ID"/>
        </w:rPr>
        <w:framePr w:w="258" w:h="253" w:x="5205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8" w:x="1167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Pembagian (distribusi) Frekuen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71" w:leader="dot"/>
        </w:tabs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Presentase: Apakah anda mempunyai gangguan penglihatan </w:t>
        <w:tab/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tidak dapat melihat) dalam menerima pelajaran?</w:t>
        <w:tab/>
        <w:t xml:space="preserve"> 41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Presentase: Apakah anda mempunyai gangguan pendengaran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tidak dapat mendengar) dalam menerima pelajaran?</w:t>
        <w:tab/>
        <w:t xml:space="preserve"> 42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Presentase: Apakah anda mampu menyerap/menerima materi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 yang diberikan oleh guru?</w:t>
        <w:tab/>
        <w:t xml:space="preserve"> 43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Presentase: Apakah anda berminat dengan mata pelajaran Pendidikan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94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?</w:t>
        <w:tab/>
        <w:t xml:space="preserve"> 44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Presentase: Apakah anda sudah memiliki kesadaran sendiri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belajar dengan baik dan teratur?</w:t>
        <w:tab/>
        <w:t xml:space="preserve"> 45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Presentase: Apakah keluarga/orang tua memberikan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ukungan moril (dorongan) kepada anda dalam belajar?</w:t>
        <w:tab/>
        <w:t xml:space="preserve"> 46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Presentase: Apakah lingkungan sekolah menyiapkan/menyediakan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ilitas buku-buku yang cukup?</w:t>
        <w:tab/>
        <w:t xml:space="preserve"> 47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 Presentase: Apakah cara guru dalam mengajar memakai metode</w:t>
      </w:r>
    </w:p>
    <w:p>
      <w:pPr>
        <w:pStyle w:val="Tableofcontents11"/>
        <w:pBdr/>
        <w:spacing w:before="0" w:after="44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bervariasi sesuai dengan pokok materi dan tujuan pembelajaran? 48</w:t>
      </w:r>
    </w:p>
    <w:p>
      <w:pPr>
        <w:pStyle w:val="Tableofcontents11"/>
        <w:pBdr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 Presentase: Apakah pergaulan (persahabatan) mengganggu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0"/>
        <w:ind w:firstLine="860"/>
        <w:jc w:val="both"/>
        <w:rPr>
          <w:lang w:val="id-ID"/>
        </w:rPr>
        <w:framePr w:w="8708" w:h="10981" w:x="1167" w:y="3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ntrasi anda dalam belajar di sekolah maupun di rumah?</w:t>
        <w:tab/>
        <w:t xml:space="preserve"> 49</w:t>
      </w:r>
    </w:p>
    <w:p>
      <w:pPr>
        <w:pStyle w:val="Headerorfooter11"/>
        <w:pBdr/>
        <w:jc w:val="center"/>
        <w:rPr>
          <w:lang w:val="id-ID"/>
        </w:rPr>
        <w:framePr w:w="8708" w:h="215" w:x="1167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1 Presentase: Apakah lingkungan tempat tinggal anda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440"/>
        <w:ind w:firstLine="86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ganggu konsentrasi belajar di rumah?</w:t>
        <w:tab/>
        <w:t xml:space="preserve"> 50</w:t>
      </w:r>
    </w:p>
    <w:p>
      <w:pPr>
        <w:pStyle w:val="Tableofcontents11"/>
        <w:pBdr/>
        <w:spacing w:before="0" w:after="44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2 Presentase: Apakah catatan pelajaran PAK yang anda miliki lengkap? 51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 Presentase: Apakah anda membaca lebih dari 2 buku referensi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440"/>
        <w:ind w:firstLine="86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?</w:t>
        <w:tab/>
        <w:t xml:space="preserve"> 51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 Presentase: Apakah anda mencatat sebanyak mungkin materi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440"/>
        <w:ind w:firstLine="860"/>
        <w:jc w:val="both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 PAK yang anda terima?</w:t>
        <w:tab/>
        <w:t xml:space="preserve"> 52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 Presentase: Apakah anda meringkas materi pelajaran PAK yang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440"/>
        <w:ind w:firstLine="86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da terima?</w:t>
        <w:tab/>
        <w:t xml:space="preserve"> 53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6 Presentase: Apakah anda menghubungkan setiap ringkasan yang anda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440"/>
        <w:ind w:firstLine="860"/>
        <w:jc w:val="both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at dalam kata-katamu sendiri?</w:t>
        <w:tab/>
        <w:t xml:space="preserve"> 54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7 Presentase: Apakah anda berusaha mengingat-ingat kembali materi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440"/>
        <w:ind w:firstLine="860"/>
        <w:jc w:val="both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sudah anda baca dan catat?</w:t>
        <w:tab/>
        <w:t xml:space="preserve"> 55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8 Presentase: Apakah anda juga selalu mempelajari kembali setiap</w:t>
      </w:r>
    </w:p>
    <w:p>
      <w:pPr>
        <w:pStyle w:val="Tableofcontents11"/>
        <w:pBdr/>
        <w:spacing w:before="0" w:after="440"/>
        <w:ind w:firstLine="86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 yang anda lupa atau tidak muncul kembali dalam ingatanmu?... 56</w:t>
      </w:r>
    </w:p>
    <w:p>
      <w:pPr>
        <w:pStyle w:val="Tableofcontents11"/>
        <w:pBdr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9 Presentase: Apakah anda belajar di rumah setelah belajar di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0"/>
        <w:ind w:firstLine="860"/>
        <w:rPr>
          <w:lang w:val="id-ID"/>
        </w:rPr>
        <w:framePr w:w="8645" w:h="9766" w:x="1199" w:y="2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engenai pelajaran PAK?</w:t>
        <w:tab/>
        <w:t xml:space="preserve"> 57</w:t>
      </w:r>
    </w:p>
    <w:p>
      <w:pPr>
        <w:pStyle w:val="Headerorfooter11"/>
        <w:pBdr/>
        <w:rPr>
          <w:lang w:val="id-ID"/>
        </w:rPr>
        <w:framePr w:w="111" w:h="253" w:x="5299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