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080" w:h="361" w:x="244" w:y="2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860" w:hanging="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ta Bictoriane Simon (20041849), lahir pada tanggal 03 Maret</w:t>
      </w:r>
    </w:p>
    <w:p>
      <w:pPr>
        <w:pStyle w:val="Bodytext11"/>
        <w:pBdr/>
        <w:ind w:left="2860" w:hanging="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 di Kota Kinabalu. Merupakan anak ke-2 (dua) dari 5 (lima)</w:t>
      </w:r>
    </w:p>
    <w:p>
      <w:pPr>
        <w:pStyle w:val="Bodytext11"/>
        <w:pBdr/>
        <w:spacing w:before="0" w:after="460"/>
        <w:ind w:left="2860" w:hanging="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Bapak Simon Ari dan Ibu Dorkas Tappe.</w:t>
      </w:r>
    </w:p>
    <w:p>
      <w:pPr>
        <w:pStyle w:val="Bodytext11"/>
        <w:pBdr/>
        <w:spacing w:before="0" w:after="46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5" w:leader="none"/>
        </w:tabs>
        <w:jc w:val="both"/>
        <w:rPr/>
        <w:framePr w:w="9080" w:h="7017" w:x="244" w:y="36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0 masuk TK (Tadika Anglican) Kota Kinabalu dan selesai pada tanggal 25</w:t>
      </w:r>
    </w:p>
    <w:p>
      <w:pPr>
        <w:pStyle w:val="Bodytext11"/>
        <w:pBdr/>
        <w:ind w:firstLine="38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ber 199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9080" w:h="7017" w:x="244" w:y="36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2 masuk Sekolah Dasar (SRK ST. AGNES Likas Sabah) dan selesai pada tahun</w:t>
      </w:r>
    </w:p>
    <w:p>
      <w:pPr>
        <w:pStyle w:val="Bodytext11"/>
        <w:pBdr/>
        <w:ind w:firstLine="38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jc w:val="both"/>
        <w:rPr/>
        <w:framePr w:w="9080" w:h="7017" w:x="244" w:y="36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8 masuk Sekolah Lanjutan Tingkat Pertama (SLTP KRISTEN Madandan) dan</w:t>
      </w:r>
    </w:p>
    <w:p>
      <w:pPr>
        <w:pStyle w:val="Bodytext11"/>
        <w:pBdr/>
        <w:ind w:firstLine="38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9080" w:h="7017" w:x="244" w:y="36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1 masuk Sekolah Menengah Atas (SMA Negeri l Saluputti) dan selesai tahun</w:t>
      </w:r>
    </w:p>
    <w:p>
      <w:pPr>
        <w:pStyle w:val="Bodytext11"/>
        <w:pBdr/>
        <w:ind w:firstLine="380"/>
        <w:rPr>
          <w:lang w:val="id-ID"/>
        </w:rPr>
        <w:framePr w:w="9080" w:h="7017" w:x="244" w:y="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0"/>
        <w:rPr/>
        <w:framePr w:w="9080" w:h="7017" w:x="244" w:y="36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4 masuk Sekolah Tinggi Agama Kristen Negeri (STAKN) Toraja dan seles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420" w:h="253" w:x="244" w:y="10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6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