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8656955</wp:posOffset>
                </wp:positionV>
                <wp:extent cx="18954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7pt;margin-top:681.6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8" w:h="299" w:x="1651" w:y="31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368" w:h="9415" w:x="1651" w:y="369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0"/>
      <w:bookmarkEnd w:id="1"/>
      <w:bookmarkEnd w:id="2"/>
    </w:p>
    <w:p>
      <w:pPr>
        <w:pStyle w:val="Heading111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  <w:framePr w:w="8368" w:h="9415" w:x="1651" w:y="3694" w:hSpace="0" w:vSpace="0" w:wrap="notBeside" w:vAnchor="page" w:hAnchor="page" w:hRule="exact"/>
        <w:pBdr/>
      </w:pPr>
      <w:r>
        <w:rPr>
          <w:b w:val="false"/>
          <w:bCs w:val="false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bidi w:val="0"/>
        <w:spacing w:before="0" w:after="0"/>
        <w:ind w:left="0" w:right="0" w:hanging="0"/>
        <w:jc w:val="both"/>
        <w:rPr/>
        <w:framePr w:w="8368" w:h="9415" w:x="1651" w:y="3694" w:hSpace="0" w:vSpace="0" w:wrap="notBeside" w:vAnchor="page" w:hAnchor="page" w:hRule="exact"/>
        <w:pBdr/>
      </w:pPr>
      <w:bookmarkStart w:id="3" w:name="bookmark5_Copy_1"/>
      <w:bookmarkStart w:id="4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Kompetensi Pedagogik</w:t>
      </w:r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7" w:leader="none"/>
        </w:tabs>
        <w:bidi w:val="0"/>
        <w:spacing w:before="0" w:after="260"/>
        <w:ind w:left="0" w:right="0" w:firstLine="820"/>
        <w:jc w:val="both"/>
        <w:rPr/>
        <w:framePr w:w="8368" w:h="9415" w:x="1651" w:y="3694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4_Copy_1"/>
      <w:bookmarkStart w:id="8" w:name="bookmark3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ngertian Kompetensi</w:t>
      </w:r>
      <w:bookmarkEnd w:id="5"/>
      <w:bookmarkEnd w:id="6"/>
      <w:bookmarkEnd w:id="7"/>
    </w:p>
    <w:p>
      <w:pPr>
        <w:pStyle w:val="Bodytext11"/>
        <w:pBdr/>
        <w:bidi w:val="0"/>
        <w:ind w:left="1460" w:right="0" w:hanging="0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sebuah karunia yang diberikan oleh Tuhan kepada</w:t>
      </w:r>
    </w:p>
    <w:p>
      <w:pPr>
        <w:pStyle w:val="Bodytext11"/>
        <w:pBdr/>
        <w:bidi w:val="0"/>
        <w:ind w:left="0" w:right="0" w:firstLine="820"/>
        <w:jc w:val="both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(band. Kis 13:1)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, oleh karena itu guru mempergunakan</w:t>
      </w:r>
    </w:p>
    <w:p>
      <w:pPr>
        <w:pStyle w:val="Bodytext11"/>
        <w:pBdr/>
        <w:bidi w:val="0"/>
        <w:ind w:left="0" w:right="0" w:firstLine="820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sebaik mungkin dalam mengajar.</w:t>
      </w:r>
    </w:p>
    <w:p>
      <w:pPr>
        <w:pStyle w:val="Bodytext11"/>
        <w:pBdr/>
        <w:bidi w:val="0"/>
        <w:ind w:left="1460" w:right="0" w:hanging="0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am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sar Bahasa Indonesia,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kompeten” berarti cakap, berkuasa untuk (menentukan,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) sesuatu; berwenang. Dari kata kompeten menjad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diartikan sebagai kewenangan (kekuasaan) untuk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(memutuskan) sesuatu; kemampuan menguasai.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kompetensi diartikan sebagai karakteristik yang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identifikasi dari seseorang yang melakukan pekeijaan</w:t>
      </w:r>
    </w:p>
    <w:p>
      <w:pPr>
        <w:pStyle w:val="Bodytext11"/>
        <w:pBdr/>
        <w:bidi w:val="0"/>
        <w:ind w:left="1460" w:right="0" w:hanging="0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460" w:right="0" w:hanging="0"/>
        <w:jc w:val="both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faktor penentu dalam keberhasilan pendidikan karena</w:t>
      </w:r>
    </w:p>
    <w:p>
      <w:pPr>
        <w:pStyle w:val="Bodytext11"/>
        <w:pBdr/>
        <w:bidi w:val="0"/>
        <w:ind w:left="0" w:right="0" w:firstLine="820"/>
        <w:jc w:val="both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aik peserta didik maupun orang tua dan instansi pendidikan</w:t>
      </w:r>
    </w:p>
    <w:p>
      <w:pPr>
        <w:pStyle w:val="Bodytext11"/>
        <w:pBdr/>
        <w:bidi w:val="0"/>
        <w:ind w:left="0" w:right="0" w:firstLine="820"/>
        <w:jc w:val="both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guru yang berkualitas. Dalam melaksanakan proses</w:t>
      </w:r>
    </w:p>
    <w:p>
      <w:pPr>
        <w:pStyle w:val="Bodytext11"/>
        <w:pBdr/>
        <w:bidi w:val="0"/>
        <w:ind w:left="0" w:right="0" w:firstLine="820"/>
        <w:jc w:val="both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mutu, di sini guru berperan sebagai seorang</w:t>
      </w:r>
    </w:p>
    <w:p>
      <w:pPr>
        <w:pStyle w:val="Bodytext11"/>
        <w:pBdr/>
        <w:bidi w:val="0"/>
        <w:ind w:left="0" w:right="0" w:firstLine="820"/>
        <w:jc w:val="both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r yang mampu mengelola proses pembelajaran untuk pencapai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368" w:h="9415" w:x="1651" w:y="3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an dalam kondisi kondusif. Dalam mengelola, mengatur </w:t>
      </w:r>
      <w:r>
        <w:rPr>
          <w:rStyle w:val="Bodytext1"/>
          <w:color w:val="000000"/>
          <w:vertAlign w:val="superscript"/>
          <w:lang w:eastAsia="id-ID"/>
        </w:rPr>
        <w:t>* 1</w:t>
      </w:r>
    </w:p>
    <w:p>
      <w:pPr>
        <w:pStyle w:val="Footnote11"/>
        <w:pBdr/>
        <w:bidi w:val="0"/>
        <w:ind w:left="0" w:right="0" w:firstLine="680"/>
        <w:rPr/>
        <w:framePr w:w="8368" w:h="225" w:x="1651" w:y="137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B.S. Sidjabat, h. 57. '</w:t>
      </w:r>
    </w:p>
    <w:p>
      <w:pPr>
        <w:pStyle w:val="Footnote11"/>
        <w:pBdr/>
        <w:bidi w:val="0"/>
        <w:ind w:left="0" w:right="0" w:firstLine="680"/>
        <w:rPr/>
        <w:framePr w:w="8368" w:h="241" w:x="1651" w:y="142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versi offline, s. v "kompeten”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anajer dalam haF im guru melaksanakan berbagai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kegiatan mulai dari merencanakan pembelajaran,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pembelajaran, mengarahkan dan mengevaluasi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lakukan. Peran guru sebagai manajer diperlukan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ta, mengelola agar terjadi perubahan proses dari berpusat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pengajar yang bersifat meng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ching)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siswa yang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ming).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dan kecepatan setiap siswa dalam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lajaran mesti menjadi perhatian guru. Guru harus</w:t>
      </w:r>
    </w:p>
    <w:p>
      <w:pPr>
        <w:pStyle w:val="Bodytext11"/>
        <w:pBdr/>
        <w:bidi w:val="0"/>
        <w:ind w:left="0" w:right="0" w:firstLine="720"/>
        <w:jc w:val="both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dirinya sebagai pemeran dalam fungsi sosial baik pada</w:t>
      </w:r>
    </w:p>
    <w:p>
      <w:pPr>
        <w:pStyle w:val="Bodytext11"/>
        <w:pBdr/>
        <w:bidi w:val="0"/>
        <w:ind w:left="0" w:right="0" w:firstLine="720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rekan keija dan orang tua.siswa atau masyarakat</w:t>
      </w:r>
    </w:p>
    <w:p>
      <w:pPr>
        <w:pStyle w:val="Bodytext11"/>
        <w:pBdr/>
        <w:bidi w:val="0"/>
        <w:ind w:left="1340" w:right="0" w:hanging="0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andar, mengutip pendapat Usman, mengatakan bahwa,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adalah suatu hal yang menggambarkan kualifikasi atau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seorang, baik yang kualitatif maupun kuantitatif.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katakan bahwa kompetensi itu mengandung dua arti,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sebagai indikator kemampuan yang menunjukkan kepad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diamati, dan konsep yang mencakup aspek-aspek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, afektif, dan perbuatan serta tahap-tahap pelaksanaannya</w:t>
      </w:r>
    </w:p>
    <w:p>
      <w:pPr>
        <w:pStyle w:val="Bodytext11"/>
        <w:pBdr/>
        <w:bidi w:val="0"/>
        <w:ind w:left="1340" w:right="0" w:hanging="0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.</w:t>
      </w:r>
    </w:p>
    <w:p>
      <w:pPr>
        <w:pStyle w:val="Bodytext11"/>
        <w:pBdr/>
        <w:bidi w:val="0"/>
        <w:ind w:left="1340" w:right="0" w:hanging="0"/>
        <w:jc w:val="both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ompetensi dapat diartikan sebagai seperangkat</w:t>
      </w:r>
    </w:p>
    <w:p>
      <w:pPr>
        <w:pStyle w:val="Bodytext11"/>
        <w:pBdr/>
        <w:bidi w:val="0"/>
        <w:ind w:left="0" w:right="0" w:firstLine="720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kemampuan yang harus ada dalam diri guru agar dapat</w:t>
      </w:r>
    </w:p>
    <w:p>
      <w:pPr>
        <w:pStyle w:val="Bodytext11"/>
        <w:pBdr/>
        <w:bidi w:val="0"/>
        <w:spacing w:before="0" w:after="560"/>
        <w:ind w:left="0" w:right="0" w:firstLine="720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ineij a secara tepat dan efektif.</w:t>
      </w:r>
    </w:p>
    <w:p>
      <w:pPr>
        <w:pStyle w:val="Heading111"/>
        <w:pBdr/>
        <w:bidi w:val="0"/>
        <w:spacing w:before="0" w:after="260"/>
        <w:ind w:left="0" w:right="0" w:firstLine="720"/>
        <w:jc w:val="both"/>
        <w:rPr/>
        <w:framePr w:w="8368" w:h="11771" w:x="1651" w:y="1956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u w:val="none"/>
          <w:lang w:val="id-ID" w:eastAsia="id-ID" w:bidi="ar-SA"/>
        </w:rPr>
        <w:t>2. Pengertian Pedagogik</w:t>
      </w:r>
      <w:bookmarkEnd w:id="9"/>
      <w:bookmarkEnd w:id="10"/>
      <w:bookmarkEnd w:id="11"/>
    </w:p>
    <w:p>
      <w:pPr>
        <w:pStyle w:val="Bodytext11"/>
        <w:pBdr/>
        <w:bidi w:val="0"/>
        <w:ind w:left="1340" w:right="0" w:hanging="0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 merupakan kajian ilmu pendidikan. Secara etimolog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68" w:h="11771" w:x="165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idi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anak laki-laki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ogo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723" w:y="11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mengantar, membimbing. Pedagogik secara harafiah berarti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tu anak laki-laki pada jaman Yunani kuno, yang pekeijaannya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kan anak majikannya ke sekolah. Kemudian secara kiasan,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 adalah seorang ahli, yang membimbing anak ke arah tujuan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tertentu. Pedagogik secara jelas memiliki kegunaan di antaranya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didik untuk memahami fenomena pendidikan secara sistematis,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tunjuk tentang yang seharusnya dilaksanakan dalam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hindari kesalahan-kesalahan dalam praktek mendidik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juga ajang untuk mengenal diri sendiri dan melakukan koreksi</w:t>
      </w:r>
    </w:p>
    <w:p>
      <w:pPr>
        <w:pStyle w:val="Bodytext11"/>
        <w:pBdr/>
        <w:bidi w:val="0"/>
        <w:ind w:left="0" w:right="0" w:firstLine="720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baikan bagi diri sendir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380" w:right="0" w:hanging="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dagogi adalah pentunjuk atau strategi yang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 oleh pendidik dalam proses belajar mengajar. Dan ini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 satu syarat yang harus dilakukan oleh pendidik atau guru.</w:t>
      </w:r>
    </w:p>
    <w:p>
      <w:pPr>
        <w:pStyle w:val="Bodytext11"/>
        <w:pBdr/>
        <w:bidi w:val="0"/>
        <w:ind w:left="1380" w:right="0" w:hanging="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ifat untuk istilah pedagogi adalah pedagogis yang berarti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mendidik. Arti luas dari pedagogis adalah sadar terhadap arah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ciri dasar dari proses pedagogi. Sudarman Danim mengutip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dapat para ahli, misalnya pendapat Danilov yang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istilah pedagogis sebagai proses interaksi terus menerus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ing berasimilasi antara pengetahuan dan ilmiah dan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siswa. Alberto Gracia mengkonseptualisasikan pedagogis</w:t>
      </w:r>
    </w:p>
    <w:p>
      <w:pPr>
        <w:pStyle w:val="Bodytext11"/>
        <w:pBdr/>
        <w:bidi w:val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indakan guru dan siswa dalam konteks organisasi sekol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52" w:h="12028" w:x="16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nteraksi itu dilakukan berdasarkan teori pedagogis ten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925</wp:posOffset>
                </wp:positionH>
                <wp:positionV relativeFrom="page">
                  <wp:posOffset>8886190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75pt;margin-top:699.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650" w:h="209" w:x="2329" w:y="118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pada tujuan instruksional dan dikembangkan dalam interaksi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kat dengan keluarga dan masyarakat untuk mencapai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iswa secara sehat. Ana Maria Gonzales Soca, seperti yang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Dani m, mendefinisikan proses pedagogis sebagai sebuah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yang menyoroti hubungan antara pendidikan,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dan pembelajaran yang bertujuan untuk mengembangkan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iswa agar mempersiapkan dirinya untuk menjalani</w:t>
      </w:r>
    </w:p>
    <w:p>
      <w:pPr>
        <w:pStyle w:val="Bodytext11"/>
        <w:pBdr/>
        <w:bidi w:val="0"/>
        <w:ind w:left="0" w:right="0" w:firstLine="660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300" w:right="0" w:hanging="0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ajar yang handal yang dimiliki oleh seorang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kan memberi layanan yang prima atau memberi kepuasan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bagi peserta didik. Meskipun kurikulum tetap yaitu Kurikulum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Satuan Pendidikan (KTSP) dimana guru tidak sepenuhnya aktif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as tidak berarti bahwa guru harus mengabaikan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dalam mengajar. Kurangnya kemampuan guru dalam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kan mempengaruhi tingkat keaktifan peserta didik dalam</w:t>
      </w:r>
    </w:p>
    <w:p>
      <w:pPr>
        <w:pStyle w:val="Bodytext11"/>
        <w:pBdr/>
        <w:bidi w:val="0"/>
        <w:ind w:left="0" w:right="0" w:firstLine="660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hkan merugikan peserta didik.</w:t>
      </w:r>
    </w:p>
    <w:p>
      <w:pPr>
        <w:pStyle w:val="Bodytext11"/>
        <w:pBdr/>
        <w:bidi w:val="0"/>
        <w:ind w:left="1300" w:right="0" w:hanging="0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ulyasa dan Kunandar, sebagaimana yang dikutip oleh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M Nainggolan, menginformasikan bahwa dalam konteks pendidikan</w:t>
      </w:r>
    </w:p>
    <w:p>
      <w:pPr>
        <w:pStyle w:val="Bodytext11"/>
        <w:pBdr/>
        <w:bidi w:val="0"/>
        <w:ind w:left="0" w:right="0" w:firstLine="660"/>
        <w:jc w:val="both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, kompetensi pedagogis yang harus dimiliki oleh seorang guru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352" w:h="10897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lima aspek sebagai berikut:</w:t>
      </w:r>
    </w:p>
    <w:p>
      <w:pPr>
        <w:pStyle w:val="Footnote11"/>
        <w:pBdr/>
        <w:bidi w:val="0"/>
        <w:ind w:left="0" w:right="0" w:firstLine="540"/>
        <w:rPr/>
        <w:framePr w:w="8101" w:h="487" w:x="1428" w:y="140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Su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agogi, Andragogi, dan Heutagog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 a, 2013),</w:t>
      </w:r>
    </w:p>
    <w:p>
      <w:pPr>
        <w:pStyle w:val="Footnote11"/>
        <w:pBdr/>
        <w:bidi w:val="0"/>
        <w:ind w:left="0" w:right="0" w:hanging="240"/>
        <w:rPr/>
        <w:framePr w:w="8101" w:h="487" w:x="1428" w:y="140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70 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001" w:h="225" w:x="3010" w:y="11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8" w:leader="none"/>
        </w:tabs>
        <w:bidi w:val="0"/>
        <w:ind w:left="134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Guru harus memiliki pemahaman yang mendalam terhadap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Di sini guru harus memanfaatkan prinsip-prinsip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lmu psikologi perkembangan dan psikologi kepribadian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perbedaan peserta didik dalam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, moral, sosial dan kepribadiannya.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dalam mengajar adalah menuntun peserta didik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tahuan yang mereka miliki lalu berkembang kearah</w:t>
      </w:r>
    </w:p>
    <w:p>
      <w:pPr>
        <w:pStyle w:val="Bodytext11"/>
        <w:pBdr/>
        <w:bidi w:val="0"/>
        <w:ind w:left="1620" w:right="0" w:hanging="0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beriku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4" w:leader="none"/>
        </w:tabs>
        <w:bidi w:val="0"/>
        <w:ind w:left="134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mampuan pedagogis guru juga berkaitan dengan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termasuk memahami landasan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 untuk kepentingan pembelajaran. Guru harus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landasan pendidikan untuk kepentingan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Guru harus memahami landasan pendidikan,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dan tujuan pendidikan serta aspek apa saja yang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roses pendidikan. Guru juga harus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eori belajar dan pembelajaran yang sedang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Guru juga perlu menentukan strategi</w:t>
      </w:r>
    </w:p>
    <w:p>
      <w:pPr>
        <w:pStyle w:val="Bodytext11"/>
        <w:pBdr/>
        <w:bidi w:val="0"/>
        <w:ind w:left="1620" w:right="0" w:hanging="0"/>
        <w:jc w:val="both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dasarkan karakteristik peserta didik, tujuan</w:t>
      </w:r>
    </w:p>
    <w:p>
      <w:pPr>
        <w:pStyle w:val="Bodytext11"/>
        <w:pBdr/>
        <w:bidi w:val="0"/>
        <w:ind w:left="1620" w:right="0" w:hanging="0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capai yang sesuai dengan materi ajar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34" w:leader="none"/>
        </w:tabs>
        <w:bidi w:val="0"/>
        <w:ind w:left="1340" w:right="0" w:hanging="0"/>
        <w:rPr/>
        <w:framePr w:w="8352" w:h="12127" w:x="1659" w:y="20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Berdasarkan rancangan pembelajaran dan strategi</w:t>
      </w:r>
    </w:p>
    <w:p>
      <w:pPr>
        <w:pStyle w:val="Bodytext11"/>
        <w:pBdr/>
        <w:bidi w:val="0"/>
        <w:ind w:left="1620" w:right="0" w:hanging="0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pilih, guru harus meningkatkan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352" w:h="12127" w:x="1659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dalam melaksanakan pembelaj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86" w:y="11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4" w:leader="none"/>
        </w:tabs>
        <w:bidi w:val="0"/>
        <w:ind w:left="1420" w:right="0" w:hanging="0"/>
        <w:jc w:val="left"/>
        <w:rPr/>
        <w:framePr w:w="8352" w:h="11583" w:x="1659" w:y="20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ompetensi pedagogis guru harus mengemuka melalui</w:t>
      </w:r>
    </w:p>
    <w:p>
      <w:pPr>
        <w:pStyle w:val="Bodytext11"/>
        <w:pBdr/>
        <w:bidi w:val="0"/>
        <w:ind w:left="1700" w:right="0" w:hanging="0"/>
        <w:jc w:val="both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ggupannya dalam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9" w:leader="none"/>
        </w:tabs>
        <w:bidi w:val="0"/>
        <w:ind w:left="1700" w:right="0" w:hanging="0"/>
        <w:jc w:val="both"/>
        <w:rPr/>
        <w:framePr w:w="8352" w:h="11583" w:x="1659" w:y="20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rancang serta melaksanakan evaluasi proses dan hasil</w:t>
      </w:r>
    </w:p>
    <w:p>
      <w:pPr>
        <w:pStyle w:val="Bodytext11"/>
        <w:pBdr/>
        <w:bidi w:val="0"/>
        <w:ind w:left="1700" w:right="0" w:hanging="0"/>
        <w:jc w:val="both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9" w:leader="none"/>
        </w:tabs>
        <w:bidi w:val="0"/>
        <w:ind w:left="1700" w:right="0" w:hanging="0"/>
        <w:jc w:val="both"/>
        <w:rPr/>
        <w:framePr w:w="8352" w:h="11583" w:x="1659" w:y="20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ganalisis hasil evaluasi proses dan hasil belajar untuk</w:t>
      </w:r>
    </w:p>
    <w:p>
      <w:pPr>
        <w:pStyle w:val="Bodytext11"/>
        <w:pBdr/>
        <w:bidi w:val="0"/>
        <w:ind w:left="1700" w:right="0" w:hanging="0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tuntasan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9" w:leader="none"/>
        </w:tabs>
        <w:bidi w:val="0"/>
        <w:ind w:left="1700" w:right="0" w:hanging="0"/>
        <w:rPr/>
        <w:framePr w:w="8352" w:h="11583" w:x="1659" w:y="20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anfaatkan hasil penilaian pembelajaran untuk</w:t>
      </w:r>
    </w:p>
    <w:p>
      <w:pPr>
        <w:pStyle w:val="Bodytext11"/>
        <w:pBdr/>
        <w:bidi w:val="0"/>
        <w:ind w:left="1700" w:right="0" w:hanging="0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kualitas program pembelajaran secara umu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9" w:leader="none"/>
        </w:tabs>
        <w:bidi w:val="0"/>
        <w:ind w:left="1700" w:right="0" w:hanging="0"/>
        <w:rPr/>
        <w:framePr w:w="8352" w:h="11583" w:x="1659" w:y="20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Guru yang kompeten dalam aspek pedagogis selalu</w:t>
      </w:r>
    </w:p>
    <w:p>
      <w:pPr>
        <w:pStyle w:val="Bodytext11"/>
        <w:pBdr/>
        <w:bidi w:val="0"/>
        <w:ind w:left="2140" w:right="0" w:hanging="0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peserta didik untuk mengektualisasikan</w:t>
      </w:r>
    </w:p>
    <w:p>
      <w:pPr>
        <w:pStyle w:val="Bodytext11"/>
        <w:pBdr/>
        <w:bidi w:val="0"/>
        <w:ind w:left="2140" w:right="0" w:hanging="0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iri yang dimiliki baik segi akademik maupun non</w:t>
      </w:r>
    </w:p>
    <w:p>
      <w:pPr>
        <w:pStyle w:val="Bodytext11"/>
        <w:pBdr/>
        <w:bidi w:val="0"/>
        <w:ind w:left="2140" w:right="0" w:hanging="0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”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220" w:right="0" w:hanging="0"/>
        <w:jc w:val="both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ima aspek tersebut jika seorang guru mampu</w:t>
      </w:r>
    </w:p>
    <w:p>
      <w:pPr>
        <w:pStyle w:val="Bodytext11"/>
        <w:pBdr/>
        <w:bidi w:val="0"/>
        <w:ind w:left="0" w:right="0" w:firstLine="600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</w:t>
      </w:r>
      <w:r>
        <w:rPr>
          <w:rStyle w:val="Bodytext1"/>
          <w:color w:val="000000"/>
          <w:u w:val="single"/>
          <w:lang w:val="id-ID" w:eastAsia="id-ID" w:bidi="ar-SA"/>
        </w:rPr>
        <w:t>ksanakann</w:t>
      </w:r>
      <w:r>
        <w:rPr>
          <w:rStyle w:val="Bodytext1"/>
          <w:color w:val="000000"/>
          <w:u w:val="none"/>
          <w:lang w:val="id-ID" w:eastAsia="id-ID" w:bidi="ar-SA"/>
        </w:rPr>
        <w:t>ya maka pembelajaran yang dilaksanakan akan berhasil.</w:t>
      </w:r>
    </w:p>
    <w:p>
      <w:pPr>
        <w:pStyle w:val="Bodytext11"/>
        <w:pBdr/>
        <w:bidi w:val="0"/>
        <w:ind w:left="0" w:right="0" w:firstLine="600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nt L Johnson, seperti yang dikutip oleh B.S. Sidjabat,</w:t>
      </w:r>
    </w:p>
    <w:p>
      <w:pPr>
        <w:pStyle w:val="Bodytext11"/>
        <w:pBdr/>
        <w:bidi w:val="0"/>
        <w:ind w:left="0" w:right="0" w:firstLine="600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sedikitnya “ada enam segi kemampuan dan</w:t>
      </w:r>
    </w:p>
    <w:p>
      <w:pPr>
        <w:pStyle w:val="Bodytext11"/>
        <w:pBdr/>
        <w:bidi w:val="0"/>
        <w:ind w:left="0" w:right="0" w:firstLine="600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harus dikembangkan guru dalam mengemban tugas</w:t>
      </w:r>
    </w:p>
    <w:p>
      <w:pPr>
        <w:pStyle w:val="Bodytext11"/>
        <w:pBdr/>
        <w:bidi w:val="0"/>
        <w:ind w:left="0" w:right="0" w:firstLine="600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, yakni”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4" w:leader="none"/>
        </w:tabs>
        <w:bidi w:val="0"/>
        <w:ind w:left="1220" w:right="0" w:hanging="0"/>
        <w:rPr/>
        <w:framePr w:w="8352" w:h="11583" w:x="1659" w:y="20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emampuan memahami dan menetapkan tujuan pengajaran.</w:t>
      </w:r>
    </w:p>
    <w:p>
      <w:pPr>
        <w:pStyle w:val="Bodytext11"/>
        <w:pBdr/>
        <w:bidi w:val="0"/>
        <w:ind w:left="1220" w:right="0" w:hanging="0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ajaran yang dimaksud adalah untuk mengarah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352" w:h="11583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galami sebuah peruba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713" w:h="278" w:x="2261" w:y="11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 </w:t>
      </w: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4" w:leader="none"/>
        </w:tabs>
        <w:bidi w:val="0"/>
        <w:spacing w:before="0" w:after="280"/>
        <w:ind w:left="1220" w:right="0" w:hanging="0"/>
        <w:jc w:val="both"/>
        <w:rPr/>
        <w:framePr w:w="8352" w:h="11818" w:x="1659" w:y="20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emampuan mengelola kelas dengan baik. Dalam hal ini, guru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manajer yang mengatur pembentukan kelompok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ukan tugas dengan baik, adil, dan benar bagi peserta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3" w:leader="none"/>
        </w:tabs>
        <w:bidi w:val="0"/>
        <w:spacing w:before="0" w:after="280"/>
        <w:ind w:left="1220" w:right="0" w:hanging="0"/>
        <w:jc w:val="both"/>
        <w:rPr/>
        <w:framePr w:w="8352" w:h="11818" w:x="1659" w:y="20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mampuan memilih metode mengajar yang cocok deng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bahan pengajaran. Guru harus belajar berinovasi agar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berbagai strategi dan metode dalam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4" w:leader="none"/>
        </w:tabs>
        <w:bidi w:val="0"/>
        <w:spacing w:before="0" w:after="280"/>
        <w:ind w:left="1220" w:right="0" w:hanging="0"/>
        <w:jc w:val="both"/>
        <w:rPr/>
        <w:framePr w:w="8352" w:h="11818" w:x="1659" w:y="20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mampuan dan keterampilan dalam menyajikan pelajaran. Hal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hubungan dengan rasa percaya diri. Guru yang memiliki rasa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 tidak memiliki rasa malu untuk berinteraksi deng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proses belajar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9" w:leader="none"/>
        </w:tabs>
        <w:bidi w:val="0"/>
        <w:spacing w:before="0" w:after="280"/>
        <w:ind w:left="1220" w:right="0" w:hanging="0"/>
        <w:rPr/>
        <w:framePr w:w="8352" w:h="11818" w:x="1659" w:y="20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emampuan menciptakan suasana belajar yang baik. Suasana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menyenangkan akan memberikan motivasi yang kuat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langsungnya peristiwa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2" w:leader="none"/>
        </w:tabs>
        <w:bidi w:val="0"/>
        <w:spacing w:before="0" w:after="280"/>
        <w:ind w:left="1220" w:right="0" w:hanging="0"/>
        <w:rPr/>
        <w:framePr w:w="8352" w:h="11818" w:x="1659" w:y="20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emampuan merencanakan dan melaksanakan evaluasi. Guru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dalam mengembangkan keterampilan ini untuk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ilaian yang sesuai dengan kemampuan peserta</w:t>
      </w:r>
    </w:p>
    <w:p>
      <w:pPr>
        <w:pStyle w:val="Bodytext11"/>
        <w:pBdr/>
        <w:bidi w:val="0"/>
        <w:spacing w:before="0" w:after="560"/>
        <w:ind w:left="1220" w:right="0" w:hanging="0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tika seorang guru mampu melaksanakan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tersebut maka proses belajar mengajar akan berjalan deng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352" w:h="11818" w:x="165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650" w:h="215" w:x="2209" w:y="118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54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kompetensi pedagogik ada tuju yaitu: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miliki wawasan kependidikan; 2) memahami peserta didik; 3)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yusun rencana pembelajaran; 4) mampu melaksanak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interaktif; 5) mampu menilai proses dan hasil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; 6) pelaksanaan tindak lanjut hasil penilaian prestas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; 7) mengembangkan peseta untuk</w:t>
      </w:r>
    </w:p>
    <w:p>
      <w:pPr>
        <w:pStyle w:val="Bodytext11"/>
        <w:pBdr/>
        <w:bidi w:val="0"/>
        <w:ind w:left="11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berbagai potensi yang dimiliki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1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nya perencanaan pembelajaran, dimaksudkan agar dapat</w:t>
      </w:r>
    </w:p>
    <w:p>
      <w:pPr>
        <w:pStyle w:val="Bodytext11"/>
        <w:pBdr/>
        <w:bidi w:val="0"/>
        <w:ind w:left="0" w:right="0" w:firstLine="54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perbaikan pembelajaran. Upaya perbaikan pembelajaran ini</w:t>
      </w:r>
    </w:p>
    <w:p>
      <w:pPr>
        <w:pStyle w:val="Bodytext11"/>
        <w:pBdr/>
        <w:bidi w:val="0"/>
        <w:ind w:left="0" w:right="0" w:firstLine="54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asumsi sebagai berikut: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mperbaiki kualitas pembelajaran perlu diawali deng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yang diwujudkan dengan adany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in pembelajara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8" w:leader="none"/>
        </w:tabs>
        <w:bidi w:val="0"/>
        <w:spacing w:lineRule="auto" w:line="228" w:before="0" w:after="0"/>
        <w:ind w:left="1100" w:right="0" w:hanging="0"/>
        <w:rPr/>
        <w:framePr w:w="8352" w:h="11583" w:x="1659" w:y="20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Untuk merancang suatu pembelajaran perlu menggunak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ystem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bidi w:val="0"/>
        <w:spacing w:lineRule="auto" w:line="225" w:before="0" w:after="0"/>
        <w:ind w:left="1100" w:right="0" w:hanging="0"/>
        <w:rPr/>
        <w:framePr w:w="8352" w:h="11583" w:x="1659" w:y="20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rencanaan desain pembelajaran diacukan pada bagaiman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lajar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8" w:leader="none"/>
        </w:tabs>
        <w:bidi w:val="0"/>
        <w:spacing w:lineRule="auto" w:line="225" w:before="0" w:after="0"/>
        <w:ind w:left="1100" w:right="0" w:hanging="0"/>
        <w:rPr/>
        <w:framePr w:w="8352" w:h="11583" w:x="1659" w:y="20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Untuk merencanakan suatu desain pembelajaran diacukan pad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cara peroranga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</w:tabs>
        <w:bidi w:val="0"/>
        <w:spacing w:before="0" w:after="0"/>
        <w:ind w:left="1100" w:right="0" w:hanging="0"/>
        <w:rPr/>
        <w:framePr w:w="8352" w:h="11583" w:x="1659" w:y="20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mbelajaran yang dilakukan akan bermuara pada ketercapai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, dalam hal ini aka nada tujuan langsung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dan tujuan pengiring dan pembelajara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8" w:leader="none"/>
        </w:tabs>
        <w:bidi w:val="0"/>
        <w:spacing w:before="0" w:after="0"/>
        <w:ind w:left="1100" w:right="0" w:hanging="0"/>
        <w:rPr/>
        <w:framePr w:w="8352" w:h="11583" w:x="1659" w:y="20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asaran akhir dari perencanaan desain pembelajaran adalah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nya siswa untuk belajar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bidi w:val="0"/>
        <w:spacing w:before="0" w:after="0"/>
        <w:ind w:left="1100" w:right="0" w:hanging="0"/>
        <w:jc w:val="both"/>
        <w:rPr/>
        <w:framePr w:w="8352" w:h="11583" w:x="1659" w:y="20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rencanaan pembelajaran harus melibatkan semua variabel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bidi w:val="0"/>
        <w:spacing w:lineRule="auto" w:line="228" w:before="0" w:after="0"/>
        <w:ind w:left="1100" w:right="0" w:hanging="0"/>
        <w:jc w:val="both"/>
        <w:rPr/>
        <w:framePr w:w="8352" w:h="11583" w:x="1659" w:y="20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Inti dari desain pembelajaran yang dibuat adalah penetap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optimal untuk mencapai tujuan yang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.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kualitas pembelajaran haruslah diawali deng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desain pembelajaran. Perencanaan pembelajaran dapat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titik awal dari upaya perbaikan kualitas pembelajaran.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dimungkinkan karena dalam desain pembelajaran, tahapan .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lakukan oleh guru atau dosen dalam mengajar telah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cang baik, mulai dari mengadakan analisis dari tuju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583" w:x="1659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ampai dengan pelaksanaan evaluasi sumatif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576" w:y="11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untuk mengukur ketercapaian tujuan pembelajaran yang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erhak memilih metode yang tepat yang akan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mengajar. Ketika hendak memilih metode, sebaikny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3" w:leader="none"/>
        </w:tabs>
        <w:bidi w:val="0"/>
        <w:spacing w:before="0" w:after="28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esuai dengan kemampuan guru tersebut dalam mengajar. Guru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jar sesuai dengan kemampuannya dan harus terus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mencoba metode yang lain untuk mengemb</w:t>
      </w:r>
      <w:r>
        <w:rPr>
          <w:rStyle w:val="Bodytext1"/>
          <w:color w:val="000000"/>
          <w:u w:val="single"/>
          <w:lang w:val="id-ID" w:eastAsia="id-ID" w:bidi="ar-SA"/>
        </w:rPr>
        <w:t>angk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dalam meng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4" w:leader="none"/>
        </w:tabs>
        <w:bidi w:val="0"/>
        <w:spacing w:before="0" w:after="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Sesuai dengan kemampuan peserta didik. Guru harus mengajar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yang sesuai dengan tingkat kemampu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ngan memahami perbedaan peserta 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9" w:leader="none"/>
        </w:tabs>
        <w:bidi w:val="0"/>
        <w:spacing w:before="0" w:after="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esuai dengan waktu dan kondisi tempat yang tersed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4" w:leader="none"/>
        </w:tabs>
        <w:bidi w:val="0"/>
        <w:spacing w:before="0" w:after="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esuai dengan pokok bahasan yang akan disampa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9" w:leader="none"/>
        </w:tabs>
        <w:bidi w:val="0"/>
        <w:spacing w:before="0" w:after="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Sesuai dengan jumlah peserta didik dalam kelompo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7" w:leader="none"/>
        </w:tabs>
        <w:bidi w:val="0"/>
        <w:spacing w:before="0" w:after="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esuai dengan minat dan pengalaman peserta 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4" w:leader="none"/>
        </w:tabs>
        <w:bidi w:val="0"/>
        <w:spacing w:before="0" w:after="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Sesuai dengan kedekatan relasi peserta didik dengan pokok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9" w:leader="none"/>
        </w:tabs>
        <w:bidi w:val="0"/>
        <w:spacing w:before="0" w:after="0"/>
        <w:ind w:left="1080" w:right="0" w:hanging="0"/>
        <w:jc w:val="both"/>
        <w:rPr/>
        <w:framePr w:w="8352" w:h="11316" w:x="1659" w:y="20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Sesuai dengan kedekatan relasi guru dengan peserta didik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besarnya tanggung jawab yang dimiliki oleh seorang guru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tua ke dua bagi peserta didik yang diharapk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mbimbing peserta didik ke arah yang lebih bai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sa depan yang cerah. Tidak ada seorang guru ya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peserta didiknya menjadi sampah masyarakat tetap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berharap paserta didiknya menjadi orang yang berguna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yang menjadi permasalahan adalah bagaimana seorang guru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mengahsi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pu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aik bagi peserta didiknya kalau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kualitas dalam mengajar?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laksanakan tugasnya dengan baik adalah guru y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 secara metodologi pembelajaran dan keilmuan. Dalam konteks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 pembelajaran guru harus memiliki kompetensi dalam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lola semua sumber daya kelas, seperti ruang kelas, </w:t>
      </w:r>
      <w:r>
        <w:rPr>
          <w:rStyle w:val="Bodytext1"/>
          <w:color w:val="000000"/>
          <w:u w:val="single"/>
          <w:lang w:val="id-ID" w:eastAsia="id-ID" w:bidi="ar-SA"/>
        </w:rPr>
        <w:t>fasili</w:t>
      </w:r>
      <w:r>
        <w:rPr>
          <w:rStyle w:val="Bodytext1"/>
          <w:color w:val="000000"/>
          <w:u w:val="none"/>
          <w:lang w:val="id-ID" w:eastAsia="id-ID" w:bidi="ar-SA"/>
        </w:rPr>
        <w:t>tas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352" w:h="11316" w:x="1659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uasana kelas, siswa, dan interaksinya. Sesuai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739" w:h="246" w:x="2271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n tulisan ini tentang kompetensi pedagogik selanjutnya ak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ijelas dimensi dari kompetensi pedagogik tersebut.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pada dasarnya adalah kemampuan guru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lola pembelajaran peserta didik. Karena itu kompetens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as, yang akan membedakan guru dengan profesional lainnya d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utuhkan tingkat keberhasilan proses dan hasil pembelajar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. Guru merupakan pendidik profesional dengan tugas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mendidik, mengajar, membimbing, mengarahkan, melatih,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, dan mengevaluasi, peserta didik dapat jalur pendidikan formal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efektif jika guru memiliki derajat profesionalitas tertentu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cermin dari kompetensi, kemahiran, kecakapan, atau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memenuhi standar mutu atau norma etik tertentu.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juga disebut dengan kemampuan mengajar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ubstansi kompetensi ini mencakup kemampuan memaham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serta didik, perancangan pelaksanaan pembelajaran, evaluas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has</w:t>
      </w:r>
      <w:r>
        <w:rPr>
          <w:rStyle w:val="Bodytext1"/>
          <w:color w:val="000000"/>
          <w:u w:val="none"/>
          <w:lang w:val="id-ID" w:eastAsia="id-ID" w:bidi="ar-SA"/>
        </w:rPr>
        <w:t>il belajar dan pengembangan siswa untuk mengaktualisasik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otensi yang dimilikinya. Secara praktis bahwa kompetens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 adalah mampu menyusun rancangan pembelajaran sepert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kenario pembeajaran memilih metode, media, juga alat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bagi anak didiknya, karena bagaimanapun dalam proses belajar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bagian besar hasil belajar peserta didik ditentukan oleh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352" w:h="12211" w:x="165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. Guru yang cerdas dan kreatif akan mampu mencipt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4070</wp:posOffset>
                </wp:positionH>
                <wp:positionV relativeFrom="page">
                  <wp:posOffset>8776335</wp:posOffset>
                </wp:positionV>
                <wp:extent cx="19050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1pt;margin-top:691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033" w:h="283" w:x="1978" w:y="11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. 21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sia-sia. Suryo Subroto mengatakan bahwa yang dimaksud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ija guru dalam proses belajar mengajar adalah kesanggupan atau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para guru dalam menciptakan suasana komunikasi yang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ukatif antara guru dan peserta didik yang mencakup segi kognitif,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, dan psikomotorik sebagai upaya mempelajari sesuatu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encanaan sampai dengan tahap evaluasi dan tindak lanjut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rcapai tuj uan pengaj ar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kan dikatakan sukses dalam mengajar ketika hasil-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yang mantap atau tahan lama dan dapat dipergunakan oleh si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 dalam hidupnya. Mengajar dengan sukses dilakukan apabila anak-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menggunakan apa yang dipelajarinya dengan bebas sert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percayaan dalam berbagai situasi dalam hidupnya, misalny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uatu magnet untuk mencari sekrup yang lepas di dalam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n. Mengajar dengan sukses mengusahakan agar isi mata pelajara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bagi kehidupan anak dan membentuk pribadinya. Ini tercapai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dalam mengajar diutamakan pemahaman, wawasan (insight), inisiatif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ijasama dengan mengembangkan kreativitas.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, beberapa tips (prinsip) praktis yang dapat dilakukan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8352" w:h="11138" w:x="165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njadi pribadi yang krea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7" w:leader="none"/>
        </w:tabs>
        <w:bidi w:val="0"/>
        <w:spacing w:before="0" w:after="280"/>
        <w:ind w:left="0" w:right="0" w:firstLine="360"/>
        <w:rPr/>
        <w:framePr w:w="8352" w:h="11138" w:x="1659" w:y="206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ncintai profesi</w:t>
      </w:r>
    </w:p>
    <w:p>
      <w:pPr>
        <w:pStyle w:val="Footnote11"/>
        <w:pBdr/>
        <w:bidi w:val="0"/>
        <w:ind w:left="0" w:right="0" w:firstLine="380"/>
        <w:rPr/>
        <w:framePr w:w="8033" w:h="267" w:x="1978" w:y="139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Suryo Subr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1997), h.</w:t>
      </w:r>
    </w:p>
    <w:p>
      <w:pPr>
        <w:pStyle w:val="Footnote11"/>
        <w:pBdr/>
        <w:bidi w:val="0"/>
        <w:ind w:left="0" w:right="0" w:hanging="380"/>
        <w:rPr/>
        <w:framePr w:w="23" w:h="231" w:x="1277" w:y="142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81" w:y="11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juga diperlukan juga kecintaan kepada profesi ini.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akan tumbuh apabila dalam hati kita sudah tertanam rasa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spacing w:before="0" w:after="280"/>
        <w:ind w:left="0" w:right="0" w:firstLine="380"/>
        <w:rPr/>
        <w:framePr w:w="8352" w:h="11630" w:x="1659" w:y="204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ribadi yang kreatif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ingin menjadi guru yang kreatif, maka tumbuhkanlah dalam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bagai pembelajar. Belajar dari siapapun orang yang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terbaik, bahkan juga bisa belajar dari guru-guru yang gagal.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reatifitas lahir dari hasil inspirasi belajar di lingkungan hidup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spacing w:before="0" w:after="280"/>
        <w:ind w:left="0" w:right="0" w:firstLine="380"/>
        <w:rPr/>
        <w:framePr w:w="8352" w:h="11630" w:x="1659" w:y="204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Bersifat terbuk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menerima pendapat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spacing w:before="0" w:after="280"/>
        <w:ind w:left="0" w:right="0" w:firstLine="380"/>
        <w:rPr/>
        <w:framePr w:w="8352" w:h="11630" w:x="1659" w:y="204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nyukai tantang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eatif bisa tumbuh dari peribadi yang menyukai tantangan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ri tantangan itu guru kemudian mulai mengembang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spacing w:before="0" w:after="280"/>
        <w:ind w:left="0" w:right="0" w:firstLine="380"/>
        <w:rPr/>
        <w:framePr w:w="8352" w:h="11630" w:x="1659" w:y="204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Bersahabat dengan peserta didik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gagasan atau ide kreatif tidak mungkin akan terwujud jik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mpu mengomunikasikannya dengan baik terhadap pesert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bidi w:val="0"/>
        <w:spacing w:before="0" w:after="280"/>
        <w:ind w:left="0" w:right="0" w:firstLine="380"/>
        <w:rPr/>
        <w:framePr w:w="8352" w:h="11630" w:x="1659" w:y="204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Suka membaca buku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akan kreatif kalau sumber inspiratif itu tidak pernah dibac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52" w:h="11630" w:x="16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949" w:h="230" w:x="2057" w:y="11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0" w:leader="none"/>
        </w:tabs>
        <w:bidi w:val="0"/>
        <w:spacing w:before="0" w:after="280"/>
        <w:ind w:left="0" w:right="0" w:firstLine="380"/>
        <w:rPr/>
        <w:framePr w:w="8342" w:h="11730" w:x="1664" w:y="206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andai Memanfaatkan Teknolog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eatif harus bisa memanfaatkan teknologi dengan sebaik-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 untuk meningkatkan kualitas dirinya dan peserta didi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0" w:leader="none"/>
        </w:tabs>
        <w:bidi w:val="0"/>
        <w:spacing w:before="0" w:after="280"/>
        <w:ind w:left="0" w:right="0" w:firstLine="380"/>
        <w:jc w:val="both"/>
        <w:rPr/>
        <w:framePr w:w="8342" w:h="11730" w:x="1664" w:y="206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andai Memanfaatkan Keterbatas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eatif akan memanfaatkan alam sebagai sumber belajar 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0" w:leader="none"/>
        </w:tabs>
        <w:bidi w:val="0"/>
        <w:spacing w:before="0" w:after="280"/>
        <w:ind w:left="0" w:right="0" w:firstLine="380"/>
        <w:jc w:val="both"/>
        <w:rPr/>
        <w:framePr w:w="8342" w:h="11730" w:x="1664" w:y="206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mikirkan Masa Depan Peserta Didik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eatif tidak hanya berfikir untuk hari ini atau esok, tetapi guru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berfikir tentang masa depan peserta didiknya dimasa yang akan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center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. • •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. Oleh sebab itu sudah seyogyanya apa yang guru beri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adalah pendidikan yang berorientasi pada mas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0" w:leader="none"/>
        </w:tabs>
        <w:bidi w:val="0"/>
        <w:spacing w:before="0" w:after="280"/>
        <w:ind w:left="0" w:right="0" w:firstLine="380"/>
        <w:jc w:val="both"/>
        <w:rPr/>
        <w:framePr w:w="8342" w:h="11730" w:x="1664" w:y="206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mbina Peserta Didik Agar Berakhlak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angat penting, karena guru kreatif mengajar bukan hany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hirkan peserta didik yang cerdas tetapi juga melahir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yang berakhlak.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bukanlah yang mudah untuk dilakukan, apalagi jik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faktor yang memengaruhinya. Sebaiknya kita memaham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sebagai bagian dari suatu kegiatan yang luas. Jadi, bu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yang berdiri sendiri. Karena itu sikap menerima orang lain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mengembangkan ide dan pendapat, keterbukaan menerim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42" w:h="11730" w:x="166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pat orang lain, dan terbiasa memikirkan solusi alternatif perl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325</wp:posOffset>
                </wp:positionH>
                <wp:positionV relativeFrom="page">
                  <wp:posOffset>8583930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75pt;margin-top:675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294" w:h="215" w:x="1688" w:y="118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0"/>
        <w:ind w:left="7080" w:right="0" w:hanging="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spacing w:lineRule="auto" w:line="180" w:before="0" w:after="280"/>
        <w:ind w:left="0" w:right="0" w:firstLine="380"/>
        <w:jc w:val="both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terus-menerus di berbagai bidang kehidupan. Deng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orang guru sebaiknya memiliki kemampuan yang kreatif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agar proses belajar belangsung dengan</w:t>
      </w:r>
    </w:p>
    <w:p>
      <w:pPr>
        <w:pStyle w:val="Bodytext11"/>
        <w:pBdr/>
        <w:bidi w:val="0"/>
        <w:spacing w:before="0" w:after="560"/>
        <w:ind w:left="0" w:right="0" w:firstLine="38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8294" w:h="10881" w:x="1688" w:y="2029" w:hSpace="0" w:vSpace="0" w:wrap="notBeside" w:vAnchor="page" w:hAnchor="page" w:hRule="exact"/>
        <w:pBdr/>
      </w:pPr>
      <w:bookmarkStart w:id="51" w:name="bookmark54_Copy_1"/>
      <w:bookmarkStart w:id="52" w:name="bookmark53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Pengertian Proses Belajar Mengajar</w:t>
      </w:r>
      <w:bookmarkEnd w:id="52"/>
    </w:p>
    <w:p>
      <w:pPr>
        <w:pStyle w:val="Heading111"/>
        <w:pBdr/>
        <w:bidi w:val="0"/>
        <w:ind w:left="0" w:right="0" w:firstLine="700"/>
        <w:jc w:val="both"/>
        <w:rPr/>
        <w:framePr w:w="8294" w:h="10881" w:x="1688" w:y="2029" w:hSpace="0" w:vSpace="0" w:wrap="notBeside" w:vAnchor="page" w:hAnchor="page" w:hRule="exact"/>
        <w:pBdr/>
      </w:pPr>
      <w:bookmarkStart w:id="53" w:name="bookmark51_Copy_1"/>
      <w:bookmarkStart w:id="54" w:name="bookmark52_Copy_1"/>
      <w:bookmarkStart w:id="55" w:name="bookmark55_Copy_1"/>
      <w:r>
        <w:rPr>
          <w:rStyle w:val="Heading11"/>
          <w:b/>
          <w:color w:val="000000"/>
          <w:u w:val="none"/>
          <w:lang w:val="id-ID" w:eastAsia="id-ID" w:bidi="ar-SA"/>
        </w:rPr>
        <w:t>1. Pengertian Belajar</w:t>
      </w:r>
      <w:bookmarkEnd w:id="53"/>
      <w:bookmarkEnd w:id="54"/>
      <w:bookmarkEnd w:id="55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rumusan tentang “belajar”, guna memperlengkapi d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panadangan tetang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2" w:leader="none"/>
        </w:tabs>
        <w:bidi w:val="0"/>
        <w:spacing w:before="0" w:after="280"/>
        <w:ind w:left="1120" w:right="0" w:hanging="0"/>
        <w:jc w:val="both"/>
        <w:rPr/>
        <w:framePr w:w="8294" w:h="10881" w:x="1688" w:y="202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Belajar adalah modifikasi atau memperteguh kelakuan melalui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l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rning is defined as the modification ar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rengthening of behavior through experiencing)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ni, belajar merupakan suatu proses, suatu kegiat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suatu hasil atau tujuan. Belajar bukan hany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, akan tetapi lebih luas dari itu, yakni mengalami.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bukan suatu penguasaan hasil latihan melaink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ahan kelakuan. Pengertian ini berbeda deng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lama tentang belajar, yang menyatakan bahw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memperoleh pengetahuan, bahwa belajar adalah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-latihan pembentukan kebiasaan secara otomatis d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rus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2" w:leader="none"/>
        </w:tabs>
        <w:bidi w:val="0"/>
        <w:spacing w:before="0" w:after="0"/>
        <w:ind w:left="1120" w:right="0" w:hanging="0"/>
        <w:jc w:val="both"/>
        <w:rPr/>
        <w:framePr w:w="8294" w:h="10881" w:x="1688" w:y="202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Ada pula tafsiran lain tentang belajar yang menyatakan, bahw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proses perubahan tingkah laku individu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nteraksi dengan lingkungan.</w:t>
      </w:r>
      <w:r>
        <w:rPr>
          <w:rStyle w:val="Bodytext1"/>
          <w:color w:val="000000"/>
          <w:vertAlign w:val="superscript"/>
          <w:lang w:eastAsia="id-ID"/>
        </w:rPr>
        <w:t>* 19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ukan suatu tujuan tetapi merupakan suatu proses untuk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. Jadi, merupakan langkah-langkah atau prosesur yang di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294" w:h="10881" w:x="1688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uh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merupakan proses perubahan yang dialami seseorang</w:t>
      </w:r>
    </w:p>
    <w:p>
      <w:pPr>
        <w:pStyle w:val="Footnote11"/>
        <w:pBdr/>
        <w:bidi w:val="0"/>
        <w:ind w:left="0" w:right="0" w:firstLine="360"/>
        <w:rPr/>
        <w:framePr w:w="8294" w:h="503" w:x="1263" w:y="136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* 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&amp;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 Audi,</w:t>
      </w:r>
    </w:p>
    <w:p>
      <w:pPr>
        <w:pStyle w:val="Footnote11"/>
        <w:pBdr/>
        <w:bidi w:val="0"/>
        <w:ind w:left="0" w:right="0" w:hanging="420"/>
        <w:rPr/>
        <w:framePr w:w="8294" w:h="503" w:x="1263" w:y="136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136-138.</w:t>
      </w:r>
    </w:p>
    <w:p>
      <w:pPr>
        <w:pStyle w:val="Footnote11"/>
        <w:pBdr/>
        <w:bidi w:val="0"/>
        <w:ind w:left="0" w:right="0" w:hanging="0"/>
        <w:jc w:val="center"/>
        <w:rPr/>
        <w:framePr w:w="8294" w:h="262" w:x="1263" w:y="141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Oemar </w:t>
      </w:r>
      <w:r>
        <w:rPr>
          <w:rStyle w:val="Footnote1"/>
          <w:color w:val="000000"/>
          <w:u w:val="single"/>
          <w:lang w:val="id-ID" w:eastAsia="id-ID" w:bidi="ar-SA"/>
        </w:rPr>
        <w:t>Hamalik,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asara, 2001), h. 27-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batkan salah satu atau keseluruhan dimensi kepribadiannya.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tu dapat teijadi dalam segi intelek atau kemampuan berpikir.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terbentuk dan berkembang karena di dalam peristiwa belajar itu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intelek mendapat masukan baru, rangsangan, dan pengertian atau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ri bahan pelajaran. Perubahan dalam cara berfikir jug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langsung sebagai akibat dari interaksi di antara sesama peserta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tau dari contoh-contoh serta uraian yang dikemukakan pengajar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perubahan dapat teijadi dengan melibatkan dimensi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tau spiritual, dimensi perasaan atau emosi, aspek tingkah laku,</w:t>
      </w:r>
    </w:p>
    <w:p>
      <w:pPr>
        <w:pStyle w:val="Bodytext41"/>
        <w:pBdr/>
        <w:bidi w:val="0"/>
        <w:ind w:left="6440" w:right="0" w:hanging="0"/>
        <w:rPr/>
        <w:framePr w:w="8294" w:h="12347" w:x="1688" w:y="1956" w:hSpace="0" w:vSpace="0" w:wrap="notBeside" w:vAnchor="page" w:hAnchor="page" w:hRule="exact"/>
        <w:pBdr/>
      </w:pPr>
      <w:r>
        <w:rPr>
          <w:rStyle w:val="Bodytext4"/>
          <w:rFonts w:cs="Times New Roman" w:ascii="Times New Roman" w:hAnsi="Times New Roman"/>
          <w:i/>
          <w:iCs/>
          <w:color w:val="000000"/>
          <w:u w:val="none"/>
          <w:lang w:val="id-ID" w:eastAsia="id-ID" w:bidi="ar-SA"/>
        </w:rPr>
        <w:t>2</w:t>
      </w:r>
      <w:r>
        <w:rPr>
          <w:rStyle w:val="Bodytext4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180" w:before="0" w:after="280"/>
        <w:ind w:left="0" w:right="0" w:firstLine="540"/>
        <w:jc w:val="both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 juga mencakup segi fisik atau jasmani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proses usaha yang dilakukan individu untuk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uatu perubahan tingkah laku akibat pengalaman da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. Belajar merupakan kegiatan sadar secara jasmani dan rohani oleh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mperoleh ilmu pengetahuan yang dibuktikan dengan</w:t>
      </w:r>
    </w:p>
    <w:p>
      <w:pPr>
        <w:pStyle w:val="Bodytext11"/>
        <w:pBdr/>
        <w:bidi w:val="0"/>
        <w:spacing w:before="0" w:after="560"/>
        <w:ind w:left="0" w:right="0" w:firstLine="540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ubah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73" w:leader="none"/>
        </w:tabs>
        <w:bidi w:val="0"/>
        <w:spacing w:before="0" w:after="560"/>
        <w:ind w:left="0" w:right="0" w:firstLine="680"/>
        <w:jc w:val="both"/>
        <w:rPr/>
        <w:framePr w:w="8294" w:h="12347" w:x="1688" w:y="1956" w:hSpace="0" w:vSpace="0" w:wrap="notBeside" w:vAnchor="page" w:hAnchor="page" w:hRule="exact"/>
        <w:pBdr/>
      </w:pPr>
      <w:bookmarkStart w:id="58" w:name="bookmark61_Copy_1"/>
      <w:bookmarkStart w:id="59" w:name="bookmark60_Copy_1"/>
      <w:bookmarkStart w:id="60" w:name="bookmark58_Copy_1"/>
      <w:bookmarkStart w:id="61" w:name="bookmark59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Pengertian Mengajar</w:t>
      </w:r>
      <w:bookmarkEnd w:id="58"/>
      <w:bookmarkEnd w:id="59"/>
      <w:bookmarkEnd w:id="61"/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iliki pedoman yang lebih luas tetang mengajar mak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membahas tentang pengertian mengajar, sebagai berikut;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a. Mengajar ialah menyampaikan pngetahuan kepada sisiwa didik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urid di sekolah.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gajar adalah mewariskan kebudayaan kepada generasi mud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lembaga pendidikan seko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2" w:leader="none"/>
        </w:tabs>
        <w:bidi w:val="0"/>
        <w:spacing w:before="0" w:after="0"/>
        <w:ind w:left="0" w:right="0" w:firstLine="980"/>
        <w:jc w:val="both"/>
        <w:rPr/>
        <w:framePr w:w="8294" w:h="12347" w:x="1688" w:y="195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ngajar adalah usaha mengorganisasi lingkungan sehingg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294" w:h="12347" w:x="1688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ondisi belajar bagi sisw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9012555</wp:posOffset>
                </wp:positionV>
                <wp:extent cx="1945640" cy="0"/>
                <wp:effectExtent l="10160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05pt;margin-top:709.6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132" w:h="283" w:x="1769" w:y="111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 xml:space="preserve"> </w:t>
      </w:r>
      <w:r>
        <w:rPr>
          <w:rStyle w:val="Headerorfooter1"/>
          <w:b/>
          <w:bCs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6" w:leader="none"/>
        </w:tabs>
        <w:bidi w:val="0"/>
        <w:spacing w:before="0" w:after="0"/>
        <w:ind w:left="0" w:right="0" w:firstLine="820"/>
        <w:rPr/>
        <w:framePr w:w="8132" w:h="11714" w:x="1769" w:y="200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ngajar atau mendidik itu adalah memberikan bimbing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epada murid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6" w:leader="none"/>
        </w:tabs>
        <w:bidi w:val="0"/>
        <w:spacing w:before="0" w:after="0"/>
        <w:ind w:left="0" w:right="0" w:firstLine="820"/>
        <w:rPr/>
        <w:framePr w:w="8132" w:h="11714" w:x="1769" w:y="200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ngajar adalah kegiatan mempersiapkan siswa untuk menjad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negara yang baik sesuai dengan tuntutan masyara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6" w:leader="none"/>
        </w:tabs>
        <w:bidi w:val="0"/>
        <w:spacing w:before="0" w:after="0"/>
        <w:ind w:left="0" w:right="0" w:firstLine="820"/>
        <w:rPr/>
        <w:framePr w:w="8132" w:h="11714" w:x="1769" w:y="200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ngajar adalah suatu proses membantu siswa menghadapi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sehari-hari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mengajar yang sesungguhnya adalah pembelajaran, ya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ngelola kegiatan belajar, dengan demikian, konsep mengaj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pat seharusnya lebih mengarah pada belajarny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rom teachi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learning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Surya mendefenisikan istilah pembelajaran sebagai “sua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dilakukan oleh individu untuk memperoleh suatu peruba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baru secara keseluruhan, sebagai hasil dari pengalam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itu sendiri dalam interaksi dengan lingkungannya” (2004:?)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ada dasarnya merupakan suatu usaha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ondisi atau sistem lingkungan yang mendukung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untuk berlangsungnya proses belajar. Pada saat mengaj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ampu menciptakan suasana yang dapat menciptakan situasi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rangsang siswa untuk belajar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07" w:leader="none"/>
        </w:tabs>
        <w:bidi w:val="0"/>
        <w:spacing w:before="0" w:after="560"/>
        <w:ind w:left="0" w:right="0" w:hanging="0"/>
        <w:rPr/>
        <w:framePr w:w="8132" w:h="11714" w:x="1769" w:y="2003" w:hSpace="0" w:vSpace="0" w:wrap="notBeside" w:vAnchor="page" w:hAnchor="page" w:hRule="exact"/>
        <w:pBdr/>
      </w:pPr>
      <w:bookmarkStart w:id="66" w:name="bookmark68_Copy_1"/>
      <w:bookmarkStart w:id="67" w:name="bookmark66_Copy_1"/>
      <w:bookmarkStart w:id="68" w:name="bookmark67_Copy_1"/>
      <w:bookmarkStart w:id="69" w:name="bookmark69_Copy_1"/>
      <w:bookmarkEnd w:id="67"/>
      <w:r>
        <w:rPr>
          <w:rStyle w:val="Heading11"/>
          <w:b/>
          <w:color w:val="000000"/>
          <w:u w:val="none"/>
          <w:lang w:val="id-ID" w:eastAsia="id-ID" w:bidi="ar-SA"/>
        </w:rPr>
        <w:t>Pengertian Proses Belajar Mengajar</w:t>
      </w:r>
      <w:bookmarkEnd w:id="66"/>
      <w:bookmarkEnd w:id="68"/>
      <w:bookmarkEnd w:id="69"/>
    </w:p>
    <w:p>
      <w:pPr>
        <w:pStyle w:val="Bodytext11"/>
        <w:pBdr/>
        <w:bidi w:val="0"/>
        <w:spacing w:before="0" w:after="280"/>
        <w:ind w:left="0" w:right="0" w:firstLine="920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adalah interaksi atau hubungan timbal bali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iswa dengan guru dan antara sesama siswa dalam prose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32" w:h="11714" w:x="176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belajaran. Dengan demikian yang sangat berpengaruh terhadap hasil</w:t>
      </w:r>
    </w:p>
    <w:p>
      <w:pPr>
        <w:pStyle w:val="Footnote11"/>
        <w:pBdr/>
        <w:bidi w:val="0"/>
        <w:ind w:left="0" w:right="0" w:firstLine="140"/>
        <w:rPr/>
        <w:framePr w:w="2357" w:h="231" w:x="1915" w:y="142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Oemar Hamalik h. 44-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284" w:h="241" w:x="1693" w:y="11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adalah komponen guru, guru yang lebih menentukan karen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akan mengelola komponen lainnya sehingga dapat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hasil proses belajar mengajar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akhirnya suatu proses belajar, maka siswa memperoleh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sil belajar. Hasil belajar merupakan hasil dari suat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tindak belajar dan tindak mengajar, dari sisi guru,tinda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akhiri dengan proses evaluasi hasil belajar, dari sis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hasil belajar merupakan berakhirnya dan puncak proses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roses belajar mengajar adalah suatu proses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jadi hubungan timbal balik antara guru dan peserta didik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adanya hubungan interaksi antara guru dan peserta didik yang</w:t>
      </w:r>
    </w:p>
    <w:p>
      <w:pPr>
        <w:pStyle w:val="Bodytext11"/>
        <w:pBdr/>
        <w:bidi w:val="0"/>
        <w:spacing w:before="0" w:after="580"/>
        <w:ind w:left="0" w:right="0" w:firstLine="320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hasilkan suatu perub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80"/>
        <w:ind w:left="0" w:right="0" w:hanging="0"/>
        <w:rPr/>
        <w:framePr w:w="8284" w:h="12279" w:x="1693" w:y="2045" w:hSpace="0" w:vSpace="0" w:wrap="notBeside" w:vAnchor="page" w:hAnchor="page" w:hRule="exact"/>
        <w:pBdr/>
      </w:pPr>
      <w:bookmarkStart w:id="70" w:name="bookmark70_Copy_1"/>
      <w:bookmarkStart w:id="71" w:name="bookmark72_Copy_1"/>
      <w:bookmarkStart w:id="72" w:name="bookmark73_Copy_1"/>
      <w:bookmarkStart w:id="73" w:name="bookmark71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Nilai-Nilai Kristiani Mengenai Kompetensi Pedagogik</w:t>
      </w:r>
      <w:bookmarkEnd w:id="71"/>
      <w:bookmarkEnd w:id="72"/>
      <w:bookmarkEnd w:id="73"/>
    </w:p>
    <w:p>
      <w:pPr>
        <w:pStyle w:val="Bodytext11"/>
        <w:pBdr/>
        <w:bidi w:val="0"/>
        <w:spacing w:before="0" w:after="280"/>
        <w:ind w:left="1120" w:right="0" w:hanging="0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anusia yang terdalam adalah mengaktualisasika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asi kemungkinan-kemungkinan atau potensi-potensi yang dimiliki.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pendidikan bertujuan untuk menggerakkan manusia untuk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paui keterbatasan masa kini menuju realisasi kemungkinan da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secara penuh, kita dapat mangatakan bahwa semua pendidika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daknya mecara implicit, adalah suatu pencarian atau pencapaia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yang transenden.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okoh Kristen, David Tracy, seperti yang dikutip oleh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n Sumiyatiningsi mengakui bahwa tidak ada satu defenisi tunggal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84" w:h="12279" w:x="169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fenomena manusia yang dapat dibuat mencakup isi univers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07" w:y="11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sepakati semua pihak yang disebut sebagai agama. Banyak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mengusulkan bahwa kata agama lebih baik dilangkan karena kata</w:t>
      </w:r>
    </w:p>
    <w:p>
      <w:pPr>
        <w:pStyle w:val="Bodytext11"/>
        <w:pBdr/>
        <w:bidi w:val="0"/>
        <w:ind w:left="0" w:right="0" w:firstLine="460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ringkali membingungkan.</w:t>
      </w:r>
    </w:p>
    <w:p>
      <w:pPr>
        <w:pStyle w:val="Bodytext11"/>
        <w:pBdr/>
        <w:bidi w:val="0"/>
        <w:ind w:left="1300" w:right="0" w:hanging="0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proses pembuatan defenisi agama dari perspektif</w:t>
      </w:r>
    </w:p>
    <w:p>
      <w:pPr>
        <w:pStyle w:val="Bodytext11"/>
        <w:pBdr/>
        <w:bidi w:val="0"/>
        <w:ind w:left="0" w:right="0" w:firstLine="460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lbagaian, dapat diidentifikasi bahwa hal tersebut disebabkan dua</w:t>
      </w:r>
    </w:p>
    <w:p>
      <w:pPr>
        <w:pStyle w:val="Bodytext11"/>
        <w:pBdr/>
        <w:bidi w:val="0"/>
        <w:ind w:left="0" w:right="0" w:firstLine="460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nting, yaitu: Adanya tradisi agama yang bermacam-macam,</w:t>
      </w:r>
    </w:p>
    <w:p>
      <w:pPr>
        <w:pStyle w:val="Bodytext11"/>
        <w:pBdr/>
        <w:bidi w:val="0"/>
        <w:ind w:left="0" w:right="0" w:firstLine="460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berbagai disiplin akademik yang juga berusaha me</w:t>
      </w:r>
      <w:r>
        <w:rPr>
          <w:rStyle w:val="Bodytext1"/>
          <w:color w:val="000000"/>
          <w:u w:val="single"/>
          <w:lang w:val="id-ID" w:eastAsia="id-ID" w:bidi="ar-SA"/>
        </w:rPr>
        <w:t>mahami</w:t>
      </w:r>
    </w:p>
    <w:p>
      <w:pPr>
        <w:pStyle w:val="Bodytext11"/>
        <w:pBdr/>
        <w:bidi w:val="0"/>
        <w:ind w:left="0" w:right="0" w:firstLine="460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agama tersebut.</w:t>
      </w:r>
    </w:p>
    <w:p>
      <w:pPr>
        <w:pStyle w:val="Bodytext11"/>
        <w:pBdr/>
        <w:bidi w:val="0"/>
        <w:ind w:left="1300" w:right="0" w:hanging="0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adari sepenuhnya kesulitan-kesulitan yang timbul,</w:t>
      </w:r>
    </w:p>
    <w:p>
      <w:pPr>
        <w:pStyle w:val="Bodytext11"/>
        <w:pBdr/>
        <w:bidi w:val="0"/>
        <w:ind w:left="0" w:right="0" w:firstLine="38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 mendefenisikan agama sebagai “upaya pencarian manusia</w:t>
      </w:r>
    </w:p>
    <w:p>
      <w:pPr>
        <w:pStyle w:val="Bodytext11"/>
        <w:pBdr/>
        <w:bidi w:val="0"/>
        <w:ind w:left="0" w:right="0" w:firstLine="38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yang transenden, dimana hubungan seorang dengan suatu dasar</w:t>
      </w:r>
    </w:p>
    <w:p>
      <w:pPr>
        <w:pStyle w:val="Bodytext11"/>
        <w:pBdr/>
        <w:bidi w:val="0"/>
        <w:ind w:left="0" w:right="0" w:firstLine="38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yang mutlak dibawa ke dalam kesadaran sehingga agama</w:t>
      </w:r>
    </w:p>
    <w:p>
      <w:pPr>
        <w:pStyle w:val="Bodytext11"/>
        <w:pBdr/>
        <w:bidi w:val="0"/>
        <w:ind w:left="0" w:right="0" w:firstLine="38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ekspresi (perwujudan)”. Dasar keberadaan yang multak tersebut</w:t>
      </w:r>
    </w:p>
    <w:p>
      <w:pPr>
        <w:pStyle w:val="Bodytext11"/>
        <w:pBdr/>
        <w:bidi w:val="0"/>
        <w:ind w:left="0" w:right="0" w:firstLine="38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bermacam-macam nama tergantung pada agama yang memberi</w:t>
      </w:r>
    </w:p>
    <w:p>
      <w:pPr>
        <w:pStyle w:val="Bodytext11"/>
        <w:pBdr/>
        <w:bidi w:val="0"/>
        <w:ind w:left="0" w:right="0" w:firstLine="38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. Misalnya dapat disebut Tuhan, Allah, Ilah, Dewa, dan roh-roh.</w:t>
      </w:r>
    </w:p>
    <w:p>
      <w:pPr>
        <w:pStyle w:val="Bodytext11"/>
        <w:pBdr/>
        <w:bidi w:val="0"/>
        <w:ind w:left="1200" w:right="0" w:hanging="0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, pada hakikatnya, setiap orang mempunyai</w:t>
      </w:r>
    </w:p>
    <w:p>
      <w:pPr>
        <w:pStyle w:val="Bodytext11"/>
        <w:pBdr/>
        <w:bidi w:val="0"/>
        <w:ind w:left="0" w:right="0" w:firstLine="38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religius, yakni kesadaran akan adanya kodrat supernatural.</w:t>
      </w:r>
    </w:p>
    <w:p>
      <w:pPr>
        <w:pStyle w:val="Bodytext11"/>
        <w:pBdr/>
        <w:bidi w:val="0"/>
        <w:ind w:left="0" w:right="0" w:firstLine="38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terhadap relasi dengan yang supernatural tersebut diberi wujud</w:t>
      </w:r>
    </w:p>
    <w:p>
      <w:pPr>
        <w:pStyle w:val="Bodytext11"/>
        <w:pBdr/>
        <w:bidi w:val="0"/>
        <w:ind w:left="0" w:right="0" w:firstLine="38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bermacam-macam. Agama berurusan dengan hal tersebut.</w:t>
      </w:r>
    </w:p>
    <w:p>
      <w:pPr>
        <w:pStyle w:val="Bodytext11"/>
        <w:pBdr/>
        <w:bidi w:val="0"/>
        <w:ind w:left="1200" w:right="0" w:hanging="0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memusatkan perhatian khususnya pada usaha</w:t>
      </w:r>
    </w:p>
    <w:p>
      <w:pPr>
        <w:pStyle w:val="Bodytext11"/>
        <w:pBdr/>
        <w:bidi w:val="0"/>
        <w:ind w:left="0" w:right="0" w:firstLine="38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atkan umat dalam pencariannya akan apa yang ditemukan</w:t>
      </w:r>
    </w:p>
    <w:p>
      <w:pPr>
        <w:pStyle w:val="Bodytext11"/>
        <w:pBdr/>
        <w:bidi w:val="0"/>
        <w:ind w:left="0" w:right="0" w:firstLine="38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tlak, hubungan dengannya,- dan perwujudan-perwujudan dar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84" w:h="12808" w:x="169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ersebut. Dengan mempertahankan suatu ikatan pendid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2335</wp:posOffset>
                </wp:positionH>
                <wp:positionV relativeFrom="page">
                  <wp:posOffset>9235440</wp:posOffset>
                </wp:positionV>
                <wp:extent cx="19126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05pt;margin-top:727.2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514" w:h="225" w:x="2154" w:y="11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sebetulnya akan membawa manfaat yang baik bagi tugas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 kita lakukan. Pendidikan yang baik perlu mempertahankan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ngutuhkan manusia (holistik) yang mencakup aspek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kognitif, dan tingkah laku. Sejauh kita menyadari hal ini dan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arti pendidikan itu sebetulnya jauh lebih luas daripada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usaha persekolahan, menyebut aktivitas kita sebagai upaya proses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kan memberi kita tradisi yang sangat kaya dengan sejumlah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literature maupun penelitian.</w:t>
      </w:r>
    </w:p>
    <w:p>
      <w:pPr>
        <w:pStyle w:val="Bodytext11"/>
        <w:pBdr/>
        <w:bidi w:val="0"/>
        <w:ind w:left="1280" w:right="0" w:hanging="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bila kita bandingkan dengan komunitas iman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gereja) yang melaksanakan pendidikan agama tersebut, tentu ada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hasannya dan ada bedanya bila dibandingkan. Secara praktis, kita bisa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jika hal tersebut dilakukan oleh gereja sebagai seuatu</w:t>
      </w:r>
    </w:p>
    <w:p>
      <w:pPr>
        <w:pStyle w:val="Bodytext11"/>
        <w:pBdr/>
        <w:bidi w:val="0"/>
        <w:ind w:left="0" w:right="0" w:firstLine="460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man, isi pendidikannya adalah berdasarkan ajaran gerej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280" w:right="0" w:hanging="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kita membutuhkan guru-guru Pendidikan Agama Kristen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yang mampu mengajar dengan kreatif dan menarik? Pendidikan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hendaknya tidak hanya mengisi ruang-ruang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jinasi dan intelektual peserta didik, mengasah kepekaan sosialnya,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memperkenalkan mereka pada aspek kecerdasan emosi, tetapi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pada mempersiapkan mereka untuk mengenal Tuhan dan sesame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capaian yang lebih besar bagi kekekalan. Landasan teologis</w:t>
      </w:r>
    </w:p>
    <w:p>
      <w:pPr>
        <w:pStyle w:val="Bodytext11"/>
        <w:pBdr/>
        <w:bidi w:val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Pendidikan Agama Kristen telah termuat baik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284" w:h="12096" w:x="169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maupun di perjanjian baru. Mengajar dari persektif</w:t>
      </w:r>
    </w:p>
    <w:p>
      <w:pPr>
        <w:pStyle w:val="Footnote11"/>
        <w:pBdr/>
        <w:bidi w:val="0"/>
        <w:ind w:left="0" w:right="0" w:firstLine="460"/>
        <w:rPr/>
        <w:framePr w:w="7514" w:h="257" w:x="2154" w:y="146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Dien Sumiyatiningsih, h. 8-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420" w:h="204" w:x="2311" w:y="123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600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untuk memperkaya pemahaman dan menjadi dasar tugas penting</w:t>
      </w:r>
    </w:p>
    <w:p>
      <w:pPr>
        <w:pStyle w:val="Bodytext11"/>
        <w:pBdr/>
        <w:bidi w:val="0"/>
        <w:spacing w:before="0" w:after="540"/>
        <w:ind w:left="0" w:right="0" w:firstLine="600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agi guru dan guru Pendidikan Agama Kristen khususnya.</w:t>
      </w:r>
    </w:p>
    <w:p>
      <w:pPr>
        <w:pStyle w:val="Heading111"/>
        <w:pBdr/>
        <w:bidi w:val="0"/>
        <w:spacing w:before="0" w:after="260"/>
        <w:ind w:left="0" w:right="0" w:firstLine="640"/>
        <w:rPr/>
        <w:framePr w:w="8284" w:h="11923" w:x="1693" w:y="2040" w:hSpace="0" w:vSpace="0" w:wrap="notBeside" w:vAnchor="page" w:hAnchor="page" w:hRule="exact"/>
        <w:pBdr/>
      </w:pPr>
      <w:bookmarkStart w:id="74" w:name="bookmark74_Copy_1"/>
      <w:bookmarkStart w:id="75" w:name="bookmark75_Copy_1"/>
      <w:bookmarkStart w:id="76" w:name="bookmark76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74"/>
      <w:bookmarkEnd w:id="75"/>
      <w:bookmarkEnd w:id="76"/>
    </w:p>
    <w:p>
      <w:pPr>
        <w:pStyle w:val="Bodytext11"/>
        <w:pBdr/>
        <w:bidi w:val="0"/>
        <w:ind w:left="1400" w:right="0" w:hanging="0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ijanjian Lama (PL) Allah adalah sosok guru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atau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 Alkitab mengajarkan bahwa dalam rangka membimbing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ebih mengenal-Nya Allah sendiri yang berperan sebagai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 Sebagai pengajar, ia aktif mengomunikasikan kebenaran tentag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, Firman bahkan perbuatan-Nya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dalam mengajar umat-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berkaitan dengan metode yang digunakan Allah memanggil Musa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untuk </w:t>
      </w:r>
      <w:r>
        <w:rPr>
          <w:rStyle w:val="Bodytext1"/>
          <w:color w:val="000000"/>
          <w:u w:val="none"/>
          <w:lang w:val="id-ID" w:eastAsia="id-ID" w:bidi="ar-SA"/>
        </w:rPr>
        <w:t xml:space="preserve">menjadi utusan-Nya (Kel. 3: 10). “Jadi sekarang pergilah,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Aku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mengahadap Firaun dan membawa orang Israel keluar dari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?”, sebagaimana dalam (Kel. 3:2) Allah menampakkan diri-Nya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alaikat-Nya kepada Musa dalam bentuk nyala api yang keluar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ak duri yang tidak berakar, digunakan sebagai sarana untuk</w:t>
      </w:r>
    </w:p>
    <w:p>
      <w:pPr>
        <w:pStyle w:val="Bodytext11"/>
        <w:pBdr/>
        <w:bidi w:val="0"/>
        <w:ind w:left="0" w:right="0" w:firstLine="640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atkan perhatian Musa.</w:t>
      </w:r>
    </w:p>
    <w:p>
      <w:pPr>
        <w:pStyle w:val="Bodytext11"/>
        <w:pBdr/>
        <w:bidi w:val="0"/>
        <w:ind w:left="1300" w:right="0" w:hanging="0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usa menyimpang untuk memeriksanya, berserulah Tuhan</w:t>
      </w:r>
    </w:p>
    <w:p>
      <w:pPr>
        <w:pStyle w:val="Bodytext11"/>
        <w:pBdr/>
        <w:bidi w:val="0"/>
        <w:ind w:left="0" w:right="0" w:firstLine="60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dari tengah semak duri yang tidak berakar itu (Kel. 3:4). Dari</w:t>
      </w:r>
    </w:p>
    <w:p>
      <w:pPr>
        <w:pStyle w:val="Bodytext11"/>
        <w:pBdr/>
        <w:bidi w:val="0"/>
        <w:ind w:left="0" w:right="0" w:firstLine="60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jelas bahwa dengan inisiatif Allah sendiri untuk mengutus Musa.</w:t>
      </w:r>
    </w:p>
    <w:p>
      <w:pPr>
        <w:pStyle w:val="Bodytext11"/>
        <w:pBdr/>
        <w:bidi w:val="0"/>
        <w:ind w:left="0" w:right="0" w:firstLine="60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pasal 4:4-17. terjadi tanya jawab dengan Musa seperti</w:t>
      </w:r>
    </w:p>
    <w:p>
      <w:pPr>
        <w:pStyle w:val="Bodytext11"/>
        <w:pBdr/>
        <w:bidi w:val="0"/>
        <w:ind w:left="0" w:right="0" w:firstLine="60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uhan menyuruh Musa untuk melempar tongkatnya ke tanah dan itu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284" w:h="11923" w:x="169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ubah menjadi ular lalu Musapun lari untuk meninggalkan,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tetapi</w:t>
      </w:r>
    </w:p>
    <w:p>
      <w:pPr>
        <w:pStyle w:val="Footnote11"/>
        <w:pBdr/>
        <w:bidi w:val="0"/>
        <w:ind w:left="0" w:right="0" w:firstLine="460"/>
        <w:rPr/>
        <w:framePr w:w="2027" w:h="241" w:x="2164" w:y="147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>B.S Sijabat, h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2015</wp:posOffset>
                </wp:positionH>
                <wp:positionV relativeFrom="page">
                  <wp:posOffset>9288780</wp:posOffset>
                </wp:positionV>
                <wp:extent cx="19221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45pt;margin-top:731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9" w:x="9364" w:y="11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mbali memerintahkan kepada Musa untuk mengulurk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nya dan memegang ekor ular itu, dan Musapun melakukannya d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ap ekor ular itu lalu menjadi tongkat ditangannya.</w:t>
      </w:r>
    </w:p>
    <w:p>
      <w:pPr>
        <w:pStyle w:val="Bodytext11"/>
        <w:pBdr/>
        <w:bidi w:val="0"/>
        <w:ind w:left="1360" w:right="0" w:hanging="0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llah melalui Musa di atas, dapat dikaitkan deng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guru PAK sebagai pengajar dalam proses belajar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Dalam hal ini sarana yang digunakan Tuhan merupak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tunjukan yang menarik perhatian bagi Musa, demikian juga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gi guru PAK untuk mampu menggunakan pertunjuk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musatkan perhatian siswa dalam pencapaian pembelajar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. Selain pertunjukan yang digunakan Tuhan melalui cara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-Nya kepada Musa, Tuhan juga menggunakan metode tanya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metode inipun cocok digunakan oleh guru PAK dalam mengajar,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anya jawab komunikasi terjalin dengan guru deng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ahkan siswa dengan siswa, metode tanya jawab juga untuk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komunikasi yang baik dengan siswa sehingga terjalin</w:t>
      </w:r>
    </w:p>
    <w:p>
      <w:pPr>
        <w:pStyle w:val="Bodytext11"/>
        <w:pBdr/>
        <w:bidi w:val="0"/>
        <w:ind w:left="0" w:right="0" w:firstLine="58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raban, dan mempermudah siswa untuk bertanya jika mengalami</w:t>
      </w:r>
    </w:p>
    <w:p>
      <w:pPr>
        <w:pStyle w:val="Bodytext11"/>
        <w:pBdr/>
        <w:bidi w:val="0"/>
        <w:ind w:left="0" w:right="0" w:firstLine="58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mengerjakannya, sebagaimana Tuhan dan Musa</w:t>
      </w:r>
    </w:p>
    <w:p>
      <w:pPr>
        <w:pStyle w:val="Bodytext11"/>
        <w:pBdr/>
        <w:bidi w:val="0"/>
        <w:ind w:left="0" w:right="0" w:firstLine="58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hubungan komunikasi yang baik dalam tanya jawab.</w:t>
      </w:r>
    </w:p>
    <w:p>
      <w:pPr>
        <w:pStyle w:val="Bodytext11"/>
        <w:pBdr/>
        <w:bidi w:val="0"/>
        <w:ind w:left="1240" w:right="0" w:hanging="0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Musa juga sebagai nabi yang dipercayakan Allah untuk</w:t>
      </w:r>
    </w:p>
    <w:p>
      <w:pPr>
        <w:pStyle w:val="Bodytext11"/>
        <w:pBdr/>
        <w:bidi w:val="0"/>
        <w:ind w:left="0" w:right="0" w:firstLine="58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perjalanan bangsa Israel menuju tanah Kanaan dan</w:t>
      </w:r>
    </w:p>
    <w:p>
      <w:pPr>
        <w:pStyle w:val="Bodytext11"/>
        <w:pBdr/>
        <w:bidi w:val="0"/>
        <w:ind w:left="0" w:right="0" w:firstLine="580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erangi laut teberau (Kel. 14:15-31)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bangsa Israel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284" w:h="12222" w:x="1693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sungut-sungut kepada Tuhan bahkan dalam perjalanannya</w:t>
      </w:r>
    </w:p>
    <w:p>
      <w:pPr>
        <w:pStyle w:val="Footnote11"/>
        <w:pBdr/>
        <w:bidi w:val="0"/>
        <w:ind w:left="0" w:right="0" w:hanging="0"/>
        <w:jc w:val="center"/>
        <w:rPr/>
        <w:framePr w:w="7540" w:h="267" w:x="2128" w:y="147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Peter Wong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tihan Bagi Umat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Seminari Alkitab Asia Tenggara: 1992) h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33" w:y="11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eluh kelaparan serta saat menyeberangi laut Teberau bangsa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rasa tidak sanggup untuk berjalan melewati laut Teberau,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Allah menyatakan kemuliaan-Nya dengan memerintahkan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(ay. 16). Dari ayat ini Allah sebagai pengajar menyatakan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-Nya bagi Nabi Musa sebagai pemimpin bangsa Israel, untuk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monstrasikan bahwa betapa mahakuasa-Nya Allah dalam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humat-Nya. Sebagai guru PAK dalam proses belajar mengajar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yatakan betapa luar biasanya Allah berkarya dalam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engan cara memperlihatkan ketaannya pada Firman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cara ketegasan bagi siswa untuk selalu membaca, bahkan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berkenan kepada Tuhan, terlebih memberi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san untuk membawa Alkitab saat pelajaran agama.</w:t>
      </w:r>
    </w:p>
    <w:p>
      <w:pPr>
        <w:pStyle w:val="Heading111"/>
        <w:pBdr/>
        <w:bidi w:val="0"/>
        <w:ind w:left="0" w:right="0" w:firstLine="600"/>
        <w:rPr/>
        <w:framePr w:w="8284" w:h="12798" w:x="1693" w:y="1993" w:hSpace="0" w:vSpace="0" w:wrap="notBeside" w:vAnchor="page" w:hAnchor="page" w:hRule="exact"/>
        <w:pBdr/>
      </w:pPr>
      <w:bookmarkStart w:id="77" w:name="bookmark78_Copy_1"/>
      <w:bookmarkStart w:id="78" w:name="bookmark79_Copy_1"/>
      <w:bookmarkStart w:id="79" w:name="bookmark77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77"/>
      <w:bookmarkEnd w:id="78"/>
      <w:bookmarkEnd w:id="79"/>
    </w:p>
    <w:p>
      <w:pPr>
        <w:pStyle w:val="Bodytext11"/>
        <w:pBdr/>
        <w:bidi w:val="0"/>
        <w:spacing w:before="0" w:after="280"/>
        <w:ind w:left="1220" w:right="0" w:hanging="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risten merupakan salah satu cara yang direncanak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upaya manusia bisa mengetahui tentang diri-Nya. Guru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miliki tanggung jawab dalam menerusk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benaran-kebenaran tersebut Kebenaran yang diajark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Alkitab dan Ia ingin agar disampaikan kepada semu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Dalam pelayanan mengajar Allah akan menolong setiap orang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bagi guru Pendidikan Agama Kristen sehingga dapat menolong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 menemukan kebenaran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gajaran Pendidikan Agama Kristen berorientasi dalam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284" w:h="12798" w:x="1693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dan menerangkan kepada orang lain tentang hubungan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80" w:y="11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680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 Hal ini dilakukan untuk menolong peserta didik supaya</w:t>
      </w:r>
    </w:p>
    <w:p>
      <w:pPr>
        <w:pStyle w:val="Bodytext11"/>
        <w:pBdr/>
        <w:bidi w:val="0"/>
        <w:ind w:left="0" w:right="0" w:firstLine="680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lam hidupnya bersama dengan Allah. Selain itu</w:t>
      </w:r>
    </w:p>
    <w:p>
      <w:pPr>
        <w:pStyle w:val="Bodytext11"/>
        <w:pBdr/>
        <w:bidi w:val="0"/>
        <w:ind w:left="0" w:right="0" w:firstLine="680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harus menuntun peserta didik untuk mentaati Firman Allah.</w:t>
      </w:r>
    </w:p>
    <w:p>
      <w:pPr>
        <w:pStyle w:val="Bodytext11"/>
        <w:pBdr/>
        <w:bidi w:val="0"/>
        <w:ind w:left="0" w:right="0" w:firstLine="680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at peserta didik taat, ia mempunyai hubungan yang benar deng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1360" w:right="0" w:hanging="0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gajaran peijanjian baru tentang pendidikan Kristen</w:t>
      </w:r>
    </w:p>
    <w:p>
      <w:pPr>
        <w:pStyle w:val="Bodytext11"/>
        <w:pBdr/>
        <w:bidi w:val="0"/>
        <w:ind w:left="0" w:right="0" w:firstLine="68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an yang berfokus pada membagikan visi, misi, dan</w:t>
      </w:r>
    </w:p>
    <w:p>
      <w:pPr>
        <w:pStyle w:val="Bodytext11"/>
        <w:pBdr/>
        <w:bidi w:val="0"/>
        <w:ind w:left="0" w:right="0" w:firstLine="68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ri Kristiani. Kriteria seperti ini adalah standar untuk mengevaluasi</w:t>
      </w:r>
    </w:p>
    <w:p>
      <w:pPr>
        <w:pStyle w:val="Bodytext11"/>
        <w:pBdr/>
        <w:bidi w:val="0"/>
        <w:ind w:left="0" w:right="0" w:firstLine="68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Kristen saat ini. Kata meng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rias ke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erbagai</w:t>
      </w:r>
    </w:p>
    <w:p>
      <w:pPr>
        <w:pStyle w:val="Bodytext11"/>
        <w:pBdr/>
        <w:bidi w:val="0"/>
        <w:ind w:left="0" w:right="0" w:firstLine="68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igunakan dalam Injil sebagai gambaran kegiatan Yesus. Menurut</w:t>
      </w:r>
    </w:p>
    <w:p>
      <w:pPr>
        <w:pStyle w:val="Bodytext11"/>
        <w:pBdr/>
        <w:bidi w:val="0"/>
        <w:ind w:left="0" w:right="0" w:firstLine="68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Lukas, murid-murid melihat Yesus sebagai pengajar dan pemimpin</w:t>
      </w:r>
    </w:p>
    <w:p>
      <w:pPr>
        <w:pStyle w:val="Bodytext11"/>
        <w:pBdr/>
        <w:bidi w:val="0"/>
        <w:ind w:left="0" w:right="0" w:firstLine="68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yak untuk mendapatkan kehormatan. Dalam beberapa peristiwa</w:t>
      </w:r>
    </w:p>
    <w:p>
      <w:pPr>
        <w:pStyle w:val="Bodytext11"/>
        <w:pBdr/>
        <w:bidi w:val="0"/>
        <w:ind w:left="0" w:right="0" w:firstLine="68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panggil guru oleh murid-muridNya. “ Guru, telah sepanjang</w:t>
      </w:r>
    </w:p>
    <w:p>
      <w:pPr>
        <w:pStyle w:val="Bodytext11"/>
        <w:pBdr/>
        <w:bidi w:val="0"/>
        <w:ind w:left="0" w:right="0" w:firstLine="68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kami bekeija keras... (Luk. 5:5)”. Ketika mereka panik</w:t>
      </w:r>
    </w:p>
    <w:p>
      <w:pPr>
        <w:pStyle w:val="Bodytext11"/>
        <w:pBdr/>
        <w:bidi w:val="0"/>
        <w:ind w:left="0" w:right="0" w:firstLine="62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angin ribut di danau Galilea, mereka pun berseru, “guru,</w:t>
      </w:r>
    </w:p>
    <w:p>
      <w:pPr>
        <w:pStyle w:val="Bodytext11"/>
        <w:pBdr/>
        <w:bidi w:val="0"/>
        <w:ind w:left="0" w:right="0" w:firstLine="62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kita binasa (Luk.8:24). Secara pedagogis Yesus</w:t>
      </w:r>
    </w:p>
    <w:p>
      <w:pPr>
        <w:pStyle w:val="Bodytext11"/>
        <w:pBdr/>
        <w:bidi w:val="0"/>
        <w:ind w:left="0" w:right="0" w:firstLine="62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monstrasikan kepada murid-muridNya sebagaimana selayaknya</w:t>
      </w:r>
    </w:p>
    <w:p>
      <w:pPr>
        <w:pStyle w:val="Bodytext11"/>
        <w:pBdr/>
        <w:bidi w:val="0"/>
        <w:ind w:left="0" w:right="0" w:firstLine="62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engajar, melatih, atau membina orang lain. Yesus</w:t>
      </w:r>
    </w:p>
    <w:p>
      <w:pPr>
        <w:pStyle w:val="Bodytext11"/>
        <w:pBdr/>
        <w:bidi w:val="0"/>
        <w:ind w:left="0" w:right="0" w:firstLine="62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hkan sebutan murid-murid bahwa diri-Nya adalah “Guru dan</w:t>
      </w:r>
    </w:p>
    <w:p>
      <w:pPr>
        <w:pStyle w:val="Bodytext11"/>
        <w:pBdr/>
        <w:bidi w:val="0"/>
        <w:ind w:left="0" w:right="0" w:firstLine="620"/>
        <w:jc w:val="both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” (Yoh. 13:13). Sungguh Yesus mempersiapkan murid-</w:t>
      </w:r>
    </w:p>
    <w:p>
      <w:pPr>
        <w:pStyle w:val="Bodytext11"/>
        <w:pBdr/>
        <w:bidi w:val="0"/>
        <w:ind w:left="0" w:right="0" w:firstLine="620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untuk suatu tugas yang mulia ketika memberikan amanat: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gilah, jadikanlah semua bangsa murid-Ku d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kanlah mereka dalam nama Bapa, Anak dan Roh Kudus, d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782" w:x="1693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lah mereka melakukan segala sesuatu yang kuperintah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64" w:y="11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mu, Aku menyertai kamu senantiasa sampai akhir </w:t>
      </w:r>
      <w:r>
        <w:rPr>
          <w:rStyle w:val="Bodytext1"/>
          <w:color w:val="000000"/>
          <w:u w:val="single"/>
          <w:lang w:val="id-ID" w:eastAsia="id-ID" w:bidi="ar-SA"/>
        </w:rPr>
        <w:t>zaman</w:t>
      </w:r>
    </w:p>
    <w:p>
      <w:pPr>
        <w:pStyle w:val="Bodytext11"/>
        <w:pBdr/>
        <w:bidi w:val="0"/>
        <w:spacing w:lineRule="auto" w:line="225"/>
        <w:ind w:left="13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8:19-20).</w:t>
      </w:r>
    </w:p>
    <w:p>
      <w:pPr>
        <w:pStyle w:val="Bodytext11"/>
        <w:pBdr/>
        <w:bidi w:val="0"/>
        <w:ind w:left="13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guru unsur kepribadian merupakan merupakan suatu</w:t>
      </w:r>
    </w:p>
    <w:p>
      <w:pPr>
        <w:pStyle w:val="Bodytext11"/>
        <w:pBdr/>
        <w:bidi w:val="0"/>
        <w:ind w:left="0" w:right="0" w:firstLine="660"/>
        <w:jc w:val="both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terpenting baik kecakapan, keterampilan, kemampuan mengajar</w:t>
      </w:r>
    </w:p>
    <w:p>
      <w:pPr>
        <w:pStyle w:val="Bodytext11"/>
        <w:pBdr/>
        <w:bidi w:val="0"/>
        <w:ind w:left="0" w:right="0" w:firstLine="660"/>
        <w:jc w:val="both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ladanan. Yesus menampilkan seni mengajar yang menggunakan</w:t>
      </w:r>
    </w:p>
    <w:p>
      <w:pPr>
        <w:pStyle w:val="Bodytext11"/>
        <w:pBdr/>
        <w:bidi w:val="0"/>
        <w:ind w:left="0" w:right="0" w:firstLine="660"/>
        <w:jc w:val="both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bagai metode pendekatan serta materi yang terkait langsung dengan</w:t>
      </w:r>
    </w:p>
    <w:p>
      <w:pPr>
        <w:pStyle w:val="Bodytext11"/>
        <w:pBdr/>
        <w:bidi w:val="0"/>
        <w:ind w:left="0" w:right="0" w:firstLine="660"/>
        <w:jc w:val="both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hidupan sehari-hari. Gaya mengajar yesus menarik orang</w:t>
      </w:r>
    </w:p>
    <w:p>
      <w:pPr>
        <w:pStyle w:val="Bodytext11"/>
        <w:pBdr/>
        <w:bidi w:val="0"/>
        <w:ind w:left="0" w:right="0" w:firstLine="660"/>
        <w:jc w:val="both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, tidak terlepas adri gaya mengajar-Nya, suara-Nya, gerak-gerik-</w:t>
      </w:r>
    </w:p>
    <w:p>
      <w:pPr>
        <w:pStyle w:val="Bodytext11"/>
        <w:pBdr/>
        <w:bidi w:val="0"/>
        <w:ind w:left="0" w:right="0" w:firstLine="660"/>
        <w:jc w:val="both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sikap-Nya, terhadap pendengar semua itu menarik perhatian orang</w:t>
      </w:r>
    </w:p>
    <w:p>
      <w:pPr>
        <w:pStyle w:val="Bodytext11"/>
        <w:pBdr/>
        <w:bidi w:val="0"/>
        <w:ind w:left="0" w:right="0" w:firstLine="660"/>
        <w:jc w:val="both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. (Mrk. 1:22; 12:37).</w:t>
      </w:r>
    </w:p>
    <w:p>
      <w:pPr>
        <w:pStyle w:val="Bodytext11"/>
        <w:pBdr/>
        <w:bidi w:val="0"/>
        <w:ind w:left="13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gas guru adalah merancang pembelajaran. Terkait</w:t>
      </w:r>
    </w:p>
    <w:p>
      <w:pPr>
        <w:pStyle w:val="Bodytext11"/>
        <w:pBdr/>
        <w:bidi w:val="0"/>
        <w:ind w:left="0" w:right="0" w:firstLine="660"/>
        <w:jc w:val="both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ncangan pembelajaran Injil Matius mencatat,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endengar perkataan-Ku ini dan melakukannya,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ama dengan orang yang bijaksana, yang mendirikan rumahny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 batu. Kemudian turunlah hujan dan datanglah banjir, lalu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</w:t>
      </w:r>
      <w:r>
        <w:rPr>
          <w:rStyle w:val="Bodytext1"/>
          <w:color w:val="000000"/>
          <w:u w:val="single"/>
          <w:lang w:val="id-ID" w:eastAsia="id-ID" w:bidi="ar-SA"/>
        </w:rPr>
        <w:t>gin</w:t>
      </w:r>
      <w:r>
        <w:rPr>
          <w:rStyle w:val="Bodytext1"/>
          <w:color w:val="000000"/>
          <w:u w:val="none"/>
          <w:lang w:val="id-ID" w:eastAsia="id-ID" w:bidi="ar-SA"/>
        </w:rPr>
        <w:t xml:space="preserve"> melanda rumah itu, tetapi rumah itu tidak rubuh sebab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rikan di atas batu. Tetapi setiap orang yang mendengar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taan-Ku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dan tidak melakukannny, ia sama dengan orang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odoh, yang mendirikan rumahnya di atas pasir. Kemudi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lah hujan dan datanglah banjir, lalu angin melanda rumah itu,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</w:t>
      </w:r>
      <w:r>
        <w:rPr>
          <w:rStyle w:val="Bodytext1"/>
          <w:color w:val="000000"/>
          <w:u w:val="single"/>
          <w:lang w:val="id-ID" w:eastAsia="id-ID" w:bidi="ar-SA"/>
        </w:rPr>
        <w:t>hin</w:t>
      </w:r>
      <w:r>
        <w:rPr>
          <w:rStyle w:val="Bodytext1"/>
          <w:color w:val="000000"/>
          <w:u w:val="none"/>
          <w:lang w:val="id-ID" w:eastAsia="id-ID" w:bidi="ar-SA"/>
        </w:rPr>
        <w:t>gga rubuhlah rumah itu dan hebatlah kerusakannya, “d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Yesus meng</w:t>
      </w:r>
      <w:r>
        <w:rPr>
          <w:rStyle w:val="Bodytext1"/>
          <w:color w:val="000000"/>
          <w:u w:val="single"/>
          <w:lang w:val="id-ID" w:eastAsia="id-ID" w:bidi="ar-SA"/>
        </w:rPr>
        <w:t>akhir</w:t>
      </w:r>
      <w:r>
        <w:rPr>
          <w:rStyle w:val="Bodytext1"/>
          <w:color w:val="000000"/>
          <w:u w:val="none"/>
          <w:lang w:val="id-ID" w:eastAsia="id-ID" w:bidi="ar-SA"/>
        </w:rPr>
        <w:t>i perkataan ini, takjublah orang banyak itu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pengajaran-Nya, sebab Ia menajar mereka sebaga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kuasa, tidak seperti ahli-ahli Taurat mereka (Mat 7:</w:t>
      </w:r>
    </w:p>
    <w:p>
      <w:pPr>
        <w:pStyle w:val="Bodytext11"/>
        <w:pBdr/>
        <w:bidi w:val="0"/>
        <w:ind w:left="1200" w:right="0" w:hanging="0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-29).</w:t>
      </w:r>
    </w:p>
    <w:p>
      <w:pPr>
        <w:pStyle w:val="Bodytext11"/>
        <w:pBdr/>
        <w:bidi w:val="0"/>
        <w:ind w:left="1200" w:right="0" w:hanging="0"/>
        <w:jc w:val="both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suatu karunia dari Allah demikianlah kita</w:t>
      </w:r>
    </w:p>
    <w:p>
      <w:pPr>
        <w:pStyle w:val="Bodytext11"/>
        <w:pBdr/>
        <w:bidi w:val="0"/>
        <w:ind w:left="0" w:right="0" w:firstLine="560"/>
        <w:jc w:val="both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asih karunia yang berlain-lainan menurut kasih karunia</w:t>
      </w:r>
    </w:p>
    <w:p>
      <w:pPr>
        <w:pStyle w:val="Bodytext11"/>
        <w:pBdr/>
        <w:bidi w:val="0"/>
        <w:ind w:left="0" w:right="0" w:firstLine="560"/>
        <w:jc w:val="both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ugrahkan kepada kita: jika karunia itu tidak bernubuat baiklah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284" w:h="12520" w:x="1693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lakukannya, sesuai dengan iman. Jika karunia itu melayan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385" w:y="12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baiklah kita melayani, jika karunia itu untuk mengajar baiklah kita</w:t>
      </w:r>
    </w:p>
    <w:p>
      <w:pPr>
        <w:pStyle w:val="Bodytext11"/>
        <w:pBdr/>
        <w:bidi w:val="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mengajar, jika karunia untuk menasehati, baiklah kita menasehati (Rm.</w:t>
      </w:r>
    </w:p>
    <w:p>
      <w:pPr>
        <w:pStyle w:val="Bodytext11"/>
        <w:pBdr/>
        <w:bidi w:val="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12: 6-8). Sekalipun mengajar merupakan karunia illahi, Tuhan</w:t>
      </w:r>
    </w:p>
    <w:p>
      <w:pPr>
        <w:pStyle w:val="Bodytext11"/>
        <w:pBdr/>
        <w:bidi w:val="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memberikan itu juga malalui proses belajar dan berlatih. Tuhan</w:t>
      </w:r>
    </w:p>
    <w:p>
      <w:pPr>
        <w:pStyle w:val="Bodytext11"/>
        <w:pBdr/>
        <w:bidi w:val="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gomunikasikan hikmat-Nya melalui bebrapa cara karena itu </w:t>
      </w:r>
      <w:r>
        <w:rPr>
          <w:rStyle w:val="Bodytext1"/>
          <w:color w:val="000000"/>
          <w:u w:val="single"/>
          <w:lang w:val="id-ID" w:eastAsia="id-ID" w:bidi="ar-SA"/>
        </w:rPr>
        <w:t>sangat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lu belajar dari prinsip dan landasan Firman Tuhan.</w:t>
      </w:r>
    </w:p>
    <w:p>
      <w:pPr>
        <w:pStyle w:val="Bodytext11"/>
        <w:pBdr/>
        <w:bidi w:val="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lkitab menginformasikan model-model mengajar baik lewat para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bi, Rasul-rasul, dan melalui pengajaran Tuhan Yesus sang Guru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gung. Guru wajib mengenal peserta didik dengan baik seperti yang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eladankakn oleh Yesus, Guru Agung. Dalam Injil Yohanes disebutkan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Ia tahu apa yang ada dalam hati mereka yang dilayaniNya (Yoh.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2:24-25). Jelas Ia tahu karena Ialah Firman Hidup, Pencipta semesta yang</w:t>
      </w:r>
    </w:p>
    <w:p>
      <w:pPr>
        <w:pStyle w:val="Bodytext11"/>
        <w:pBdr/>
        <w:bidi w:val="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manusia (Yoh 1:1-3,14). Misalnya, Ia tahu cara belajar anak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mbutuhkan sentuhan, bahkan pelukan, disamping memberi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wejangan (bdk.Mat. 19:13-15). Cara menghadapi pemuda juga khas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bdk. Mat. 19:16-22). Ia mengerti cara mendekati tokoh agama Yahudi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rasa memahami Taurat, yaitu dengan pendekatan dialogis dan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nya jawab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* Tuhan Yesus tahu betul cara merancang sesuatu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jaran dan menyampaikannya dengan baik kepada pendengar-Nya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hingga pra pendengar tahu arah maksud, dan tujuan Yesus, (Yoh.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10:16; 12:32). Atas dasar itu pula, Ia memberinkan perintah kepada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rid-muridNya untuk memberitakan Injil kepada semua makhluk (Mrk.</w:t>
      </w:r>
    </w:p>
    <w:p>
      <w:pPr>
        <w:pStyle w:val="Bodytext21"/>
        <w:pBdr/>
        <w:bidi w:val="0"/>
        <w:spacing w:before="0" w:after="0"/>
        <w:ind w:left="0" w:right="0" w:firstLine="420"/>
        <w:rPr/>
      </w:pPr>
      <w:r>
        <w:rPr>
          <w:rStyle w:val="Bodytext2"/>
          <w:color w:val="000000"/>
          <w:vertAlign w:val="superscript"/>
          <w:lang w:eastAsia="id-ID"/>
        </w:rPr>
        <w:t>2,1</w:t>
      </w:r>
      <w:r>
        <w:rPr>
          <w:rStyle w:val="Bodytext2"/>
          <w:color w:val="000000"/>
          <w:u w:val="none"/>
          <w:lang w:val="id-ID" w:eastAsia="id-ID" w:bidi="ar-SA"/>
        </w:rPr>
        <w:t xml:space="preserve"> B.S. Sidjabat, h. 8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443" w:y="1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5), dan menjadikan semua bangsa murid Kristus (Mat. 28:20). Tuhan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hanya mampu menarik perhatian peserta didik-Nya terhadap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berikan, tetapi juga membangkitkan motivasi dalam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reka (Mrk. 12:30-31)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pendidikan agama Kristen terpangil untuk mengajark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yang bersumber dari Alkitab tentu juga dengan ilmu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lain untuk memperlengkapi diri dan keterampilan sebagai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 Ilmu pengetahuan sendiri merupakan kebenaran Tuhan yang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alam dan kehidupan manusia, guru agama Kriste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banyak untuk menanamkan nilai-nilai kristiani misalnya nilai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, hormat, dan taat kepada Tuhan, serta kasih, kepedulian d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mahan terhadap sesama. Allah memberi selain kehidupan, kekuatan,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kuasa. Setiap orang memiliki potensi dalam dirinya yang tidak harus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sesamanya. Guru terpanggil untuk mengembangkan sikap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terhadap peserta didiknya yaitu keyakinan mengenai potensi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Yesus dikenal sebagai guru berkenaan dengan peran pekeijaan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belum disalibkan.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dasar dan sumber pembelajaran pendidik d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didalamyalah dikatakan bahwa sumber segalah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dalah Allah sendiri (Ams. 2:6), dan bahwa takut ak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dalah permulaan pengetahuan” (Ams. l:7;9:10). Komunitas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284" w:h="12243" w:x="169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Kristen meyakini bahwa Tuhan-lah sumber segala kebenaran.</w:t>
      </w:r>
    </w:p>
    <w:p>
      <w:pPr>
        <w:pStyle w:val="Headerorfooter11"/>
        <w:pBdr/>
        <w:bidi w:val="0"/>
        <w:ind w:left="0" w:right="0" w:hanging="0"/>
        <w:jc w:val="left"/>
        <w:rPr/>
        <w:framePr w:w="7582" w:h="272" w:x="2159" w:y="1510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29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Dien Sumiyatiningsih, h. 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06" w:y="1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284" w:h="6038" w:x="1546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tugas mengajar tampak motif kasih, penerima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84" w:h="6038" w:x="1546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eguhan menggema dalam diri Yesus. Yesus mengajar kreatif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84" w:h="6038" w:x="1546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, dan memerhatikan tingkat perkembangan diri yang diajari. Robert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84" w:h="6038" w:x="1546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zmino, seperti yang dikutip oleh B.S. Sidjabat, mengemukakan lim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84" w:h="6038" w:x="1546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nting tentang prinsip Yesus di dalam mengajar. 1) pengajaran-Ny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84" w:h="6038" w:x="1546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tif, berwibawa, dan berkuasa , 2) cara mengajar Yesus tidak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84" w:h="6038" w:x="1546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er, 3). ketika Yesus mengajar Yesus senantiasa mengajar berfikir, 4)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84" w:h="6038" w:x="1546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lakukan apa yang diajarkan misalnya mengenai kasih d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84" w:h="6038" w:x="1546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, 5) Yesus mengasihi mereka dan memberi maka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Kitab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84" w:h="6038" w:x="1546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engisyaratkan proses pembelajaran Pendidikan Agama Knste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84" w:h="6038" w:x="1546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pada Sang Guru Agung sebagai teladan.</w:t>
      </w:r>
    </w:p>
    <w:p>
      <w:pPr>
        <w:pStyle w:val="Footnote11"/>
        <w:pBdr/>
        <w:bidi w:val="0"/>
        <w:ind w:left="0" w:right="0" w:firstLine="560"/>
        <w:rPr/>
        <w:framePr w:w="2327" w:h="241" w:x="2117" w:y="147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. h. 79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12"/>
      <w:szCs w:val="1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6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31">
    <w:name w:val="Body text|3"/>
    <w:basedOn w:val="Normal"/>
    <w:qFormat/>
    <w:pPr>
      <w:spacing w:before="0" w:after="40"/>
      <w:ind w:firstLine="380"/>
    </w:pPr>
    <w:rPr>
      <w:rFonts w:ascii="Arial" w:hAnsi="Arial" w:cs="Arial"/>
      <w:i/>
      <w:iCs/>
      <w:sz w:val="12"/>
      <w:szCs w:val="12"/>
      <w:lang w:eastAsia="en-US"/>
    </w:rPr>
  </w:style>
  <w:style w:type="paragraph" w:styleId="Bodytext41">
    <w:name w:val="Body text|4"/>
    <w:basedOn w:val="Normal"/>
    <w:qFormat/>
    <w:pPr>
      <w:ind w:left="6440" w:hanging="0"/>
    </w:pPr>
    <w:rPr>
      <w:rFonts w:ascii="Arial" w:hAnsi="Arial" w:cs="Arial"/>
      <w:sz w:val="14"/>
      <w:szCs w:val="14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4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8</Words>
  <Characters>36502</Characters>
  <CharactersWithSpaces>31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15:00Z</dcterms:created>
  <dc:creator/>
  <dc:description/>
  <dc:language>en-US</dc:language>
  <cp:lastModifiedBy/>
  <dcterms:modified xsi:type="dcterms:W3CDTF">2024-07-16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