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299" w:x="1632" w:y="28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540"/>
        <w:ind w:left="0" w:right="0" w:hanging="0"/>
        <w:jc w:val="center"/>
        <w:rPr/>
        <w:framePr w:w="8383" w:h="10473" w:x="1632" w:y="336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320" w:right="0" w:hanging="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esuatu yang tidak asing karena pendidi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kebutuhan pokok dalam kehidupan manusia yang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dan bagaimana menjalani kehidupan dunia ini untuk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hidup. Manusia adalah mahkluk yang diberi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oleh Allah di mana diberikan akal yang tidak dimiliki mahkluk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 Untuk mengolah akal dan pikiran diperlukan suatu pola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lalui proses pembelajaran dan pendidikan itu tidak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pakan sampai akhir hayat. Pendidikan menjadi sesuatu yang melekat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manusia dari kand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omb)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 kub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mb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dalah hal yang dilakukan sepanjang hidup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fe long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).</w:t>
      </w:r>
    </w:p>
    <w:p>
      <w:pPr>
        <w:pStyle w:val="Bodytext11"/>
        <w:pBdr/>
        <w:bidi w:val="0"/>
        <w:ind w:left="1460" w:right="0" w:hanging="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diperlukan oleh semua orang, bahkan dapat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ini dialami oleh semua manusia dari semua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. Tetapi seringkali orang melupakan makna dan hakikat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ndiri. Layaknya hal lain yang menjadi rutinitas,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terlupakan makna dasar dari pendidikan. Sementara it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10473" w:x="1632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, khususnya Pendidikan Agama Kristen (PAK),</w:t>
      </w:r>
    </w:p>
    <w:p>
      <w:pPr>
        <w:pStyle w:val="Headerorfooter11"/>
        <w:pBdr/>
        <w:bidi w:val="0"/>
        <w:ind w:left="0" w:right="0" w:hanging="0"/>
        <w:jc w:val="center"/>
        <w:rPr/>
        <w:framePr w:w="8383" w:h="246" w:x="1632" w:y="14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826" w:y="139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yang penting dalam kehidupan manusia, karena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ekankan pada pemahaman dan pelaksanaan ajaran agama untuk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idupan bermakna, damai dan bermartabat sesuai ajaran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Karena itu agama harus diinternalisasikan dalam kehidupan pribadi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 malalui pendidikan di lingkungan keluarga dan masyarakat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menurut UU No 20 Tahun 2003 Pasal 3,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berfungsi mengembangkan kemampuan dan membentuk watak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adaban bangsa yang bermartabat dalam rangka mencerdaskan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, bertujuan untuk berkembangnya potensi peserta didik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manusia yang beriman dan bertakwa kepada Tuhan Yang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Esa, berakhlak mulia, sehat, berilmu, cakap, kreatif, mandiri, dan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.</w:t>
      </w:r>
    </w:p>
    <w:p>
      <w:pPr>
        <w:pStyle w:val="Bodytext11"/>
        <w:pBdr/>
        <w:bidi w:val="0"/>
        <w:ind w:left="1380" w:right="0" w:hanging="0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 memberikan pembekalan bagi peserta didik untuk</w:t>
      </w:r>
    </w:p>
    <w:p>
      <w:pPr>
        <w:pStyle w:val="Bodytext11"/>
        <w:pBdr/>
        <w:bidi w:val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dan karya agung yang telah Dia lakukan bagi dunia dan</w:t>
      </w:r>
    </w:p>
    <w:p>
      <w:pPr>
        <w:pStyle w:val="Bodytext11"/>
        <w:pBdr/>
        <w:bidi w:val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. Pada saat Yesus mengajar, Ia sering kali menggunakan contoh</w:t>
      </w:r>
    </w:p>
    <w:p>
      <w:pPr>
        <w:pStyle w:val="Bodytext11"/>
        <w:pBdr/>
        <w:bidi w:val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umpamaan kehidupan sehari-hari, misalnya dalam khotbah di atas</w:t>
      </w:r>
    </w:p>
    <w:p>
      <w:pPr>
        <w:pStyle w:val="Bodytext11"/>
        <w:pBdr/>
        <w:bidi w:val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, Ia telah menggunakan contoh-contoh sebagai berikut: 1) Keadaan</w:t>
      </w:r>
    </w:p>
    <w:p>
      <w:pPr>
        <w:pStyle w:val="Bodytext11"/>
        <w:pBdr/>
        <w:bidi w:val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(Mat. 5: 45-46); 2) Tumbuh-tumbuhan dan binatang (Mat 6:26-30);</w:t>
      </w:r>
    </w:p>
    <w:p>
      <w:pPr>
        <w:pStyle w:val="Bodytext11"/>
        <w:pBdr/>
        <w:bidi w:val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 Organ tubuh manusia (Mat. 5:29-30); 4) Kehidupan sehari-hari (Mat</w:t>
      </w:r>
    </w:p>
    <w:p>
      <w:pPr>
        <w:pStyle w:val="Bodytext11"/>
        <w:pBdr/>
        <w:bidi w:val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9-11); 5) Proyek bangunan (Mat. 7:24-27); 6) Hukum pemerintah (Ma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83" w:h="11389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3-26); 7) Kehidupan beragama (Mat. 6:5-8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ge">
                  <wp:posOffset>8400415</wp:posOffset>
                </wp:positionV>
                <wp:extent cx="18986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5pt;margin-top:661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85" w:y="139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300" w:right="0" w:hanging="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ontoh kehidupan tersebut adalah jembatan antara kebenaran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kehidupan yang nyata, yang membuat teori tidak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kehidup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00" w:right="0" w:hanging="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didikan di atas maka dibutuhkan orang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 peserta didik. Menurut sebagian orang mengajar itu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keijaan yang sukar. Akan tetapi, inti dari kesemuanya itu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guru adalah sebuah tugas yang mulia. Di dalam dunia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, kehadiran guru sangat menentukan mu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serta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Guru merupakan pilar utama yang menentukan tinggi dan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mutu pendidikan. Untuk itu diperlukan guru yang profesional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jalankan tugasnya. Salah satu kompetensi yang </w:t>
      </w:r>
      <w:r>
        <w:rPr>
          <w:rStyle w:val="Bodytext1"/>
          <w:color w:val="000000"/>
          <w:u w:val="single"/>
          <w:lang w:val="id-ID" w:eastAsia="id-ID" w:bidi="ar-SA"/>
        </w:rPr>
        <w:t>dimil</w:t>
      </w:r>
      <w:r>
        <w:rPr>
          <w:rStyle w:val="Bodytext1"/>
          <w:color w:val="000000"/>
          <w:u w:val="none"/>
          <w:lang w:val="id-ID" w:eastAsia="id-ID" w:bidi="ar-SA"/>
        </w:rPr>
        <w:t>iki guru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petensi pedagogik. Kompetensi pedagogik atau k</w:t>
      </w:r>
      <w:r>
        <w:rPr>
          <w:rStyle w:val="Bodytext1"/>
          <w:color w:val="000000"/>
          <w:u w:val="single"/>
          <w:lang w:val="id-ID" w:eastAsia="id-ID" w:bidi="ar-SA"/>
        </w:rPr>
        <w:t>ualitas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 yang maksimal akan turut memengaruhi minat dan</w:t>
      </w:r>
    </w:p>
    <w:p>
      <w:pPr>
        <w:pStyle w:val="Bodytext11"/>
        <w:pBdr/>
        <w:bidi w:val="0"/>
        <w:ind w:left="0" w:right="0" w:firstLine="64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serta didik dalam belajar.</w:t>
      </w:r>
    </w:p>
    <w:p>
      <w:pPr>
        <w:pStyle w:val="Bodytext11"/>
        <w:pBdr/>
        <w:bidi w:val="0"/>
        <w:ind w:left="1300" w:right="0" w:hanging="0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masyarakat, bangsa, dan negara sebagian besar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guru. Oleh sebab itu profesional guru harus ditin</w:t>
      </w:r>
      <w:r>
        <w:rPr>
          <w:rStyle w:val="Bodytext1"/>
          <w:color w:val="000000"/>
          <w:u w:val="single"/>
          <w:lang w:val="id-ID" w:eastAsia="id-ID" w:bidi="ar-SA"/>
        </w:rPr>
        <w:t>gkatkan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embangkan secara terus menerus dan profesional menurut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batannya. Kompetensi pedagogik dengan jelas ditekankan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83" w:h="10206" w:x="163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endiknas No.16 Tahun 2007 tentang standar Pendidikan dan</w:t>
      </w:r>
    </w:p>
    <w:p>
      <w:pPr>
        <w:pStyle w:val="Footnote11"/>
        <w:pBdr/>
        <w:bidi w:val="0"/>
        <w:ind w:left="0" w:right="0" w:firstLine="520"/>
        <w:rPr/>
        <w:framePr w:w="8326" w:h="524" w:x="1417" w:y="1331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Mary Go Setiawani, </w:t>
      </w:r>
      <w:r>
        <w:rPr>
          <w:rStyle w:val="Footnote1"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Yayasan Kalam Hidup, 2005) h.</w:t>
      </w:r>
    </w:p>
    <w:p>
      <w:pPr>
        <w:pStyle w:val="Footnote11"/>
        <w:pBdr/>
        <w:bidi w:val="0"/>
        <w:ind w:left="0" w:right="0" w:hanging="220"/>
        <w:rPr/>
        <w:framePr w:w="8326" w:h="524" w:x="1417" w:y="1331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ge">
                  <wp:posOffset>922401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5pt;margin-top:726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715" w:y="146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 bahwa kompetensi pedagogik merupakan kemampuan guru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lolaan pembelajaran sisw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60" w:right="0" w:hanging="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uru diharapkan mampu membawa perubahan bagi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Perubahan yang diharapkan adalah perubahan minat belajar siswa.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wa perubahan maka guru harus memiliki kompetensi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yang memadai. Kemampuan guru dalam mengajar adalah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keberhasilannya dalam membawa peserta didik kearah yang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 Tidak ada manusia yang sempurna artinya setiap manusia pasti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batasan hususnya kemampuan dalam mengajar. Akan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orang bijak mengatakan ala bisa karena biasa. Itu berarti bahwa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bisa melakukan sesuatu karena ketekunannya. Seorang guru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belajar akan memiliki pengetahuan yang bertambah yang akan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lam meningkatkan kompetensi pedagogisnya.</w:t>
      </w:r>
    </w:p>
    <w:p>
      <w:pPr>
        <w:pStyle w:val="Bodytext11"/>
        <w:pBdr/>
        <w:bidi w:val="0"/>
        <w:ind w:left="1560" w:right="0" w:hanging="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 seorang guru dipengaruhi oleh tingkat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. Tidak ada orang yang bodoh yang ada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bermasa bodoh. Guru adalah salah satu faktor penentu tinggi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mutu pendidikan. Keberhasilan menyelenggarakan pendidikan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entukan oleh sejauh mana kesiapan guru dalam mempersiapkan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 dalam proses belajar mengajar. Posisi strategis guru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utu pendidikan sangat dipengaruhi oleh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rofesional guru. Guru professional memiliki sesuatu untu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72" w:h="12017" w:x="1337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laim dan disalurkan. Ia tidak malu mengakui dirinya sebagai guru. Ia</w:t>
      </w:r>
    </w:p>
    <w:p>
      <w:pPr>
        <w:pStyle w:val="Footnote11"/>
        <w:pBdr/>
        <w:bidi w:val="0"/>
        <w:ind w:left="0" w:right="0" w:firstLine="760"/>
        <w:rPr/>
        <w:framePr w:w="8572" w:h="492" w:x="1337" w:y="1464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Depdiknas, </w:t>
      </w:r>
      <w:r>
        <w:rPr>
          <w:rStyle w:val="Footnote1"/>
          <w:color w:val="000000"/>
          <w:u w:val="none"/>
          <w:lang w:val="id-ID" w:eastAsia="id-ID" w:bidi="ar-SA"/>
        </w:rPr>
        <w:t>Peraturan Menteri Pendidikan Nasional Republik Indonesi Nomor 16 Tahun</w:t>
      </w:r>
    </w:p>
    <w:p>
      <w:pPr>
        <w:pStyle w:val="Footnote11"/>
        <w:pBdr/>
        <w:bidi w:val="0"/>
        <w:ind w:left="0" w:right="0" w:hanging="0"/>
        <w:rPr/>
        <w:framePr w:w="8572" w:h="492" w:x="1337" w:y="14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 Tentang Standar Kualifikasi dan Kompetensi Guru (Jakarta Depdiknas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786" w:y="15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nggan dan dibelenggu kegamangan di dalam karyanya karena tahu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dikerjakan dan bagaimana melaksanakan misinya secara efisien dan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Ia juga tidak merasa rendah diri karena pengenalan dan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irinya tidak datang dari uang, materi, dan kedudukan. Ia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alihat dirinya berharga karena Allah sudah memanggilnya ke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lamatan dan panggilan istimewa, yaitu bekerja bagi</w:t>
      </w:r>
    </w:p>
    <w:p>
      <w:pPr>
        <w:pStyle w:val="Bodytext11"/>
        <w:pBdr/>
        <w:bidi w:val="0"/>
        <w:ind w:left="0" w:right="0" w:firstLine="900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h-Nya.</w:t>
      </w:r>
    </w:p>
    <w:p>
      <w:pPr>
        <w:pStyle w:val="Bodytext11"/>
        <w:pBdr/>
        <w:bidi w:val="0"/>
        <w:ind w:left="1620" w:right="0" w:hanging="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dapat memiliki kebanggaan sebab dalam man</w:t>
      </w:r>
      <w:r>
        <w:rPr>
          <w:rStyle w:val="Bodytext1"/>
          <w:color w:val="000000"/>
          <w:u w:val="single"/>
          <w:lang w:val="id-ID" w:eastAsia="id-ID" w:bidi="ar-SA"/>
        </w:rPr>
        <w:t>g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terbatas ini dia dilayakkan oleh Sang Khalik sehingga mampu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uran berkat bagi banyak orang, khusunya bagi generasi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. Kemantapan batiniah itu pulalah yang terus akan memanggilnya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guasai bahan pengajarannya dan berkembang dalam hal itu.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tapan serupa memotivasi guru untuk mencintai anak didiknya,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laskasihan terhadap mereka. Di mana ada cinta dan kasih, di situlah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makna terjadi. Hal seperti itu tidak akan pernah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omunikasi dan relasi bermusuhan. Guru profesional yang</w:t>
      </w:r>
    </w:p>
    <w:p>
      <w:pPr>
        <w:pStyle w:val="Bodytext11"/>
        <w:pBdr/>
        <w:bidi w:val="0"/>
        <w:ind w:left="0" w:right="0" w:firstLine="900"/>
        <w:jc w:val="both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harapan akan semakin bertumbuh dan berkembang, dengan</w:t>
      </w:r>
    </w:p>
    <w:p>
      <w:pPr>
        <w:pStyle w:val="Bodytext21"/>
        <w:pBdr/>
        <w:bidi w:val="0"/>
        <w:ind w:left="0" w:right="0" w:hanging="0"/>
        <w:rPr/>
        <w:framePr w:w="8572" w:h="11358" w:x="1408" w:y="23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n</w:t>
      </w:r>
    </w:p>
    <w:p>
      <w:pPr>
        <w:pStyle w:val="Bodytext11"/>
        <w:pBdr/>
        <w:bidi w:val="0"/>
        <w:spacing w:lineRule="auto" w:line="180"/>
        <w:ind w:left="0" w:right="0" w:firstLine="900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kuasa dan hikmatnya. Kemampuan mengajar juga dipengaruhi</w:t>
      </w:r>
    </w:p>
    <w:p>
      <w:pPr>
        <w:pStyle w:val="Bodytext11"/>
        <w:pBdr/>
        <w:bidi w:val="0"/>
        <w:ind w:left="0" w:right="0" w:firstLine="900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jauh mana persiapan guru tersebut dalam melakukan persiapan</w:t>
      </w:r>
    </w:p>
    <w:p>
      <w:pPr>
        <w:pStyle w:val="Bodytext11"/>
        <w:pBdr/>
        <w:bidi w:val="0"/>
        <w:ind w:left="0" w:right="0" w:firstLine="900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jar. Guru perlu melakukan persiapan dengan baik sebelum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72" w:h="11358" w:x="1408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gar bisa menguasai bahan pengajaran.</w:t>
      </w:r>
    </w:p>
    <w:p>
      <w:pPr>
        <w:pStyle w:val="Headerorfooter11"/>
        <w:pBdr/>
        <w:bidi w:val="0"/>
        <w:ind w:left="0" w:right="0" w:hanging="0"/>
        <w:rPr/>
        <w:framePr w:w="6773" w:h="231" w:x="2219" w:y="1474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Kelam Hidup, 2009), h. 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9" w:h="299" w:x="9686" w:y="155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man Kristen, tugas mengajar bukan hal mudah</w:t>
      </w:r>
    </w:p>
    <w:p>
      <w:pPr>
        <w:pStyle w:val="Bodytext11"/>
        <w:pBdr/>
        <w:bidi w:val="0"/>
        <w:ind w:left="0" w:right="0" w:firstLine="88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orang untuk mempercayakan hidupnya kepada Kristus</w:t>
      </w:r>
    </w:p>
    <w:p>
      <w:pPr>
        <w:pStyle w:val="Bodytext11"/>
        <w:pBdr/>
        <w:bidi w:val="0"/>
        <w:ind w:left="0" w:right="0" w:firstLine="88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itampilkan oleh Yesus selaku guru Agung. Terkait</w:t>
      </w:r>
    </w:p>
    <w:p>
      <w:pPr>
        <w:pStyle w:val="Bodytext11"/>
        <w:pBdr/>
        <w:bidi w:val="0"/>
        <w:ind w:left="0" w:right="0" w:firstLine="88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utama guru yaitu, mengajar dan membimbing peserta didik</w:t>
      </w:r>
    </w:p>
    <w:p>
      <w:pPr>
        <w:pStyle w:val="Bodytext11"/>
        <w:pBdr/>
        <w:bidi w:val="0"/>
        <w:ind w:left="0" w:right="0" w:firstLine="88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galami perubahan dalam ranah kognitif, afektif, dan</w:t>
      </w:r>
    </w:p>
    <w:p>
      <w:pPr>
        <w:pStyle w:val="Bodytext11"/>
        <w:pBdr/>
        <w:bidi w:val="0"/>
        <w:ind w:left="0" w:right="0" w:firstLine="88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yaitu ilmu mendidik atau pedagogik. Tugas guru bukan</w:t>
      </w:r>
    </w:p>
    <w:p>
      <w:pPr>
        <w:pStyle w:val="Bodytext11"/>
        <w:pBdr/>
        <w:bidi w:val="0"/>
        <w:ind w:left="0" w:right="0" w:firstLine="88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profesi tetapi harus professional dan karena itu hendaknya</w:t>
      </w:r>
    </w:p>
    <w:p>
      <w:pPr>
        <w:pStyle w:val="Bodytext11"/>
        <w:pBdr/>
        <w:bidi w:val="0"/>
        <w:ind w:left="0" w:right="0" w:firstLine="88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dalam melaksanakan tugas pokonya untuk</w:t>
      </w:r>
    </w:p>
    <w:p>
      <w:pPr>
        <w:pStyle w:val="Bodytext11"/>
        <w:pBdr/>
        <w:bidi w:val="0"/>
        <w:ind w:left="0" w:right="0" w:firstLine="88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firstLine="88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urhadi, sebagaimana yang dikutip oleh B.S. Sidjabat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rupakan pengetahuan, keterampilan, sikap,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diwujudkan dalam kebiasaan berpikir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. Kompetensi dapat dikenali melalui sejumlah hasil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indikatornya yang dapat diukur dan diamati.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pat dicapai melalui pengalaman belajar y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bahan kajian dan bahan pelajaran secara</w:t>
      </w:r>
    </w:p>
    <w:p>
      <w:pPr>
        <w:pStyle w:val="Bodytext11"/>
        <w:pBdr/>
        <w:bidi w:val="0"/>
        <w:ind w:left="1500" w:right="0" w:hanging="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500" w:right="0" w:hanging="0"/>
        <w:jc w:val="both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ompetensi guru sebagaimana diatur dalam UU Guru dan</w:t>
      </w:r>
    </w:p>
    <w:p>
      <w:pPr>
        <w:pStyle w:val="Bodytext11"/>
        <w:pBdr/>
        <w:bidi w:val="0"/>
        <w:ind w:left="0" w:right="0" w:firstLine="74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No. 14 Tahun 2005 setidaknya ada empat kompetensi yang hendak</w:t>
      </w:r>
    </w:p>
    <w:p>
      <w:pPr>
        <w:pStyle w:val="Bodytext11"/>
        <w:pBdr/>
        <w:bidi w:val="0"/>
        <w:ind w:left="0" w:right="0" w:firstLine="74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guru, yaitu: kompetensi professional, kompetensi pedagogik,</w:t>
      </w:r>
    </w:p>
    <w:p>
      <w:pPr>
        <w:pStyle w:val="Bodytext11"/>
        <w:pBdr/>
        <w:bidi w:val="0"/>
        <w:ind w:left="0" w:right="0" w:firstLine="74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, dan kompetensi sosial (Bab 1, Pasal 1, ayat 1),</w:t>
      </w:r>
    </w:p>
    <w:p>
      <w:pPr>
        <w:pStyle w:val="Bodytext11"/>
        <w:pBdr/>
        <w:bidi w:val="0"/>
        <w:ind w:left="0" w:right="0" w:firstLine="74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menegaskan bahwa guru adalah pendidik professional deng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72" w:h="1077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mendidik, mengajar, membimbing, mengarahkan, melatih,</w:t>
      </w:r>
    </w:p>
    <w:p>
      <w:pPr>
        <w:pStyle w:val="Headerorfooter11"/>
        <w:pBdr/>
        <w:bidi w:val="0"/>
        <w:ind w:left="0" w:right="0" w:hanging="0"/>
        <w:rPr/>
        <w:framePr w:w="79" w:h="161" w:x="2146" w:y="1472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4"/>
          <w:szCs w:val="14"/>
          <w:u w:val="none"/>
          <w:lang w:val="id-ID" w:eastAsia="id-ID" w:bidi="ar-SA"/>
        </w:rPr>
        <w:t>4</w:t>
      </w:r>
    </w:p>
    <w:p>
      <w:pPr>
        <w:pStyle w:val="Headerorfooter11"/>
        <w:pBdr/>
        <w:bidi w:val="0"/>
        <w:ind w:left="0" w:right="0" w:hanging="0"/>
        <w:rPr/>
        <w:framePr w:w="1701" w:h="231" w:x="2319" w:y="14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.S. Sidjabat, h. 1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791" w:y="154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dan mengevaluasi peserta didik pada pendidikan anak usia dini,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ur pendidikan formal, pendidikan dasar dan pendidikan meneng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560" w:right="0" w:hanging="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kompetensi tersebut penulis fokus pada kompetensi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. Kompetensi pedagogik adalah kemampuan guru dalam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embelajaran peserta didik. Secara khusus kompetensi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yang dimiliki guru Pendidikan Agama Kristen. Pemahaman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pedagogik tidak terlepas dari bagaimana guru secara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melaksanakan tugas panggilannya dengan baik. Guru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terlepas dari kompetensi tersebut di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emuridan. Yesus yang adalah guru Agung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jadi teladan dalam berbagai macam cara mengajar yang</w:t>
      </w:r>
    </w:p>
    <w:p>
      <w:pPr>
        <w:pStyle w:val="Bodytext11"/>
        <w:pBdr/>
        <w:bidi w:val="0"/>
        <w:ind w:left="0" w:right="0" w:firstLine="78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ni disebut ilmu pedagogik.</w:t>
      </w:r>
    </w:p>
    <w:p>
      <w:pPr>
        <w:pStyle w:val="Bodytext11"/>
        <w:pBdr/>
        <w:bidi w:val="0"/>
        <w:ind w:left="1560" w:right="0" w:hanging="0"/>
        <w:jc w:val="both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disebut sebagai guru yang berkompeten, adalah guru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hami dengan baik tentang kompetensi pedagogik sebagaimana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tut oleh UU Guru dan Dosen (2005). Guru bisa menunjukkan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dengan baik, misalnya dalam hal penerapan teori belajar dan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dan mempergunakan metode yang tepat dalam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Guru yang berkompeten adalah guru yang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kuti langkah-langkah yang sesuai dengan Rencana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Pembelajaran (RPP) yang telah dibuat Serta </w:t>
      </w:r>
      <w:r>
        <w:rPr>
          <w:rStyle w:val="Bodytext1"/>
          <w:color w:val="000000"/>
          <w:u w:val="single"/>
          <w:lang w:val="id-ID" w:eastAsia="id-ID" w:bidi="ar-SA"/>
        </w:rPr>
        <w:t>mam</w:t>
      </w:r>
      <w:r>
        <w:rPr>
          <w:rStyle w:val="Bodytext1"/>
          <w:color w:val="000000"/>
          <w:u w:val="none"/>
          <w:lang w:val="id-ID" w:eastAsia="id-ID" w:bidi="ar-SA"/>
        </w:rPr>
        <w:t>pu</w:t>
      </w:r>
    </w:p>
    <w:p>
      <w:pPr>
        <w:pStyle w:val="Bodytext11"/>
        <w:pBdr/>
        <w:bidi w:val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dan alat peraga pembelajaran, sehingga pembelajar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72" w:h="11991" w:x="1408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ijalan dengan baik. Ketidakmampuan guru mengelola kelas dengan</w:t>
      </w:r>
    </w:p>
    <w:p>
      <w:pPr>
        <w:pStyle w:val="Headerorfooter11"/>
        <w:pBdr/>
        <w:bidi w:val="0"/>
        <w:ind w:left="0" w:right="0" w:hanging="0"/>
        <w:rPr/>
        <w:framePr w:w="1709" w:h="231" w:x="2193" w:y="1484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 S. Sidjabat h. 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665" w:y="154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uga menunjukkan bahwa guru masih sangat minim dalam hai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aplikasikan kompetensi pedagogiknya.</w:t>
      </w:r>
    </w:p>
    <w:p>
      <w:pPr>
        <w:pStyle w:val="Bodytext11"/>
        <w:pBdr/>
        <w:bidi w:val="0"/>
        <w:ind w:left="1540" w:right="0" w:hanging="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masalah yang dialami oleh guru PAK di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Saluputti misalnya, guru belum maksimal menggunakan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baik, dalam hal ini metode yang digunakan tidak sesuai.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, langkah-langkah kagiatan yang telah disusun dalam Rencana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Pembelajaran (RPP) tidak dilaksanakan dengan </w:t>
      </w:r>
      <w:r>
        <w:rPr>
          <w:rStyle w:val="Bodytext1"/>
          <w:color w:val="000000"/>
          <w:u w:val="single"/>
          <w:lang w:val="id-ID" w:eastAsia="id-ID" w:bidi="ar-SA"/>
        </w:rPr>
        <w:t>maksimal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dalam penggunaan media dan alat peraga pembelajaran pada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guru PAK belum menggunakan secara maksimal. Guru juga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gelolah kelas dengan baik, guru tidak mampu manata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las dengan baik sehingga suasana bisa membuat peserta didik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. Guru tidak memotivasi peserta didik untuk belajar, tidak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fasilitasi peserta didik untuk mengaktualisasikan potensi yang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 Akibatnya, proses belajar mengajar tidak berjalan dengan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540"/>
        <w:ind w:left="0" w:right="0" w:firstLine="400"/>
        <w:rPr/>
        <w:framePr w:w="8572" w:h="10462" w:x="1408" w:y="2373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340" w:right="0" w:hanging="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tersebut, maka dapat dirumuskan masalahnya,</w:t>
      </w:r>
    </w:p>
    <w:p>
      <w:pPr>
        <w:pStyle w:val="Bodytext11"/>
        <w:pBdr/>
        <w:bidi w:val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mengapa implementasi kompetensi pedagogik guru Pendidi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72" w:h="10462" w:x="1408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proses belajar mengajar di SMA Negeri 1 Saluputt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340" w:h="276" w:x="1408" w:y="13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49" w:y="154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ind w:left="0" w:right="0" w:firstLine="400"/>
        <w:jc w:val="both"/>
        <w:rPr/>
        <w:framePr w:w="8457" w:h="10562" w:x="1465" w:y="323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2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yang ingin dicapai melalui</w:t>
      </w:r>
    </w:p>
    <w:p>
      <w:pPr>
        <w:pStyle w:val="Bodytext11"/>
        <w:pBdr/>
        <w:bidi w:val="0"/>
        <w:ind w:left="0" w:right="0" w:firstLine="78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ingin menguraikan penyebab kurang maksimalnya</w:t>
      </w:r>
    </w:p>
    <w:p>
      <w:pPr>
        <w:pStyle w:val="Bodytext11"/>
        <w:pBdr/>
        <w:bidi w:val="0"/>
        <w:ind w:left="0" w:right="0" w:firstLine="78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ompetensi pedagogik guru Pendidikan Agama Kriste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di SMA Negeri 1 Saluput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560"/>
        <w:ind w:left="0" w:right="0" w:firstLine="400"/>
        <w:rPr/>
        <w:framePr w:w="8457" w:h="10562" w:x="1465" w:y="323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2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manfaat dalam hal:</w:t>
      </w:r>
    </w:p>
    <w:p>
      <w:pPr>
        <w:pStyle w:val="Bodytext11"/>
        <w:pBdr/>
        <w:bidi w:val="0"/>
        <w:ind w:left="0" w:right="0" w:firstLine="78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520" w:right="0" w:hanging="0"/>
        <w:jc w:val="both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h pemikiran</w:t>
      </w:r>
    </w:p>
    <w:p>
      <w:pPr>
        <w:pStyle w:val="Bodytext11"/>
        <w:pBdr/>
        <w:bidi w:val="0"/>
        <w:ind w:left="1140" w:right="0" w:hanging="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akademis di SMA Negeri 1 Saluputti secara khusus bagi</w:t>
      </w:r>
    </w:p>
    <w:p>
      <w:pPr>
        <w:pStyle w:val="Bodytext11"/>
        <w:pBdr/>
        <w:bidi w:val="0"/>
        <w:ind w:left="1140" w:right="0" w:hanging="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PAK untuk meningkatkan kinerjanya dengan baik sehingga</w:t>
      </w:r>
    </w:p>
    <w:p>
      <w:pPr>
        <w:pStyle w:val="Bodytext11"/>
        <w:pBdr/>
        <w:bidi w:val="0"/>
        <w:ind w:left="1140" w:right="0" w:hanging="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profesional lagi dalam mengemban tugasnya. Karena itu</w:t>
      </w:r>
    </w:p>
    <w:p>
      <w:pPr>
        <w:pStyle w:val="Bodytext11"/>
        <w:pBdr/>
        <w:bidi w:val="0"/>
        <w:ind w:left="1140" w:right="0" w:hanging="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njadi dorongan bagi guru PAK dalam tugas panggilannya</w:t>
      </w:r>
    </w:p>
    <w:p>
      <w:pPr>
        <w:pStyle w:val="Bodytext11"/>
        <w:pBdr/>
        <w:bidi w:val="0"/>
        <w:ind w:left="1140" w:right="0" w:hanging="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manusia seutuhnya dan membawa manusia kepada</w:t>
      </w:r>
    </w:p>
    <w:p>
      <w:pPr>
        <w:pStyle w:val="Bodytext11"/>
        <w:pBdr/>
        <w:bidi w:val="0"/>
        <w:ind w:left="1140" w:right="0" w:hanging="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Allah.</w:t>
      </w:r>
    </w:p>
    <w:p>
      <w:pPr>
        <w:pStyle w:val="Bodytext11"/>
        <w:pBdr/>
        <w:bidi w:val="0"/>
        <w:ind w:left="0" w:right="0" w:firstLine="78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20" w:right="0" w:hanging="0"/>
        <w:jc w:val="both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dunia akademis di STAKN Toraja,</w:t>
      </w:r>
    </w:p>
    <w:p>
      <w:pPr>
        <w:pStyle w:val="Bodytext11"/>
        <w:pBdr/>
        <w:bidi w:val="0"/>
        <w:ind w:left="1140" w:right="0" w:hanging="0"/>
        <w:jc w:val="both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kuliah Kode Etik Dan Profesi Keguruan d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57" w:h="10562" w:x="1465" w:y="3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, Perencanaan Pembelajaran (PerPem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14" w:y="155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ind w:left="0" w:right="0" w:firstLine="300"/>
        <w:rPr/>
        <w:framePr w:w="8457" w:h="9158" w:x="1465" w:y="242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2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, terdiri dari lima bab.</w:t>
      </w:r>
    </w:p>
    <w:p>
      <w:pPr>
        <w:pStyle w:val="Bodytext11"/>
        <w:pBdr/>
        <w:bidi w:val="0"/>
        <w:ind w:left="1400" w:right="0" w:hanging="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berisi latar belakang masalah,</w:t>
      </w:r>
    </w:p>
    <w:p>
      <w:pPr>
        <w:pStyle w:val="Bodytext11"/>
        <w:pBdr/>
        <w:bidi w:val="0"/>
        <w:ind w:left="0" w:right="0" w:firstLine="66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, metode penelitian,</w:t>
      </w:r>
    </w:p>
    <w:p>
      <w:pPr>
        <w:pStyle w:val="Bodytext11"/>
        <w:pBdr/>
        <w:bidi w:val="0"/>
        <w:ind w:left="0" w:right="0" w:firstLine="66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1400" w:right="0" w:hanging="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 bagian ini berisi tentang pengertian</w:t>
      </w:r>
    </w:p>
    <w:p>
      <w:pPr>
        <w:pStyle w:val="Bodytext11"/>
        <w:pBdr/>
        <w:bidi w:val="0"/>
        <w:ind w:left="0" w:right="0" w:firstLine="660"/>
        <w:jc w:val="both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-kompetensi pedagogik, faktor yang menyebabkan rendahnya</w:t>
      </w:r>
    </w:p>
    <w:p>
      <w:pPr>
        <w:pStyle w:val="Bodytext11"/>
        <w:pBdr/>
        <w:bidi w:val="0"/>
        <w:ind w:left="0" w:right="0" w:firstLine="660"/>
        <w:jc w:val="both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guru Pendidikan Agama Kristen SMA Negeri 1</w:t>
      </w:r>
    </w:p>
    <w:p>
      <w:pPr>
        <w:pStyle w:val="Bodytext11"/>
        <w:pBdr/>
        <w:bidi w:val="0"/>
        <w:ind w:left="0" w:right="0" w:firstLine="660"/>
        <w:jc w:val="both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putti, Strategi Peningkatan kompetensi pedagogik, landasan teologis</w:t>
      </w:r>
    </w:p>
    <w:p>
      <w:pPr>
        <w:pStyle w:val="Bodytext11"/>
        <w:pBdr/>
        <w:bidi w:val="0"/>
        <w:ind w:left="0" w:right="0" w:firstLine="66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.</w:t>
      </w:r>
    </w:p>
    <w:p>
      <w:pPr>
        <w:pStyle w:val="Bodytext11"/>
        <w:pBdr/>
        <w:bidi w:val="0"/>
        <w:ind w:left="1400" w:right="0" w:hanging="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. Bab ini berisi gambaran</w:t>
      </w:r>
    </w:p>
    <w:p>
      <w:pPr>
        <w:pStyle w:val="Bodytext11"/>
        <w:pBdr/>
        <w:bidi w:val="0"/>
        <w:ind w:left="0" w:right="0" w:firstLine="66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dan waktu penelitian, metode penelitian. Metode penelitian</w:t>
      </w:r>
    </w:p>
    <w:p>
      <w:pPr>
        <w:pStyle w:val="Bodytext11"/>
        <w:pBdr/>
        <w:bidi w:val="0"/>
        <w:ind w:left="0" w:right="0" w:firstLine="66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yaitu; kualitatif.</w:t>
      </w:r>
    </w:p>
    <w:p>
      <w:pPr>
        <w:pStyle w:val="Bodytext11"/>
        <w:pBdr/>
        <w:bidi w:val="0"/>
        <w:ind w:left="1400" w:right="0" w:hanging="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yajikan PEMBAHASAN DAN ANALISA HASIL</w:t>
      </w:r>
    </w:p>
    <w:p>
      <w:pPr>
        <w:pStyle w:val="Bodytext11"/>
        <w:pBdr/>
        <w:bidi w:val="0"/>
        <w:ind w:left="0" w:right="0" w:firstLine="66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1400" w:right="0" w:hanging="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KESIMPULAN yang berisi kesimpulan, sar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457" w:h="9158" w:x="1465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komendasi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i/>
      <w:iCs/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center"/>
    </w:pPr>
    <w:rPr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4</Words>
  <Characters>12467</Characters>
  <CharactersWithSpaces>10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5:00Z</dcterms:created>
  <dc:creator/>
  <dc:description/>
  <dc:language>en-US</dc:language>
  <cp:lastModifiedBy/>
  <dcterms:modified xsi:type="dcterms:W3CDTF">2024-07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