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9" w:h="299" w:x="1661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takut pada Dia yang empu-Nya kehidupan ini, penulis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syukur atas terselesaikannya Skripsi yang berjudul Implementasi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Guru Pendidikan Agama Kristen Dalam Proses Belajar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MA Negeri 1 Saluputti, untuk memenuhi persyaratan mendapatkan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Agama Kristen pada Sekolah Tinggi Agama Kristen Negeri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Sungguh berartinya kehadiran Tuhan dalam kehidupan penulis</w:t>
      </w:r>
    </w:p>
    <w:p>
      <w:pPr>
        <w:pStyle w:val="Bodytext11"/>
        <w:pBdr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capai puncak perjuangan terakhir di kampus STAKN Toraja</w:t>
      </w:r>
    </w:p>
    <w:p>
      <w:pPr>
        <w:pStyle w:val="Bodytext11"/>
        <w:pBdr/>
        <w:spacing w:before="0" w:after="440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khiri penulisan karya ilmiah ini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engan keija keras, semangat untuk tetap berjalan pada</w:t>
      </w:r>
    </w:p>
    <w:p>
      <w:pPr>
        <w:pStyle w:val="Bodytext11"/>
        <w:pBdr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r yang semestinya mampu menepis sekian kesulitan dan hambatan selama</w:t>
      </w:r>
    </w:p>
    <w:p>
      <w:pPr>
        <w:pStyle w:val="Bodytext11"/>
        <w:pBdr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karena hanyalah bimbingan Tuhan penulis memperoleh kekuatan. Bahkan</w:t>
      </w:r>
    </w:p>
    <w:p>
      <w:pPr>
        <w:pStyle w:val="Bodytext11"/>
        <w:pBdr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, masukan, ide-ide, dari berbagai pihak. Dan atasnya untaian kata</w:t>
      </w:r>
    </w:p>
    <w:p>
      <w:pPr>
        <w:pStyle w:val="Bodytext11"/>
        <w:pBdr/>
        <w:spacing w:before="0" w:after="440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engan setulusnya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629" w:h="10457" w:x="1661" w:y="28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Paulus Taru’ dan Selvina Layukan, juga kakak</w:t>
      </w:r>
    </w:p>
    <w:p>
      <w:pPr>
        <w:pStyle w:val="Bodytext11"/>
        <w:pBdr/>
        <w:ind w:left="1100" w:hanging="0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anto Para’pean yang dengan kasih sayang dan dukungan doa dan</w:t>
      </w:r>
    </w:p>
    <w:p>
      <w:pPr>
        <w:pStyle w:val="Bodytext11"/>
        <w:pBdr/>
        <w:ind w:left="1100" w:hanging="0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iada henti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629" w:h="10457" w:x="1661" w:y="28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629" w:h="10457" w:x="1661" w:y="28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Th. dan Pdt. Syukur Matasak, M.Th. selak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29" w:h="10457" w:x="166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telah meluangkan waktu, ketulusan hat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jc w:val="both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mbing penulis serta memberi masuk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serta tidak mengenal lelah mengarahkan penulis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, selaku penguji I dan Bapak Oktoviandy, M.Si selaku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Toraja yang telah memberikan sumbangsih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dan pemikiran yang positif selama penulis menjalani proses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 STAKN Toraja yang melayani kebutuhan penulis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d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Elim Ratte,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Bua, Jemaat Moria Pangala’(Klasis Luwu Timur), Jemaat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on, yang telah bersedia menerima penulis melaksanakan Praktik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enempu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Negeri 1 Saluputti, yang telah memberikan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dalam melaksanakan Praktik Pengenalan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PPL), dan juga Bapak Fajar Kelana, S.Th, selaku dosen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yang dengan setia membimbing dan mengarahkan penulis</w:t>
      </w:r>
    </w:p>
    <w:p>
      <w:pPr>
        <w:pStyle w:val="Bodytext11"/>
        <w:pBdr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ksanaan PPL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29" w:h="11651" w:x="1661" w:y="18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alvin Sholla Rupa, M.Th dan Dr. Ismail Banne Ringgi, M.Th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nantiasa membimbing dan mengarahkan penuli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29" w:h="11651" w:x="16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ISBARI (Ismail Banne Ringgi) yang senantias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ag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aulus Rona, S.Pd (Rante Bua) dan keluarga Pd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riana Lobo, S.Th (Mangkutana) yang telah bersedia memberi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kepada penulis saat mengadakan praktik Pelayanan Des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Des)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M. Bareallo, yang banyak memberikan materi dan jug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bagi penulis hingga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Elim Ratte (JER) dan PPGT Jemaat Mori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(J MP ) yang selalu memberikan semangat bagi penulis sampa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11 tanpa terkecuali, terima kasih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 sama yang baik, kebersamaan kita selama ini tidak a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bagi penulis dan tetap di hati sepanjang 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Wirastiani “OH”, Kristina Juniser “011”, Damari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1”, Rahel “012”, Rini “012”, Jon “012”, Masna “014” Theopilu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4” , Daniel “012” , Nober “012” , Mito “011” , Resti “011” , Men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1” , Piter “011” , Imelti “011” , Riyanti “011” , Nenni, Novianti,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klin, Suswanti, Elis, Juel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29" w:h="11583" w:x="1661" w:y="2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STAKN Toraja yang telah menjadi sahabat dun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Selamat berjuang, percayalah dalam Tuhan jerih payahm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29" w:h="11583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ia-sia.</w:t>
      </w:r>
    </w:p>
    <w:p>
      <w:pPr>
        <w:pStyle w:val="Headerorfooter11"/>
        <w:pBdr/>
        <w:rPr>
          <w:lang w:val="id-ID"/>
        </w:rPr>
        <w:framePr w:w="7839" w:h="236" w:x="2289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629" w:h="11693" w:x="1661" w:y="21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yang tidak sempat namanya penulis sebutkan di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nandung kata ucapan terima kasih ini. Yakinlah bahwa nam itu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kir di dalam lubuk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8629" w:h="11693" w:x="1661" w:y="21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nah mengisi relung hati penulis serta memberikan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saran dalam pelayanan selama studi, memotivasi,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, semua itu akan terus menjadi kenangan dalam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629" w:h="11693" w:x="1661" w:y="21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bahwa kasih sayang semua pihak yang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semoga berkat melimpah dari Allah sebagai buah dari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tersebut. Untuk itu, segala masukan dan kritikan pembaca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penulis untuk terus meningkatkan kualitas karya ini di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 Dengan senang hati penulis menerima masukan dalam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 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ind w:firstLine="680"/>
        <w:jc w:val="both"/>
        <w:rPr/>
        <w:framePr w:w="8629" w:h="11693" w:x="1661" w:y="21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penulis menyambut Firman Allah, yaitu ketika terdeng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ari Tuhan berkata” siapakah yang akan Kuutus, dan siapakah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pergi untuk Aku?” maka sahutku, “ini aku, utuslah aku!” jangan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, aku ini masih muda, tetapi kepada siapa engkau Kuutus, harus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gi, dan apa pun yang Kuperintahkan kepadamu, haruslah kau</w:t>
      </w:r>
    </w:p>
    <w:p>
      <w:pPr>
        <w:pStyle w:val="Bodytext11"/>
        <w:pBdr/>
        <w:ind w:left="104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(Bnd. Yes. 6:8 dan Yer. 1:7).</w:t>
      </w:r>
    </w:p>
    <w:p>
      <w:pPr>
        <w:pStyle w:val="Bodytext11"/>
        <w:pBdr/>
        <w:spacing w:before="0" w:after="820"/>
        <w:ind w:left="578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18 Juni 2015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629" w:h="11693" w:x="16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7923" w:h="236" w:x="2341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9" w:h="298" w:x="166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105" w:leader="dot"/>
          <w:tab w:val="left" w:pos="5188" w:leader="none"/>
          <w:tab w:val="left" w:pos="7194" w:leader="dot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3953" w:leader="none"/>
          <w:tab w:val="left" w:pos="7194" w:leader="dot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u</w:t>
      </w:r>
    </w:p>
    <w:p>
      <w:pPr>
        <w:pStyle w:val="Tableofcontents11"/>
        <w:pBdr/>
        <w:tabs>
          <w:tab w:val="clear" w:pos="720"/>
          <w:tab w:val="left" w:pos="7094" w:leader="dot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382" w:leader="none"/>
          <w:tab w:val="left" w:pos="6413" w:leader="dot"/>
          <w:tab w:val="left" w:pos="7094" w:leader="none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~ iv</w:t>
      </w:r>
    </w:p>
    <w:p>
      <w:pPr>
        <w:pStyle w:val="Tableofcontents11"/>
        <w:pBdr/>
        <w:tabs>
          <w:tab w:val="clear" w:pos="720"/>
          <w:tab w:val="left" w:pos="7236" w:leader="dot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2738" w:leader="none"/>
          <w:tab w:val="left" w:pos="2827" w:leader="none"/>
          <w:tab w:val="left" w:pos="7194" w:leader="dot"/>
        </w:tabs>
        <w:spacing w:before="0" w:after="520"/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xi</w:t>
      </w:r>
    </w:p>
    <w:p>
      <w:pPr>
        <w:pStyle w:val="Tableofcontents11"/>
        <w:pBdr/>
        <w:tabs>
          <w:tab w:val="clear" w:pos="720"/>
          <w:tab w:val="left" w:pos="7220" w:leader="dot"/>
        </w:tabs>
        <w:ind w:firstLine="240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0" w:leader="none"/>
          <w:tab w:val="left" w:pos="7192" w:leader="dot"/>
        </w:tabs>
        <w:ind w:firstLine="620"/>
        <w:rPr/>
        <w:framePr w:w="8629" w:h="10436" w:x="1661" w:y="35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6233" w:leader="dot"/>
          <w:tab w:val="left" w:pos="6470" w:leader="dot"/>
          <w:tab w:val="left" w:pos="7194" w:leader="dot"/>
        </w:tabs>
        <w:ind w:firstLine="620"/>
        <w:rPr/>
        <w:framePr w:w="8629" w:h="10436" w:x="1661" w:y="35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249" w:leader="dot"/>
        </w:tabs>
        <w:ind w:firstLine="620"/>
        <w:rPr/>
        <w:framePr w:w="8629" w:h="10436" w:x="1661" w:y="35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024" w:leader="dot"/>
        </w:tabs>
        <w:ind w:firstLine="620"/>
        <w:rPr/>
        <w:framePr w:w="8629" w:h="10436" w:x="1661" w:y="35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~.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7159" w:leader="dot"/>
        </w:tabs>
        <w:ind w:firstLine="980"/>
        <w:rPr/>
        <w:framePr w:w="8629" w:h="10436" w:x="1661" w:y="35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4766" w:leader="dot"/>
          <w:tab w:val="left" w:pos="5008" w:leader="dot"/>
          <w:tab w:val="left" w:pos="5342" w:leader="dot"/>
          <w:tab w:val="left" w:pos="5834" w:leader="dot"/>
          <w:tab w:val="left" w:pos="7194" w:leader="dot"/>
        </w:tabs>
        <w:ind w:firstLine="980"/>
        <w:rPr/>
        <w:framePr w:w="8629" w:h="10436" w:x="1661" w:y="35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ab/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4" w:leader="none"/>
          <w:tab w:val="left" w:pos="7066" w:leader="dot"/>
        </w:tabs>
        <w:spacing w:before="0" w:after="700"/>
        <w:ind w:firstLine="620"/>
        <w:jc w:val="both"/>
        <w:rPr/>
        <w:framePr w:w="8629" w:h="10436" w:x="1661" w:y="35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- 10</w:t>
      </w:r>
    </w:p>
    <w:p>
      <w:pPr>
        <w:pStyle w:val="Tableofcontents11"/>
        <w:pBdr/>
        <w:tabs>
          <w:tab w:val="clear" w:pos="720"/>
          <w:tab w:val="left" w:pos="5508" w:leader="dot"/>
          <w:tab w:val="left" w:pos="5744" w:leader="dot"/>
          <w:tab w:val="left" w:pos="6995" w:leader="dot"/>
          <w:tab w:val="left" w:pos="7079" w:leader="none"/>
        </w:tabs>
        <w:spacing w:before="0" w:after="460"/>
        <w:ind w:firstLine="240"/>
        <w:jc w:val="both"/>
        <w:rPr>
          <w:lang w:val="id-ID"/>
        </w:rPr>
        <w:framePr w:w="8629" w:h="10436" w:x="1661" w:y="3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ab/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5" w:leader="none"/>
          <w:tab w:val="left" w:pos="4264" w:leader="none"/>
          <w:tab w:val="left" w:pos="4343" w:leader="none"/>
          <w:tab w:val="left" w:pos="7194" w:leader="dot"/>
        </w:tabs>
        <w:ind w:firstLine="620"/>
        <w:jc w:val="both"/>
        <w:rPr/>
        <w:framePr w:w="8629" w:h="10436" w:x="1661" w:y="35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ompetensi Pedagogi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9" w:leader="none"/>
          <w:tab w:val="left" w:pos="4337" w:leader="none"/>
          <w:tab w:val="left" w:pos="4420" w:leader="none"/>
          <w:tab w:val="left" w:pos="6995" w:leader="dot"/>
        </w:tabs>
        <w:ind w:firstLine="980"/>
        <w:jc w:val="both"/>
        <w:rPr/>
        <w:framePr w:w="8629" w:h="10436" w:x="1661" w:y="35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Kompeten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„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3776" w:leader="none"/>
          <w:tab w:val="left" w:pos="4844" w:leader="none"/>
          <w:tab w:val="left" w:pos="4928" w:leader="none"/>
          <w:tab w:val="left" w:pos="5839" w:leader="none"/>
          <w:tab w:val="left" w:pos="5923" w:leader="none"/>
          <w:tab w:val="left" w:pos="7194" w:leader="dot"/>
        </w:tabs>
        <w:spacing w:before="0" w:after="0"/>
        <w:ind w:firstLine="980"/>
        <w:jc w:val="both"/>
        <w:rPr/>
        <w:framePr w:w="8629" w:h="10436" w:x="1661" w:y="35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ertian Pedagogik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12</w:t>
      </w:r>
    </w:p>
    <w:p>
      <w:pPr>
        <w:pStyle w:val="Headerorfooter11"/>
        <w:pBdr/>
        <w:rPr>
          <w:lang w:val="id-ID"/>
        </w:rPr>
        <w:framePr w:w="8006" w:h="246" w:x="1907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Proses Belajar Mengaja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4947" w:leader="dot"/>
          <w:tab w:val="left" w:pos="5130" w:leader="dot"/>
          <w:tab w:val="left" w:pos="5704" w:leader="dot"/>
          <w:tab w:val="left" w:pos="5795" w:leader="dot"/>
          <w:tab w:val="left" w:pos="6754" w:leader="dot"/>
          <w:tab w:val="left" w:pos="6879" w:leader="dot"/>
        </w:tabs>
        <w:ind w:firstLine="840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ngertian Belajar</w:t>
        <w:tab/>
        <w:tab/>
        <w:tab/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7066" w:leader="dot"/>
        </w:tabs>
        <w:ind w:firstLine="840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ngertian Mengajar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1" w:leader="none"/>
          <w:tab w:val="left" w:pos="6218" w:leader="dot"/>
          <w:tab w:val="left" w:pos="6339" w:leader="dot"/>
          <w:tab w:val="left" w:pos="7066" w:leader="dot"/>
        </w:tabs>
        <w:spacing w:before="0" w:after="520"/>
        <w:ind w:firstLine="840"/>
        <w:rPr/>
        <w:framePr w:w="8629" w:h="12227" w:x="1661" w:y="18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Proses Belajar Mengajar</w:t>
        <w:tab/>
        <w:tab/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0" w:leader="none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ilai-Nilai Kristiani Mengenai Kompetensi Pedagogik</w:t>
        <w:tab/>
        <w:t xml:space="preserve"> 27</w:t>
      </w:r>
    </w:p>
    <w:p>
      <w:pPr>
        <w:pStyle w:val="Tableofcontents11"/>
        <w:pBdr/>
        <w:tabs>
          <w:tab w:val="clear" w:pos="720"/>
          <w:tab w:val="left" w:pos="3297" w:leader="dot"/>
          <w:tab w:val="left" w:pos="4186" w:leader="dot"/>
          <w:tab w:val="left" w:pos="4281" w:leader="dot"/>
          <w:tab w:val="left" w:pos="5704" w:leader="dot"/>
          <w:tab w:val="left" w:pos="5931" w:leader="dot"/>
          <w:tab w:val="left" w:pos="6218" w:leader="dot"/>
          <w:tab w:val="left" w:pos="6754" w:leader="dot"/>
          <w:tab w:val="left" w:pos="7004" w:leader="dot"/>
        </w:tabs>
        <w:ind w:firstLine="84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ab/>
        <w:tab/>
        <w:tab/>
        <w:tab/>
        <w:tab/>
        <w:t>.</w:t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60"/>
        <w:ind w:firstLine="84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32</w:t>
      </w:r>
    </w:p>
    <w:p>
      <w:pPr>
        <w:pStyle w:val="Tableofcontents11"/>
        <w:pBdr/>
        <w:tabs>
          <w:tab w:val="clear" w:pos="720"/>
          <w:tab w:val="left" w:pos="4947" w:leader="dot"/>
          <w:tab w:val="left" w:pos="5070" w:leader="dot"/>
          <w:tab w:val="left" w:pos="7066" w:leader="dot"/>
        </w:tabs>
        <w:spacing w:before="0" w:after="460"/>
        <w:ind w:hanging="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0" w:leader="none"/>
          <w:tab w:val="left" w:pos="4186" w:leader="dot"/>
          <w:tab w:val="left" w:pos="4498" w:leader="dot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2433" w:leader="dot"/>
          <w:tab w:val="left" w:pos="2629" w:leader="dot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2732" w:leader="dot"/>
          <w:tab w:val="left" w:pos="2969" w:leader="dot"/>
          <w:tab w:val="left" w:pos="5704" w:leader="dot"/>
          <w:tab w:val="left" w:pos="5923" w:leader="dot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</w:t>
        <w:tab/>
        <w:tab/>
        <w:tab/>
        <w:tab/>
        <w:tab/>
        <w:t>-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0" w:leader="none"/>
          <w:tab w:val="left" w:pos="6754" w:leader="dot"/>
          <w:tab w:val="left" w:pos="6949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1" w:leader="none"/>
          <w:tab w:val="left" w:pos="2732" w:leader="dot"/>
          <w:tab w:val="left" w:pos="2894" w:leader="dot"/>
          <w:tab w:val="left" w:pos="5259" w:leader="dot"/>
          <w:tab w:val="left" w:pos="7066" w:leader="dot"/>
        </w:tabs>
        <w:ind w:firstLine="840"/>
        <w:jc w:val="both"/>
        <w:rPr/>
        <w:framePr w:w="8629" w:h="12227" w:x="1661" w:y="18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1" w:leader="none"/>
          <w:tab w:val="left" w:pos="3528" w:leader="dot"/>
          <w:tab w:val="left" w:pos="3726" w:leader="dot"/>
          <w:tab w:val="left" w:pos="4389" w:leader="dot"/>
        </w:tabs>
        <w:ind w:firstLine="840"/>
        <w:jc w:val="both"/>
        <w:rPr/>
        <w:framePr w:w="8629" w:h="12227" w:x="1661" w:y="18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wancara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ab/>
        <w:tab/>
        <w:t>..................................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1" w:leader="none"/>
          <w:tab w:val="left" w:pos="5704" w:leader="dot"/>
          <w:tab w:val="left" w:pos="5936" w:leader="dot"/>
          <w:tab w:val="left" w:pos="6443" w:leader="dot"/>
          <w:tab w:val="left" w:pos="6601" w:leader="dot"/>
          <w:tab w:val="left" w:pos="7066" w:leader="dot"/>
        </w:tabs>
        <w:ind w:firstLine="840"/>
        <w:jc w:val="both"/>
        <w:rPr/>
        <w:framePr w:w="8629" w:h="12227" w:x="1661" w:y="18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okumentasi</w:t>
        <w:tab/>
        <w:tab/>
        <w:tab/>
        <w:tab/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5" w:leader="none"/>
          <w:tab w:val="left" w:pos="5259" w:leader="dot"/>
          <w:tab w:val="left" w:pos="5979" w:leader="dot"/>
          <w:tab w:val="left" w:pos="6132" w:leader="dot"/>
          <w:tab w:val="left" w:pos="7066" w:leader="dot"/>
        </w:tabs>
        <w:ind w:firstLine="460"/>
        <w:jc w:val="both"/>
        <w:rPr/>
        <w:framePr w:w="8629" w:h="12227" w:x="1661" w:y="18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.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2595" w:leader="dot"/>
          <w:tab w:val="left" w:pos="3528" w:leader="dot"/>
          <w:tab w:val="left" w:pos="3737" w:leader="dot"/>
          <w:tab w:val="left" w:pos="4186" w:leader="dot"/>
          <w:tab w:val="left" w:pos="4391" w:leader="dot"/>
          <w:tab w:val="left" w:pos="5704" w:leader="dot"/>
          <w:tab w:val="left" w:pos="5800" w:leader="dot"/>
          <w:tab w:val="left" w:pos="6218" w:leader="dot"/>
          <w:tab w:val="left" w:pos="6376" w:leader="dot"/>
          <w:tab w:val="left" w:pos="7066" w:leader="dot"/>
        </w:tabs>
        <w:ind w:firstLine="84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1. Interpretasi </w:t>
        <w:tab/>
        <w:tab/>
        <w:tab/>
        <w:tab/>
        <w:tab/>
        <w:tab/>
        <w:tab/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4389" w:leader="dot"/>
          <w:tab w:val="left" w:pos="4947" w:leader="dot"/>
          <w:tab w:val="left" w:pos="5339" w:leader="dot"/>
          <w:tab w:val="left" w:pos="7066" w:leader="dot"/>
        </w:tabs>
        <w:spacing w:before="0" w:after="460"/>
        <w:ind w:firstLine="84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Analisis</w:t>
        <w:tab/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60"/>
        <w:ind w:hanging="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66" w:leader="dot"/>
        </w:tabs>
        <w:ind w:firstLine="46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0"/>
        <w:ind w:firstLine="460"/>
        <w:jc w:val="both"/>
        <w:rPr>
          <w:lang w:val="id-ID"/>
        </w:rPr>
        <w:framePr w:w="8629" w:h="12227" w:x="1661" w:y="1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Hasil Penelitian</w:t>
        <w:tab/>
        <w:t>„ 44</w:t>
      </w:r>
    </w:p>
    <w:p>
      <w:pPr>
        <w:pStyle w:val="Headerorfooter11"/>
        <w:pBdr/>
        <w:rPr>
          <w:lang w:val="id-ID"/>
        </w:rPr>
        <w:framePr w:w="7959" w:h="251" w:x="1770" w:y="14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19" w:leader="dot"/>
          <w:tab w:val="left" w:pos="7101" w:leader="dot"/>
        </w:tabs>
        <w:ind w:firstLine="860"/>
        <w:rPr>
          <w:lang w:val="id-ID"/>
        </w:rPr>
        <w:framePr w:w="8629" w:h="1382" w:x="1661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mahaman tentang Kompetensi Pedagogik</w:t>
        <w:tab/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60"/>
        <w:rPr>
          <w:lang w:val="id-ID"/>
        </w:rPr>
        <w:framePr w:w="8629" w:h="1382" w:x="1661" w:y="1919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Pemahaman tentang Metode Mengajar .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3" w:leader="none"/>
          <w:tab w:val="left" w:pos="6819" w:leader="dot"/>
          <w:tab w:val="left" w:pos="7040" w:leader="dot"/>
        </w:tabs>
        <w:spacing w:before="0" w:after="0"/>
        <w:ind w:firstLine="860"/>
        <w:rPr/>
        <w:framePr w:w="8629" w:h="1382" w:x="1661" w:y="19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plementasi Kompetensi Pedagogik</w:t>
        <w:tab/>
        <w:tab/>
        <w:t xml:space="preserve"> ..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rPr/>
        <w:framePr w:w="8629" w:h="1382" w:x="1661" w:y="35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ngajar dengan Baik dalam Kondisi Perbedaan Peserta</w:t>
      </w:r>
    </w:p>
    <w:p>
      <w:pPr>
        <w:pStyle w:val="Tableofcontents11"/>
        <w:pBdr/>
        <w:ind w:left="1240" w:hanging="0"/>
        <w:rPr>
          <w:lang w:val="id-ID"/>
        </w:rPr>
        <w:framePr w:w="8629" w:h="1382" w:x="1661" w:y="35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ididik </w:t>
      </w:r>
      <w:r>
        <w:rPr>
          <w:rStyle w:val="Tableofcontents1"/>
          <w:rFonts w:ascii="Arial" w:hAnsi="Arial"/>
          <w:b w:val="false"/>
          <w:smallCaps/>
          <w:color w:val="000000"/>
          <w:spacing w:val="0"/>
          <w:w w:val="100"/>
          <w:sz w:val="17"/>
          <w:lang w:val="id-ID" w:eastAsia="id-ID"/>
        </w:rPr>
        <w:t>••••••••••••••••m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4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before="0" w:after="0"/>
        <w:ind w:firstLine="860"/>
        <w:rPr/>
        <w:framePr w:w="8629" w:h="1382" w:x="1661" w:y="35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rancang Perencanaan Pembelajaran untuk Proses Belajar</w:t>
      </w:r>
    </w:p>
    <w:p>
      <w:pPr>
        <w:pStyle w:val="Tableofcontents11"/>
        <w:pBdr/>
        <w:tabs>
          <w:tab w:val="clear" w:pos="720"/>
          <w:tab w:val="left" w:pos="5299" w:leader="dot"/>
          <w:tab w:val="left" w:pos="6819" w:leader="dot"/>
          <w:tab w:val="left" w:pos="7101" w:leader="dot"/>
        </w:tabs>
        <w:ind w:left="1240" w:hanging="0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ngajar yang Lebih Baik </w:t>
        <w:tab/>
        <w:t>.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rPr/>
        <w:framePr w:w="8629" w:h="4137" w:x="1661" w:y="51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ngadakan Evaluasi dalam Menentukan Ketuntasan Belajar</w:t>
      </w:r>
    </w:p>
    <w:p>
      <w:pPr>
        <w:pStyle w:val="Tableofcontents11"/>
        <w:pBdr/>
        <w:tabs>
          <w:tab w:val="clear" w:pos="720"/>
          <w:tab w:val="left" w:pos="4319" w:leader="dot"/>
          <w:tab w:val="left" w:pos="4509" w:leader="dot"/>
          <w:tab w:val="left" w:pos="6819" w:leader="dot"/>
        </w:tabs>
        <w:spacing w:before="0" w:after="440"/>
        <w:ind w:left="1240" w:hanging="0"/>
        <w:jc w:val="both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Tepat</w:t>
        <w:tab/>
        <w:tab/>
        <w:tab/>
        <w:t>— 52</w:t>
      </w:r>
    </w:p>
    <w:p>
      <w:pPr>
        <w:pStyle w:val="Tableofcontents11"/>
        <w:pBdr/>
        <w:tabs>
          <w:tab w:val="clear" w:pos="720"/>
          <w:tab w:val="left" w:pos="5299" w:leader="dot"/>
          <w:tab w:val="left" w:pos="5531" w:leader="dot"/>
          <w:tab w:val="left" w:pos="6819" w:leader="dot"/>
        </w:tabs>
        <w:spacing w:before="0" w:after="440"/>
        <w:ind w:hanging="0"/>
        <w:jc w:val="both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>.... 53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500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.. 53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.................................................................. 53</w:t>
      </w:r>
    </w:p>
    <w:p>
      <w:pPr>
        <w:pStyle w:val="Bodytext11"/>
        <w:pBdr/>
        <w:spacing w:before="0" w:after="0"/>
        <w:rPr>
          <w:lang w:val="id-ID"/>
        </w:rPr>
        <w:framePr w:w="8629" w:h="4137" w:x="1661" w:y="5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rPr>
          <w:lang w:val="id-ID"/>
        </w:rPr>
        <w:framePr w:w="8629" w:h="1026" w:x="1661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29" w:h="1026" w:x="1661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734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