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8695690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9pt;margin-top:684.7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6" w:h="272" w:x="2003" w:y="2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460"/>
        <w:ind w:left="0" w:right="0" w:firstLine="340"/>
        <w:jc w:val="center"/>
        <w:rPr/>
        <w:framePr w:w="8006" w:h="10530" w:x="2003" w:y="281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Misi</w:t>
      </w:r>
      <w:bookmarkEnd w:id="1"/>
      <w:bookmarkEnd w:id="2"/>
      <w:bookmarkEnd w:id="3"/>
    </w:p>
    <w:p>
      <w:pPr>
        <w:pStyle w:val="Bodytext11"/>
        <w:pBdr/>
        <w:bidi w:val="0"/>
        <w:ind w:left="1420" w:right="0" w:hanging="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m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ssion)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gkat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tt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end,</w:t>
      </w:r>
      <w:r>
        <w:rPr>
          <w:rStyle w:val="Bodytext1"/>
          <w:color w:val="000000"/>
          <w:u w:val="none"/>
          <w:lang w:val="id-ID" w:eastAsia="id-ID" w:bidi="ar-SA"/>
        </w:rPr>
        <w:t xml:space="preserve"> mengirim, mengutus,</w:t>
      </w:r>
    </w:p>
    <w:p>
      <w:pPr>
        <w:pStyle w:val="Bodytext11"/>
        <w:pBdr/>
        <w:bidi w:val="0"/>
        <w:ind w:left="0" w:right="0" w:firstLine="680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t of</w:t>
      </w:r>
      <w:r>
        <w:rPr>
          <w:rStyle w:val="Bodytext1"/>
          <w:color w:val="000000"/>
          <w:u w:val="none"/>
          <w:lang w:val="id-ID" w:eastAsia="id-ID" w:bidi="ar-SA"/>
        </w:rPr>
        <w:t xml:space="preserve"> sending. Padanan dari kata Yunani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stello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tuk substantive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ttere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tto, missi, missum) yang mempunyai beberapa pengertian dasar: (1)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, menembak, (2) mengirim, mengutus, (3) membiarkan,</w:t>
      </w:r>
    </w:p>
    <w:p>
      <w:pPr>
        <w:pStyle w:val="Bodytext11"/>
        <w:pBdr/>
        <w:bidi w:val="0"/>
        <w:ind w:left="0" w:right="0" w:firstLine="680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epaskan pergi, (4) mengambil - menyadap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sion juga dapat berarti pengutusan Tuhan,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jak dari hati Allah kedalam dunia ciptaanNya. Mission adalah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gutusan Allah (Missio Dei) yang kekal untuk membaw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lom kepada manusia dan segenap ciptaanNya demi kejayaan Kerajaan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efenisi ini mengemukakan bahwa misi adalah rencana Allah Yang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, yang merupakan isi hati-Nya sejak kekal yang bertujuan untuk</w:t>
      </w:r>
    </w:p>
    <w:p>
      <w:pPr>
        <w:pStyle w:val="Bodytext11"/>
        <w:pBdr/>
        <w:bidi w:val="0"/>
        <w:ind w:left="0" w:right="0" w:firstLine="680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wa syalom bagi manusia dan segenap ciptaanNya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ngertian misi yakni sebagai “pengutusan”,</w:t>
      </w:r>
    </w:p>
    <w:p>
      <w:pPr>
        <w:pStyle w:val="Bodytext11"/>
        <w:pBdr/>
        <w:bidi w:val="0"/>
        <w:ind w:left="1040" w:right="0" w:hanging="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ncul dua istilah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(misi Allah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Christi.</w:t>
      </w:r>
    </w:p>
    <w:p>
      <w:pPr>
        <w:pStyle w:val="Bodytext11"/>
        <w:pBdr/>
        <w:bidi w:val="0"/>
        <w:ind w:left="1040" w:right="0" w:hanging="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nyataan diri Allah sebagai Dia yang mengasih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006" w:h="10530" w:x="2003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keterlibatan Allah di dalam dan dengan dunia, sifat dan kegiatan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jc w:val="both"/>
        <w:rPr/>
        <w:framePr w:w="7650" w:h="215" w:x="2354" w:y="138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 De Kui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siologia: Ilmu Pekabar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h 9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650" w:h="220" w:x="2354" w:y="14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mund Woga CSs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i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2), h 15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650" w:h="241" w:x="2354" w:y="14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J Bos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 Misi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</w:t>
      </w:r>
    </w:p>
    <w:p>
      <w:pPr>
        <w:pStyle w:val="Headerorfooter11"/>
        <w:pBdr/>
        <w:bidi w:val="0"/>
        <w:ind w:left="0" w:right="0" w:hanging="0"/>
        <w:rPr/>
        <w:framePr w:w="96" w:h="219" w:x="5836" w:y="149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219" w:x="9837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04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itik tolak dalam memulai penyelidikan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kekat mis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takan kabar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hwa Allah adalah Allah untuk manusi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isi Allah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melalui keseluruhan pekeijaan-Nya untuk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unia dan segala isinya. Kepedulian Allah terhadap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segala ciptaan-Nya diwujudkan dengan cara mengutus</w:t>
      </w:r>
    </w:p>
    <w:p>
      <w:pPr>
        <w:pStyle w:val="Bodytext11"/>
        <w:pBdr/>
        <w:bidi w:val="0"/>
        <w:ind w:left="1060" w:right="0" w:hanging="0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untuk keselamatan dunia.</w:t>
      </w:r>
    </w:p>
    <w:p>
      <w:pPr>
        <w:pStyle w:val="Bodytext11"/>
        <w:pBdr/>
        <w:bidi w:val="0"/>
        <w:ind w:left="144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card Schanabel menerangkan perbedaan misi dalam bentuk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dan jamak secara lebih jelas. Misi (tunggal) adalah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arya Allah secara konfrehensif untuk dunia yang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melibatkan umat Allah. Sedangkan misi (jamak)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ktifitas-aktifitas misionaris, penginjil, pendiri gereja, dan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-kaum awam yang menjangkau orang-orang yang belum percaya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jil Yesus Kristus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. Andrew Kirk da lam bukunya “Apa itu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?” mengatakan bahwa “Misi” adalah realitas mendasar tentang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kristenan. Lebih lanjut dijelaskan bahwa orang Kristen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leh Allah untuk bekeija dengan-Nya di dalam mencapai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Nya bagi rnnat manusia secara keseluruhan. Hidup di dunia ini</w:t>
      </w:r>
    </w:p>
    <w:p>
      <w:pPr>
        <w:pStyle w:val="Bodytext11"/>
        <w:pBdr/>
        <w:bidi w:val="0"/>
        <w:ind w:left="1060" w:right="0" w:hanging="0"/>
        <w:jc w:val="both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hidupan di dalam misi. Hidup hanya mempunyai tuju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006" w:h="10363" w:x="200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a mempunyai dimensi misioner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</w:t>
      </w:r>
      <w:r>
        <w:rPr>
          <w:rStyle w:val="Footnote1"/>
          <w:color w:val="000000"/>
          <w:u w:val="none"/>
          <w:lang w:val="id-ID" w:eastAsia="id-ID" w:bidi="ar-SA"/>
        </w:rPr>
        <w:t xml:space="preserve"> 15</w:t>
      </w:r>
    </w:p>
    <w:p>
      <w:pPr>
        <w:pStyle w:val="Footnote11"/>
        <w:pBdr/>
        <w:bidi w:val="0"/>
        <w:ind w:left="0" w:right="0" w:firstLine="720"/>
        <w:rP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 h.</w:t>
      </w:r>
      <w:r>
        <w:rPr>
          <w:rStyle w:val="Footnote1"/>
          <w:color w:val="000000"/>
          <w:u w:val="none"/>
          <w:lang w:val="id-ID" w:eastAsia="id-ID" w:bidi="ar-SA"/>
        </w:rPr>
        <w:t xml:space="preserve"> 27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ind w:left="0" w:right="0" w:firstLine="720"/>
        <w:rPr/>
        <w:framePr w:w="8006" w:h="194" w:x="2003" w:y="135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15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8006" w:h="440" w:x="2003" w:y="13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H. Nikkijuluw Victor dan Sukarto Arischtarch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,</w:t>
      </w:r>
    </w:p>
    <w:p>
      <w:pPr>
        <w:pStyle w:val="Footnote11"/>
        <w:pBdr/>
        <w:bidi w:val="0"/>
        <w:ind w:left="0" w:right="0" w:hanging="0"/>
        <w:rPr/>
        <w:framePr w:w="8006" w:h="440" w:x="2003" w:y="13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Literatur Perkantas, 2014) h. 43-44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jc w:val="both"/>
        <w:rPr/>
        <w:framePr w:w="8006" w:h="241" w:x="2003" w:y="14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ndrew Ki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Misi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ge">
                  <wp:posOffset>8856980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05pt;margin-top:697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99" w:y="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380" w:right="0" w:hanging="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tanto “Misi adalah tugas total dari Allah yang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gereja untuk keselamatan dunia”. Misi Allah Adalah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Allah yang mencakup gereja dan dunia yang di dalamnya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eroleh hak istimewa untuk ikut ambil bagi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rtanto melihat bahwa misi gereja itu adalah keterlibatan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isi Kerajaan Allah, sebab apa yang hendak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gereja di tengah-tengah dunia ini adalah bagian dari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kni berita tentang kehadiran Kerajaan Allah itu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alam hubungannya dengan pengertian di atas muncul istilah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io Christ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Kristus mengutus murid-murid-Nya, Kristus</w:t>
      </w:r>
    </w:p>
    <w:p>
      <w:pPr>
        <w:pStyle w:val="Bodytext11"/>
        <w:pBdr/>
        <w:bidi w:val="0"/>
        <w:ind w:left="0" w:right="0" w:firstLine="980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Allah (bnd. Yoh. 20:21).</w:t>
      </w:r>
    </w:p>
    <w:p>
      <w:pPr>
        <w:pStyle w:val="Bodytext11"/>
        <w:pBdr/>
        <w:bidi w:val="0"/>
        <w:ind w:left="1380" w:right="0" w:hanging="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isi dapat diartikan sebagai tugas yang berasal dari Allah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untuk menyelamatkan dunia dan diamanatkan kepada gereja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ligus menjadi tugas dan panggilan gereja di tengah-tengah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Misi gereja sendiri adalah rangkaian dari misi Allah yang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dunia dan segala isinya diselamatkan dan Allah telah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arya penyelamatan tersebut yang terpusat dalam Yesus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penebus dosa, sehingga manusia terbebas dari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dakan dosa. Karena itu gereja sebagai persekutuan orang percaya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ikut dalam panggilan bermisi, ikut berkaiya dalam mengabark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06" w:h="10939" w:x="205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sukacita dari Allah kepada dunia.</w:t>
      </w:r>
    </w:p>
    <w:p>
      <w:pPr>
        <w:pStyle w:val="Footnote11"/>
        <w:pBdr/>
        <w:tabs>
          <w:tab w:val="clear" w:pos="720"/>
          <w:tab w:val="left" w:pos="813" w:leader="none"/>
        </w:tabs>
        <w:bidi w:val="0"/>
        <w:ind w:left="0" w:right="0" w:firstLine="640"/>
        <w:rPr/>
        <w:framePr w:w="7380" w:h="219" w:x="2698" w:y="14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i Ar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ereja yang Mision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 ), h.</w:t>
      </w:r>
    </w:p>
    <w:p>
      <w:pPr>
        <w:pStyle w:val="Headerorfooter11"/>
        <w:pBdr/>
        <w:bidi w:val="0"/>
        <w:ind w:left="0" w:right="0" w:hanging="0"/>
        <w:rPr/>
        <w:framePr w:w="191" w:h="219" w:x="1960" w:y="14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7780</wp:posOffset>
                </wp:positionH>
                <wp:positionV relativeFrom="page">
                  <wp:posOffset>8687435</wp:posOffset>
                </wp:positionV>
                <wp:extent cx="1802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4pt;margin-top:684.0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4" w:h="219" w:x="9762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ind w:left="0" w:right="0" w:firstLine="320"/>
        <w:rPr/>
        <w:framePr w:w="8006" w:h="9797" w:x="2059" w:y="2125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Misi menurut Gereja Toraja Mamasa</w:t>
      </w:r>
      <w:bookmarkEnd w:id="4"/>
      <w:bookmarkEnd w:id="6"/>
      <w:bookmarkEnd w:id="7"/>
    </w:p>
    <w:p>
      <w:pPr>
        <w:pStyle w:val="Bodytext11"/>
        <w:pBdr/>
        <w:bidi w:val="0"/>
        <w:ind w:left="1400" w:right="0" w:hanging="0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wancara penulis dengan ketua I BPSGTM, penulis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jawaban bahwa Gereja Toraja Mamasa memahami misi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ih sangat utuh dimana Gereja Toraja Mamasa (GTM) tidak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misi hanya sebagai perbuatan sosial atau kegiatan-kegiat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etapi sebaliknya GTM juga memahami bahwa Injil harus tetap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semua orang dan inti Injil adalah Yesus Kristus. Injil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penting sebab meskipun orang telah diselamatkan secara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nansial tetapi juga harus berjumpa atau mengenal Juruselamatnya secara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 Tetapi GTM tidak hanya memberitakan Injil secara verbal atau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batkan orang tetapi juga bagaimana mentransformasi kehidup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Toraja Mamasa merespon panggilan misi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berbagai kegiatan-kegiatan seperti pemberantas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, pelatihan-pelatihan untuk peningkatan ekonomi jemaat,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tentang keterampilan, kegiatan-kegiatan sosial kemasyarakatan,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tim EE (evangelism eksplotian) dan mengadakan pelatih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di berbagai tempat, dan membangun mitra dengan berbagai</w:t>
      </w:r>
    </w:p>
    <w:p>
      <w:pPr>
        <w:pStyle w:val="Bodytext11"/>
        <w:pBdr/>
        <w:bidi w:val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kabaran Injil (EE dan LPMI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GTM melandaskan kegiatan-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06" w:h="9797" w:x="2059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isi atas dasar bahwa Yesus satu-satunya jalan keselamatan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rPr/>
        <w:framePr w:w="7314" w:h="219" w:x="2740" w:y="13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ketua I BPSGTM: Pdt. Deppatola Pawa, S.Th, MM, Mamasa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722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5" w:hanging="0"/>
        <w:jc w:val="both"/>
        <w:rPr/>
        <w:framePr w:w="171" w:h="253" w:x="3051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20" w:h="2362" w:x="590" w:y="5885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9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4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 yang menjadi acuan pelaksanaan misi sebab gereja</w:t>
      </w:r>
    </w:p>
    <w:p>
      <w:pPr>
        <w:pStyle w:val="Bodytext11"/>
        <w:pBdr/>
        <w:bidi w:val="0"/>
        <w:ind w:left="0" w:right="0" w:firstLine="74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isa diubah oleh Injil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8" w:leader="none"/>
        </w:tabs>
        <w:bidi w:val="0"/>
        <w:ind w:left="2" w:right="11" w:firstLine="380"/>
        <w:jc w:val="both"/>
        <w:rPr/>
        <w:framePr w:w="8069" w:h="12447" w:x="1915" w:y="204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Landasan Alkitab tentang Misi</w:t>
      </w:r>
      <w:bookmarkEnd w:id="8"/>
      <w:bookmarkEnd w:id="9"/>
      <w:bookmarkEnd w:id="11"/>
    </w:p>
    <w:p>
      <w:pPr>
        <w:pStyle w:val="Bodytext11"/>
        <w:pBdr/>
        <w:bidi w:val="0"/>
        <w:ind w:left="1450" w:right="0" w:hanging="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dalam Peijanjian Lama</w:t>
      </w:r>
    </w:p>
    <w:p>
      <w:pPr>
        <w:pStyle w:val="Bodytext11"/>
        <w:pBdr/>
        <w:bidi w:val="0"/>
        <w:ind w:left="145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1:28, Adam diberi mandat misi untuk</w:t>
      </w:r>
    </w:p>
    <w:p>
      <w:pPr>
        <w:pStyle w:val="Bodytext11"/>
        <w:pBdr/>
        <w:bidi w:val="0"/>
        <w:ind w:left="145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, menguasai, dan menaklukkan bumi bagi kemuliaan</w:t>
      </w:r>
    </w:p>
    <w:p>
      <w:pPr>
        <w:pStyle w:val="Bodytext11"/>
        <w:pBdr/>
        <w:bidi w:val="0"/>
        <w:ind w:left="145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Tuhan memberi tanggungjawab sebagai mandat untuk</w:t>
      </w:r>
    </w:p>
    <w:p>
      <w:pPr>
        <w:pStyle w:val="Bodytext11"/>
        <w:pBdr/>
        <w:bidi w:val="0"/>
        <w:ind w:left="1270" w:right="0" w:firstLine="18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Adam dalam mewujudkan damai sejahter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</w:p>
    <w:p>
      <w:pPr>
        <w:pStyle w:val="Bodytext11"/>
        <w:pBdr/>
        <w:bidi w:val="0"/>
        <w:ind w:left="1270" w:right="0" w:firstLine="18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umi dan segala isiny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ian mandat dan</w:t>
      </w:r>
    </w:p>
    <w:p>
      <w:pPr>
        <w:pStyle w:val="Bodytext11"/>
        <w:pBdr/>
        <w:bidi w:val="0"/>
        <w:ind w:left="1270" w:right="0" w:firstLine="18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ri Allah kepada orang yang dipilih-Nya</w:t>
      </w:r>
    </w:p>
    <w:p>
      <w:pPr>
        <w:pStyle w:val="Bodytext11"/>
        <w:pBdr/>
        <w:bidi w:val="0"/>
        <w:ind w:left="1270" w:right="0" w:firstLine="18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misi Allah untuk kesejahteraan umat manusia dan</w:t>
      </w:r>
    </w:p>
    <w:p>
      <w:pPr>
        <w:pStyle w:val="Bodytext11"/>
        <w:pBdr/>
        <w:bidi w:val="0"/>
        <w:ind w:left="1270" w:right="0" w:firstLine="18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ciptaan-Nya.</w:t>
      </w:r>
    </w:p>
    <w:p>
      <w:pPr>
        <w:pStyle w:val="Bodytext11"/>
        <w:pBdr/>
        <w:bidi w:val="0"/>
        <w:ind w:left="216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arya-Nya tentu melibatkan manusia sebagai</w:t>
      </w:r>
    </w:p>
    <w:p>
      <w:pPr>
        <w:pStyle w:val="Bodytext11"/>
        <w:pBdr/>
        <w:bidi w:val="0"/>
        <w:ind w:left="145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kerja untuk mewujudkan damai sejahtera bagi semua</w:t>
      </w:r>
    </w:p>
    <w:p>
      <w:pPr>
        <w:pStyle w:val="Bodytext11"/>
        <w:pBdr/>
        <w:bidi w:val="0"/>
        <w:ind w:left="145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. Dalam kitab Kejadian 12 dijelaskan tentang</w:t>
      </w:r>
    </w:p>
    <w:p>
      <w:pPr>
        <w:pStyle w:val="Bodytext11"/>
        <w:pBdr/>
        <w:bidi w:val="0"/>
        <w:ind w:left="145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Abram untuk keluar dari negerinya dan kaum</w:t>
      </w:r>
    </w:p>
    <w:p>
      <w:pPr>
        <w:pStyle w:val="Bodytext11"/>
        <w:pBdr/>
        <w:bidi w:val="0"/>
        <w:ind w:left="145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demi mewujudkan misi Allah, yaitu menjadi berkat</w:t>
      </w:r>
    </w:p>
    <w:p>
      <w:pPr>
        <w:pStyle w:val="Bodytext11"/>
        <w:pBdr/>
        <w:bidi w:val="0"/>
        <w:ind w:left="145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bangsa di bumi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jelasnya kitab Kejadian 12:1-3</w:t>
      </w:r>
    </w:p>
    <w:p>
      <w:pPr>
        <w:pStyle w:val="Bodytext11"/>
        <w:pBdr/>
        <w:bidi w:val="0"/>
        <w:ind w:left="1450" w:right="0" w:hanging="0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216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TUHAN kepada Abram: “Pergilah dari</w:t>
      </w:r>
    </w:p>
    <w:p>
      <w:pPr>
        <w:pStyle w:val="Bodytext11"/>
        <w:pBdr/>
        <w:bidi w:val="0"/>
        <w:spacing w:before="0" w:after="0"/>
        <w:ind w:left="216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mu dan dari sanak saudaramu dan dari rumah</w:t>
      </w:r>
    </w:p>
    <w:p>
      <w:pPr>
        <w:pStyle w:val="Bodytext11"/>
        <w:pBdr/>
        <w:bidi w:val="0"/>
        <w:spacing w:before="0" w:after="0"/>
        <w:ind w:left="216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ini ke negeri yang akan Kutunjukkan kepadamu;</w:t>
      </w:r>
    </w:p>
    <w:p>
      <w:pPr>
        <w:pStyle w:val="Bodytext11"/>
        <w:pBdr/>
        <w:bidi w:val="0"/>
        <w:spacing w:before="0" w:after="320"/>
        <w:ind w:left="2160" w:right="11" w:hanging="0"/>
        <w:jc w:val="both"/>
        <w:rPr/>
        <w:framePr w:w="8069" w:h="12447" w:x="19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mbuat engkau, menjadi bangsa yang besar,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0" w:leader="none"/>
        </w:tabs>
        <w:bidi w:val="0"/>
        <w:spacing w:before="0" w:after="320"/>
        <w:ind w:left="0" w:right="0" w:firstLine="740"/>
        <w:jc w:val="both"/>
        <w:rPr/>
        <w:framePr w:w="8069" w:h="12447" w:x="1915" w:y="20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Wawancara dengan ketua I BPSGTM: Pdt. Deppatola Pawa, S.Th, MM, Mamasa, 18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69" w:h="12447" w:x="1915" w:y="20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li 2019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0" w:leader="none"/>
        </w:tabs>
        <w:bidi w:val="0"/>
        <w:spacing w:lineRule="auto" w:line="220" w:before="0" w:after="0"/>
        <w:ind w:left="0" w:right="0" w:firstLine="740"/>
        <w:rPr/>
        <w:framePr w:w="8069" w:h="12447" w:x="1915" w:y="20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Y.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injilan Masa Kini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04), h 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auto" w:line="220" w:before="0" w:after="0"/>
        <w:ind w:left="0" w:right="0" w:firstLine="740"/>
        <w:rPr/>
        <w:framePr w:w="8069" w:h="12447" w:x="1915" w:y="20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M. David Sill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ggilan Misi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Momentum, 2015), h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728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kati engkan serta membuat namamu masyur;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ngkau akan menjadi berkat. Aku akan memberkati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berkati engkau dan mengutuk orang-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utuk engkau, dan olehmu semua kaum di</w:t>
      </w:r>
    </w:p>
    <w:p>
      <w:pPr>
        <w:pStyle w:val="Bodytext11"/>
        <w:pBdr/>
        <w:bidi w:val="0"/>
        <w:spacing w:before="0" w:after="200"/>
        <w:ind w:left="220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bumi akan mendapat berkat.”</w:t>
      </w:r>
    </w:p>
    <w:p>
      <w:pPr>
        <w:pStyle w:val="Bodytext11"/>
        <w:pBdr/>
        <w:bidi w:val="0"/>
        <w:ind w:left="2200" w:right="0" w:hanging="0"/>
        <w:jc w:val="both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jelas bahwa Allah memanggil Abram keluar</w:t>
      </w:r>
    </w:p>
    <w:p>
      <w:pPr>
        <w:pStyle w:val="Bodytext11"/>
        <w:pBdr/>
        <w:bidi w:val="0"/>
        <w:ind w:left="1460" w:right="0" w:hanging="0"/>
        <w:jc w:val="both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egerinya dan kaum keluarganya dengan maksud menjadi</w:t>
      </w:r>
    </w:p>
    <w:p>
      <w:pPr>
        <w:pStyle w:val="Bodytext11"/>
        <w:pBdr/>
        <w:bidi w:val="0"/>
        <w:ind w:left="1460" w:right="0" w:hanging="0"/>
        <w:jc w:val="both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bagi bangsa lain. Allah memiliki misi untuk memberkati</w:t>
      </w:r>
    </w:p>
    <w:p>
      <w:pPr>
        <w:pStyle w:val="Bodytext11"/>
        <w:pBdr/>
        <w:bidi w:val="0"/>
        <w:ind w:left="1460" w:right="0" w:hanging="0"/>
        <w:jc w:val="both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aum di muka bumi melalui Abram. Abram diperintahkan</w:t>
      </w:r>
    </w:p>
    <w:p>
      <w:pPr>
        <w:pStyle w:val="Bodytext11"/>
        <w:pBdr/>
        <w:bidi w:val="0"/>
        <w:ind w:left="1460" w:right="0" w:hanging="0"/>
        <w:jc w:val="both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gi ke negeri lain agar keselamatan dari Allah dapat</w:t>
      </w:r>
    </w:p>
    <w:p>
      <w:pPr>
        <w:pStyle w:val="Bodytext11"/>
        <w:pBdr/>
        <w:bidi w:val="0"/>
        <w:ind w:left="1460" w:right="0" w:hanging="0"/>
        <w:jc w:val="both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oleh orang lain dan kesaksian Abram tentang kasih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wujudkan dalam ketaatannya kepada perintah Allah.</w:t>
      </w:r>
    </w:p>
    <w:p>
      <w:pPr>
        <w:pStyle w:val="Bodytext11"/>
        <w:pBdr/>
        <w:bidi w:val="0"/>
        <w:ind w:left="2200" w:right="0" w:hanging="0"/>
        <w:jc w:val="both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1 Samuel 3:10 dikatakan “Berbicaralah, sebab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mu ini mendengar.” Ayat ini menegaskan respon Samuel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anggilan Tuhan kepada dirinya untuk menjadi utusan Tuhan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rita pembebasan bagi bangsa Israel dan hukuman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mam Eli dan keluarganya. Samuel dipanggil Tuhan untuk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Allah, yaitu hukuman kepada keluarga EH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sa anak-anaknya dan Samuel menjadi nabi Israel.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seseorang untuk menyampaikan nubuat dan berita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embebasan maupun hukuman, merupakan cara Tuhan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mnatNya untuk melaksanakan misi Tuhan Allah bagi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Setiap panggilan Allah harus di terima atau direspon dengan</w:t>
      </w:r>
    </w:p>
    <w:p>
      <w:pPr>
        <w:pStyle w:val="Bodytext11"/>
        <w:pBdr/>
        <w:bidi w:val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ebab jika ditolak ataupun diabaikan maka akan membaw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069" w:h="12112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aik bagi diri sendiri maupun bagi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ge">
                  <wp:posOffset>8990330</wp:posOffset>
                </wp:positionV>
                <wp:extent cx="18154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8pt;margin-top:707.9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17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1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dipanggil Tuhan ke kota Niniwe menyampaikan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Tuhan agar orang-orang Niniwe bertobat dan berbalik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(Yun. 1). Panggilan Tuhan kepada Yunus untuk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ke Niniwe dimaksudkan agar orang-orang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bertobat dan tidak dibinasakan. Penolakan atas panggilan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ntah Tuhan bagi seseorang berdampak negatif karena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ghukum dengan berbagai cara.</w:t>
      </w:r>
    </w:p>
    <w:p>
      <w:pPr>
        <w:pStyle w:val="Bodytext11"/>
        <w:pBdr/>
        <w:bidi w:val="0"/>
        <w:ind w:left="21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sangat jelas bahwa dalam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misi Allah telah dilaksanakan untuk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selamatan dan berkat dari Tuhan kepada semua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seluruh ciptaan. Allah memanggil orang yang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ampu untuk melakukan misi-Nya agar keselamatan dari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pat dilihat dan dialami orang lain.</w:t>
      </w:r>
    </w:p>
    <w:p>
      <w:pPr>
        <w:pStyle w:val="Bodytext11"/>
        <w:pBdr/>
        <w:bidi w:val="0"/>
        <w:ind w:left="110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isi dalam Perjanjian Baru</w:t>
      </w:r>
    </w:p>
    <w:p>
      <w:pPr>
        <w:pStyle w:val="Bodytext11"/>
        <w:pBdr/>
        <w:bidi w:val="0"/>
        <w:ind w:left="21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28:18-20 menjadi dasar bagi umat Kristen</w:t>
      </w:r>
    </w:p>
    <w:p>
      <w:pPr>
        <w:pStyle w:val="Bodytext11"/>
        <w:pBdr/>
        <w:bidi w:val="0"/>
        <w:ind w:left="14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misi bagi orang lain karena pada ayat tersebut</w:t>
      </w:r>
    </w:p>
    <w:p>
      <w:pPr>
        <w:pStyle w:val="Bodytext11"/>
        <w:pBdr/>
        <w:bidi w:val="0"/>
        <w:ind w:left="14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rat perintah untuk melanjutkan pelayanan Yesus Kristus</w:t>
      </w:r>
    </w:p>
    <w:p>
      <w:pPr>
        <w:pStyle w:val="Bodytext11"/>
        <w:pBdr/>
        <w:bidi w:val="0"/>
        <w:ind w:left="14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tius 28:18-20 dikatakan: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dekati mereka dan berkata: “Kepada-Ku telah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gala kuasa di sorga dan di bumi. Karena itu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lah, jadikanlah semua bangsa murid-Ku dan baptislah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nama Bapa dan Anak dan Roh Kudus, da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 sesuatu yang telah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. Dan ketahuilah, Aku menyertai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8069" w:h="11839" w:x="19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nantiasa sampai kepada akhir zaman.”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336" w:h="241" w:x="2648" w:y="142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onika J. Elber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sioner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5), h.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712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216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uat tiga perintah yang harus dilakukan oleh</w:t>
      </w:r>
    </w:p>
    <w:p>
      <w:pPr>
        <w:pStyle w:val="Bodytext11"/>
        <w:pBdr/>
        <w:bidi w:val="0"/>
        <w:ind w:left="144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Yesus untuk melaksanakan pelayanan misi, yaitu,</w:t>
      </w:r>
    </w:p>
    <w:p>
      <w:pPr>
        <w:pStyle w:val="Bodytext11"/>
        <w:pBdr/>
        <w:bidi w:val="0"/>
        <w:ind w:left="144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: menjadikan semua bangsa murid Yesus, kedua:</w:t>
      </w:r>
    </w:p>
    <w:p>
      <w:pPr>
        <w:pStyle w:val="Bodytext11"/>
        <w:pBdr/>
        <w:bidi w:val="0"/>
        <w:ind w:left="144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 orang-orang yang menerima Yesus Kristus dalam nama</w:t>
      </w:r>
    </w:p>
    <w:p>
      <w:pPr>
        <w:pStyle w:val="Bodytext11"/>
        <w:pBdr/>
        <w:bidi w:val="0"/>
        <w:ind w:left="144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 Anak dan Roh Kudus, dan yang ketiga: mengajarkan mereka</w:t>
      </w:r>
    </w:p>
    <w:p>
      <w:pPr>
        <w:pStyle w:val="Bodytext11"/>
        <w:pBdr/>
        <w:bidi w:val="0"/>
        <w:ind w:left="144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telah diajarkan Yesus Kristus. Yesus telah</w:t>
      </w:r>
    </w:p>
    <w:p>
      <w:pPr>
        <w:pStyle w:val="Bodytext11"/>
        <w:pBdr/>
        <w:bidi w:val="0"/>
        <w:ind w:left="144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Allah, maka murid-murid pun harus melakukan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njutkan misi tersebut.</w:t>
      </w:r>
    </w:p>
    <w:p>
      <w:pPr>
        <w:pStyle w:val="Bodytext11"/>
        <w:pBdr/>
        <w:bidi w:val="0"/>
        <w:ind w:left="216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Yesus naik ke sorga, Ia telah berkali-kali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utusan bagi murid-murid-Nya sebagai cara untuk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para murid melaksanakan misi Allah agar mereka tahu dan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tentang tujuan Yesus datang kedalam dunia ini. Pengutusan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kepada domba-domba yang hilang dari umat Israel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Kerajaan Sorga sudah dekat dan dalam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tersebut ada kuasa dan tugas yang diberikan, yaitu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sakit, membangkitkan orang mati,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hirkan orang kusta dan mengusir setan-setan, sebab mereka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ima dengan cuma-cuma, maka para murid juga harus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engan cuma-cuma (Mat. 10:5-15). Ayat ini</w:t>
      </w:r>
    </w:p>
    <w:p>
      <w:pPr>
        <w:pStyle w:val="Bodytext11"/>
        <w:pBdr/>
        <w:bidi w:val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Yesus mengutus dua belas murid atau rasul untuk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rajaan Sorga.</w:t>
      </w:r>
    </w:p>
    <w:p>
      <w:pPr>
        <w:pStyle w:val="Bodytext11"/>
        <w:pBdr/>
        <w:bidi w:val="0"/>
        <w:ind w:left="216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yembuhan juga dilakukan oleh seorang yang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69" w:h="12379" w:x="191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uhkan Yesus dari roh jahat di Gerasa dimana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717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nya kembali ke kampungnya untuk memberitak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lah melakukan perbuatan yang besar kepadanya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5:19-20). Pelayanan serupa dilakukan oleh Paulus ketika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 bertobat dari kejahatannya mengejar dan membunuh pengikut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Rasul Paulus melakukan pemberitaan Injil ke berbagai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. Pemanggilan dan pengutusan Paulus terjadi di jal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Damsyik. Allah menyatakan bahwa Paulus adalah alat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-Nya untuk memberitakan Injil kepada orang-orang non-</w:t>
      </w:r>
    </w:p>
    <w:p>
      <w:pPr>
        <w:pStyle w:val="Bodytext11"/>
        <w:pBdr/>
        <w:bidi w:val="0"/>
        <w:spacing w:before="0" w:after="4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(Kis. 9:15).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n Bamabas adalah misionaris yang dipanggil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oleh Tuhan sebagaimana yang dijelaskan dalam kitab Kisah</w:t>
      </w:r>
    </w:p>
    <w:p>
      <w:pPr>
        <w:pStyle w:val="Bodytext11"/>
        <w:pBdr/>
        <w:bidi w:val="0"/>
        <w:spacing w:before="0" w:after="480"/>
        <w:ind w:left="138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13:1-3 bahwa: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 dalam jemaat di Antiokhia ada beberapa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dan pengajar, yaitu: Bamabas dan Simeon yang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Niger, dan Lukius orang Kirene, dan Menahem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suh bersama dengan raja wilaya Herodes, dan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lus. Pada suatu ketika mereka beribadah kepada Tuhan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uasa, berkatalah Roh Kudus: “Khususkanlah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abas dan Saulus bagi-Ku untuk tugas yang telah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entukan bagi mereka.” Maka berpuasa dan berdoalah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setelah meletakkan tangan ke atas kedua orang</w:t>
      </w:r>
    </w:p>
    <w:p>
      <w:pPr>
        <w:pStyle w:val="Bodytext11"/>
        <w:pBdr/>
        <w:bidi w:val="0"/>
        <w:spacing w:before="0" w:after="200"/>
        <w:ind w:left="2100" w:right="0" w:hanging="0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reka membiarkan keduanya pergi.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egaskan bahwa Allah memiliki cara untuk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secara khusus oraug-orang yang akan dipakai dalam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si-Nya demi terwujudnya Kerajaan-Nya di bumi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069" w:h="11708" w:x="19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n Bamabas adalah misionaris yang terkenal dan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6020</wp:posOffset>
                </wp:positionH>
                <wp:positionV relativeFrom="page">
                  <wp:posOffset>9076690</wp:posOffset>
                </wp:positionV>
                <wp:extent cx="18021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6pt;margin-top:714.7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01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banyak orang bertobat dan menerima Injil dalam</w:t>
      </w:r>
    </w:p>
    <w:p>
      <w:pPr>
        <w:pStyle w:val="Bodytext11"/>
        <w:pBdr/>
        <w:bidi w:val="0"/>
        <w:spacing w:before="0" w:after="480"/>
        <w:ind w:left="1340" w:right="0" w:hanging="0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sah Para Rasul 1:8 dikatakan: “Tetapi kamu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rima kuasa, kalau Roh Kudus turun ke atas kamu, dan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akan menjadi saksi-Ku di Yerusalem dan di seluruh Yudea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aria dan sampai ke ujung bumi.” Dalam ayat ini ada tiga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tekankan, yaitu penginjilan merupakan tugas bersaksi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esus Kristus, penginjilan dijamin dan diteguhkan oleh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an penginjilan ditujukan kepada semua orang di bumi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sah Para Rasul ini merupakan titik lanjut dari Amanat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Tuhan Yesus Kristus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elah memprakarsai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, sebab itu Allah berdaulat sepenuhnya untuk</w:t>
      </w:r>
    </w:p>
    <w:p>
      <w:pPr>
        <w:pStyle w:val="Bodytext11"/>
        <w:pBdr/>
        <w:bidi w:val="0"/>
        <w:spacing w:before="0" w:after="480"/>
        <w:ind w:left="1340" w:right="0" w:hanging="0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. Dalam kitab Efesus 2:8-10 dikatakan: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arena kasih karunia kamu diselamatkan oleh karena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; itu bukan hasil usahamu, tetapi pemberian Allah, itu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sil pekerjaanmu: jangan ada yang memegahk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Karena kita ini buatan Allah, diciptakan dalam Kristus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untuk melakukan pekerjaan baik, yang dipersiapkan</w:t>
      </w:r>
    </w:p>
    <w:p>
      <w:pPr>
        <w:pStyle w:val="Bodytext11"/>
        <w:pBdr/>
        <w:bidi w:val="0"/>
        <w:spacing w:before="0" w:after="200"/>
        <w:ind w:left="208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elumnya. Ia mau supaya kita hidup di dalamnya.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engan jelas mengatakan bahwa karya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dalah karya Allah dan keselamatan diberikan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dengan anugerah dalam Yesus Kristus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itu harus direspon memberitakan kebaikan Allah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069" w:h="11682" w:x="1951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</w:t>
      </w:r>
    </w:p>
    <w:p>
      <w:pPr>
        <w:pStyle w:val="Footnote11"/>
        <w:pBdr/>
        <w:bidi w:val="0"/>
        <w:ind w:left="0" w:right="0" w:firstLine="600"/>
        <w:rPr/>
        <w:framePr w:w="6340" w:h="253" w:x="2564" w:y="1437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smallCaps/>
          <w:color w:val="000000"/>
          <w:sz w:val="22"/>
          <w:szCs w:val="22"/>
          <w:vertAlign w:val="superscript"/>
          <w:lang w:eastAsia="id-ID"/>
        </w:rPr>
        <w:t>2o</w:t>
      </w:r>
      <w:r>
        <w:rPr>
          <w:rStyle w:val="Footnote1"/>
          <w:rFonts w:cs="Arial" w:ascii="Arial" w:hAnsi="Arial"/>
          <w:smallCaps/>
          <w:color w:val="000000"/>
          <w:sz w:val="22"/>
          <w:szCs w:val="22"/>
          <w:u w:val="none"/>
          <w:lang w:val="id-ID" w:eastAsia="id-ID" w:bidi="ar-SA"/>
        </w:rPr>
        <w:t>Y.</w:t>
      </w:r>
      <w:r>
        <w:rPr>
          <w:rStyle w:val="Footnote1"/>
          <w:color w:val="000000"/>
          <w:u w:val="none"/>
          <w:lang w:val="id-ID" w:eastAsia="id-ID" w:bidi="ar-SA"/>
        </w:rPr>
        <w:t xml:space="preserve"> Tomal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injil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4), h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628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ang dilakukan oleh Gereja harus berpusat pada Yesus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mana yang dijelaskan dalam kitab 1 Korintus 15: 1-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bahwa: “Dan sekarang, saudara-saudara, aku mengingatkan kamu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jil yang aku beritakan kepadamu dan yang kamu terima,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didalamnya kamu teguh berdiri. Oleh karena Injil itu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diselamatkan, asal kamu teguh berpegang padanya, sepert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kuberitakan kepadamu - kecuali kalau kamu telah sia-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 saja menjadi percaya. Sebab yang sangat penting telah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sampaikan kepadamu, yaitu apa yang telah kuterima sendiri,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hwa Kristus telah mati karena dosa-dosa kita, sesua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tab Suci, bahwa Ia telah dikuburkan, dan bahwa Ia telah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, pada hari yang ketiga sesuai dengan Kitab Suci.”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Paulus menekankan betapa pentingnya berpegang</w:t>
      </w:r>
    </w:p>
    <w:p>
      <w:pPr>
        <w:pStyle w:val="Bodytext11"/>
        <w:pBdr/>
        <w:bidi w:val="0"/>
        <w:spacing w:before="0" w:after="460"/>
        <w:ind w:left="1300" w:right="0" w:hanging="0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pada Injil Yesus Kristus yang telah berkorban bagi manusia.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dalah tanggungjawab semua orang percaya kepada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respon atas karya keselamatan yang telah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. Pemberitaan Injil tidak hanya dilakukan oleh orang-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rofesional saja, tetapi kaum awam juga dapat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sebagaimana dijelaskan dalam kitab Kisah Para</w:t>
      </w:r>
    </w:p>
    <w:p>
      <w:pPr>
        <w:pStyle w:val="Bodytext11"/>
        <w:pBdr/>
        <w:bidi w:val="0"/>
        <w:spacing w:before="0" w:after="460"/>
        <w:ind w:left="1300" w:right="0" w:hanging="0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II: 19-21, bahwa: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banyak saudara-saudara telah tersebar karena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yang timbul sesudah Stefanus dihukum mati.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sebar sampai ke Fenesia, Siprus, dan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hiokhia; namun mereka memberitakan Injil kepada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069" w:h="12494" w:x="195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saja. Akan tetapi diantara mereka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2525</wp:posOffset>
                </wp:positionH>
                <wp:positionV relativeFrom="page">
                  <wp:posOffset>8890635</wp:posOffset>
                </wp:positionV>
                <wp:extent cx="17995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75pt;margin-top:700.05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91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Siprus dan orang Kirene yang tiba di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hiokhia dan berkata-kata juga kepada orang Yunani dan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bahwa Yesus adalah Tuhan. Dan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Tuhan menyertai mereka dan sejumlah besar orang</w:t>
      </w:r>
    </w:p>
    <w:p>
      <w:pPr>
        <w:pStyle w:val="Bodytext11"/>
        <w:pBdr/>
        <w:bidi w:val="0"/>
        <w:spacing w:before="0" w:after="200"/>
        <w:ind w:left="2020" w:right="0" w:hanging="0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caya dan berbalik kepada Tuhan.</w:t>
      </w:r>
    </w:p>
    <w:p>
      <w:pPr>
        <w:pStyle w:val="Bodytext11"/>
        <w:pBdr/>
        <w:bidi w:val="0"/>
        <w:ind w:left="2020" w:right="0" w:hanging="0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menyatakan kuasa-Nya melalui tuntunan Roh</w:t>
      </w:r>
    </w:p>
    <w:p>
      <w:pPr>
        <w:pStyle w:val="Bodytext11"/>
        <w:pBdr/>
        <w:bidi w:val="0"/>
        <w:ind w:left="1300" w:right="0" w:hanging="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tidak memandang siapapun yang akan dipakainya</w:t>
      </w:r>
    </w:p>
    <w:p>
      <w:pPr>
        <w:pStyle w:val="Bodytext11"/>
        <w:pBdr/>
        <w:bidi w:val="0"/>
        <w:ind w:left="1300" w:right="0" w:hanging="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misi-Nya dan siapapun yang dengan Iklas</w:t>
      </w:r>
    </w:p>
    <w:p>
      <w:pPr>
        <w:pStyle w:val="Bodytext11"/>
        <w:pBdr/>
        <w:bidi w:val="0"/>
        <w:ind w:left="1300" w:right="0" w:hanging="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iyan-Nya di dalam dunia sesuai dengan ayat di</w:t>
      </w:r>
    </w:p>
    <w:p>
      <w:pPr>
        <w:pStyle w:val="Bodytext11"/>
        <w:pBdr/>
        <w:bidi w:val="0"/>
        <w:spacing w:before="0" w:after="480"/>
        <w:ind w:left="1300" w:right="0" w:hanging="0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480"/>
        <w:ind w:left="0" w:right="0" w:firstLine="220"/>
        <w:rPr/>
        <w:framePr w:w="8069" w:h="11164" w:x="1951" w:y="2015" w:hSpace="0" w:vSpace="0" w:wrap="notBeside" w:vAnchor="page" w:hAnchor="page" w:hRule="exact"/>
        <w:pBdr/>
      </w:pPr>
      <w:bookmarkStart w:id="15" w:name="bookmark17_Copy_1"/>
      <w:bookmarkStart w:id="16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gertian, Sifat, dan Fungsi Gereja</w:t>
      </w:r>
      <w:bookmarkEnd w:id="15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2" w:leader="none"/>
        </w:tabs>
        <w:bidi w:val="0"/>
        <w:ind w:left="0" w:right="0" w:firstLine="580"/>
        <w:rPr/>
        <w:framePr w:w="8069" w:h="11164" w:x="1951" w:y="2015" w:hSpace="0" w:vSpace="0" w:wrap="notBeside" w:vAnchor="page" w:hAnchor="page" w:hRule="exact"/>
        <w:pBdr/>
      </w:pPr>
      <w:bookmarkStart w:id="17" w:name="bookmark16_Copy_1"/>
      <w:bookmarkStart w:id="18" w:name="bookmark20_Copy_1"/>
      <w:bookmarkStart w:id="19" w:name="bookmark15_Copy_1"/>
      <w:bookmarkStart w:id="20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17"/>
      <w:bookmarkEnd w:id="18"/>
      <w:bookmarkEnd w:id="20"/>
    </w:p>
    <w:p>
      <w:pPr>
        <w:pStyle w:val="Bodytext11"/>
        <w:pBdr/>
        <w:bidi w:val="0"/>
        <w:ind w:left="1300" w:right="0" w:hanging="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Gereja berasal dari bahasa Portu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greya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ika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kan cara pemakaian sekarang adalah terjemahan dari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di milik Tuhan. Adapun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milik Tuhan adalah orang-orang yang percaya kepada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Tuhan dan Juruselamatn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Dalam Bejana karangan Th. van den End memberikan beberapa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ata mengenai gereja yaitu: kata gereja melalui kata Portugis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"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klesia",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urch”,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Beland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k". Sementara</w:t>
      </w:r>
      <w:r>
        <w:rPr>
          <w:rStyle w:val="Bodytext1"/>
          <w:color w:val="000000"/>
          <w:u w:val="none"/>
          <w:lang w:val="id-ID" w:eastAsia="id-ID" w:bidi="ar-SA"/>
        </w:rPr>
        <w:t xml:space="preserve"> itu dalam bahasa</w:t>
      </w:r>
    </w:p>
    <w:p>
      <w:pPr>
        <w:pStyle w:val="Bodytext11"/>
        <w:pBdr/>
        <w:bidi w:val="0"/>
        <w:ind w:left="0" w:right="0" w:firstLine="900"/>
        <w:jc w:val="both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ada satu kata lain yang berarti gerej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akion</w:t>
      </w:r>
      <w:r>
        <w:rPr>
          <w:rStyle w:val="Bodytext1"/>
          <w:color w:val="000000"/>
          <w:u w:val="none"/>
          <w:lang w:val="id-ID" w:eastAsia="id-ID" w:bidi="ar-SA"/>
        </w:rPr>
        <w:t xml:space="preserve"> ”, berart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069" w:h="11164" w:x="1951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uh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6043" w:h="257" w:x="2491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. 362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6043" w:h="246" w:x="2491" w:y="14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),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8885</wp:posOffset>
                </wp:positionH>
                <wp:positionV relativeFrom="page">
                  <wp:posOffset>8221980</wp:posOffset>
                </wp:positionV>
                <wp:extent cx="18319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55pt;margin-top:647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74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kata gereja diberi arti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(rumah) tempat berdoa dan melakukan upacara agama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ata Dasar dan Tata Rumah Tanggga Gereja Toraja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memberi arti Gereja adalah ciptaan Allah Tritunggal dalam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wujudkan kehendak-Nya sebagaimana telah dinyatakan</w:t>
      </w:r>
    </w:p>
    <w:p>
      <w:pPr>
        <w:pStyle w:val="Bodytext11"/>
        <w:pBdr/>
        <w:bidi w:val="0"/>
        <w:ind w:left="1100" w:right="0" w:hanging="0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mpurna melalui Yesus Kristus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56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lain tentang gereja juga dikatakan oleh Calvin bahwa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arana yang diberikan Allah kepada orang-orang percaya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untuk membina dan memelihara mereka dalam iman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sebagai pemberian Allah sekali-kali tidak boleh diremehkan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akan-akan manusia mampu memelihara diri sendiri dalam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man. Johanis Calvin juga mengungkapkan bahwa gereja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percaya dalam Pengakuan Iman Rasuli bukan hanya yang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tetapi semua orang pilihan Allah, termasuk orang yang sudah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. Arti semua umat pilihan Allah bertalian dalam Kristus, dibawa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pala bahkan berpadu menjadi satu tubuh. Dengan demikian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arti yang sebenarnya yaitu ibu yang membina dan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nak-anaknya dalam iman bukan sesuatu yang dapat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atau ditunjuk begitu saja. Yang dapat dilihat adala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22" w:h="10536" w:x="1925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-persekutuan orang-orang lemah yang lain dan kesetia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122" w:h="445" w:x="1925" w:y="130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us Besar Bah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sat Pembinaan dan Pengembangan Bahasa,</w:t>
      </w:r>
    </w:p>
    <w:p>
      <w:pPr>
        <w:pStyle w:val="Footnote11"/>
        <w:pBdr/>
        <w:bidi w:val="0"/>
        <w:ind w:left="0" w:right="0" w:hanging="0"/>
        <w:rPr/>
        <w:framePr w:w="8122" w:h="445" w:x="1925" w:y="130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1995), h. 313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122" w:h="450" w:x="1925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ija Majelis Sinode Gereja Toraja Mam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Dasar dan Tata Rumah</w:t>
      </w:r>
    </w:p>
    <w:p>
      <w:pPr>
        <w:pStyle w:val="Footnote11"/>
        <w:pBdr/>
        <w:bidi w:val="0"/>
        <w:ind w:left="0" w:right="0" w:hanging="0"/>
        <w:rPr/>
        <w:framePr w:w="8122" w:h="450" w:x="1925" w:y="135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angga Gereja Toraja Mamasa,</w:t>
      </w:r>
      <w:r>
        <w:rPr>
          <w:rStyle w:val="Footnote1"/>
          <w:color w:val="000000"/>
          <w:u w:val="none"/>
          <w:lang w:val="id-ID" w:eastAsia="id-ID" w:bidi="ar-SA"/>
        </w:rPr>
        <w:t xml:space="preserve"> (2016), h. 1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8122" w:h="225" w:x="1925" w:y="139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 de Jong,^/¥7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u Calvinisme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200I), h. 99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122" w:h="471" w:x="1925" w:y="141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: Pengajar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122" w:h="471" w:x="1925" w:y="141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759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Firman Allah yang menentukan sampai sejauh mana gereja-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kelihatan betul-betul gereja yang diakui dalam Pengaku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Rasul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. De Jong dan Jan S. Aritonang mendefinisikan gereja dari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egi yaitu segi objektif gereja merupakan tempat diman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temu dengan keselamatan yang diberikan kepada Allah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 atau gereja adalah suatu lembaga atau institusi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tar keselamatan kepada manusia. Dari Segi subjektif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definisikan sebagai persekutuan orang-orang percaya yang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beribadah kepada Allah atau gereja merupakan ungkapan im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yang ingin beribadah kepada Allah atau gerej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iman orang-orang percaya, persekutuan yang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manusia untuk bersama-sama berrtumbuh dalam iman d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barkan Injil Yesus Kristus sehingga bangsa Allah di duni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. Sedangkan segi apostolik merupakan jembatan antar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orang percaya tetapi juga jembatan antara Allah dan duni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ereja adalah persekutuan orang percaya yang diutus untuk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keselamatan Allah ke seluruh penjuru duni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tentang gereja di atas dapat disimpulk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adalah persekutuan umat percaya yang dipanggil oleh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122" w:h="11195" w:x="192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mberitakan kerajaanNya di muka bumi. Oleh karena itu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1672" w:h="229" w:x="2632" w:y="142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0315</wp:posOffset>
                </wp:positionH>
                <wp:positionV relativeFrom="page">
                  <wp:posOffset>8707755</wp:posOffset>
                </wp:positionV>
                <wp:extent cx="18326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45pt;margin-top:685.6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45" w:y="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mbangun persekutuan untuk bersama-sama bertumbuh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kepada Yesus Kristu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3" w:leader="none"/>
        </w:tabs>
        <w:bidi w:val="0"/>
        <w:spacing w:before="0" w:after="280"/>
        <w:ind w:left="0" w:right="0" w:firstLine="740"/>
        <w:rPr/>
        <w:framePr w:w="8074" w:h="11106" w:x="1949" w:y="2078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1_Copy_1"/>
      <w:bookmarkStart w:id="24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fat Gereja</w:t>
      </w:r>
      <w:bookmarkEnd w:id="21"/>
      <w:bookmarkEnd w:id="22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2" w:leader="none"/>
        </w:tabs>
        <w:bidi w:val="0"/>
        <w:spacing w:before="0" w:after="280"/>
        <w:ind w:left="1100" w:right="0" w:hanging="0"/>
        <w:rPr/>
        <w:framePr w:w="8074" w:h="11106" w:x="1949" w:y="20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Gereja adalah kudus</w:t>
      </w:r>
    </w:p>
    <w:p>
      <w:pPr>
        <w:pStyle w:val="Bodytext11"/>
        <w:pBdr/>
        <w:bidi w:val="0"/>
        <w:spacing w:before="0" w:after="280"/>
        <w:ind w:left="220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du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isendirikan, diasingkan. Kata ini dapat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terhadap barang-barang, tetapi juga terhadap manusia.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 atau pengasingan itu diarahkan kepada suatu tuju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(bnd. Bil. 16:4). Jadi Gereja harus menampakkan hidup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 tengah-tengah dunia ini. Perbuatan-perbuatan Gereja harus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elas dapat dilihat oleh orang lain. Sehingga Gereja menjadi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7" w:leader="none"/>
        </w:tabs>
        <w:bidi w:val="0"/>
        <w:spacing w:before="0" w:after="280"/>
        <w:ind w:left="1100" w:right="0" w:hanging="0"/>
        <w:rPr/>
        <w:framePr w:w="8074" w:h="11106" w:x="1949" w:y="20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Gereja adalah am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yang diteijemah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m 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oliku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umum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m’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pernah dihubungkan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Gereja. Namun diluar Alkitab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m"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umum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wan dari tersendiri, setempat, dan sebagian. Dalam kat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holikus</w:t>
      </w:r>
      <w:r>
        <w:rPr>
          <w:rStyle w:val="Bodytext1"/>
          <w:color w:val="000000"/>
          <w:u w:val="none"/>
          <w:lang w:val="id-ID" w:eastAsia="id-ID" w:bidi="ar-SA"/>
        </w:rPr>
        <w:t xml:space="preserve"> terkandung gagasan tentang keleluasaan tertentu dan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ngandung pernyataan, bahw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llah bukanlah hanya diperuntukkan bagi gereja saja,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iperuntukkan bagi seluruh dunia (Yoh. 3:16), d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74" w:h="11106" w:x="1949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didamaikan dengan Allah oleh Kristus bukan hanya</w:t>
      </w:r>
    </w:p>
    <w:p>
      <w:pPr>
        <w:pStyle w:val="Footnote11"/>
        <w:pBdr/>
        <w:bidi w:val="0"/>
        <w:ind w:left="0" w:right="0" w:firstLine="740"/>
        <w:jc w:val="both"/>
        <w:rPr/>
        <w:framePr w:w="8074" w:h="220" w:x="1949" w:y="138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 29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, h. 375</w:t>
      </w:r>
    </w:p>
    <w:p>
      <w:pPr>
        <w:pStyle w:val="Footnote11"/>
        <w:pBdr/>
        <w:bidi w:val="0"/>
        <w:ind w:left="0" w:right="0" w:firstLine="740"/>
        <w:rPr/>
        <w:framePr w:w="8074" w:h="450" w:x="1949" w:y="140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Chr. de Jong, Jan. S. Aris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: Pengantar Sejarah</w:t>
      </w:r>
    </w:p>
    <w:p>
      <w:pPr>
        <w:pStyle w:val="Footnote11"/>
        <w:pBdr/>
        <w:bidi w:val="0"/>
        <w:ind w:left="0" w:right="0" w:hanging="0"/>
        <w:rPr/>
        <w:framePr w:w="8074" w:h="450" w:x="1949" w:y="140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kkle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376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8074" w:h="236" w:x="1949" w:y="144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ino, h. 3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358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saja melainkan juga dunia (2 Kor. 5:19), dan bahwa Allah di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ristus adalah Juruselamat dunia (1 Tim. 4:10), dan bahw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damaikan adalah segala sesuatu, baik yang di bumi,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upun yang sorga (Kol. 1:20)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bahwa sifat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gerej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</w:t>
      </w:r>
      <w:r>
        <w:rPr>
          <w:rStyle w:val="Bodytext1"/>
          <w:color w:val="000000"/>
          <w:u w:val="none"/>
          <w:lang w:val="id-ID" w:eastAsia="id-ID" w:bidi="ar-SA"/>
        </w:rPr>
        <w:t xml:space="preserve"> berkaitan dengan tugasnya untuk memasyurkan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jil. Gereja tidak terikat kepada suatu zaman tetapi sepanjang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gala m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7" w:leader="none"/>
        </w:tabs>
        <w:bidi w:val="0"/>
        <w:spacing w:before="0" w:after="280"/>
        <w:ind w:left="0" w:right="0" w:firstLine="720"/>
        <w:rPr/>
      </w:pPr>
      <w:bookmarkStart w:id="27" w:name="bookmark27"/>
      <w:bookmarkEnd w:id="27"/>
      <w:r>
        <w:rPr>
          <w:rStyle w:val="Bodytext1"/>
          <w:color w:val="000000"/>
          <w:u w:val="none"/>
          <w:lang w:val="id-ID" w:eastAsia="id-ID" w:bidi="ar-SA"/>
        </w:rPr>
        <w:t>Gereja adalah satu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Yohanes 17:20-21 Tuhan Yesus berdoa, supaya semua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ang milikNya menjadi satu, sama seperti Bapa berada di dalam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 dan Anak di dalam Bapa. Hal itu dimaksud supaya dunia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caya, bahwa Bapalah yang telah mengutus Anak. Jelaslah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hwa doa Kristus yang mengenai kesatuan Gereja ini dikaitkan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suatu tujuan khusus, yaitu supaya dunia percaya, bahwa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ngkaulah yang mengutus Aku” (Yoh.l7:21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before="0" w:after="280"/>
        <w:ind w:left="0" w:right="0" w:firstLine="340"/>
        <w:rPr/>
      </w:pPr>
      <w:bookmarkStart w:id="28" w:name="bookmark30"/>
      <w:bookmarkStart w:id="29" w:name="bookmark31"/>
      <w:bookmarkStart w:id="30" w:name="bookmark29"/>
      <w:bookmarkStart w:id="31" w:name="bookmark28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Fungsi Gereja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a. Gereja sebagai Persekutuan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 percaya yang dipanggil oleh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dan diutus untuk menghadirkan Kerajaan Allah di dunia, ini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hakikat gereja. Gereja juga dikenal sebagai suatu</w:t>
      </w:r>
    </w:p>
    <w:p>
      <w:pPr>
        <w:pStyle w:val="Bodytext11"/>
        <w:pBdr/>
        <w:bidi w:val="0"/>
        <w:spacing w:before="0" w:after="76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ganisme yang senantiasa tumbuh dan berkembang. Gerej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66" w:leader="none"/>
        </w:tabs>
        <w:bidi w:val="0"/>
        <w:spacing w:before="0" w:after="760"/>
        <w:ind w:left="0" w:right="0" w:firstLine="340"/>
        <w:jc w:val="both"/>
        <w:rPr/>
      </w:pPr>
      <w:bookmarkStart w:id="32" w:name="bookmark32"/>
      <w:bookmarkEnd w:id="32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3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0630</wp:posOffset>
                </wp:positionH>
                <wp:positionV relativeFrom="page">
                  <wp:posOffset>8694420</wp:posOffset>
                </wp:positionV>
                <wp:extent cx="18357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9pt;margin-top:684.6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77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kutuan sekaligus sebagai suatu organisme pada saat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wujud atau hasil perkembangan dari jemaat Kristen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(Kis. 2:41-47) yang lahir dari sebuah gerakan sosial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gamaan yang dipelopori oleh Yesus 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Dimulai dari gerakan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keagamaan liingga kepada sebuah jemaat kristen perdana,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lalui peijalanan panjang berabad-abad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percaya ini mengalami perkembangan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berbentuk gereja seperti pada sekarang ini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ereja sebagai organisme.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organisme yang hidup merupakan karya Roh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juga melibatkan peran serta orang-orang percaya.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ereja juga dipahami sebagai bagian dari dunia bagi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zaman yang berkembang, bagian dari suatu tempat di mana ia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, dan bagian dari masyarakat dunia, hal-hal ini disebut juga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. Gereja sebagai organisme yang hidup tidak bisa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konteks, artinya gereja akan dapat terus hidup apabila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us merespon konteksnya. Gereja perlu berdialog deng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nya, karena konteks senantiasa berubah. Dengan demiki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tuntut unhik selalu dinamis menyikapi perubahan-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ada. Hal ini bertujuan agar gereja dapat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148" w:h="11112" w:x="1912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damai sejahtera dari Allah kepada dunia. Perubah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148" w:h="476" w:x="1912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d Thei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akan Yesus, Sebuah Pemahaman Sosiologis Tentang Jemaat</w:t>
      </w:r>
    </w:p>
    <w:p>
      <w:pPr>
        <w:pStyle w:val="Footnote11"/>
        <w:pBdr/>
        <w:bidi w:val="0"/>
        <w:ind w:left="0" w:right="0" w:hanging="0"/>
        <w:rPr/>
        <w:framePr w:w="8148" w:h="476" w:x="1912" w:y="137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Perdana,</w:t>
      </w:r>
      <w:r>
        <w:rPr>
          <w:rStyle w:val="Footnote1"/>
          <w:color w:val="000000"/>
          <w:u w:val="none"/>
          <w:lang w:val="id-ID" w:eastAsia="id-ID" w:bidi="ar-SA"/>
        </w:rPr>
        <w:t xml:space="preserve"> (Ledalero: Maumere, 2005), hal.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782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rta perkembangan pemikiran manusia turut menjad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historis dari perjalanan panjang gereja. Berbagai pemikir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ereja muncul dan berkembang pada masa lalu membentuk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ejarah yang mengandung nilai-nilai teologis yang bergun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beradaan gereja pada masa sekarang. Oleh karena itu gerej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akan bertahan tanpa adanya perubahan, karena bil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melakukan perubahan-perubahan, maka itu sam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gereja bersifat defensif yakni mempertahankan dir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lama dan terjebak pada sikap konservatif yang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tup pada perubahan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spacing w:before="0" w:after="280"/>
        <w:ind w:left="0" w:right="0" w:firstLine="400"/>
        <w:rPr/>
        <w:framePr w:w="8148" w:h="12688" w:x="1912" w:y="2041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3_Copy_1"/>
      <w:bookmarkStart w:id="36" w:name="bookmark35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Gereja dan Misi</w:t>
      </w:r>
      <w:bookmarkEnd w:id="33"/>
      <w:bookmarkEnd w:id="34"/>
      <w:bookmarkEnd w:id="36"/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gereja adalah kegiatan-kegiatan gerejawi yang dilaksana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cita-cita yang dinyatakan oleh Yesus, yaitu “agar tida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awanan domba yang terhilang, agar semuanya diselamatkan d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menjadi satu”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uhan Yesus menyelesaikan tugas-Nya di dunia ini, Ia d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beserta pengikut-Nya kemudian berkumpul di suatu buki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bukit Zaitun dan memberikan tugas yang cukup berat kepad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pengikut-Nya, “Jadikanlah semua bangsa murid-Ku, beritakan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 seluruh bumi (band Mat. 28:18-20; Mrk. 16;15; Luk. 24:27-48;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148" w:h="12688" w:x="191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7:18; 20:21; Kis. 1:8). Keterpanggilan gereja dalam dunia in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spacing w:before="0" w:after="440"/>
        <w:ind w:left="0" w:right="0" w:firstLine="740"/>
        <w:rPr/>
        <w:framePr w:w="8148" w:h="12688" w:x="1912" w:y="20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 xml:space="preserve">Eka Darmapute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Menuju Teologi Kontekstual di Indonesia ", dalam Konteks</w:t>
      </w:r>
    </w:p>
    <w:p>
      <w:pPr>
        <w:pStyle w:val="Bodytext21"/>
        <w:pBdr/>
        <w:bidi w:val="0"/>
        <w:spacing w:before="0" w:after="180"/>
        <w:ind w:left="0" w:right="0" w:hanging="0"/>
        <w:rPr/>
        <w:framePr w:w="8148" w:h="12688" w:x="1912" w:y="204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erteologi di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8). hal 8-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6" w:leader="none"/>
        </w:tabs>
        <w:bidi w:val="0"/>
        <w:spacing w:before="0" w:after="180"/>
        <w:ind w:left="0" w:right="0" w:firstLine="740"/>
        <w:rPr/>
        <w:framePr w:w="8148" w:h="12688" w:x="1912" w:y="20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 xml:space="preserve">Proyek Pembinaan Calon Tenaga Kependidik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Kristen,(Jakarta:</w:t>
      </w:r>
      <w:r>
        <w:rPr>
          <w:rStyle w:val="Bodytext2"/>
          <w:color w:val="000000"/>
          <w:u w:val="none"/>
          <w:lang w:val="id-ID" w:eastAsia="id-ID" w:bidi="ar-SA"/>
        </w:rPr>
        <w:t xml:space="preserve"> Sekretaria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48" w:h="12688" w:x="1912" w:y="20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nderal Departement Agama RI, 2003 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23975</wp:posOffset>
                </wp:positionH>
                <wp:positionV relativeFrom="page">
                  <wp:posOffset>8900160</wp:posOffset>
                </wp:positionV>
                <wp:extent cx="18154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4.25pt;margin-top:700.8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57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90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atau amanat agung dalam mengemban tugas dan</w:t>
      </w:r>
    </w:p>
    <w:p>
      <w:pPr>
        <w:pStyle w:val="Bodytext11"/>
        <w:pBdr/>
        <w:bidi w:val="0"/>
        <w:ind w:left="0" w:right="0" w:firstLine="90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harus mampu menjalankan visi dan misi dari Allah</w:t>
      </w:r>
    </w:p>
    <w:p>
      <w:pPr>
        <w:pStyle w:val="Bodytext11"/>
        <w:pBdr/>
        <w:bidi w:val="0"/>
        <w:ind w:left="0" w:right="0" w:firstLine="90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unia. Gereja mewujudkan Injil di antara suku dan bangsa secara</w:t>
      </w:r>
    </w:p>
    <w:p>
      <w:pPr>
        <w:pStyle w:val="Bodytext11"/>
        <w:pBdr/>
        <w:bidi w:val="0"/>
        <w:ind w:left="0" w:right="0" w:firstLine="90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menarik perhatian orang serta meyakinkan, mengumpulkan</w:t>
      </w:r>
    </w:p>
    <w:p>
      <w:pPr>
        <w:pStyle w:val="Bodytext11"/>
        <w:pBdr/>
        <w:bidi w:val="0"/>
        <w:ind w:left="0" w:right="0" w:firstLine="90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dan membentuk persekutuan atau jemaat, mendidik</w:t>
      </w:r>
    </w:p>
    <w:p>
      <w:pPr>
        <w:pStyle w:val="Bodytext11"/>
        <w:pBdr/>
        <w:bidi w:val="0"/>
        <w:ind w:left="0" w:right="0" w:firstLine="90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untun ke iman yang kokoh, melatih jemaat dalam hal pekabaran</w:t>
      </w:r>
    </w:p>
    <w:p>
      <w:pPr>
        <w:pStyle w:val="Bodytext11"/>
        <w:pBdr/>
        <w:bidi w:val="0"/>
        <w:ind w:left="0" w:right="0" w:firstLine="90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serta mengajarkan amanat Yesus kepada setiap jemaat supaya siap</w:t>
      </w:r>
    </w:p>
    <w:p>
      <w:pPr>
        <w:pStyle w:val="Bodytext11"/>
        <w:pBdr/>
        <w:bidi w:val="0"/>
        <w:ind w:left="0" w:right="0" w:firstLine="90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utus menjadi duta-duta Kristus ke seluruh dun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6" w:leader="none"/>
        </w:tabs>
        <w:bidi w:val="0"/>
        <w:ind w:left="0" w:right="0" w:firstLine="900"/>
        <w:rPr/>
        <w:framePr w:w="8148" w:h="11604" w:x="1912" w:y="19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arturia (Kesaksian)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Allah adalah wajib memberitakan kepada orang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gala perbuatan Tuhan yang telah memanggil kita kepada-Nya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 1 Ptr.2:9-10). Bersaksi adalah sesuatu yang wajib bagi umat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busan Allah, memberi kesaksian teradap orang lain atas segala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uhan nyatakan dalam kehidupan gereja.’ Oleh karena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mengemban tugas dan tanggung jawab sebagai umat pilihan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eharusnya menampakkan wujud dari panggilan tersebut dalam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melalui sikap hidup, tutur kata serta seluruh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nya. Dengan demikian gereja adalah saksi kristus di</w:t>
      </w:r>
    </w:p>
    <w:p>
      <w:pPr>
        <w:pStyle w:val="Bodytext11"/>
        <w:pBdr/>
        <w:bidi w:val="0"/>
        <w:ind w:left="1260" w:right="0" w:hanging="0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2" w:leader="none"/>
        </w:tabs>
        <w:bidi w:val="0"/>
        <w:ind w:left="0" w:right="0" w:firstLine="900"/>
        <w:rPr/>
        <w:framePr w:w="8148" w:h="11604" w:x="1912" w:y="19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oinonia (Persekutuan)</w:t>
      </w:r>
    </w:p>
    <w:p>
      <w:pPr>
        <w:pStyle w:val="Bodytext11"/>
        <w:pBdr/>
        <w:bidi w:val="0"/>
        <w:ind w:left="1260" w:right="0" w:hanging="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iman gereja, tidaklah efektif bila tidak diserta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148" w:h="11604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dalam persekutuan, karena dalam bersekutu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032" w:h="220" w:x="2807" w:y="14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. h. 50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7032" w:h="246" w:x="2807" w:y="143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giamedia, 1999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578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260" w:right="0" w:hanging="0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esama semakin dibangun, hubungan sosial menjadi</w:t>
      </w:r>
    </w:p>
    <w:p>
      <w:pPr>
        <w:pStyle w:val="Bodytext11"/>
        <w:pBdr/>
        <w:bidi w:val="0"/>
        <w:ind w:left="1240" w:right="0" w:hanging="0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tika aktif dalam persekutua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Umat pilihan yang yang telah</w:t>
      </w:r>
    </w:p>
    <w:p>
      <w:pPr>
        <w:pStyle w:val="Bodytext11"/>
        <w:pBdr/>
        <w:bidi w:val="0"/>
        <w:ind w:left="1240" w:right="0" w:hanging="0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dalam Kristus hendaknya saling memperhatikan satu</w:t>
      </w:r>
    </w:p>
    <w:p>
      <w:pPr>
        <w:pStyle w:val="Bodytext11"/>
        <w:pBdr/>
        <w:bidi w:val="0"/>
        <w:ind w:left="1240" w:right="0" w:hanging="0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sebagaimana Kristus telah mempersatukan jemaat-Nya.</w:t>
      </w:r>
    </w:p>
    <w:p>
      <w:pPr>
        <w:pStyle w:val="Bodytext11"/>
        <w:pBdr/>
        <w:bidi w:val="0"/>
        <w:ind w:left="1240" w:right="0" w:hanging="0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perhatikan dalam artian bahwa gereja yang telah</w:t>
      </w:r>
    </w:p>
    <w:p>
      <w:pPr>
        <w:pStyle w:val="Bodytext11"/>
        <w:pBdr/>
        <w:bidi w:val="0"/>
        <w:ind w:left="1240" w:right="0" w:hanging="0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tersebut hendaknya saling mendukung, saling</w:t>
      </w:r>
    </w:p>
    <w:p>
      <w:pPr>
        <w:pStyle w:val="Bodytext11"/>
        <w:pBdr/>
        <w:bidi w:val="0"/>
        <w:ind w:left="1240" w:right="0" w:hanging="0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, saling memberikan pengharapan serta saling</w:t>
      </w:r>
    </w:p>
    <w:p>
      <w:pPr>
        <w:pStyle w:val="Bodytext11"/>
        <w:pBdr/>
        <w:bidi w:val="0"/>
        <w:ind w:left="1240" w:right="0" w:hanging="0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uatkan dalam menjalani kehidupan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bidi w:val="0"/>
        <w:ind w:left="0" w:right="0" w:firstLine="920"/>
        <w:rPr/>
        <w:framePr w:w="8148" w:h="11614" w:x="1912" w:y="19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Diakonia (Pelayanan)</w:t>
      </w:r>
    </w:p>
    <w:p>
      <w:pPr>
        <w:pStyle w:val="Bodytext11"/>
        <w:pBdr/>
        <w:bidi w:val="0"/>
        <w:ind w:left="16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 kata “diakonia” berarti memberi pertolongan atau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Kalau diartikan secara luas, diakonia berarti semua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lakukan dalam pelayanan bagi Kristus dalam jemaat,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dan memperluas jemaat oleh mereka yang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sebagai pejabat dan oleh anggota jemaat biasa. Serta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dalam artian yang khusus yaitu memberikan bantuan kepada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mengalami kesulitan dalam kehidupan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yang dikatakan Yesus bahwa “Anak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datang untuk dilayani melainkan untuk melayani,”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Gereja hadir di tengah-tengah dunia ini. Artinya bahwa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di dunia ini bukan untuk menjadi pengemis atau</w:t>
      </w:r>
    </w:p>
    <w:p>
      <w:pPr>
        <w:pStyle w:val="Bodytext11"/>
        <w:pBdr/>
        <w:bidi w:val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ta dilayani melainkan melayani. Gereja harus tanggap melihat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148" w:h="11614" w:x="191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, prihatin, dan kepedulian terhadap orang lain yang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880"/>
        <w:rPr/>
        <w:framePr w:w="7080" w:h="204" w:x="2781" w:y="139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</w:t>
      </w:r>
    </w:p>
    <w:p>
      <w:pPr>
        <w:pStyle w:val="Footnote11"/>
        <w:pBdr/>
        <w:tabs>
          <w:tab w:val="clear" w:pos="720"/>
          <w:tab w:val="left" w:pos="1054" w:leader="none"/>
        </w:tabs>
        <w:bidi w:val="0"/>
        <w:spacing w:lineRule="auto" w:line="220"/>
        <w:ind w:left="0" w:right="0" w:firstLine="860"/>
        <w:jc w:val="both"/>
        <w:rPr/>
        <w:framePr w:w="7080" w:h="220" w:x="2781" w:y="141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4), h. 2</w:t>
      </w:r>
    </w:p>
    <w:p>
      <w:pPr>
        <w:pStyle w:val="Footnote11"/>
        <w:pBdr/>
        <w:bidi w:val="0"/>
        <w:ind w:left="1100" w:right="0" w:hanging="0"/>
        <w:rPr/>
        <w:framePr w:w="7080" w:h="204" w:x="2781" w:y="143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3500</wp:posOffset>
                </wp:positionH>
                <wp:positionV relativeFrom="page">
                  <wp:posOffset>8950325</wp:posOffset>
                </wp:positionV>
                <wp:extent cx="17894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5pt;margin-top:704.7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63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240" w:right="0" w:hanging="0"/>
        <w:rPr/>
        <w:framePr w:w="8148" w:h="4577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antuan. Tampil dalam pelayanan sebagai wujud</w:t>
      </w:r>
    </w:p>
    <w:p>
      <w:pPr>
        <w:pStyle w:val="Bodytext11"/>
        <w:pBdr/>
        <w:bidi w:val="0"/>
        <w:ind w:left="1280" w:right="0" w:hanging="0"/>
        <w:rPr/>
        <w:framePr w:w="8148" w:h="4577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an wajud iman kepada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8" w:leader="none"/>
        </w:tabs>
        <w:bidi w:val="0"/>
        <w:ind w:left="0" w:right="0" w:firstLine="920"/>
        <w:rPr/>
        <w:framePr w:w="8148" w:h="4577" w:x="1912" w:y="19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ngajaran</w:t>
      </w:r>
    </w:p>
    <w:p>
      <w:pPr>
        <w:pStyle w:val="Bodytext11"/>
        <w:pBdr/>
        <w:bidi w:val="0"/>
        <w:ind w:left="1280" w:right="0" w:hanging="0"/>
        <w:rPr/>
        <w:framePr w:w="8148" w:h="4577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gajaran dengan jelas disampaikan Yesus, bahwa “Ajarlah</w:t>
      </w:r>
    </w:p>
    <w:p>
      <w:pPr>
        <w:pStyle w:val="Bodytext11"/>
        <w:pBdr/>
        <w:bidi w:val="0"/>
        <w:ind w:left="1280" w:right="0" w:hanging="0"/>
        <w:rPr/>
        <w:framePr w:w="8148" w:h="4577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segala sesuatu yang telah Kuperintahkan</w:t>
      </w:r>
    </w:p>
    <w:p>
      <w:pPr>
        <w:pStyle w:val="Bodytext11"/>
        <w:pBdr/>
        <w:bidi w:val="0"/>
        <w:ind w:left="1280" w:right="0" w:hanging="0"/>
        <w:rPr/>
        <w:framePr w:w="8148" w:h="4577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 (Mat. 28:20). Misi ini diamanatkan kepada semua orang</w:t>
      </w:r>
    </w:p>
    <w:p>
      <w:pPr>
        <w:pStyle w:val="Bodytext11"/>
        <w:pBdr/>
        <w:bidi w:val="0"/>
        <w:ind w:left="1280" w:right="0" w:hanging="0"/>
        <w:rPr/>
        <w:framePr w:w="8148" w:h="4577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andang siapapun, diamanatkan untuk mengajarkan ajaran</w:t>
      </w:r>
    </w:p>
    <w:p>
      <w:pPr>
        <w:pStyle w:val="Bodytext11"/>
        <w:pBdr/>
        <w:bidi w:val="0"/>
        <w:ind w:left="1280" w:right="0" w:hanging="0"/>
        <w:rPr/>
        <w:framePr w:w="8148" w:h="4577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Oleh sebab itu dianjurkan untuk belajar dengan baik agar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48" w:h="4577" w:x="191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yang baik pula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bidi w:val="0"/>
        <w:ind w:left="0" w:right="0" w:firstLine="900"/>
        <w:rPr/>
        <w:framePr w:w="5870" w:h="219" w:x="2813" w:y="141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Proyek Pembinaan Calon Tenaga Kependidik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90"/>
      <w:ind w:firstLine="74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4</Words>
  <Characters>28450</Characters>
  <CharactersWithSpaces>24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0:00Z</dcterms:created>
  <dc:creator/>
  <dc:description/>
  <dc:language>en-US</dc:language>
  <cp:lastModifiedBy/>
  <dcterms:modified xsi:type="dcterms:W3CDTF">2024-07-16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