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72" w:x="1023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maka di sini dikemukakan beberapa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. Pertama, dalam sepanjang sejarahnya, gereja-gereja di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nantiasa bergumul dengan konteksnya dalam pelaksanaan misi di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agar ia benar-benar dapat melaksanakan misi gereja di Indonesia itu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misi Allah. Dalam pergumulannya dengan konteks ini, gereja-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Indonesia mengalami tantangan warisan paradigma teologi zending,</w:t>
      </w:r>
    </w:p>
    <w:p>
      <w:pPr>
        <w:pStyle w:val="Bodytext11"/>
        <w:pBdr/>
        <w:ind w:firstLine="140"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pluralitas agama, yang dalam sejarahnya telah membuat gereja-gereja</w:t>
      </w:r>
    </w:p>
    <w:p>
      <w:pPr>
        <w:pStyle w:val="Bodytext11"/>
        <w:pBdr/>
        <w:ind w:firstLine="140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belum mampu membangun citra sosialnya sebagai Gereja Kristus di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Semua ini diakibatkan karena gereja-gereja di Indonesia dalam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gereja di Indonesia masih sering „berkiblat” kepada ibu rohani -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Barat, dan mewarisi paradigma teologi warisan kolonial Barat sebagai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logi bagi misi di Indonesia. Ini membuat pembangunan teologi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Indonesia sebagai landasan teologi bagi paradigma misi gereja di</w:t>
      </w:r>
    </w:p>
    <w:p>
      <w:pPr>
        <w:pStyle w:val="Bodytext11"/>
        <w:pBdr/>
        <w:jc w:val="both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dalah hal yang urgen demi membangun citra sosial gereja-gereja di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bagai Gereja Kristus di Indonesia, yang benar-benar berwarna Indonesia.</w:t>
      </w:r>
    </w:p>
    <w:p>
      <w:pPr>
        <w:pStyle w:val="Bodytext11"/>
        <w:pBdr/>
        <w:ind w:firstLine="800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tantangan-tantangan utama misi gereja di Indonesia (warisan</w:t>
      </w:r>
    </w:p>
    <w:p>
      <w:pPr>
        <w:pStyle w:val="Bodytext11"/>
        <w:pBdr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teologi zending, kemiskinan dan pluralisme) telah menimbulkan</w:t>
      </w:r>
    </w:p>
    <w:p>
      <w:pPr>
        <w:pStyle w:val="Bodytext11"/>
        <w:pBdr/>
        <w:spacing w:before="0" w:after="0"/>
        <w:rPr>
          <w:lang w:val="id-ID"/>
        </w:rPr>
        <w:framePr w:w="8535" w:h="12007" w:x="102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bagi misi gereja di Indonesia. Tantangan warisan paradigma teologi</w:t>
      </w:r>
    </w:p>
    <w:p>
      <w:pPr>
        <w:pStyle w:val="Headerorfooter11"/>
        <w:pBdr/>
        <w:rPr>
          <w:lang w:val="id-ID"/>
        </w:rPr>
        <w:framePr w:w="256" w:h="230" w:x="5092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ing, yang mengandung semangat kolonial dan pietisme, telah menimbulkan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ntuk misi dalam pelaksanaan misi oleh lembaga zending di Indonesia, yaitu: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ng berorientasi pada kekuasaan, misi triumphalis yang eksklusif, misi yang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anaman dan pertumbuhan gereja, dan misi individualistis. Semua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isi yang mengandung semangat kolonial ini seringkali menimbulkan stigma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gama Kristen adalah agama penjajah, yang bukan hanya menciptakan citra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buruk bagi gereja dan umat Kristen yang tentunya merugikan bagi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gereja, tetapi juga merupakan cerminan bahwa gereja-gereja di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lam misinya masih berkiblat kepada ”ibu rohani”-nya di Barat dan</w:t>
      </w:r>
    </w:p>
    <w:p>
      <w:pPr>
        <w:pStyle w:val="Bodytext11"/>
        <w:pBdr/>
        <w:ind w:firstLine="160"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warisan teologi, doktrin, dan ajaran masa lalu, dalam konteks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asa kini; dimana itu berarti gereja-gereja di Indonesia selama Indonesia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 belum mampu membangun citra sosialnya sendiri sebagai Gereja Kristus di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andiri. Demikian pula tantangan kemiskinan yang disebabkan oleh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struktural, telah mengakibatkan terjadinya pertentangan atau jarak dan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sosial yang memprihatinkan antara kaum kaya dan kaum miskin di</w:t>
      </w:r>
    </w:p>
    <w:p>
      <w:pPr>
        <w:pStyle w:val="Bodytext11"/>
        <w:pBdr/>
        <w:jc w:val="both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Ketimpangan sosial ini merupakan pernyataan penolakan terhadap</w:t>
      </w:r>
    </w:p>
    <w:p>
      <w:pPr>
        <w:pStyle w:val="Bodytext11"/>
        <w:pBdr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kudus Allah. Pertentangan tersebut menolak tujuan Allah dalam penciptaan</w:t>
      </w:r>
    </w:p>
    <w:p>
      <w:pPr>
        <w:pStyle w:val="Bodytext11"/>
        <w:pBdr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bertentangan dengan Perjanjian Allah dengan umat-Nya serta</w:t>
      </w:r>
    </w:p>
    <w:p>
      <w:pPr>
        <w:pStyle w:val="Bodytext11"/>
        <w:pBdr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karunia baru dari persekutuan kemanusiaan yang adalah gereja.</w:t>
      </w:r>
    </w:p>
    <w:p>
      <w:pPr>
        <w:pStyle w:val="Bodytext11"/>
        <w:pBdr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antangan pluralitas agama meniscayakan pluralisme sebagai tantangan</w:t>
      </w:r>
    </w:p>
    <w:p>
      <w:pPr>
        <w:pStyle w:val="Bodytext11"/>
        <w:pBdr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bagi misi gereja di Indonesia. Dalam pluralisme ada tantangan untuk</w:t>
      </w:r>
    </w:p>
    <w:p>
      <w:pPr>
        <w:pStyle w:val="Bodytext11"/>
        <w:pBdr/>
        <w:spacing w:before="0" w:after="0"/>
        <w:rPr>
          <w:lang w:val="id-ID"/>
        </w:rPr>
        <w:framePr w:w="8593" w:h="12436" w:x="99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yang jujur dan tulus dalam menyadari dan memahami perbedaan antar-</w:t>
      </w:r>
    </w:p>
    <w:p>
      <w:pPr>
        <w:pStyle w:val="Headerorfooter11"/>
        <w:pBdr/>
        <w:rPr>
          <w:lang w:val="id-ID"/>
        </w:rPr>
        <w:framePr w:w="256" w:h="230" w:x="5068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kelompok, tetapi tanpa berusaha merelatifkan atau menghapus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, malah kita menghormati dan menggunakannya sebagai modal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bersama guna mencapai tujuan bersama, yakni kesejahter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. Di sini, pluralisme adalah pilihan yang terbaik dalam menyik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 agama demi untuk mendapatkan kesalingpengertian antar-agama gu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berbagai konflik destruktif yang mengatasnamakan agama di Indonesi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ga merupakan tantangan untuk dapat menumbuhkannya (pluralisme) dalam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umat beragama di Indonesi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arhaenisme adalah pemikiran tentang rakyat marhaen (kaum kecil)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agas oleh Sukamo. Marhaenisme terlahir dari permenungan dalam perjalanan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ukamo yang menginginkan persatuan antar semua golongan dan kekuatan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(massa) untuk memperjuangkan penghapusan kolonialisme dan imperialisme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merdekaan Indonesia. Kegandrungan akan persatuan dan anti penindasan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ukamo, yang terwujud dalam pemikiran marhaenisme, adalah berakar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ligiusitas panenteisme Sukamo sebagai hasil pengembangan spiritualitas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dari tradisionalisme Jawa yang menonjolkan persatuan dan semangat yang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kebenaran universal darimana pun juga asalnya, sebagai kebenaran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oteris (batiniah) yang satu dan tidak terbagi. Pemikiran Sukamo yang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beratkan persatuan adalah pemikiran yang timbul dalam pengaruh lingkungan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didikan dan pergaulannya. Pemikiran persatuan yang terwujud dalam</w:t>
      </w:r>
    </w:p>
    <w:p>
      <w:pPr>
        <w:pStyle w:val="Bodytext11"/>
        <w:pBdr/>
        <w:spacing w:before="0" w:after="30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enisme ini, kemudian mendasari dan menjiwai tindakan dan pemikiran Sukamo</w:t>
      </w:r>
    </w:p>
    <w:p>
      <w:pPr>
        <w:pStyle w:val="Bodytext11"/>
        <w:pBdr/>
        <w:spacing w:before="0" w:after="0"/>
        <w:rPr>
          <w:lang w:val="id-ID"/>
        </w:rPr>
        <w:framePr w:w="8540" w:h="1262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ukan seluruh rakyat Indonesia dalam memperjuangkan Indonesia</w:t>
      </w:r>
    </w:p>
    <w:p>
      <w:pPr>
        <w:pStyle w:val="Headerorfooter11"/>
        <w:pBdr/>
        <w:rPr>
          <w:lang w:val="id-ID"/>
        </w:rPr>
        <w:framePr w:w="256" w:h="230" w:x="5246" w:y="16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 dan dalam mengisi kemerdekaan Indonesia berdasarkan bingkai persatuan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tuan, seperti yang juga nampak kemudian dalam ide Pancasila. Marhaenisme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aham yang dimaksudkan dan berfungsi sebagai pemersatu seluruh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marhaen dengan tujuan menciptakan persatuan dalam menghapuskan seluruh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indasan demi perikemanusiaan dalam masyarakat marhaen yang merdeka,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makmur. Marhaenisme adalah keseluruhan ajaran Sukamo yang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penghapusan segala sistem yang menindas kaum kecil (marhaen), demi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nasib kaum kecil untuk mendapatkan kebahagiaan hidup dalam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rhaenistis yang merdeka, adil dan makmur. Secara ringkas,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enisme adalah paham persatuan untuk kemerdekaan demi kemanusiaan dalam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Sukamo. Marhaenisme selain mengandung prinsip sosio-nasionalisme dan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-demokrasi juga mengandung prinsip sosio-religiusitas (Ketuhanan). Sosio-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isme adalah kebangsaan yang berprikemanusiaan, yang bertujuan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adaan seluruh bangsa Indonesia, yang bebas dan merdeka. Sosio</w:t>
        <w:softHyphen/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adalah demokrasi yang peduli kemanusiaan, yang bertujuan memperbaiki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ekonomi dan politis seluruh rakyat Indonesia, yang adil dan merata dalam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. Sosio-religiusitas (Ketuhanan) adalah keberagamaan yang melayani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yang bertujuan memperbaiki keadaan rohani-spiritual seluruh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yang penuh kasih dan berdamai. Sosio-nasionalisme dan sosio</w:t>
        <w:softHyphen/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dapat dikatakan sebagai prinsip eksplisit yang nyata dalam rumusan</w:t>
      </w:r>
    </w:p>
    <w:p>
      <w:pPr>
        <w:pStyle w:val="Bodytext11"/>
        <w:pBdr/>
        <w:spacing w:before="0" w:after="30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enisme Sukamo, sedangkan Ketuhanan - yang dapat dibahasakan dengan</w:t>
      </w:r>
    </w:p>
    <w:p>
      <w:pPr>
        <w:pStyle w:val="Bodytext11"/>
        <w:pBdr/>
        <w:spacing w:before="0" w:after="0"/>
        <w:rPr>
          <w:lang w:val="id-ID"/>
        </w:rPr>
        <w:framePr w:w="8525" w:h="12593" w:x="102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-religiusitas — dapat juga disebut sebagai prinsip implisit yang nampak dalam</w:t>
      </w:r>
    </w:p>
    <w:p>
      <w:pPr>
        <w:pStyle w:val="Headerorfooter11"/>
        <w:pBdr/>
        <w:rPr>
          <w:lang w:val="id-ID"/>
        </w:rPr>
        <w:framePr w:w="256" w:h="230" w:x="5212" w:y="16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Sukamo sendiri yang menyiratkan bahwa marhaenisme mengandung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Tuhan. Marhaenisme adalah penemuan kembali kepribadian nasional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. Kepribadian yang senantiasa menekankan persatuan dalam gotong-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. Prinsip-prinsip marhaenisme sebagai kepribadian nasional inilah, yang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tuangkan oleh Sukamo dalam ide Pancasila sebagai dasar negara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ndonesia. Prinsip-prinsip marhaenisme yang berwujud Pancasila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yung untuk berkumpul semua golongan untuk bermusyawarah dan</w:t>
      </w:r>
    </w:p>
    <w:p>
      <w:pPr>
        <w:pStyle w:val="Bodytext11"/>
        <w:pBdr/>
        <w:jc w:val="both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gala keputusan, dan memutuskan nilai-nilai kemasyarakatan yang</w:t>
      </w:r>
    </w:p>
    <w:p>
      <w:pPr>
        <w:pStyle w:val="Bodytext11"/>
        <w:pBdr/>
        <w:spacing w:before="0" w:after="40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. Dengan kata lain, Pancasila sebagai dasar negara Indonesia,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jiwai oleh prinsip-prinsip marhaenisme.</w:t>
      </w:r>
    </w:p>
    <w:p>
      <w:pPr>
        <w:pStyle w:val="Bodytext11"/>
        <w:pBdr/>
        <w:ind w:firstLine="900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Teologi Marhaen adalah paradigma teologi kontekstual sebagai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logi bagi misi gereja di Indonesia, yang memiliki prinsip-prinsip.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yang berakar pada konteks, pembebasan dalam kesetiakawanan, dialog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siskan solidaritas kemanusiaan, sebagai hasil anyaman ketiga prinsip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enisme dengan ketiga tantangan misi gereja di Indonesia, dalam penghayatan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Allah yang telah menjadi manusia dalam Yesus Kristus. Prinsip-prinsip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Marhaen perlu diimplementasikan dalam kehidupan berteologi dan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gereja di Indonesia agar gereja-gereja di Indonesia dapat benar-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hayati imannya dalam kebudayaan Indonesia, dan dapat menggunakan</w:t>
      </w:r>
    </w:p>
    <w:p>
      <w:pPr>
        <w:pStyle w:val="Bodytext11"/>
        <w:pBdr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kebudayaan dan kepribadian bangsa Indonesia untuk membangun teologi</w:t>
      </w:r>
    </w:p>
    <w:p>
      <w:pPr>
        <w:pStyle w:val="Bodytext11"/>
        <w:pBdr/>
        <w:spacing w:before="0" w:after="0"/>
        <w:rPr>
          <w:lang w:val="id-ID"/>
        </w:rPr>
        <w:framePr w:w="8540" w:h="11965" w:x="102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erorientasi pada praksis kemanusiaan. Dalam kajian lebih lanjut,</w:t>
      </w:r>
    </w:p>
    <w:p>
      <w:pPr>
        <w:pStyle w:val="Headerorfooter11"/>
        <w:pBdr/>
        <w:rPr>
          <w:lang w:val="id-ID"/>
        </w:rPr>
        <w:framePr w:w="256" w:h="230" w:x="5141" w:y="16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apat berguna bagi perjuangan keesaan (prinsip pertama), pembangunan</w:t>
      </w:r>
    </w:p>
    <w:p>
      <w:pPr>
        <w:pStyle w:val="Bodytext11"/>
        <w:pBdr/>
        <w:spacing w:before="0" w:after="96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ipil (prinsip kedua), dan pengembangan etik global (prinsip ketiga).</w:t>
      </w:r>
    </w:p>
    <w:p>
      <w:pPr>
        <w:pStyle w:val="Bodytext11"/>
        <w:pBdr/>
        <w:spacing w:before="0" w:after="34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98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marhaenisme adalah jiwa Pancasila yang merupakan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angsa Indonesia, maka marhaenisme perlu dipelajari dan didalami guna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mahaman Pancasila demi untuk mengakarkan diri kita kepada budaya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 bangsa, sehingga kita tidak terasing dengan nilai-nilai warisan</w:t>
      </w:r>
    </w:p>
    <w:p>
      <w:pPr>
        <w:pStyle w:val="Bodytext11"/>
        <w:pBdr/>
        <w:spacing w:before="0" w:after="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-kultural Indonesia. Untuk itu mungkin diperlukan guna memasukkan pokok</w:t>
      </w:r>
    </w:p>
    <w:p>
      <w:pPr>
        <w:pStyle w:val="Bodytext11"/>
        <w:pBdr/>
        <w:spacing w:lineRule="auto" w:line="180" w:before="0" w:after="140"/>
        <w:ind w:left="1920" w:hanging="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 marhaenisme dalam bidang studi Pancasila di sekolah-sekolah dan perguruan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; bahkan pokok bahasan Teologi Marhaen mungkin dapat dimasukkan dalam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Teologi Kontekstual, khusus untuk perguruan tinggi teologi di Indonesia.</w:t>
      </w:r>
    </w:p>
    <w:p>
      <w:pPr>
        <w:pStyle w:val="Bodytext11"/>
        <w:pBdr/>
        <w:ind w:firstLine="88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-gereja di Indonesia, prinsip-prinsip Teologi Marhaen perlu</w:t>
      </w:r>
    </w:p>
    <w:p>
      <w:pPr>
        <w:pStyle w:val="Bodytext11"/>
        <w:pBdr/>
        <w:jc w:val="both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diimplementasikan dalam kehidupan berteologi dan pelaksanaan</w:t>
      </w:r>
    </w:p>
    <w:p>
      <w:pPr>
        <w:pStyle w:val="Bodytext11"/>
        <w:pBdr/>
        <w:jc w:val="both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di Indonesia agar gereja-gereja di Indonesia dapat benar-benar</w:t>
      </w:r>
    </w:p>
    <w:p>
      <w:pPr>
        <w:pStyle w:val="Bodytext11"/>
        <w:pBdr/>
        <w:spacing w:before="0" w:after="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dalam kebudayaan Indonesia, dan dapat menggunakan kekayaan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kepribadian bangsa Indonesia untuk membangun teologi Indonesia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orientasi pada praksis kemanusiaan demi peijuangan kemanusiaan yang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as agama maupun kelompok dalam konteks berteologi di Indonesia. Bahkan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diharapkan tulisan tentang Teologi Marhaen dari perspektif teologi</w:t>
      </w:r>
    </w:p>
    <w:p>
      <w:pPr>
        <w:pStyle w:val="Bodytext11"/>
        <w:pBdr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i, dapat memberikan rangsangan bagi para pemikir teologi lainnya,</w:t>
      </w:r>
    </w:p>
    <w:p>
      <w:pPr>
        <w:pStyle w:val="Bodytext11"/>
        <w:pBdr/>
        <w:spacing w:before="0" w:after="0"/>
        <w:rPr>
          <w:lang w:val="id-ID"/>
        </w:rPr>
        <w:framePr w:w="8493" w:h="12489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yang berasal dari kelompok iman di luar iman Knsten, untuk mencoba</w:t>
      </w:r>
    </w:p>
    <w:p>
      <w:pPr>
        <w:pStyle w:val="Headerorfooter11"/>
        <w:pBdr/>
        <w:rPr>
          <w:lang w:val="id-ID"/>
        </w:rPr>
        <w:framePr w:w="256" w:h="230" w:x="5102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, mengkaji dan mengembangkan Teologi Marhaen dari perspektif i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sehingga pada akhirnya kita benar-benar dapat bersatu untuk beket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bangun teologi Indonesia dalam kerangka marhaenisme yang berorient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aksis kemanusiaan demi perjuangan kemanusiaan yang lintas agama m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konteks berteologi di Indonesia. Ini adalah suatu hal yang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dan disosialisasikan dalam kehidupan bermasyarakat dan berteolo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donesia, melalui berbagai forum dan media, demi pembangun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Marhaen sebagai teologi Indonesia, yang benar-ben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 Indonesia, yang berorientasi pada praksis kemanusiaan dalam penghay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didasari kepercayaan kepada Tuhan Yang Maha Es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dan pengembangan prinsip-prinsip marhaenisme dari perspektif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rsebut, sangat diperlukan juga untuk membangun kembali pemahaman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marhaenisme yang mengandung ajaran-ajaran tentang Tuhan,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tanggalkan segala pemahaman yang salah tentang marhaenisme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memandang marhaenisme sebagai paham komunis anti Tuhan, yaitu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cenderungan untuk menolak marhaenisme secara teologis. Karena itu, di sini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rekomendasikan usaha-usaha untuk mengkaji marhaenisme dari perspektif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lam berbagai iman sekaligus mensosialisasikan hasil pengkajian tersebut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forum dan media, demi membangun pemahaman yang benar tentang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enisme untuk penerimaan kembali prinsip-prinsip marhaenisme sebagai jiwa</w:t>
      </w:r>
    </w:p>
    <w:p>
      <w:pPr>
        <w:pStyle w:val="Bodytext11"/>
        <w:pBdr/>
        <w:spacing w:before="0" w:after="30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, yang merupakan kepribadian dan pandangan hidup bangsa Indonesia;</w:t>
      </w:r>
    </w:p>
    <w:p>
      <w:pPr>
        <w:pStyle w:val="Bodytext11"/>
        <w:pBdr/>
        <w:spacing w:before="0" w:after="0"/>
        <w:rPr>
          <w:lang w:val="id-ID"/>
        </w:rPr>
        <w:framePr w:w="8493" w:h="12531" w:x="104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hirnya marhaenisme dapat menjadi sumber inspirasi bagi peijuangan</w:t>
      </w:r>
    </w:p>
    <w:p>
      <w:pPr>
        <w:pStyle w:val="Headerorfooter11"/>
        <w:pBdr/>
        <w:rPr>
          <w:lang w:val="id-ID"/>
        </w:rPr>
        <w:framePr w:w="256" w:h="230" w:x="5196" w:y="16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89" w:h="895" w:x="109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lintas agama maupun kelompok dalam konteks berteologi di</w:t>
      </w:r>
    </w:p>
    <w:p>
      <w:pPr>
        <w:pStyle w:val="Bodytext11"/>
        <w:pBdr/>
        <w:spacing w:before="0" w:after="0"/>
        <w:rPr>
          <w:lang w:val="id-ID"/>
        </w:rPr>
        <w:framePr w:w="8389" w:h="895" w:x="109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Headerorfooter11"/>
        <w:pBdr/>
        <w:rPr>
          <w:lang w:val="id-ID"/>
        </w:rPr>
        <w:framePr w:w="256" w:h="230" w:x="5338" w:y="16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