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ge">
                  <wp:posOffset>8063230</wp:posOffset>
                </wp:positionV>
                <wp:extent cx="1991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35pt;margin-top:634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64" w:h="319" w:x="1657" w:y="26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120"/>
        <w:ind w:left="0" w:right="0" w:hanging="0"/>
        <w:jc w:val="center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KARNO DAN MARHAENISM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120"/>
        <w:ind w:left="0" w:right="0" w:hanging="0"/>
        <w:jc w:val="center"/>
        <w:rPr/>
        <w:framePr w:w="9164" w:h="8603" w:x="1657" w:y="326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Memahami Latar Belakang Marhaenisme dalam Riwayat Sukarno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0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adalah paham tentang "sosialisme Indonesia”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gagas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ukarno, Presiden RI pertama. Untuk memahami mengenai latar belakang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, kita perlu mengetahui tentang riwayat Sukarno, Bapak Marhaenisme.</w:t>
      </w:r>
    </w:p>
    <w:p>
      <w:pPr>
        <w:pStyle w:val="Bodytext11"/>
        <w:pBdr/>
        <w:bidi w:val="0"/>
        <w:spacing w:before="0" w:after="0"/>
        <w:ind w:left="7700" w:right="0" w:hanging="0"/>
        <w:rPr>
          <w:rFonts w:ascii="Times New Roman" w:hAnsi="Times New Roman"/>
          <w:sz w:val="24"/>
          <w:szCs w:val="24"/>
        </w:rPr>
        <w:framePr w:w="9164" w:h="8603" w:x="1657" w:y="326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0"/>
        <w:ind w:left="0" w:right="0" w:firstLine="800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tobiografi Sukamo yang ditulis oleh Cindy Adams, dijelaskan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kamo lahir di Surabaya, Jawa Timur, pada tanggal 6 Juni 1901, dengan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elahiran Kusno. Namun karena Kusno selalu diserang oleh penyakit malaria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ntri, maka bapaknya yang bernama Raden Sukemi Sosrodihardjo mengganti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usno menjadi Kamo, Sukamo. Harapan di balik penggantian namanya ini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gar ia dapat menjadi anak yang sehat, bahkan akan mempunyai sifat yang arif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jaksana seperti Ksatria Kamo, yaitu seorang pahlawan dalam cerita wayang</w:t>
      </w:r>
    </w:p>
    <w:p>
      <w:pPr>
        <w:pStyle w:val="Bodytext11"/>
        <w:pBdr/>
        <w:bidi w:val="0"/>
        <w:ind w:left="0" w:right="0" w:hanging="0"/>
        <w:jc w:val="both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Mahabrata”. Hal ini disebabkan karena dalam kepercayaan Jawa 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64" w:h="8603" w:x="1657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bahwa nama membawa pengaruh bagi diri seseorang.</w:t>
      </w:r>
    </w:p>
    <w:p>
      <w:pPr>
        <w:pStyle w:val="Footnote11"/>
        <w:pBdr/>
        <w:tabs>
          <w:tab w:val="clear" w:pos="720"/>
          <w:tab w:val="left" w:pos="293" w:leader="none"/>
        </w:tabs>
        <w:bidi w:val="0"/>
        <w:ind w:left="0" w:right="0" w:hanging="0"/>
        <w:rPr/>
        <w:framePr w:w="9080" w:h="712" w:x="1657" w:y="12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Sosialisme Indonesia adalah sosialisme yang diterapkan di Indonesia, yaitu paham yang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080" w:h="712" w:x="1657" w:y="12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andang masyarakat sebagai suatu kesatuan yang bertujuan menciptakan masyarakat yang</w:t>
      </w:r>
    </w:p>
    <w:p>
      <w:pPr>
        <w:pStyle w:val="Footnote11"/>
        <w:pBdr/>
        <w:bidi w:val="0"/>
        <w:spacing w:lineRule="auto" w:line="220"/>
        <w:ind w:left="0" w:right="0" w:firstLine="300"/>
        <w:jc w:val="both"/>
        <w:rPr/>
        <w:framePr w:w="9080" w:h="712" w:x="1657" w:y="12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rdeka, adil dan makmur, dalam konteks Indonesia.</w:t>
      </w:r>
    </w:p>
    <w:p>
      <w:pPr>
        <w:pStyle w:val="Footnote11"/>
        <w:pBdr/>
        <w:tabs>
          <w:tab w:val="clear" w:pos="720"/>
          <w:tab w:val="left" w:pos="293" w:leader="none"/>
        </w:tabs>
        <w:bidi w:val="0"/>
        <w:spacing w:lineRule="auto" w:line="232"/>
        <w:ind w:left="0" w:right="0" w:hanging="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 Kamo Penyambung Lidah Rakyat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Haji</w:t>
      </w:r>
    </w:p>
    <w:p>
      <w:pPr>
        <w:pStyle w:val="Footnote11"/>
        <w:pBdr/>
        <w:bidi w:val="0"/>
        <w:spacing w:lineRule="auto" w:line="216"/>
        <w:ind w:left="0" w:right="0" w:firstLine="26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agung, 1988, cet. ke-5), hlm. 24-43. Buku ini adalah sebuah sumber utama yang dipakai dalam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ulisan bagian tentang riwayat Sukarno pada tulisan ini. Buku ini dapat disebut sebuah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tobiografi Sukamo sesuai dengan judul aslinya, “Sukamo, an Autobiography as to told Cindy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ms”. Sebenarnya buku ini adalah pekerjaan bersama antara Sukamo dan Cindy Adams, dimana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ndy Adams menjadi semacam juru tulis bagi perkataan Sukamo tentang riwayat hidupnya. Itulah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babnya dalam buku ini dipakai kata “Aku” untuk menunjuk “Sang Narator”, yaitu menunjuk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80" w:h="1953" w:x="1657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pada Sukamo yang bercerita secara langsung melalui buku yang ditulis oleh Cindy Adams ini.</w:t>
      </w:r>
    </w:p>
    <w:p>
      <w:pPr>
        <w:pStyle w:val="Headerorfooter11"/>
        <w:pBdr/>
        <w:bidi w:val="0"/>
        <w:ind w:left="0" w:right="0" w:hanging="0"/>
        <w:rPr/>
        <w:framePr w:w="241" w:h="276" w:x="5998" w:y="160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8066405</wp:posOffset>
                </wp:positionV>
                <wp:extent cx="19881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5pt;margin-top:635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Adams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pula bahwa Sukamo dibesarkan dalam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bungan kebudayaan Jawa dan Bali. Kebudayaan Jawa dan Bali adalah latar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ebudayaan kedua orang tuanya. Sukamo berasal dari kaum bangsawan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 (bapaknya keturunan Sultan Kediri) dan golongan brahmana Bali (ibunya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keluarga Kerajaan Singaraja). Ibunya yang bernama Idayu,</w:t>
      </w:r>
      <w:r>
        <w:rPr>
          <w:rStyle w:val="Bodytext1"/>
          <w:color w:val="000000"/>
          <w:vertAlign w:val="superscript"/>
          <w:lang w:eastAsia="id-ID"/>
        </w:rPr>
        <w:t>20 21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kepada Sukamo tentang kebenciannya terhadap Belanda yang dianggap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keluarga Kerajaan Singaraja. Itulah juga yang menjadi salah satu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sehingga dalam diri Sukamo terbentuk sikap nasionalisme yang anti Barat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usaha memerdekakan rakyat dari kolonialisme-imperialisme Belanda.</w:t>
      </w:r>
    </w:p>
    <w:p>
      <w:pPr>
        <w:pStyle w:val="Bodytext11"/>
        <w:pBdr/>
        <w:bidi w:val="0"/>
        <w:spacing w:lineRule="auto" w:line="228" w:before="0" w:after="0"/>
        <w:ind w:left="1820" w:right="0" w:hanging="0"/>
        <w:rPr>
          <w:rFonts w:ascii="Times New Roman" w:hAnsi="Times New Roman"/>
          <w:sz w:val="24"/>
          <w:szCs w:val="24"/>
        </w:rPr>
        <w:framePr w:w="9216" w:h="8912" w:x="1630" w:y="2676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nasionalisme Sukamo sangat dipengaruhi oleh lingkungan keluarga, baik</w:t>
      </w:r>
    </w:p>
    <w:p>
      <w:pPr>
        <w:pStyle w:val="Bodytext11"/>
        <w:pBdr/>
        <w:bidi w:val="0"/>
        <w:ind w:left="0" w:right="0" w:hanging="0"/>
        <w:jc w:val="both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ng ayah seorang beragama Islam dan penganut ajaran Teosofi, serta sang ibu</w:t>
      </w:r>
    </w:p>
    <w:p>
      <w:pPr>
        <w:pStyle w:val="Bodytext11"/>
        <w:pBdr/>
        <w:bidi w:val="0"/>
        <w:ind w:left="0" w:right="0" w:hanging="0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gama Hindu.</w:t>
      </w:r>
    </w:p>
    <w:p>
      <w:pPr>
        <w:pStyle w:val="Bodytext11"/>
        <w:pBdr/>
        <w:bidi w:val="0"/>
        <w:ind w:left="0" w:right="0" w:firstLine="800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. L. M. Penders, Sukamo tumbuh dan dibesarkan dalam ajaran-</w:t>
      </w:r>
    </w:p>
    <w:p>
      <w:pPr>
        <w:pStyle w:val="Bodytext11"/>
        <w:pBdr/>
        <w:bidi w:val="0"/>
        <w:ind w:left="0" w:right="0" w:hanging="0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ejawen. Ia mengatakan Kejawen adalah, ”...sebuah pandangan hidup yang</w:t>
      </w:r>
    </w:p>
    <w:p>
      <w:pPr>
        <w:pStyle w:val="Bodytext11"/>
        <w:pBdr/>
        <w:bidi w:val="0"/>
        <w:ind w:left="0" w:right="0" w:hanging="0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asariah bersifat toleran, sinkretis, mistis dan panteistis, yang 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8912" w:x="163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spirasi utama dari perpaduan kepercayaan Jawa asli, Hindu, Buddha</w:t>
      </w:r>
    </w:p>
    <w:p>
      <w:pPr>
        <w:pStyle w:val="Footnote11"/>
        <w:pBdr/>
        <w:tabs>
          <w:tab w:val="clear" w:pos="720"/>
          <w:tab w:val="left" w:pos="288" w:leader="none"/>
        </w:tabs>
        <w:bidi w:val="0"/>
        <w:ind w:left="0" w:right="0" w:hanging="0"/>
        <w:rPr/>
        <w:framePr w:w="9080" w:h="257" w:x="1630" w:y="12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 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-43.</w:t>
      </w:r>
    </w:p>
    <w:p>
      <w:pPr>
        <w:pStyle w:val="Footnote11"/>
        <w:pBdr/>
        <w:tabs>
          <w:tab w:val="clear" w:pos="720"/>
          <w:tab w:val="left" w:pos="309" w:leader="none"/>
        </w:tabs>
        <w:bidi w:val="0"/>
        <w:spacing w:lineRule="auto" w:line="228"/>
        <w:ind w:left="0" w:right="0" w:hanging="0"/>
        <w:rPr/>
        <w:framePr w:w="9080" w:h="1655" w:x="1630" w:y="130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Nama asli ibunda Sukamo adalah Nyoman Rai Srimben. Namun berdasarkan informasi sebuah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080" w:h="1655" w:x="1630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asasti Bali, diketahuilah bahwa ayah dari ibunda Sukamo ini adalah seorang keturunan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080" w:h="1655" w:x="1630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rahmana. Oleh karena itu pada tahun 1963, di hadapan para rohaniwan Hindu di Bali, Sukamo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080" w:h="1655" w:x="1630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intakan gelar Ida Ayu Nyoman Rai bagi ibundanya. Hal ini kemudian disetujui oleh para</w:t>
      </w:r>
    </w:p>
    <w:p>
      <w:pPr>
        <w:pStyle w:val="Footnote11"/>
        <w:pBdr/>
        <w:bidi w:val="0"/>
        <w:spacing w:lineRule="auto" w:line="216"/>
        <w:ind w:left="0" w:right="0" w:firstLine="300"/>
        <w:rPr/>
        <w:framePr w:w="9080" w:h="1655" w:x="1630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haniwan tersebut, sehingga sejak saat itu ibunda Sukamo dipanggil dengan gelar Ida Ayu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080" w:h="1655" w:x="1630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Idayu). Untuk lebih jelasnya, lih. Bambang Noors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 dan Religiusitas Bung Kamo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Footnote11"/>
        <w:pBdr/>
        <w:bidi w:val="0"/>
        <w:spacing w:lineRule="auto" w:line="213"/>
        <w:ind w:left="0" w:right="0" w:firstLine="300"/>
        <w:jc w:val="both"/>
        <w:rPr/>
        <w:framePr w:w="9080" w:h="1655" w:x="1630" w:y="13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enpasar: Bali Jagadhita Press, 2000), hlm. 36-37.</w:t>
      </w:r>
    </w:p>
    <w:p>
      <w:pPr>
        <w:pStyle w:val="Footnote11"/>
        <w:pBdr/>
        <w:tabs>
          <w:tab w:val="clear" w:pos="720"/>
          <w:tab w:val="left" w:pos="304" w:leader="none"/>
        </w:tabs>
        <w:bidi w:val="0"/>
        <w:spacing w:lineRule="auto" w:line="232"/>
        <w:ind w:left="0" w:right="0" w:hanging="0"/>
        <w:rPr/>
        <w:framePr w:w="9080" w:h="744" w:x="1630" w:y="147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Teosofi adalah ajaran dan pengetahuan kebatinan berupa semacam falsafah atau tasawuf, yaitu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080" w:h="744" w:x="1630" w:y="147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jaran untuk mengenal dan mendekatkan diri kepada Allah, yang menekankan kewaskitaan dan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080" w:h="744" w:x="1630" w:y="147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lepati.</w:t>
      </w:r>
    </w:p>
    <w:p>
      <w:pPr>
        <w:pStyle w:val="Headerorfooter11"/>
        <w:pBdr/>
        <w:bidi w:val="0"/>
        <w:ind w:left="0" w:right="0" w:hanging="0"/>
        <w:rPr/>
        <w:framePr w:w="241" w:h="276" w:x="5987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4895</wp:posOffset>
                </wp:positionH>
                <wp:positionV relativeFrom="page">
                  <wp:posOffset>6856095</wp:posOffset>
                </wp:positionV>
                <wp:extent cx="198882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85pt;margin-top:539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lam, yang dipraktekkan oleh sebagian besar masyarakat Jawa.”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</w:t>
      </w:r>
    </w:p>
    <w:p>
      <w:pPr>
        <w:pStyle w:val="Bodytext11"/>
        <w:pBdr/>
        <w:bidi w:val="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isme Jawa yang sering digambarkan sebagai sinkretisme Jawa.</w:t>
      </w:r>
    </w:p>
    <w:p>
      <w:pPr>
        <w:pStyle w:val="Bodytext11"/>
        <w:pBdr/>
        <w:bidi w:val="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isme Jawa ini dapat menjadi salah satu kunci untuk memahami</w:t>
      </w:r>
    </w:p>
    <w:p>
      <w:pPr>
        <w:pStyle w:val="Bodytext11"/>
        <w:pBdr/>
        <w:bidi w:val="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ukamo. Klaim bahwa spiritualitas Sukamo berakar pada tradisionalisme</w:t>
      </w:r>
    </w:p>
    <w:p>
      <w:pPr>
        <w:pStyle w:val="Bodytext11"/>
        <w:pBdr/>
        <w:bidi w:val="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 diakui juga oleh Noorsena. Namun, Noorsena lebih senang memakai istilah</w:t>
      </w:r>
    </w:p>
    <w:p>
      <w:pPr>
        <w:pStyle w:val="Bodytext11"/>
        <w:pBdr/>
        <w:bidi w:val="0"/>
        <w:ind w:left="0" w:right="0" w:hanging="0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piritualitas semesta” daripada sinkretisme Jawa, untuk menggambarkan spritualitas</w:t>
      </w:r>
    </w:p>
    <w:p>
      <w:pPr>
        <w:pStyle w:val="Bodytext11"/>
        <w:pBdr/>
        <w:bidi w:val="0"/>
        <w:ind w:left="0" w:right="0" w:hanging="0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 dalam tradisionalisme Jawa tersebut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780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mahaman inilah yang kemudian berkembang dalam penjelajaha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 Sukamo, yang memampukannya untuk "melintas b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ssing over)</w:t>
      </w:r>
    </w:p>
    <w:p>
      <w:pPr>
        <w:pStyle w:val="Bodytext41"/>
        <w:pBdr/>
        <w:bidi w:val="0"/>
        <w:spacing w:before="0" w:after="0"/>
        <w:ind w:left="1800" w:right="0" w:hanging="0"/>
        <w:rPr/>
        <w:framePr w:w="9185" w:h="7959" w:x="1646" w:y="267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«</w:t>
      </w:r>
    </w:p>
    <w:p>
      <w:pPr>
        <w:pStyle w:val="Bodytext11"/>
        <w:pBdr/>
        <w:bidi w:val="0"/>
        <w:spacing w:lineRule="auto" w:line="213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teologis agama-agama lain”. Hal ini yang lalu membuat religiusitas Sukamo</w:t>
      </w:r>
    </w:p>
    <w:p>
      <w:pPr>
        <w:pStyle w:val="Bodytext11"/>
        <w:pBdr/>
        <w:bidi w:val="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has. Dalam bahasa Noorsena, religiusitas Sukamo adalah panenteisme (pan-</w:t>
      </w:r>
    </w:p>
    <w:p>
      <w:pPr>
        <w:pStyle w:val="Bodytext11"/>
        <w:pBdr/>
        <w:bidi w:val="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-theos: semua dalam Tuhan). Mengenai panenteisme Sukamo ini, Noorsena</w:t>
      </w:r>
    </w:p>
    <w:p>
      <w:pPr>
        <w:pStyle w:val="Bodytext11"/>
        <w:pBdr/>
        <w:bidi w:val="0"/>
        <w:ind w:left="0" w:right="0" w:hanging="0"/>
        <w:jc w:val="both"/>
        <w:rPr/>
        <w:framePr w:w="9185" w:h="7959" w:x="164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21"/>
        <w:pBdr/>
        <w:bidi w:val="0"/>
        <w:ind w:left="0" w:right="0" w:firstLine="780"/>
        <w:rPr/>
        <w:framePr w:w="9185" w:h="7959" w:x="1646" w:y="2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Artinya, "totalitas segenap realitas yang diciptakan ada di dalam-Nya, tetapi Tuhan sendiri</w:t>
      </w:r>
    </w:p>
    <w:p>
      <w:pPr>
        <w:pStyle w:val="Bodytext21"/>
        <w:pBdr/>
        <w:bidi w:val="0"/>
        <w:spacing w:lineRule="auto" w:line="228"/>
        <w:ind w:left="0" w:right="0" w:firstLine="780"/>
        <w:rPr/>
        <w:framePr w:w="9185" w:h="7959" w:x="1646" w:y="2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ebihi totalitas ini. Hal ini jelas tercermin dari ungkapan Bung Kamo, selain imanensi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ind w:left="0" w:right="0" w:hanging="0"/>
        <w:rPr/>
        <w:framePr w:w="9075" w:h="262" w:x="1646" w:y="10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perti dikutip oleh Bambang Noors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.</w:t>
      </w:r>
    </w:p>
    <w:p>
      <w:pPr>
        <w:pStyle w:val="Footnote11"/>
        <w:pBdr/>
        <w:tabs>
          <w:tab w:val="clear" w:pos="720"/>
          <w:tab w:val="left" w:pos="319" w:leader="none"/>
        </w:tabs>
        <w:bidi w:val="0"/>
        <w:spacing w:lineRule="auto" w:line="228"/>
        <w:ind w:left="0" w:right="0" w:hanging="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Spiritualitas semesta dimaksudkan oleh Noorsena sebagai semangat yang merayakan kebenaran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al darimana pun juga asalnya, sebagai kebenaran esoteris (batiniah) yang satu dan tidak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bagi. Di sini identifikasi-identifikasi dari berbagai keyakinan dalam arus utama spiritualitas Jawa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tu hanyalah mengenai “Prinsip Tertinggi” beserta segala manifestasinya, yang juga menjadi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gumulan setiap agama dalam filsafat perennial (filsafat keabadian) yang meyakini bahwa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nya kebenaran kekal dan abadi di pusat semua tradisi spiritual. Melalui pemakaian istilah</w:t>
      </w:r>
    </w:p>
    <w:p>
      <w:pPr>
        <w:pStyle w:val="Footnote11"/>
        <w:pBdr/>
        <w:bidi w:val="0"/>
        <w:spacing w:lineRule="auto" w:line="216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piritualitas semesta bagi spiritualitas Jawa ini, nampaknya Noorsena ingin memaknai secara lebih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ositif tentang identifikasi-identifikasi dari berbagai keyakinan dalam arus utama spiritualitas Jawa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sebut. Ia lebih senang memakai istilah spiritualitas semesta daripada sinkretisme Jawa, karena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lain istilah sinkretisme sering diartikan sebagai pencampuran agama-agama atau penggabungan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insip-prinsip dan keyakinan-keyakinan yang saling bertentangan atau minimal saling berbeda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jadi satu, yang cenderung dimaknai secara negatif dan sering dianggap sebagai musuh besar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; juga karena istilah “sinkretisme Jawa” adalah istilah yang masih diperdebatkan sampai saat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ni. Untuk lebih jelasnya, lih. Bambang Noors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-33; bnd. Eka Darmaputera,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ncasila: Identitas dan Modern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, cet. ke-6), hlm. 80-83;</w:t>
      </w:r>
    </w:p>
    <w:p>
      <w:pPr>
        <w:pStyle w:val="Footnote11"/>
        <w:pBdr/>
        <w:bidi w:val="0"/>
        <w:spacing w:lineRule="auto" w:line="228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nd. pula E. G. Sing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dalam Kontek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, cet. ke-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7), hlm. 83-131; dan lih. John D. Leg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rno Sebuah Biografi Polit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inar Harapan,</w:t>
      </w:r>
    </w:p>
    <w:p>
      <w:pPr>
        <w:pStyle w:val="Footnote11"/>
        <w:pBdr/>
        <w:bidi w:val="0"/>
        <w:spacing w:lineRule="auto" w:line="213"/>
        <w:ind w:left="0" w:right="0" w:firstLine="260"/>
        <w:rPr/>
        <w:framePr w:w="9075" w:h="4289" w:x="1646" w:y="11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5, cet. ke-2), hlm. 20.</w:t>
      </w:r>
    </w:p>
    <w:p>
      <w:pPr>
        <w:pStyle w:val="Headerorfooter11"/>
        <w:pBdr/>
        <w:bidi w:val="0"/>
        <w:ind w:left="0" w:right="0" w:hanging="0"/>
        <w:rPr/>
        <w:framePr w:w="241" w:h="276" w:x="5971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7115</wp:posOffset>
                </wp:positionH>
                <wp:positionV relativeFrom="page">
                  <wp:posOffset>6673215</wp:posOffset>
                </wp:positionV>
                <wp:extent cx="20046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45pt;margin-top:525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840"/>
        <w:rPr/>
        <w:framePr w:w="9274" w:h="7278" w:x="1602" w:y="25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ditegaskan dalam perumpamaan ether (udara) yang meresapi segala hal, namun</w:t>
      </w:r>
    </w:p>
    <w:p>
      <w:pPr>
        <w:pStyle w:val="Bodytext21"/>
        <w:pBdr/>
        <w:bidi w:val="0"/>
        <w:spacing w:lineRule="auto" w:line="232"/>
        <w:ind w:left="0" w:right="0" w:firstLine="840"/>
        <w:rPr/>
        <w:framePr w:w="9274" w:h="7278" w:x="1602" w:y="25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rempak pula transendensi Tuhan dipertahankan. 'Tetapi Tuhan lebih daripada Ether’, kata</w:t>
      </w:r>
    </w:p>
    <w:p>
      <w:pPr>
        <w:pStyle w:val="Bodytext21"/>
        <w:pBdr/>
        <w:bidi w:val="0"/>
        <w:spacing w:lineRule="auto" w:line="228" w:before="0" w:after="460"/>
        <w:ind w:left="0" w:right="0" w:firstLine="840"/>
        <w:rPr/>
        <w:framePr w:w="9274" w:h="7278" w:x="1602" w:y="25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ng Kamo menegaskan.”</w:t>
      </w:r>
      <w:r>
        <w:rPr>
          <w:rStyle w:val="Bodytext2"/>
          <w:color w:val="000000"/>
          <w:vertAlign w:val="superscript"/>
          <w:lang w:eastAsia="id-ID"/>
        </w:rPr>
        <w:t>24 25 26</w:t>
      </w:r>
    </w:p>
    <w:p>
      <w:pPr>
        <w:pStyle w:val="Bodytext11"/>
        <w:pBdr/>
        <w:bidi w:val="0"/>
        <w:ind w:left="0" w:right="0" w:firstLine="84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oorsena, pandangan teologis Sukamo yang seperti itu, terlepas dari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atau tidaknya term-term filsafat ketuhanan yang mewarnai retorikanya yang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, belum dapat dikatakan keluar dari ortodoksi agama yang dipeluknya. Ungkapan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bahwa "Tuhan ada di mana-mana”, justru menggambarkan mendalamnya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spiritualnya, yang nampak juga dalam ungkapan Imam al-Ghazali,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utip oleh Noorsena, ”At Tauhid al-khalis an layaraha fii kulli syai’in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llah (Tauhid sejati adalah penglihatan atas Tuhan dalam segala sesuatu).”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seperti inilah yang membuat Sukamo mampu melintas batas berbagai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yang kemudian mendasari segala tindakan dan pemikiran Sukamo, yang</w:t>
      </w:r>
    </w:p>
    <w:p>
      <w:pPr>
        <w:pStyle w:val="Bodytext11"/>
        <w:pBdr/>
        <w:bidi w:val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terwujud dalam paham marhaenisme yang ingin menyatukan paham-paham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4" w:h="7278" w:x="1602" w:y="2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h dunia.</w:t>
      </w:r>
    </w:p>
    <w:p>
      <w:pPr>
        <w:pStyle w:val="Footnote11"/>
        <w:pBdr/>
        <w:tabs>
          <w:tab w:val="clear" w:pos="720"/>
          <w:tab w:val="left" w:pos="319" w:leader="none"/>
        </w:tabs>
        <w:bidi w:val="0"/>
        <w:ind w:left="0" w:right="0" w:hanging="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Noors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..,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0. Di sini, berdasarkan penghayatan atas pengakuan Sukamo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hwa ia adalah seorang yang panteistis-monoteis, yang berarti menggabungkan dua istilah yang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ngat bertolak belakang, maka Noorsena menolak untuk mengatakan religiusitas Sukamo sebagai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teisme; karena menurutnya istilah panteistis-monoteis dalam pemahaman Sukamo, yang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akar pada spiritualitas Jawa, lebih mengandung makna panenteisme daripada panteisme. Di sini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mpak bahwa bagi Noorsena, istilah panteistis-monoteis dari Sukamo seharusnya dipahami bukan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nya sekadar “semuanya adalah Tuhan” (panteis), tetapi harus ditambahkan juga “Tuhan hanyalah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tu, yang mengatasi semuanya” (monoteis); sehingga tepatnya menjadi “semuanya dalam Tuhan”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anenteis), artinya, "totalitas segenap realitas yang diciptakan ada di dalamNya, tetapi Tuhan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69" w:h="2419" w:x="1602" w:y="10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ndiri melebihi totalitas ini”. Lih. Bambang Noors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6-143.</w:t>
      </w:r>
    </w:p>
    <w:p>
      <w:pPr>
        <w:pStyle w:val="Footnote11"/>
        <w:pBdr/>
        <w:tabs>
          <w:tab w:val="clear" w:pos="720"/>
          <w:tab w:val="left" w:pos="319" w:leader="none"/>
        </w:tabs>
        <w:bidi w:val="0"/>
        <w:spacing w:lineRule="auto" w:line="220"/>
        <w:ind w:left="0" w:right="0" w:hanging="0"/>
        <w:rPr/>
        <w:framePr w:w="9169" w:h="230" w:x="1602" w:y="13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Noors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3.</w:t>
      </w:r>
    </w:p>
    <w:p>
      <w:pPr>
        <w:pStyle w:val="Footnote11"/>
        <w:pBdr/>
        <w:tabs>
          <w:tab w:val="clear" w:pos="720"/>
          <w:tab w:val="left" w:pos="309" w:leader="none"/>
        </w:tabs>
        <w:bidi w:val="0"/>
        <w:spacing w:lineRule="auto" w:line="232"/>
        <w:ind w:left="0" w:right="0" w:hanging="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Penghayatan teologis Sukamo yang ingin menyatukan paham-paham yang membelah dunia, yaitu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yatukan paham-paham yang bertentangan dalam suatu kebersamaan ini, menurut Noorsena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pat dibandingkan dengan pemahaman yang terkandung dalam makna kata ‘Surga’ dalam bahasa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brani (bahasa asli Kitab Taurat) - yakn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emayim.</w:t>
      </w:r>
      <w:r>
        <w:rPr>
          <w:rStyle w:val="Footnote1"/>
          <w:color w:val="000000"/>
          <w:u w:val="none"/>
          <w:lang w:val="id-ID" w:eastAsia="id-ID" w:bidi="ar-SA"/>
        </w:rPr>
        <w:t xml:space="preserve">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emayim</w:t>
      </w:r>
      <w:r>
        <w:rPr>
          <w:rStyle w:val="Footnote1"/>
          <w:color w:val="000000"/>
          <w:u w:val="none"/>
          <w:lang w:val="id-ID" w:eastAsia="id-ID" w:bidi="ar-SA"/>
        </w:rPr>
        <w:t xml:space="preserve"> terbentuk dari dua kata yang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lawanan, yaitu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sy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artinya ‘api*,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yim,</w:t>
      </w:r>
      <w:r>
        <w:rPr>
          <w:rStyle w:val="Footnote1"/>
          <w:color w:val="000000"/>
          <w:u w:val="none"/>
          <w:lang w:val="id-ID" w:eastAsia="id-ID" w:bidi="ar-SA"/>
        </w:rPr>
        <w:t xml:space="preserve"> artinya ‘air’.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emayim</w:t>
      </w:r>
      <w:r>
        <w:rPr>
          <w:rStyle w:val="Footnote1"/>
          <w:color w:val="000000"/>
          <w:u w:val="none"/>
          <w:lang w:val="id-ID" w:eastAsia="id-ID" w:bidi="ar-SA"/>
        </w:rPr>
        <w:t xml:space="preserve"> bermakna perpaduan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i dan air dalam kebersamaan tanpa saling menghancurkan; air tidak menghilangkan api, dan api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idak melenyapkan air; keduanya berada pada posisi masing-masing. Melalui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emayim,</w:t>
      </w:r>
      <w:r>
        <w:rPr>
          <w:rStyle w:val="Footnote1"/>
          <w:color w:val="000000"/>
          <w:u w:val="none"/>
          <w:lang w:val="id-ID" w:eastAsia="id-ID" w:bidi="ar-SA"/>
        </w:rPr>
        <w:t xml:space="preserve"> api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esy)</w:t>
      </w:r>
      <w:r>
        <w:rPr>
          <w:rStyle w:val="Footnote1"/>
          <w:color w:val="000000"/>
          <w:u w:val="none"/>
          <w:lang w:val="id-ID" w:eastAsia="id-ID" w:bidi="ar-SA"/>
        </w:rPr>
        <w:t xml:space="preserve"> dan ai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mayim),</w:t>
      </w:r>
      <w:r>
        <w:rPr>
          <w:rStyle w:val="Footnote1"/>
          <w:color w:val="000000"/>
          <w:u w:val="none"/>
          <w:lang w:val="id-ID" w:eastAsia="id-ID" w:bidi="ar-SA"/>
        </w:rPr>
        <w:t xml:space="preserve"> yang berbeda didamaikan, tidak terlebur satu sama lain dan juga tidak saling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9169" w:h="2210" w:x="1602" w:y="13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iadakan. Itu berarti, kunci bagi penghadiran keadaan surgawi di bumi - yaitu kunci bagi damai</w:t>
      </w:r>
    </w:p>
    <w:p>
      <w:pPr>
        <w:pStyle w:val="Headerorfooter11"/>
        <w:pBdr/>
        <w:bidi w:val="0"/>
        <w:ind w:left="0" w:right="0" w:hanging="0"/>
        <w:rPr/>
        <w:framePr w:w="241" w:h="276" w:x="5943" w:y="160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4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genai riwayat pendidikan Sukamo, Solichin Salam menulis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formal Sukamo dimulai pada sebuah sekolah Angka II, kemudian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indah ke sekolah Angka I di Mojokerto. Kedua sekolah ini mungkin sama dengan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rendah bagi Bumiputera kelas 1 sampai kelas 2 yang berbahasa Jawa sebagai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pengantar pendidikan (Angka II?), dan kelas 3 sampai kelas 5 yang berbahasa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u sebagai bahasa pengantar pendidikan (Angka I?), seperti yang diungkapkan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tobiografi Sukamo tulisan Adams. Kemudian ia melanjutkan pendidikannya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rendah Belanda di ELS (Europe Lagere School) di Mojokerto. Tamat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S, ia melanjutkan pendidikan ke sekolah menengah Belanda di HBS (Hogere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ger School) di Surabaya. Lalu pada tahun 1921, setelah lulus dari HBS, Sukamo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ndidikan di sekolah tinggi Belanda di THS/Tecniche Hogere School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kolah Tinggi Teknik (sekarang menjadi ITB) di Bandung. Ia lulus dengan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“Civil Engenreur” (Sarjana Teknik Sipil/Insinyur) pada tahun 1926.</w:t>
      </w:r>
    </w:p>
    <w:p>
      <w:pPr>
        <w:pStyle w:val="Bodytext11"/>
        <w:pBdr/>
        <w:bidi w:val="0"/>
        <w:ind w:left="0" w:right="0" w:firstLine="840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tudi di Bandung, ia telah dibentuk juga oleh alam pemikiran Islam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alisme dari Sarikat Islam (SI) yang dipimpin oleh Cokroaminoto. Sosialisasi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Sukamo dimulai sejak tahun 1916, ketika ia berusia 15 tahun. Waktu itu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melanjutkan studi ke HBS (Hogere Burger School) di Surabaya. Selama</w:t>
      </w:r>
    </w:p>
    <w:p>
      <w:pPr>
        <w:pStyle w:val="Bodytext11"/>
        <w:pBdr/>
        <w:bidi w:val="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 HBS, Sukamo tinggal di rumah Cokroaminoto yang merupakan seorang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teman ayahnya. Cokroaminoto adalah seorang tokoh kharismatik yang mempunyai</w:t>
      </w:r>
    </w:p>
    <w:p>
      <w:pPr>
        <w:pStyle w:val="Bodytext21"/>
        <w:pBdr/>
        <w:bidi w:val="0"/>
        <w:ind w:left="0" w:right="0" w:firstLine="30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htera (shalom) di surga untuk dihadirkan di bumi, adalah bagaimana kita dapat menyatukan</w:t>
      </w:r>
    </w:p>
    <w:p>
      <w:pPr>
        <w:pStyle w:val="Bodytext21"/>
        <w:pBdr/>
        <w:bidi w:val="0"/>
        <w:spacing w:lineRule="auto" w:line="220"/>
        <w:ind w:left="0" w:right="0" w:firstLine="30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-hal yang bertentangan dalam suatu kebersamaan tanpa saling menghancurkan, yakni bagaimana</w:t>
      </w:r>
    </w:p>
    <w:p>
      <w:pPr>
        <w:pStyle w:val="Bodytext21"/>
        <w:pBdr/>
        <w:bidi w:val="0"/>
        <w:spacing w:lineRule="auto" w:line="228"/>
        <w:ind w:left="0" w:right="0" w:firstLine="30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ta saling ‘menciptakan ruang’ bagi yang lain: tidak saling memaksa, membunuh atau</w:t>
      </w:r>
    </w:p>
    <w:p>
      <w:pPr>
        <w:pStyle w:val="Bodytext21"/>
        <w:pBdr/>
        <w:bidi w:val="0"/>
        <w:spacing w:lineRule="auto" w:line="228"/>
        <w:ind w:left="0" w:right="0" w:firstLine="300"/>
        <w:rPr/>
        <w:framePr w:w="9315" w:h="12897" w:x="1581" w:y="25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ghilangkan eksistensi pihak yang lain. Untuk lebih jelasnya, lih. Bambang Noorsen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ligi...,</w:t>
      </w:r>
    </w:p>
    <w:p>
      <w:pPr>
        <w:pStyle w:val="Bodytext21"/>
        <w:pBdr/>
        <w:bidi w:val="0"/>
        <w:spacing w:lineRule="auto" w:line="213"/>
        <w:ind w:left="0" w:right="0" w:firstLine="300"/>
        <w:rPr/>
        <w:framePr w:w="9315" w:h="12897" w:x="1581" w:y="25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xix-xxvii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6" w:leader="none"/>
        </w:tabs>
        <w:bidi w:val="0"/>
        <w:spacing w:lineRule="auto" w:line="213"/>
        <w:ind w:left="0" w:right="0" w:hanging="0"/>
        <w:rPr/>
        <w:framePr w:w="9315" w:h="12897" w:x="1581" w:y="25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Bnd. Solichin Sal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 Karno Putera F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Gunung Agung, 1981, ceL ke-2),</w:t>
      </w:r>
    </w:p>
    <w:p>
      <w:pPr>
        <w:pStyle w:val="Bodytext21"/>
        <w:pBdr/>
        <w:bidi w:val="0"/>
        <w:spacing w:lineRule="auto" w:line="208"/>
        <w:ind w:left="0" w:right="0" w:firstLine="300"/>
        <w:jc w:val="both"/>
        <w:rPr/>
        <w:framePr w:w="9315" w:h="12897" w:x="1581" w:y="25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lm. 24; lih. pula Cindy Adam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0.</w:t>
      </w:r>
    </w:p>
    <w:p>
      <w:pPr>
        <w:pStyle w:val="Headerorfooter11"/>
        <w:pBdr/>
        <w:bidi w:val="0"/>
        <w:ind w:left="0" w:right="0" w:hanging="0"/>
        <w:rPr/>
        <w:framePr w:w="241" w:h="276" w:x="5969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pergerakan nasional di Indonesia, khususnya Sarikat Islam.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juga mempelajari teori marxisme dari gurunya C. Hartogh, seorang sosialis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.</w:t>
      </w:r>
    </w:p>
    <w:p>
      <w:pPr>
        <w:pStyle w:val="Bodytext11"/>
        <w:pBdr/>
        <w:bidi w:val="0"/>
        <w:ind w:left="0" w:right="0" w:firstLine="880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Cokroaminoto, Sukamo dilingkungi oleh suasana pergerakan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Indonesia. Kedudukan Cokroaminoto yang penting sebagai pemimpin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ikat Islam membuat rumahnya banyak dikunjungi oleh tokoh-tokoh pergerakan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 Mereka berkumpul untuk membicarakan tentang perlawanan terhadap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kolonial Belanda. Suasana semacam itu dan ditunjang oleh perkembangan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itas Sukamo, membuahkan satu niat dalam dirinya untuk mendalami dunia</w:t>
      </w:r>
    </w:p>
    <w:p>
      <w:pPr>
        <w:pStyle w:val="Bodytext21"/>
        <w:pBdr/>
        <w:bidi w:val="0"/>
        <w:ind w:left="1820" w:right="0" w:hanging="0"/>
        <w:rPr>
          <w:rFonts w:ascii="Times New Roman" w:hAnsi="Times New Roman"/>
          <w:sz w:val="24"/>
          <w:szCs w:val="24"/>
        </w:rPr>
        <w:framePr w:w="9399" w:h="12902" w:x="1539" w:y="256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213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. Sukamo kemudian berusaha untuk memahami pemikiran tokoh-tokoh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ri buku-buku. Cita-cita mereka ditambah dengan pengetahuan yang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 dari para tokoh nasional yang menjadi gurunya, seperti Cokroaminoto,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o Manguhkusumo, Suwardi Suryaningrat (Douwes Dekker), dan lain-lain, lalu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rian dasar Sukamo yang diramu dan dikembangkan lebih lanjut olehnya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paham nasionalisme yang khas.</w:t>
      </w:r>
    </w:p>
    <w:p>
      <w:pPr>
        <w:pStyle w:val="Bodytext11"/>
        <w:pBdr/>
        <w:bidi w:val="0"/>
        <w:ind w:left="0" w:right="0" w:firstLine="820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mikiran nasionalismenya adalah berlandaskan rasa kebangsaan dan</w:t>
      </w:r>
    </w:p>
    <w:p>
      <w:pPr>
        <w:pStyle w:val="Bodytext11"/>
        <w:pBdr/>
        <w:bidi w:val="0"/>
        <w:ind w:left="0" w:right="0" w:hanging="0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tanah air yang ingin mempersatukan semua golongan yang ada sebagai kekuatan '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sa dalam perjuangan revolusi menuju kemerdekaan Indonesia, ataupun pada masa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kemerdekaan Indonesia. Prinsip ini menjadi matang dan semakin</w:t>
      </w:r>
    </w:p>
    <w:p>
      <w:pPr>
        <w:pStyle w:val="Bodytext11"/>
        <w:pBdr/>
        <w:bidi w:val="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etika Sukamo melanjutkan pendidikan di ITB Bandung pada tahun</w:t>
      </w:r>
    </w:p>
    <w:p>
      <w:pPr>
        <w:pStyle w:val="Bodytext11"/>
        <w:pBdr/>
        <w:bidi w:val="0"/>
        <w:spacing w:before="0" w:after="74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21, dan sesudahnya. Prinsip ini juga merupakan hasil perenungan Sukamo dar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spacing w:before="0" w:after="740"/>
        <w:ind w:left="0" w:right="0" w:hanging="0"/>
        <w:jc w:val="both"/>
        <w:rPr/>
        <w:framePr w:w="9399" w:h="12902" w:x="1539" w:y="25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Lih. Cindy Adam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2-70; bnd. pula Solichin Sal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...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5.</w:t>
      </w:r>
    </w:p>
    <w:p>
      <w:pPr>
        <w:pStyle w:val="Headerorfooter11"/>
        <w:pBdr/>
        <w:bidi w:val="0"/>
        <w:ind w:left="0" w:right="0" w:hanging="0"/>
        <w:rPr/>
        <w:framePr w:w="241" w:h="276" w:x="5901" w:y="16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6790</wp:posOffset>
                </wp:positionH>
                <wp:positionV relativeFrom="page">
                  <wp:posOffset>9559290</wp:posOffset>
                </wp:positionV>
                <wp:extent cx="198564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7pt;margin-top:752.7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nya dalam pergerakan nasional untuk memperjuangkan kemerdekaan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Sukamo melihat bahwa perjuangan mencapai Indonesia merdeka sampai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sering mengalami kegagalan karena tidak ada persatuan dari seluruh rakyat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Tidak ada kesepahaman dari seluruh daerah dan golongan pejuang dalam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kemerdekaan. Yang ada ialah paham perjuangan sesuai dengan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aerah, golongan dan agama. Golongan Islam (agama) berjuang sendiri,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Nasionalis berjuang sendiri, golongan Marxis berjuang sendiri, ataupun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-daerah berjuang sendiri. Oleh karena itu, Sukamo berusaha mempersatukan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golongan yang ada pada waktu itu. Di Bandung pada tahun 1921, Sukamo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ntuk dan terlibat dalam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y club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jadikannya sebagai wadah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tangkan idenya yang muncul pada saat itu, yaitu untuk memperjuangkan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 Indonesia melalui persatuan semua golongan sebagai suatu kekuatan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sa dalam perjuangan revolusi.</w:t>
      </w:r>
    </w:p>
    <w:p>
      <w:pPr>
        <w:pStyle w:val="Bodytext11"/>
        <w:pBdr/>
        <w:bidi w:val="0"/>
        <w:ind w:left="0" w:right="0" w:firstLine="82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26, dalam artikel “Nasionalisme, Islamisme, dan Marxisme”,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berkeyakinan bahwa seandainya golongan Islam memperjuangkan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, berarti akan berdiri negara Islam. Bila golongan Komunis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kemerdekaan, berarti ada usaha untuk membentuk negara Komunis. *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ni terjadi, maka tidak akan ada kemerdekaan Indonesia. Untuk itu Sukamo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rsatuan dan kesatuan semua unsur/golongan politik mesti</w:t>
      </w:r>
    </w:p>
    <w:p>
      <w:pPr>
        <w:pStyle w:val="Bodytext11"/>
        <w:pBdr/>
        <w:bidi w:val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untuk melawan penjajahan kolonial-imperialisme Belanda. Sukamo melih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0" w:h="11813" w:x="1528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antangan bersama yang dihadapi rakyat pada waktu itu adalah menghapus</w:t>
      </w:r>
    </w:p>
    <w:p>
      <w:pPr>
        <w:pStyle w:val="Footnote11"/>
        <w:pBdr/>
        <w:tabs>
          <w:tab w:val="clear" w:pos="720"/>
          <w:tab w:val="left" w:pos="319" w:leader="none"/>
        </w:tabs>
        <w:bidi w:val="0"/>
        <w:ind w:left="0" w:right="0" w:hanging="0"/>
        <w:rPr/>
        <w:framePr w:w="9420" w:h="251" w:x="1528" w:y="15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-23.</w:t>
      </w:r>
    </w:p>
    <w:p>
      <w:pPr>
        <w:pStyle w:val="Headerorfooter11"/>
        <w:pBdr/>
        <w:bidi w:val="0"/>
        <w:ind w:left="0" w:right="0" w:hanging="0"/>
        <w:rPr/>
        <w:framePr w:w="241" w:h="276" w:x="5880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ialisme-kolonialisme, dan memerdekakan Indonesia. Dan karenanya, ia</w:t>
      </w:r>
    </w:p>
    <w:p>
      <w:pPr>
        <w:pStyle w:val="Bodytext11"/>
        <w:pBdr/>
        <w:bidi w:val="0"/>
        <w:ind w:left="0" w:right="0" w:hanging="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bangun konsep persatuan yang dirumuskan dalam suatu pemahaman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yaitu mau melawan kolonialisme dan imperialisme dari Barat yang</w:t>
      </w:r>
    </w:p>
    <w:p>
      <w:pPr>
        <w:pStyle w:val="Bodytext11"/>
        <w:pBdr/>
        <w:bidi w:val="0"/>
        <w:ind w:left="0" w:right="0" w:hanging="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jah tanah air dan menginginkan negara Indonesia merdeka.</w:t>
      </w:r>
    </w:p>
    <w:p>
      <w:pPr>
        <w:pStyle w:val="Bodytext11"/>
        <w:pBdr/>
        <w:bidi w:val="0"/>
        <w:ind w:left="0" w:right="0" w:firstLine="82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tantangan bersama untuk menghapuskan kolonialisme-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ialisme dan memerdekakan Indonesia yang dihadapi oleh rakyat itu, Sukamo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aliran politik seperti kelompok Nasionalis, Agamais, Komunis, merasa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bersatu dalam satu wadah, walau mereka mempunyai tujuan yang sama.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sebabkan dasar pemahaman politik yang saling bertentangan satu dengan</w:t>
      </w:r>
    </w:p>
    <w:p>
      <w:pPr>
        <w:pStyle w:val="Bodytext31"/>
        <w:pBdr/>
        <w:bidi w:val="0"/>
        <w:ind w:left="1840" w:right="0" w:hanging="0"/>
        <w:rPr/>
        <w:framePr w:w="9441" w:h="12457" w:x="1518" w:y="253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Bagi Sukamo, sikap ini tidak boleh teijadi, dan ia ingin menjembatani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tu pemahaman untuk semua golongan yang ada di Indonesia. Persatuan dari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rakyat Indonesia menjadi hal penting, karena selama sejarah pergerakan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 yang sifatnya terpisah-pisah atau kedaerahan, selalu berhasil dipatahkan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landa. Itu sebabnya ide persatuan dari semua golongan, selalu menjadi inti</w:t>
      </w:r>
    </w:p>
    <w:p>
      <w:pPr>
        <w:pStyle w:val="Bodytext11"/>
        <w:pBdr/>
        <w:bidi w:val="0"/>
        <w:ind w:left="0" w:right="0" w:hanging="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ukamo dalam tulisan-tulisan ataupun pidato-pidatonya.</w:t>
      </w:r>
    </w:p>
    <w:p>
      <w:pPr>
        <w:pStyle w:val="Bodytext11"/>
        <w:pBdr/>
        <w:bidi w:val="0"/>
        <w:ind w:left="0" w:right="0" w:firstLine="82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dimungkinkan dalam dirinya sebagai tokoh pergerakan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erdekaan Indonesia, karena latar belakang sebagai seorang Jawa dan dibentuk </w:t>
      </w:r>
      <w:r>
        <w:rPr>
          <w:rStyle w:val="Bodytext1"/>
          <w:color w:val="000000"/>
          <w:vertAlign w:val="superscript"/>
          <w:lang w:eastAsia="id-ID"/>
        </w:rPr>
        <w:t>?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kebudayaan Jawa yang melihat segala fenomena di dunia ini satu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 Dalam konteks ini, dengan meminjam istilah Noorsena di atas, dikenal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spiritualitas semesta sebagai spritualitas Jawa dalam kehidupan Sukamo.</w:t>
      </w:r>
    </w:p>
    <w:p>
      <w:pPr>
        <w:pStyle w:val="Bodytext11"/>
        <w:pBdr/>
        <w:bidi w:val="0"/>
        <w:ind w:left="0" w:right="0" w:hanging="0"/>
        <w:jc w:val="both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piritualitas yang menonjolkan persamaan dan mengandung semangat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1" w:h="12457" w:x="1518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kebenaran universal darimana pun juga asalnya, sebagai kebenaran</w:t>
      </w:r>
    </w:p>
    <w:p>
      <w:pPr>
        <w:pStyle w:val="Headerorfooter11"/>
        <w:pBdr/>
        <w:bidi w:val="0"/>
        <w:ind w:left="0" w:right="0" w:hanging="0"/>
        <w:rPr/>
        <w:framePr w:w="241" w:h="276" w:x="5859" w:y="160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0150</wp:posOffset>
                </wp:positionH>
                <wp:positionV relativeFrom="page">
                  <wp:posOffset>9575800</wp:posOffset>
                </wp:positionV>
                <wp:extent cx="222250" cy="0"/>
                <wp:effectExtent l="1905" t="1905" r="2540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5pt;margin-top:754pt;width:1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oteris (batiniah) yang satu dan tidak terbagi. Berangkat dari spritualitas semesta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ukamo melihat sintesa antara paham Nasionalisme, Islam dan Marxisme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realistis. Sukamo selalu menekankan persamaan antara ketiga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ini dalam hal kecendrungan untuk melawan kolonialisme dan imperialisme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. Pemahaman seperti ini jugalah yang membuat Sukamo mampu untuk melintas</w:t>
      </w:r>
    </w:p>
    <w:p>
      <w:pPr>
        <w:pStyle w:val="Bodytext11"/>
        <w:pBdr/>
        <w:bidi w:val="0"/>
        <w:ind w:left="0" w:right="0" w:hanging="0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dalam memahami bahasa-bahasa teologis berbagai agama lain.</w:t>
      </w:r>
    </w:p>
    <w:p>
      <w:pPr>
        <w:pStyle w:val="Bodytext11"/>
        <w:pBdr/>
        <w:bidi w:val="0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menimbulkan cita-cita Sukamo untuk mempersatukan semua</w:t>
      </w:r>
    </w:p>
    <w:p>
      <w:pPr>
        <w:pStyle w:val="Bodytext11"/>
        <w:pBdr/>
        <w:bidi w:val="0"/>
        <w:ind w:left="0" w:right="0" w:hanging="0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dalam peijuangan kemerdekaan Indonesia. Usaha untuk mewujudkan cita-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nya ini, kemudian nampak dalam pembentukan PNI oleh Sukamo. Dengan</w:t>
      </w:r>
    </w:p>
    <w:p>
      <w:pPr>
        <w:pStyle w:val="Bodytext31"/>
        <w:pBdr/>
        <w:bidi w:val="0"/>
        <w:ind w:left="1820" w:right="0" w:hanging="0"/>
        <w:rPr/>
        <w:framePr w:w="9263" w:h="11892" w:x="1607" w:y="259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lineRule="auto" w:line="216"/>
        <w:ind w:left="0" w:right="0" w:hanging="0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Koch, Manalu menyatakan:</w:t>
      </w:r>
    </w:p>
    <w:p>
      <w:pPr>
        <w:pStyle w:val="Bodytext21"/>
        <w:pBdr/>
        <w:bidi w:val="0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Untuk merealisasikan cita-cita Sukamo tentang persatuan dan kesatuan semua golongan</w:t>
      </w:r>
    </w:p>
    <w:p>
      <w:pPr>
        <w:pStyle w:val="Bodytext21"/>
        <w:pBdr/>
        <w:bidi w:val="0"/>
        <w:spacing w:lineRule="auto" w:line="228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olitik, maka tanggal 14 Juli 1927, ia mendirikan Perserikatan Nasional Indonesia di kota</w:t>
      </w:r>
    </w:p>
    <w:p>
      <w:pPr>
        <w:pStyle w:val="Bodytext21"/>
        <w:pBdr/>
        <w:bidi w:val="0"/>
        <w:spacing w:lineRule="auto" w:line="228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dung. Perserikatan inilah yang kemudian membesarkan nama Sukamo. Perserikatan ini</w:t>
      </w:r>
    </w:p>
    <w:p>
      <w:pPr>
        <w:pStyle w:val="Bodytext21"/>
        <w:pBdr/>
        <w:bidi w:val="0"/>
        <w:spacing w:lineRule="auto" w:line="228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juan mempersatukan kelompok Nasionalis, Agamais dan Marxisme yang terpilah-pilah</w:t>
      </w:r>
    </w:p>
    <w:p>
      <w:pPr>
        <w:pStyle w:val="Bodytext21"/>
        <w:pBdr/>
        <w:bidi w:val="0"/>
        <w:spacing w:lineRule="auto" w:line="220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ntingan. Selanjutnya nama Perserikatan Nasional Indonesia diganti menjadi Partai</w:t>
      </w:r>
    </w:p>
    <w:p>
      <w:pPr>
        <w:pStyle w:val="Bodytext21"/>
        <w:pBdr/>
        <w:bidi w:val="0"/>
        <w:spacing w:lineRule="auto" w:line="228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onal Indonesia, pada kongres di Surabaya dari tanggal 27 Juni — 30 Juni 1928. Partai</w:t>
      </w:r>
    </w:p>
    <w:p>
      <w:pPr>
        <w:pStyle w:val="Bodytext21"/>
        <w:pBdr/>
        <w:bidi w:val="0"/>
        <w:spacing w:lineRule="auto" w:line="220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onal Indonesia ini juga mengeluarkan Majalah Partai yang bernama Persatuan</w:t>
      </w:r>
    </w:p>
    <w:p>
      <w:pPr>
        <w:pStyle w:val="Bodytext21"/>
        <w:pBdr/>
        <w:bidi w:val="0"/>
        <w:spacing w:lineRule="auto" w:line="232" w:before="0" w:after="460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onesia.</w:t>
      </w:r>
      <w:r>
        <w:rPr>
          <w:rStyle w:val="Bodytext2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800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giatan partai tidak berjalan mulus, karena Sukamo pada tahun 1930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kap oleh pemerintah kolonial Belanda. Sukamo kemudian diadili dan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jarakan sampai tahun 1932. Ketika Sukamo berada dalam penjara, PNI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sebagai partai terlarang dan dibubarkan. Kemudian terjadi perpecahan di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nasionalis yang membuat terbentuknya dua partai nasional yang baru, yaitu</w:t>
      </w:r>
    </w:p>
    <w:p>
      <w:pPr>
        <w:pStyle w:val="Bodytext11"/>
        <w:pBdr/>
        <w:bidi w:val="0"/>
        <w:ind w:left="0" w:right="0" w:hanging="0"/>
        <w:jc w:val="both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ai Pendidikan Nasional Indonesia (PNI-Baru) yang dibentuk oleh Sutan Syahri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63" w:h="11892" w:x="1607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h. Hatta, serta Partai Indonesia (Partindo) yang didirikan oleh Sartono - salah</w:t>
      </w:r>
    </w:p>
    <w:p>
      <w:pPr>
        <w:pStyle w:val="Footnote11"/>
        <w:pBdr/>
        <w:tabs>
          <w:tab w:val="clear" w:pos="720"/>
          <w:tab w:val="left" w:pos="304" w:leader="none"/>
        </w:tabs>
        <w:bidi w:val="0"/>
        <w:ind w:left="0" w:right="0" w:hanging="0"/>
        <w:rPr/>
        <w:framePr w:w="9263" w:h="278" w:x="1607" w:y="15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tian Manalu, “Sukamo dan Kari Marx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sis Magister,</w:t>
      </w:r>
      <w:r>
        <w:rPr>
          <w:rStyle w:val="Footnote1"/>
          <w:color w:val="000000"/>
          <w:u w:val="none"/>
          <w:lang w:val="id-ID" w:eastAsia="id-ID" w:bidi="ar-SA"/>
        </w:rPr>
        <w:t xml:space="preserve"> (Salatiga: UKSW, 2000), hlm. 30.</w:t>
      </w:r>
    </w:p>
    <w:p>
      <w:pPr>
        <w:pStyle w:val="Headerorfooter11"/>
        <w:pBdr/>
        <w:bidi w:val="0"/>
        <w:ind w:left="0" w:right="0" w:hanging="0"/>
        <w:rPr/>
        <w:framePr w:w="241" w:h="276" w:x="5937" w:y="16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8695</wp:posOffset>
                </wp:positionH>
                <wp:positionV relativeFrom="page">
                  <wp:posOffset>7275195</wp:posOffset>
                </wp:positionV>
                <wp:extent cx="19983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85pt;margin-top:572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ekas pemimpin PNI lama. Sesudah keluar dari penjara, Sukamo lalu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 dan menjadi ketua dari Partindo, setelah usahanya untuk menyatukan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ndo dan PNI-Baru menemui kegagal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82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artai yang didirikan dan dibesarkan oleh Sukamo merupakan usaha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visi dari para tokoh pergerakan politik, karena perpecahan di kalangan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is tidak diinginkannya dan akan melemahkan semangat peijuangan nasional</w:t>
      </w:r>
    </w:p>
    <w:p>
      <w:pPr>
        <w:pStyle w:val="Bodytext11"/>
        <w:pBdr/>
        <w:bidi w:val="0"/>
        <w:ind w:left="0" w:right="0" w:hanging="0"/>
        <w:jc w:val="both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merdekaan. Ia lalu menggabungkan pemahaman politik dari</w:t>
      </w:r>
    </w:p>
    <w:p>
      <w:pPr>
        <w:pStyle w:val="Bodytext11"/>
        <w:pBdr/>
        <w:bidi w:val="0"/>
        <w:ind w:left="0" w:right="0" w:hanging="0"/>
        <w:jc w:val="both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yang ada dalam bentuk ajaran marhaenisme, yang dijadikannya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olitik persatuan dalam seluruh partainya.</w:t>
      </w:r>
    </w:p>
    <w:p>
      <w:pPr>
        <w:pStyle w:val="Bodytext11"/>
        <w:pBdr/>
        <w:bidi w:val="0"/>
        <w:spacing w:before="0" w:after="0"/>
        <w:ind w:left="1840" w:right="0" w:hanging="0"/>
        <w:rPr>
          <w:rFonts w:ascii="Times New Roman" w:hAnsi="Times New Roman"/>
          <w:sz w:val="24"/>
          <w:szCs w:val="24"/>
        </w:rPr>
        <w:framePr w:w="9436" w:h="8404" w:x="1520" w:y="255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216"/>
        <w:ind w:left="0" w:right="0" w:firstLine="82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arhaenisme ini pertama kali terdengar oleh kalangan luas, dalam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dato pembelaan Sukamo di depan pengadilan kolonial Belanda pada tahun 1930.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arhaenisme tidak dikenal secara luas di kalangan tokoh pergerakan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 Indonesia, dan Sukamo adalah pencetus ide itu untuk berbicara tentang</w:t>
      </w:r>
    </w:p>
    <w:p>
      <w:pPr>
        <w:pStyle w:val="Bodytext11"/>
        <w:pBdr/>
        <w:bidi w:val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kecil, kaum kecil, yang banyak terdapat dalam masyarakat. Sukamo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8404" w:x="1520" w:y="2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Marhaenisme yang memperjuangkan orang kecil yang disebutnya Marhae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Footnote11"/>
        <w:pBdr/>
        <w:tabs>
          <w:tab w:val="clear" w:pos="720"/>
          <w:tab w:val="left" w:pos="309" w:leader="none"/>
        </w:tabs>
        <w:bidi w:val="0"/>
        <w:ind w:left="0" w:right="0" w:hanging="0"/>
        <w:rPr/>
        <w:framePr w:w="9436" w:h="749" w:x="1520" w:y="115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Mengenai masalah perpecahan PNI-Baru dan Partindo, serta alasan Sukamo sehingga memilih</w:t>
      </w:r>
    </w:p>
    <w:p>
      <w:pPr>
        <w:pStyle w:val="Footnote11"/>
        <w:pBdr/>
        <w:bidi w:val="0"/>
        <w:spacing w:lineRule="auto" w:line="232"/>
        <w:ind w:left="0" w:right="0" w:firstLine="300"/>
        <w:rPr/>
        <w:framePr w:w="9436" w:h="749" w:x="1520" w:y="11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masuki Partindo, lih. John D. Leg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rno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3-158; lih. pula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Di bawah,.., </w:t>
      </w:r>
      <w:r>
        <w:rPr>
          <w:rStyle w:val="Footnote1"/>
          <w:i/>
          <w:iCs/>
          <w:color w:val="000000"/>
          <w:vertAlign w:val="superscript"/>
          <w:lang w:eastAsia="id-ID"/>
        </w:rPr>
        <w:t>?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436" w:h="749" w:x="1520" w:y="11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lm. 167-170; dan lih. juga 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1-165.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spacing w:lineRule="auto" w:line="232"/>
        <w:ind w:left="0" w:right="0" w:hanging="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stilah marhaenisme memang baru terdengar secara luas pada tahun 1930 melalui pidato pembelaan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kamo yang berjudul “Indonesia Menggugat”. Namun, Sukamo mengatakan bahwa ilham tentang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haenisme itu telah ada dalam pikirannya sejak ia berumur 20 tahun (sekitar tahun 1921).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dangkan menurut Sunario - teman perjuangan Sukamo - bahwa di sekitar tahun 1927, walaupun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haenisme belum secara resmi dicantumkan di dalam anggaran dasar PNI, namun dirinya dan</w:t>
      </w:r>
    </w:p>
    <w:p>
      <w:pPr>
        <w:pStyle w:val="Footnote11"/>
        <w:pBdr/>
        <w:bidi w:val="0"/>
        <w:spacing w:lineRule="auto" w:line="232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wan-kawan telah setuju dengan paham Marhaenisme yang dengan penuh semangat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propagandakan oleh Sukamo. Ini mungkin dapat menjelaskan mengapa istilah marhaen sudah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asa digunakan sejak tahun 1927, seperti yang diungkapkan oleh Legge. Demikian juga, prinsip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tuan yang memahami persamaan nasib seluruh rakyat Indonesia sebagai kaum yang tertindas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erti dalam prinsip marhaenisme inilah, yang juga mendasari pemikiran Sukamo dalam tulisan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Nasionalisme, Islamisme dan Marxisme” pada tahun 1926. Tulisan ini kemudian menimbulkan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sadaran nasionalisme baru, yang menekankan persatuan dalam pergerakan kemerdekaan</w:t>
      </w:r>
    </w:p>
    <w:p>
      <w:pPr>
        <w:pStyle w:val="Footnote11"/>
        <w:pBdr/>
        <w:bidi w:val="0"/>
        <w:spacing w:lineRule="auto" w:line="228"/>
        <w:ind w:left="0" w:right="0" w:firstLine="280"/>
        <w:rPr/>
        <w:framePr w:w="9436" w:h="3179" w:x="1520" w:y="12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. Lahirnya Sumpah Pemuda pada tahun 1928, dapat juga kita pahami dalam terang</w:t>
      </w:r>
    </w:p>
    <w:p>
      <w:pPr>
        <w:pStyle w:val="Headerorfooter11"/>
        <w:pBdr/>
        <w:bidi w:val="0"/>
        <w:ind w:left="0" w:right="0" w:hanging="0"/>
        <w:rPr/>
        <w:framePr w:w="241" w:h="276" w:x="5846" w:y="16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melihat bahwa rakyat Indonesia tidak terbagi-bagi kepenti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as sosial-ekonominya, melainkan oleh ide isme-isme yang berkembang s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Pada sisi lain, ia juga melihat ada pembagian kelas sosial masyarakat se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yang sudah berlangsung lama, yaitu golongan bangsawan dan rakyat bias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demikian, ia mencetuskan ide marhaenisme untuk menyat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Indonesia dalam kesadaran persamaan nasib rakyat tertindas, sehingg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massa bertindak revolusioner dalam mempeijuangkan kemerdek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supaya diperoleh kesejahteraan, keadilan dan kemakmuran bersama. Id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revolusioner massa mesti dilakukan, karena rakyat tidak mau bekeija s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landa. Ide ini, jelas terlihat dalam semboyan Sukamo yang terkenal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datonya, berkaitan dengan perjuangan kemerdekaan Indonesia: „Indonesi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 SEKARANG”. Hal ini selalu menjadi semboyannya untuk menggerak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sa agar bersatu dalam memperjuangkan kemerdekaan Indonesia, yang merup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arhaenisme, seperti dinyatakan Sukamo dalam tulisan „Mencapai Indone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57" w:h="8441" w:x="1560" w:y="2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”, maupun tulisannya yang lai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bidi w:val="0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semangat persatuan dari Sukamo ini. Jadi, ada kemungkinan bahwa antara tahun 1921 sampai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tahun 1930, ide marhaenisme yang menonjolkan prinsip persatuan dan memahami persamaan nasib</w:t>
      </w:r>
    </w:p>
    <w:p>
      <w:pPr>
        <w:pStyle w:val="Footnote11"/>
        <w:pBdr/>
        <w:bidi w:val="0"/>
        <w:spacing w:lineRule="auto" w:line="220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seluruh rakyat Indonesia sebagai kaum yang tertindas ini, telah menerangi pemikiran Sukarno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namun masih dalam bentuk wacana pemikiran yang terus berkembang dan dipropagandakan serta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diterima dalam kalangan di sekitar Sukamo; dan baru terdengar secara luas pada tahun 1930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melalui pidato pembelaan Sukamo, lalu mendapatkan perumusannya yang jelas sebagai asas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>perjuangan dalam Konferensi Partindo di Mataram pada 27 November 1932. Bnd. Benhard Dahm,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ukarno dan Perjuangan Kemerdek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P3ES), hlm. 175; lih.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</w:p>
    <w:p>
      <w:pPr>
        <w:pStyle w:val="Footnote11"/>
        <w:pBdr/>
        <w:bidi w:val="0"/>
        <w:spacing w:lineRule="auto" w:line="220"/>
        <w:ind w:left="0" w:right="0" w:firstLine="300"/>
        <w:jc w:val="both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ggug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V. Haji Masagung, 1989, cet ke-3), hlm. 129-140; lih. pula Cindy Adams,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-88; lih. juga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-23; dan bnd. Sunario, “Arti Bung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Kamo dalam Perjuangan Kemerdekaan Kita”, dalam suntingan: Solichin Sal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 Karno</w:t>
      </w:r>
    </w:p>
    <w:p>
      <w:pPr>
        <w:pStyle w:val="Footnote11"/>
        <w:pBdr/>
        <w:bidi w:val="0"/>
        <w:spacing w:lineRule="auto" w:line="220"/>
        <w:ind w:left="0" w:right="0" w:firstLine="300"/>
        <w:jc w:val="both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en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Pusaka, 1981), hlm. 36-40; bnd. pula John D. Legge,</w:t>
      </w:r>
    </w:p>
    <w:p>
      <w:pPr>
        <w:pStyle w:val="Footnote11"/>
        <w:pBdr/>
        <w:bidi w:val="0"/>
        <w:spacing w:lineRule="auto" w:line="220"/>
        <w:ind w:left="0" w:right="0" w:firstLine="30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ukarno,.., hlm. 90, cat. kakino. 24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314" w:leader="none"/>
        </w:tabs>
        <w:bidi w:val="0"/>
        <w:spacing w:lineRule="auto" w:line="232"/>
        <w:ind w:left="0" w:right="0" w:hanging="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Lih.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7-324; bnd. 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0-112</w:t>
      </w:r>
    </w:p>
    <w:p>
      <w:pPr>
        <w:pStyle w:val="Headerorfooter11"/>
        <w:pBdr/>
        <w:bidi w:val="0"/>
        <w:ind w:left="0" w:right="0" w:hanging="0"/>
        <w:rPr/>
        <w:framePr w:w="241" w:h="276" w:x="5937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9559290</wp:posOffset>
                </wp:positionV>
                <wp:extent cx="199517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7pt;margin-top:752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jelaslah bahwa marhaenisme terlahir dari permenungan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hidup Sukamo yang menginginkan persatuan antar semua golongan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atan rakyat (massa) untuk memperjuangkan penghapusan kolonialisme dan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ialisme menuju kemerdekaan Indonesia. Kegandrungan akan persatuan dan anti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dalam diri Sukamo, yang terwujud dalam pemikiran marhaenisme, adalah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pada religiusitas panenteisme Sukamo sebagai hasil pengembangan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emesta dari tradisionalisme Jawa yang menonjolkan persatuan dan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yang merayakan kebenaran universal darimana pun juga asalnya, sebagai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esoteris (batiniah) yang satu dan tidak terbagi. Pemikiran Sukamo yang</w:t>
      </w:r>
    </w:p>
    <w:p>
      <w:pPr>
        <w:pStyle w:val="Bodytext31"/>
        <w:pBdr/>
        <w:bidi w:val="0"/>
        <w:ind w:left="184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persatuan adalah pemikiran yang timbul dalam pengaruh lingkungan</w:t>
      </w:r>
    </w:p>
    <w:p>
      <w:pPr>
        <w:pStyle w:val="Bodytext11"/>
        <w:pBdr/>
        <w:bidi w:val="0"/>
        <w:ind w:left="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ndidikan dan pergaulannya. Pemikiran persatuan yang terwujud dalam</w:t>
      </w:r>
    </w:p>
    <w:p>
      <w:pPr>
        <w:pStyle w:val="Bodytext11"/>
        <w:pBdr/>
        <w:bidi w:val="0"/>
        <w:ind w:left="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ini, kemudian mendasari dan menjiwai tindakan dan pemikiran</w:t>
      </w:r>
    </w:p>
    <w:p>
      <w:pPr>
        <w:pStyle w:val="Bodytext11"/>
        <w:pBdr/>
        <w:bidi w:val="0"/>
        <w:ind w:left="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untuk menyatukan seluruh rakyat Indonesia dalam memperjuangkan</w:t>
      </w:r>
    </w:p>
    <w:p>
      <w:pPr>
        <w:pStyle w:val="Bodytext11"/>
        <w:pBdr/>
        <w:bidi w:val="0"/>
        <w:ind w:left="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deka dan dalam mengisi kemerdekaan Indonesia berdasarkan bingkai</w:t>
      </w:r>
    </w:p>
    <w:p>
      <w:pPr>
        <w:pStyle w:val="Bodytext11"/>
        <w:pBdr/>
        <w:bidi w:val="0"/>
        <w:spacing w:before="0" w:after="1000"/>
        <w:ind w:left="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dan kesatuan, seperti yang juga nampak kemudian dalam ide Pancasi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00"/>
        <w:ind w:left="0" w:right="0" w:hanging="0"/>
        <w:rPr/>
        <w:framePr w:w="9310" w:h="11468" w:x="1583" w:y="2524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7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ngertian Marhaenisme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80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marhaenisme berarti paham (isme) tentang Marhaen.</w:t>
      </w:r>
    </w:p>
    <w:p>
      <w:pPr>
        <w:pStyle w:val="Bodytext11"/>
        <w:pBdr/>
        <w:bidi w:val="0"/>
        <w:ind w:left="0" w:right="0" w:hanging="0"/>
        <w:jc w:val="both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arhaen adalah penyebut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0" w:h="11468" w:x="158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tani kecil, buruh kecil, nelayan kecil, dan sebagainya. Dengan kata lain</w:t>
      </w:r>
    </w:p>
    <w:p>
      <w:pPr>
        <w:pStyle w:val="Footnote11"/>
        <w:pBdr/>
        <w:tabs>
          <w:tab w:val="clear" w:pos="720"/>
          <w:tab w:val="left" w:pos="309" w:leader="none"/>
        </w:tabs>
        <w:bidi w:val="0"/>
        <w:ind w:left="0" w:right="0" w:hanging="0"/>
        <w:rPr/>
        <w:framePr w:w="3121" w:h="240" w:x="1568" w:y="15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c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30.</w:t>
      </w:r>
    </w:p>
    <w:p>
      <w:pPr>
        <w:pStyle w:val="Headerorfooter11"/>
        <w:pBdr/>
        <w:bidi w:val="0"/>
        <w:ind w:left="0" w:right="0" w:hanging="0"/>
        <w:rPr/>
        <w:framePr w:w="241" w:h="276" w:x="5945" w:y="16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0595</wp:posOffset>
                </wp:positionH>
                <wp:positionV relativeFrom="page">
                  <wp:posOffset>9246870</wp:posOffset>
                </wp:positionV>
                <wp:extent cx="201168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85pt;margin-top:728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 adalah sebutan untuk kaum kecil. Marhaenisme sendiri adalah paham yang</w: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perjuangkan nasib kaum kecil untuk mendapatkan kebahagiaan hidup.</w:t>
      </w:r>
    </w:p>
    <w:p>
      <w:pPr>
        <w:pStyle w:val="Bodytext11"/>
        <w:pBdr/>
        <w:bidi w:val="0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rtian marhaenisme ini, Sukamo sendiri dalam amanatnya di</w: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Kongres Besar Gerakan Mahasiswa Nasional Indonesia (GMNI) di Tawang</w: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u pada bulan Februari 1959, menyatakan:</w:t>
      </w:r>
    </w:p>
    <w:p>
      <w:pPr>
        <w:pStyle w:val="Bodytext21"/>
        <w:pBdr/>
        <w:bidi w:val="0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...azas marhaenisme adalah suatu azas yang paling cocok untuk gerakan rakyat di Indonesia.</w:t>
      </w:r>
    </w:p>
    <w:p>
      <w:pPr>
        <w:pStyle w:val="Bodytext21"/>
        <w:pBdr/>
        <w:bidi w:val="0"/>
        <w:spacing w:lineRule="auto" w:line="228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usannya adalah sebagai berikut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46" w:leader="none"/>
        </w:tabs>
        <w:bidi w:val="0"/>
        <w:spacing w:lineRule="auto" w:line="232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>Marhaenisme adalah azas, yang menghendaki susunan masyarakat kaum marhae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67" w:leader="none"/>
        </w:tabs>
        <w:bidi w:val="0"/>
        <w:spacing w:lineRule="auto" w:line="228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Marhaenisme adalah cara perjuangan yang revolusioner sesuai dengan watak kaum</w:t>
      </w:r>
    </w:p>
    <w:p>
      <w:pPr>
        <w:pStyle w:val="Bodytext21"/>
        <w:pBdr/>
        <w:bidi w:val="0"/>
        <w:spacing w:lineRule="auto" w:line="228"/>
        <w:ind w:left="118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rhaen pada umum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67" w:leader="none"/>
        </w:tabs>
        <w:bidi w:val="0"/>
        <w:spacing w:lineRule="auto" w:line="228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 xml:space="preserve">Marhaenisme adalah dus azas dan cara perjuang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gelijk,</w:t>
      </w:r>
      <w:r>
        <w:rPr>
          <w:rStyle w:val="Bodytext2"/>
          <w:color w:val="000000"/>
          <w:u w:val="none"/>
          <w:lang w:val="id-ID" w:eastAsia="id-ID" w:bidi="ar-SA"/>
        </w:rPr>
        <w:t xml:space="preserve"> menuju kepada hilangnya</w:t>
      </w:r>
    </w:p>
    <w:p>
      <w:pPr>
        <w:pStyle w:val="Bodytext21"/>
        <w:pBdr/>
        <w:bidi w:val="0"/>
        <w:spacing w:lineRule="auto" w:line="228"/>
        <w:ind w:left="118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pitalisme, imperialisme, dan kolonialisme.</w:t>
      </w:r>
    </w:p>
    <w:p>
      <w:pPr>
        <w:pStyle w:val="Bodytext21"/>
        <w:pBdr/>
        <w:bidi w:val="0"/>
        <w:spacing w:lineRule="auto" w:line="232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positif, maka marhaenisme dinamakan juga sosio-nasionalisme dan sosio-demokrasi,</w:t>
      </w:r>
    </w:p>
    <w:p>
      <w:pPr>
        <w:pStyle w:val="Bodytext21"/>
        <w:pBdr/>
        <w:bidi w:val="0"/>
        <w:spacing w:lineRule="auto" w:line="228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nasionalismenya kaum marhaen adalah nasionalisme yang sosial-bewust dan karena</w:t>
      </w:r>
    </w:p>
    <w:p>
      <w:pPr>
        <w:pStyle w:val="Bodytext21"/>
        <w:pBdr/>
        <w:bidi w:val="0"/>
        <w:spacing w:lineRule="auto" w:line="228" w:before="0" w:after="460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okrasinya kaum marhaen adalah demokrasi yang sosial-bewust pula.”</w:t>
      </w:r>
      <w:r>
        <w:rPr>
          <w:rStyle w:val="Bodytext2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Sukamo dengan jelas menyatakan bahwa marhaenisme adalah cara</w:t>
      </w:r>
    </w:p>
    <w:p>
      <w:pPr>
        <w:pStyle w:val="Bodytext11"/>
        <w:pBdr/>
        <w:bidi w:val="0"/>
        <w:ind w:left="0" w:right="0" w:hanging="0"/>
        <w:jc w:val="both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revolusioner untuk menghilangkan segala jenis penindasan terhadap</w:t>
      </w:r>
    </w:p>
    <w:p>
      <w:pPr>
        <w:pStyle w:val="Bodytext11"/>
        <w:pBdr/>
        <w:bidi w:val="0"/>
        <w:ind w:left="0" w:right="0" w:hanging="0"/>
        <w:jc w:val="both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marhaen (kaum kecil) demi mewujudkan suatu masyarakat marhaen, yang</w:t>
      </w:r>
    </w:p>
    <w:p>
      <w:pPr>
        <w:pStyle w:val="Bodytext11"/>
        <w:pBdr/>
        <w:bidi w:val="0"/>
        <w:ind w:left="0" w:right="0" w:hanging="0"/>
        <w:jc w:val="both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i atas prinsip sosio-nasionalisme dan sosio-demokrasi. Sosio-nasionalisme</w:t>
      </w:r>
    </w:p>
    <w:p>
      <w:pPr>
        <w:pStyle w:val="Bodytext11"/>
        <w:pBdr/>
        <w:bidi w:val="0"/>
        <w:ind w:left="0" w:right="0" w:hanging="0"/>
        <w:jc w:val="both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o-demokrasi adalah prinsip atau pilar pembangun marhaenisme, yang</w: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nya akan diuraikan di bagian berikut nanti.</w:t>
      </w:r>
    </w:p>
    <w:p>
      <w:pPr>
        <w:pStyle w:val="Bodytext11"/>
        <w:pBdr/>
        <w:bidi w:val="0"/>
        <w:ind w:left="0" w:right="0" w:firstLine="82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haenisme adalah istilah ciptaan Sukamo, berasal dari nama seorang petani </w: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Marhaen, yang ditemuinya di sebuah daerah pertanian di bagian selatan kota</w: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, sewaktu Sukamo masih menjadi mahasiswa berusia 20 tahun (sekitar tahun</w:t>
      </w:r>
    </w:p>
    <w:p>
      <w:pPr>
        <w:pStyle w:val="Bodytext11"/>
        <w:pBdr/>
        <w:bidi w:val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21). Dari Marhaen, Sukamo mengetahui bahwa ia menggarap tanahnya sendiri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25" w:h="11923" w:x="1476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alat sederhana miliknya, dan hasilnya dipakai sendiri. Dari percakapan itu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ind w:left="0" w:right="0" w:hanging="0"/>
        <w:rPr/>
        <w:framePr w:w="9525" w:h="754" w:x="1476" w:y="14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perti dikutip Ruslan Abdulg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alisme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. Pengertian yang kurang lebih sama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525" w:h="754" w:x="1476" w:y="14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berikan juga oleh Sukamo dalam tulisan “Marhaen dan Proletar”, lih. Sukam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</w:t>
      </w:r>
      <w:r>
        <w:rPr>
          <w:rStyle w:val="Footnote1"/>
          <w:color w:val="000000"/>
          <w:u w:val="none"/>
          <w:lang w:val="id-ID" w:eastAsia="id-ID" w:bidi="ar-SA"/>
        </w:rPr>
        <w:t xml:space="preserve"> hlm.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525" w:h="754" w:x="1476" w:y="14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3.</w:t>
      </w:r>
    </w:p>
    <w:p>
      <w:pPr>
        <w:pStyle w:val="Headerorfooter11"/>
        <w:pBdr/>
        <w:bidi w:val="0"/>
        <w:ind w:left="0" w:right="0" w:hanging="0"/>
        <w:rPr/>
        <w:framePr w:w="241" w:h="276" w:x="5869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9970</wp:posOffset>
                </wp:positionH>
                <wp:positionV relativeFrom="page">
                  <wp:posOffset>9253220</wp:posOffset>
                </wp:positionV>
                <wp:extent cx="199834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1pt;margin-top:728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mendapat inspirasi untuk menyebut rakyat kecil dengan nasib yang sama</w:t>
      </w:r>
    </w:p>
    <w:p>
      <w:pPr>
        <w:pStyle w:val="Bodytext11"/>
        <w:pBdr/>
        <w:bidi w:val="0"/>
        <w:ind w:left="0" w:right="0" w:hanging="0"/>
        <w:jc w:val="both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um marhaen yang meliputi petani, nelayan kecil, tukang sate, tukang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obak dan kaum kecil lainnya dalam masyarakat Indonesi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820"/>
        <w:jc w:val="both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 merupakan gambaran rakyat kecil yang banyak di Indonesia. Mereka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umah, tanah pertanian, alat cangkul, dan hasil dari pertaniannya hanya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ukupi dirinya sendiri. Walaupun Marhaen memiliki hal-hal tadi, ia tetap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an tidak sejahtera. Kemiskinan itu nampak dalam realitas kehidupan sehari-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seperti mendiami rumah yang tidak layak dan kebutuhan hidup sehari-hari tidak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ukupi untuk keluarganya. Bagi Sukamo, Marhaen tersebut tidak bisa disebut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letar dalam pengertian Kari Mara, karena Marhaen mempunyai alat produksi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n tidak semata-mata menjual tenaganya kepada pemilik modal. Namun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a tetap miskin. Istilah marhaen memiliki makna yang lebih luas dari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letar atau buruh, karena proletar termasuk dalam marhaen pada konteks Indonesia.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gertian marhaen tidak hanya dikenakan untuk rakyat kecil, seperti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ni, tukang gerobak, intelektual, dan yang lainnya; karena selanjutnya Sukamo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stilah marhaen untuk sebutan semua rakyat Indonesia, yaitu: setiap</w:t>
      </w:r>
    </w:p>
    <w:p>
      <w:pPr>
        <w:pStyle w:val="Bodytext11"/>
        <w:pBdr/>
        <w:bidi w:val="0"/>
        <w:ind w:left="0" w:right="0" w:hanging="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jalankan marhaenisme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820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arhaen ini adalah upaya Sukamo dalam mencari istilah yang cocok</w:t>
      </w:r>
    </w:p>
    <w:p>
      <w:pPr>
        <w:pStyle w:val="Bodytext11"/>
        <w:pBdr/>
        <w:bidi w:val="0"/>
        <w:ind w:left="0" w:right="0" w:hanging="0"/>
        <w:jc w:val="both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onteks Indonesia yang agraris demi mengganti istilah proletar dari konteks</w:t>
      </w:r>
    </w:p>
    <w:p>
      <w:pPr>
        <w:pStyle w:val="Bodytext11"/>
        <w:pBdr/>
        <w:bidi w:val="0"/>
        <w:ind w:left="0" w:right="0" w:hanging="0"/>
        <w:jc w:val="both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alis. Ini dimaksudkan agar ia dapat menerapkan metode historis-materialism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84" w:h="11860" w:x="1596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ra untuk memahami dan menjelaskan proses kapitalisme dan kolonialisme-</w:t>
      </w:r>
    </w:p>
    <w:p>
      <w:pPr>
        <w:pStyle w:val="Footnote11"/>
        <w:pBdr/>
        <w:tabs>
          <w:tab w:val="clear" w:pos="720"/>
          <w:tab w:val="left" w:pos="319" w:leader="none"/>
        </w:tabs>
        <w:bidi w:val="0"/>
        <w:ind w:left="0" w:right="0" w:hanging="0"/>
        <w:rPr/>
        <w:framePr w:w="9284" w:h="482" w:x="1596" w:y="146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 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-88; bnd. pula Ayub Ran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harismatis,</w:t>
      </w:r>
    </w:p>
    <w:p>
      <w:pPr>
        <w:pStyle w:val="Footnote11"/>
        <w:pBdr/>
        <w:bidi w:val="0"/>
        <w:spacing w:lineRule="auto" w:line="216"/>
        <w:ind w:left="0" w:right="0" w:firstLine="300"/>
        <w:rPr/>
        <w:framePr w:w="9284" w:h="482" w:x="1596" w:y="146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9, cet. ke-2), hlm. 44.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ind w:left="0" w:right="0" w:hanging="0"/>
        <w:rPr/>
        <w:framePr w:w="9284" w:h="283" w:x="1596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3-256, 268-275; bnd. pula 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-88.</w:t>
      </w:r>
    </w:p>
    <w:p>
      <w:pPr>
        <w:pStyle w:val="Headerorfooter11"/>
        <w:pBdr/>
        <w:bidi w:val="0"/>
        <w:ind w:left="0" w:right="0" w:hanging="0"/>
        <w:rPr/>
        <w:framePr w:w="241" w:h="276" w:x="5963" w:y="160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</wp:posOffset>
                </wp:positionH>
                <wp:positionV relativeFrom="page">
                  <wp:posOffset>9559290</wp:posOffset>
                </wp:positionV>
                <wp:extent cx="200152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6pt;margin-top:752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ialisme yang menciptakan penindasan dan kemiskinan di Indonesia, serta dapat</w: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teori konflik Marx untuk menyatukan dan menggerakkan rakyat untuk</w: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kolonial Belanda dalam peijuangan kemerdekaan. Ini adalah suatu</w: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isasi politik dari Sukamo. Itulah sebabnya Sukamo mengatakan,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arhaenisme adalah sosialisme Indonesia dalam praktek.”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84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adalah lambang dari penemuan kembali kepribadian nasional.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senantiasa menekankan persatuan dalam gotong-royong.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merupakan suatu gerakan massa yang bersatu untuk kepentingan massa,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dalamnya Sukamo mewakili segenap rakyat Indonesia. Persatuan merupakan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u penting dalam marhaenisme, dan Sukamo menginginkan memasukkan sebanyak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golongan politik agar kekuatan revolusioner semakin bertambah banyak,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uat guna mencapai Indonesia merdeka.</w:t>
      </w:r>
    </w:p>
    <w:p>
      <w:pPr>
        <w:pStyle w:val="Bodytext11"/>
        <w:pBdr/>
        <w:bidi w:val="0"/>
        <w:ind w:left="0" w:right="0" w:firstLine="84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juga sebabnya dalam "Indonesia Menggugat”, Sukamo menyamakan</w: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dengan massaisme. Marhaen adalah simbol kaum kecil yang merupakan</w: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rakyat Indonesia. Ia adalah massa yang walaupun kecil dalam status dan</w: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an, tetapi besar dalam jumlah yang bila disatukan, bisa menjadi kekuatan</w:t>
      </w:r>
    </w:p>
    <w:p>
      <w:pPr>
        <w:pStyle w:val="Bodytext11"/>
        <w:pBdr/>
        <w:bidi w:val="0"/>
        <w:ind w:left="0" w:right="0" w:hanging="0"/>
        <w:jc w:val="both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untuk melawan kolonialisme. Dalam kaitan inilah terkenal semboyan Sukamo </w:t>
      </w:r>
      <w:r>
        <w:rPr>
          <w:rStyle w:val="Bodytext1"/>
          <w:color w:val="000000"/>
          <w:vertAlign w:val="superscript"/>
          <w:lang w:eastAsia="id-ID"/>
        </w:rPr>
        <w:t>?</w:t>
      </w:r>
    </w:p>
    <w:p>
      <w:pPr>
        <w:pStyle w:val="Bodytext11"/>
        <w:pBdr/>
        <w:bidi w:val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uangan revolusioner, machtsvorming dan machtsaanwending, menyus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94" w:h="10766" w:x="1492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massa aksi dan menggerakkan aksi massa. Bagi Sukamo, marhaen adalah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ind w:left="0" w:right="0" w:hanging="0"/>
        <w:rPr/>
        <w:framePr w:w="3095" w:h="240" w:x="1471" w:y="15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8.</w:t>
      </w:r>
    </w:p>
    <w:p>
      <w:pPr>
        <w:pStyle w:val="Headerorfooter11"/>
        <w:pBdr/>
        <w:bidi w:val="0"/>
        <w:ind w:left="0" w:right="0" w:hanging="0"/>
        <w:rPr/>
        <w:framePr w:w="241" w:h="276" w:x="5848" w:y="16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7270</wp:posOffset>
                </wp:positionH>
                <wp:positionV relativeFrom="page">
                  <wp:posOffset>9410065</wp:posOffset>
                </wp:positionV>
                <wp:extent cx="199453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1pt;margin-top:740.9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al dasar untuk melakukan perjuangan revolusi, agar kapitalisme dan imperialisme</w:t>
      </w:r>
    </w:p>
    <w:p>
      <w:pPr>
        <w:pStyle w:val="Bodytext31"/>
        <w:pBdr/>
        <w:bidi w:val="0"/>
        <w:ind w:left="0" w:right="440" w:hanging="0"/>
        <w:jc w:val="right"/>
        <w:rPr/>
        <w:framePr w:w="9315" w:h="10771" w:x="1581" w:y="247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 hilang dari tanah air Indonesia, dan kemerdekaan Indonesia dapat tercapai.</w:t>
      </w:r>
    </w:p>
    <w:p>
      <w:pPr>
        <w:pStyle w:val="Bodytext11"/>
        <w:pBdr/>
        <w:bidi w:val="0"/>
        <w:ind w:left="0" w:right="0" w:firstLine="840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revolusioner dan anti kapitalisme Barat dari marhaenisme ini, sering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menyamakan marhaenisme dengan marxisme. Namun sebenarnya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revolusioner dan anti kapitalisme Barat itu, lebih disebabkan karena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sebagai sosialisme Indonesia memandang bahwa kapitalisme Barat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alam Indonesia dan tidak memberi kesejahteraan kepada rakyat,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ngalaman penjajahan menjadikan mereka tetap miskin. Kapitalisme dan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me Barat hanya memberi hak-hak politik, sedangkan dalam bidang ekonomi,</w:t>
      </w:r>
    </w:p>
    <w:p>
      <w:pPr>
        <w:pStyle w:val="Bodytext31"/>
        <w:pBdr/>
        <w:bidi w:val="0"/>
        <w:ind w:left="1840" w:right="0" w:hanging="0"/>
        <w:rPr/>
        <w:framePr w:w="9315" w:h="10771" w:x="1581" w:y="247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213"/>
        <w:ind w:left="0" w:right="0" w:hanging="0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selalu kekurangan; dan menghasilkan masyarakat dalam kelas-kelas sosial.</w:t>
      </w:r>
    </w:p>
    <w:p>
      <w:pPr>
        <w:pStyle w:val="Bodytext11"/>
        <w:pBdr/>
        <w:bidi w:val="0"/>
        <w:ind w:left="0" w:right="0" w:firstLine="840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di satu pihak kita harus mengakui bahwa marhaenisme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kar dalam marxisme, karena Sukamo dalam marhaenisme memakai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historis-materialisme untuk menganalisa kondisi masyarakat Indonesia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dapat memahami perkembangan dalam masyarakat Indonesia dan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nalisa bagaimana seharusnya perjuangan kemerdekaan dilakukan secara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engan percaya pada kekuatan diri sendiri. Namun di lain pihak, kita harus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rhaenisme dengan marxisme karena marhaenisme menolak filsafat</w:t>
      </w:r>
    </w:p>
    <w:p>
      <w:pPr>
        <w:pStyle w:val="Bodytext11"/>
        <w:pBdr/>
        <w:bidi w:val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isme Marx yang anti Tuhan. Di dalam marhaenisme ada ajaran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15" w:h="10771" w:x="1581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. Jadi dari dua unsur pembangun marxisme, yaitu "historis-materialisme d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309" w:leader="none"/>
        </w:tabs>
        <w:bidi w:val="0"/>
        <w:ind w:left="0" w:right="0" w:hanging="0"/>
        <w:rPr/>
        <w:framePr w:w="9179" w:h="534" w:x="1581" w:y="14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ih.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8-130; lih. pula 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7-324; dan bnd.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9179" w:h="534" w:x="1581" w:y="14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indy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4.</w:t>
      </w:r>
    </w:p>
    <w:p>
      <w:pPr>
        <w:pStyle w:val="Headerorfooter11"/>
        <w:pBdr/>
        <w:bidi w:val="0"/>
        <w:ind w:left="0" w:right="0" w:hanging="0"/>
        <w:rPr/>
        <w:framePr w:w="241" w:h="276" w:x="5958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0130</wp:posOffset>
                </wp:positionH>
                <wp:positionV relativeFrom="page">
                  <wp:posOffset>4947285</wp:posOffset>
                </wp:positionV>
                <wp:extent cx="202184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9pt;margin-top:389.5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7" w:h="927" w:x="1565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materialisme”,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ukamo menolak filsafat materialisme walaupun meneri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7" w:h="927" w:x="1565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-materialisme. Mengenai hal ini, dalam biografi Sukamo, Dahm mengatakan:</w:t>
      </w:r>
    </w:p>
    <w:p>
      <w:pPr>
        <w:pStyle w:val="Bodytext21"/>
        <w:pBdr/>
        <w:bidi w:val="0"/>
        <w:ind w:left="0" w:right="0" w:firstLine="840"/>
        <w:jc w:val="both"/>
        <w:rPr/>
        <w:framePr w:w="9347" w:h="3969" w:x="1565" w:y="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”</w:t>
      </w:r>
      <w:r>
        <w:rPr>
          <w:rStyle w:val="Bodytext2"/>
          <w:color w:val="000000"/>
          <w:u w:val="none"/>
          <w:lang w:val="id-ID" w:eastAsia="id-ID" w:bidi="ar-SA"/>
        </w:rPr>
        <w:t>Dia buang filosofi materialisme dari marxisme lalu diberinya Allah: dia buang kemunduran</w:t>
      </w:r>
    </w:p>
    <w:p>
      <w:pPr>
        <w:pStyle w:val="Bodytext21"/>
        <w:pBdr/>
        <w:bidi w:val="0"/>
        <w:spacing w:lineRule="auto" w:line="228"/>
        <w:ind w:left="0" w:right="0" w:firstLine="840"/>
        <w:jc w:val="both"/>
        <w:rPr/>
        <w:framePr w:w="9347" w:h="3969" w:x="1565" w:y="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 lampau dari Islam dan diberinya kemajuan marxis; dibuang kesempitan pemikiran kaum</w:t>
      </w:r>
    </w:p>
    <w:p>
      <w:pPr>
        <w:pStyle w:val="Bodytext21"/>
        <w:pBdr/>
        <w:bidi w:val="0"/>
        <w:spacing w:lineRule="auto" w:line="228" w:before="0" w:after="460"/>
        <w:ind w:left="0" w:right="0" w:firstLine="840"/>
        <w:rPr/>
        <w:framePr w:w="9347" w:h="3969" w:x="1565" w:y="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nasionalisme dan diberinya suatu pengertian yang lebih luas dari dia sendiri.’ </w:t>
      </w:r>
      <w:r>
        <w:rPr>
          <w:rStyle w:val="Bodytext2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47" w:h="3969" w:x="1565" w:y="3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elaskan bahwa Sukamo percaya kepada Tuhan dan bukan komun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7" w:h="3969" w:x="1565" w:y="3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 Tuhan. Hal ini juga nampak dalam pidato Sukamo, yang menyatakan bahwa d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7" w:h="3969" w:x="1565" w:y="3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dan hidup dari Tuhan. Sukamo mengatakan: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21"/>
        <w:pBdr/>
        <w:bidi w:val="0"/>
        <w:ind w:left="0" w:right="0" w:firstLine="840"/>
        <w:rPr/>
        <w:framePr w:w="9347" w:h="3969" w:x="1565" w:y="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”</w:t>
      </w:r>
      <w:r>
        <w:rPr>
          <w:rStyle w:val="Bodytext2"/>
          <w:color w:val="000000"/>
          <w:u w:val="none"/>
          <w:lang w:val="id-ID" w:eastAsia="id-ID" w:bidi="ar-SA"/>
        </w:rPr>
        <w:t>Ya, kalau saudara tanya apakah Bung Kamo itu percaya kepada Tuhan? Ya, saya percaya</w:t>
      </w:r>
    </w:p>
    <w:p>
      <w:pPr>
        <w:pStyle w:val="Bodytext21"/>
        <w:pBdr/>
        <w:bidi w:val="0"/>
        <w:spacing w:lineRule="auto" w:line="220"/>
        <w:ind w:left="0" w:right="0" w:firstLine="840"/>
        <w:rPr/>
        <w:framePr w:w="9347" w:h="3969" w:x="1565" w:y="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Tuhan. Malahan sebagaimana kukatakan berulang-ulang, saya hidup diberi Tuhan.</w:t>
      </w:r>
    </w:p>
    <w:p>
      <w:pPr>
        <w:pStyle w:val="Bodytext21"/>
        <w:pBdr/>
        <w:bidi w:val="0"/>
        <w:ind w:left="0" w:right="0" w:firstLine="840"/>
        <w:rPr/>
        <w:framePr w:w="9347" w:h="3969" w:x="1565" w:y="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, menurut anggapan saya untuk apa? Sebagai dikatakan oleh Pak Saifudin Zuhri, saya</w:t>
      </w:r>
    </w:p>
    <w:p>
      <w:pPr>
        <w:pStyle w:val="Bodytext21"/>
        <w:pBdr/>
        <w:bidi w:val="0"/>
        <w:spacing w:lineRule="auto" w:line="220"/>
        <w:ind w:left="0" w:right="0" w:firstLine="840"/>
        <w:rPr/>
        <w:framePr w:w="9347" w:h="3969" w:x="1565" w:y="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ah berkata, untuk mengabdi kepada Tuhan Yang Maha Esa, mengabdi kepada Tanah Air,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ind w:left="0" w:right="0" w:hanging="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Filsafat materialisme adalah ajaran yang menekankan keunggulan faktor-faktor material atas yang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piritual. Filsafat materialisme Marx disebut materialisme dialektis, yaitu pandangan yang</w:t>
      </w:r>
    </w:p>
    <w:p>
      <w:pPr>
        <w:pStyle w:val="Footnote11"/>
        <w:pBdr/>
        <w:bidi w:val="0"/>
        <w:spacing w:lineRule="auto" w:line="220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yatakan pemutlakan materi yang bergerak dalam waktu dan ruang atau pengukuhan terhadap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coming</w:t>
      </w:r>
      <w:r>
        <w:rPr>
          <w:rStyle w:val="Footnote1"/>
          <w:color w:val="000000"/>
          <w:u w:val="none"/>
          <w:lang w:val="id-ID" w:eastAsia="id-ID" w:bidi="ar-SA"/>
        </w:rPr>
        <w:t xml:space="preserve"> (menjadi) yang ada tanpa suatu sebab. Materialisme dialektis memadukan pandangan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terialisme bahwa yang nyata adalah materi semata-mata di satu pihak, dengan “dialektika”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egel di pihak lain. Sedangkan historis-materialisme adalah pandangan materialistis tentang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jarah yang menyatakan bahwa hakikat sejarah terjadi karena proses-proses ekonomi, dimana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namika sejarah ditentukan oleh dialektika pada basis material; atau dengan kata lain paham yang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yatakan bahwa sejarah ditentukan oleh proses-proses ekonomi atau cara-cara produksi yang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nyebabkan pertentangan kelas. Untuk lebih jelas lih. 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40"/>
        <w:rPr/>
        <w:framePr w:w="9284" w:h="2681" w:x="1565" w:y="7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edia, 2000), hlm. 593-604.</w:t>
      </w:r>
    </w:p>
    <w:p>
      <w:pPr>
        <w:pStyle w:val="Footnote11"/>
        <w:pBdr/>
        <w:tabs>
          <w:tab w:val="clear" w:pos="720"/>
          <w:tab w:val="left" w:pos="314" w:leader="none"/>
        </w:tabs>
        <w:bidi w:val="0"/>
        <w:spacing w:lineRule="auto" w:line="220"/>
        <w:ind w:left="0" w:right="0" w:hanging="0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nhard Dah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rno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3. Dari ungkapan Dahm ini nampak bahwa melalui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haenisme, Sukamo telah melampaui marxisme. Marhaenisme sebagai sosialisme Indonesia</w:t>
      </w:r>
    </w:p>
    <w:p>
      <w:pPr>
        <w:pStyle w:val="Footnote11"/>
        <w:pBdr/>
        <w:bidi w:val="0"/>
        <w:spacing w:lineRule="auto" w:line="220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rupakan formula baru ciptaan Sukamo yang menekankan persatuan, dengan mensintesakan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jaran Kari Marx, Nasionalisme, dan Islamisme (agama). Ide ini tidak ada dalam pemikiran Marx.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kamo bukanlah seorang ”Marxis mumi”, tetapi - dengan meminjam istilah Manalu - ia adalah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orang ”Marxis” yang nasionalis dan agamais, yaitu memakai analisa Marx guna mendukung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ikirannya tentang persatuan Indonesia dalam konsep marhaenisme. Marhaenisme adalah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ham persatuan yang mengenal ajaran tentang Tuhan, walaupun memiliki akar dalam marxisme.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ini dapat kita lacak juga dalam pendapat Sukamo, yang mengatakan bahwa marhaenisme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lah sosialisme campuran antara persamaan politik dari ”Declaration of Independence” dari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merika, persamaan dari spiritual Islam dan Kristen, dan persamaan dari ajaran Kari Marx. Ia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percikkan ke dalam gotong-royong yang menjadi jiwa, dimana ada keija sama, hidup bersama,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saling membantu. Ketika dimasukkan dalam konteks Indonesia, ia disebut sosialisme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. Di sini nampak bahwa melalui marhaenisme Sukamo ingin menyatukan paham-paham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membelah dunia. Jadi walaupun marhaenisme memiliki akar dalam mancisme, namun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haenisme tidak dapat disamakan begitu saja dengan maorisme, karena marhaenisme telah</w:t>
      </w:r>
    </w:p>
    <w:p>
      <w:pPr>
        <w:pStyle w:val="Footnote11"/>
        <w:pBdr/>
        <w:bidi w:val="0"/>
        <w:spacing w:lineRule="auto" w:line="228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ampaui marxisme. Untuk lebih jelas tentang persamaan dan perbedaan marhaenisme dengan</w:t>
      </w:r>
    </w:p>
    <w:p>
      <w:pPr>
        <w:pStyle w:val="Footnote11"/>
        <w:pBdr/>
        <w:bidi w:val="0"/>
        <w:spacing w:lineRule="auto" w:line="232"/>
        <w:ind w:left="0" w:right="0" w:firstLine="300"/>
        <w:jc w:val="both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rxisme, lih. Agustian Mana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rno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-36, 50-56; lih. pula Cindy Adams, Bung...,</w:t>
      </w:r>
    </w:p>
    <w:p>
      <w:pPr>
        <w:pStyle w:val="Footnote11"/>
        <w:pBdr/>
        <w:bidi w:val="0"/>
        <w:ind w:left="0" w:right="0" w:firstLine="300"/>
        <w:rPr/>
        <w:framePr w:w="9284" w:h="4561" w:x="1565" w:y="10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05.</w:t>
      </w:r>
    </w:p>
    <w:p>
      <w:pPr>
        <w:pStyle w:val="Footnote11"/>
        <w:pBdr/>
        <w:tabs>
          <w:tab w:val="clear" w:pos="720"/>
          <w:tab w:val="left" w:pos="319" w:leader="none"/>
        </w:tabs>
        <w:bidi w:val="0"/>
        <w:spacing w:lineRule="auto" w:line="208"/>
        <w:ind w:left="0" w:right="0" w:hanging="0"/>
        <w:rPr/>
        <w:framePr w:w="9284" w:h="278" w:x="1565" w:y="15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perti dikutip Agustian Mana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rno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.</w:t>
      </w:r>
    </w:p>
    <w:p>
      <w:pPr>
        <w:pStyle w:val="Headerorfooter11"/>
        <w:pBdr/>
        <w:bidi w:val="0"/>
        <w:ind w:left="0" w:right="0" w:hanging="0"/>
        <w:rPr/>
        <w:framePr w:w="241" w:h="276" w:x="5958" w:y="16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88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bdi kepada cita-cita. Saya sebutkan Tuhan Yang Maha Esa nomor satu, saudara-</w:t>
      </w:r>
    </w:p>
    <w:p>
      <w:pPr>
        <w:pStyle w:val="Bodytext21"/>
        <w:pBdr/>
        <w:bidi w:val="0"/>
        <w:ind w:left="0" w:right="0" w:firstLine="88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udara bagi saya, tanah air amanat Tuhan kepada kita. Segala alam ini adalah amanat Tuhan</w:t>
      </w:r>
    </w:p>
    <w:p>
      <w:pPr>
        <w:pStyle w:val="Bodytext21"/>
        <w:pBdr/>
        <w:bidi w:val="0"/>
        <w:spacing w:lineRule="auto" w:line="232" w:before="0" w:after="500"/>
        <w:ind w:left="0" w:right="0" w:firstLine="880"/>
        <w:rPr/>
        <w:framePr w:w="9630" w:h="12939" w:x="142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kita.”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jelas bahwa Sukamo bukanlah seorang komunis at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xis yang anti Tuhan. Justru ia seorang yang percaya kepada Tuhan dan berusah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 paham tentang Tuhan dalam marxisme, yang akhirnya melahi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. Ia memang bukan seorang “Marxis mumi”, tetapi ia mungkin leb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ikatakan seorang “Marxis” yang nasionalis dan agamais - seorang “Marx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”.</w:t>
      </w:r>
    </w:p>
    <w:p>
      <w:pPr>
        <w:pStyle w:val="Bodytext11"/>
        <w:pBdr/>
        <w:bidi w:val="0"/>
        <w:spacing w:before="0" w:after="80"/>
        <w:ind w:left="0" w:right="0" w:firstLine="88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luruh uraian di atas, maka kita dapat mengetahui bahwa</w:t>
      </w:r>
    </w:p>
    <w:p>
      <w:pPr>
        <w:pStyle w:val="Bodytext31"/>
        <w:pBdr/>
        <w:bidi w:val="0"/>
        <w:spacing w:before="0" w:after="80"/>
        <w:ind w:left="192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sebagai keseluruhan ajaran Sukamo senantiasa ingin memperju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asi dan pengaktualisasian secara bebas serta mandiri dari nilai-nil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berdasarkan kepercayaan kepada Tuhan, yaitu keadilan sosial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dekaan dari segala hal yang menindas kehidupan, bagi setiap marhaen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rtindas oleh suatu sistem (kolonialisme/imperialisme)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ersatuan dan gotong-royong untuk bersama-sama berjuang se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oner demi menghapuskan sistem yang menindas itu. Marhaenisme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aham yang dimaksudkan dan berfungsi sebagai pemersatu seluruh raky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 dengan tujuan menciptakan persatuan dalam menghapuskan seluruh be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demi perikemanusiaan dalam masyarakat marhaen yang merdeka, adi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mur. Jadi, marhaenisme adalah keseluruhan ajaran Sukamo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penghapusan segala sistem yang menindas kaum kecil (marhaen), dem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30" w:h="12939" w:x="142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nasib kaum kecil untuk mendapatkan kebahagiaan hidup dalam</w:t>
      </w:r>
    </w:p>
    <w:p>
      <w:pPr>
        <w:pStyle w:val="Headerorfooter11"/>
        <w:pBdr/>
        <w:bidi w:val="0"/>
        <w:ind w:left="0" w:right="0" w:hanging="0"/>
        <w:rPr/>
        <w:framePr w:w="241" w:h="276" w:x="5958" w:y="16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3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ge">
                  <wp:posOffset>9406255</wp:posOffset>
                </wp:positionV>
                <wp:extent cx="199517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pt;margin-top:740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rhaenistis yang merdeka, adil dan makmur. Secara ringkas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adalah paham persatuan untuk kemerdekaan demi kemanusiaan dalam</w:t>
      </w:r>
    </w:p>
    <w:p>
      <w:pPr>
        <w:pStyle w:val="Bodytext11"/>
        <w:pBdr/>
        <w:bidi w:val="0"/>
        <w:spacing w:before="0" w:after="100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Suka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76" w:leader="none"/>
        </w:tabs>
        <w:bidi w:val="0"/>
        <w:spacing w:before="0" w:after="1000"/>
        <w:ind w:left="1140" w:right="0" w:hanging="0"/>
        <w:rPr/>
        <w:framePr w:w="10494" w:h="11871" w:x="992" w:y="2461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bookmarkStart w:id="16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rinsip-Prinsip Marhaenisme</w:t>
      </w:r>
      <w:bookmarkEnd w:id="13"/>
      <w:bookmarkEnd w:id="15"/>
      <w:bookmarkEnd w:id="16"/>
    </w:p>
    <w:p>
      <w:pPr>
        <w:pStyle w:val="Bodytext11"/>
        <w:pBdr/>
        <w:bidi w:val="0"/>
        <w:spacing w:before="0" w:after="280"/>
        <w:ind w:left="114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kamo, marhaenisme dibangun berdasarkan dua prinsip yaitu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-nasionalisme dan sosio-demokrasi. Hal ini sesuai dengan isi pidato Sukamo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gres Besar GMNI di Tawang Mangu dalam bulan Februari 1959, sepert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Abdulgani bahwa, “Secara positif, maka marhaenisme saya</w:t>
      </w:r>
    </w:p>
    <w:p>
      <w:pPr>
        <w:pStyle w:val="Bodytext11"/>
        <w:pBdr/>
        <w:bidi w:val="0"/>
        <w:spacing w:lineRule="auto" w:line="180" w:before="0" w:after="140"/>
        <w:ind w:left="216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kan juga sosio-nasionalisme dan sosio-demokrasi; karena nasionalismeny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arhaen adalah nasionalisme yang sosial-bewust dan karena demokrasiny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arhaen adalah demokrasi yang sosial-bewust pula.”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-nasionalisme adalah nasionalisme yang menghendaki kesejahteraan,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isme yang berperikemanusiaan, nasionalisme yang dibangun dalam wawas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masionalisme, bukan nasionalisme yang chauvinistis. Nasionalisme yang sali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antara bangsa-bangsa dalam kesederajatan dan perdamaian abadi,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nghendaki terjadinya penjajahan suatu bangsa oleh bangsa lain.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10494" w:h="11871" w:x="992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 ini Sukamo menyatakan bahwa:</w:t>
      </w:r>
    </w:p>
    <w:p>
      <w:pPr>
        <w:pStyle w:val="Bodytext21"/>
        <w:pBdr/>
        <w:bidi w:val="0"/>
        <w:ind w:left="108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...Nasionalisme kita haruslah nasionalisme yang mencari selamatnya perikemanusiaan.</w:t>
      </w:r>
    </w:p>
    <w:p>
      <w:pPr>
        <w:pStyle w:val="Bodytext21"/>
        <w:pBdr/>
        <w:bidi w:val="0"/>
        <w:spacing w:lineRule="auto" w:line="228"/>
        <w:ind w:left="108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...Oleh karenanya, maka sosio-nasionalisme adalah nasionalisme marhaen, dan menolak tiap</w:t>
      </w:r>
    </w:p>
    <w:p>
      <w:pPr>
        <w:pStyle w:val="Bodytext21"/>
        <w:pBdr/>
        <w:bidi w:val="0"/>
        <w:spacing w:lineRule="auto" w:line="232"/>
        <w:ind w:left="108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dak borjuismc yang menjadi sebabnya kepincangan masyarakat itu. Jadi: sosio-</w:t>
      </w:r>
    </w:p>
    <w:p>
      <w:pPr>
        <w:pStyle w:val="Bodytext21"/>
        <w:pBdr/>
        <w:bidi w:val="0"/>
        <w:spacing w:lineRule="auto" w:line="228"/>
        <w:ind w:left="108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onalisme adalah nasionalisme politik dan ekonomi, suatu nasionalisme yang bermaksud</w:t>
      </w:r>
    </w:p>
    <w:p>
      <w:pPr>
        <w:pStyle w:val="Bodytext21"/>
        <w:pBdr/>
        <w:bidi w:val="0"/>
        <w:spacing w:lineRule="auto" w:line="228"/>
        <w:ind w:left="1080" w:right="0" w:hanging="0"/>
        <w:rPr/>
        <w:framePr w:w="10494" w:h="11871" w:x="992" w:y="2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ri keberesan politik dan keberesan ekonomi, keberesan negeri dan keberesan rejeki.”</w:t>
      </w:r>
      <w:r>
        <w:rPr>
          <w:rStyle w:val="Bodytext2"/>
          <w:color w:val="000000"/>
          <w:vertAlign w:val="superscript"/>
          <w:lang w:eastAsia="id-ID"/>
        </w:rPr>
        <w:t>44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280"/>
        <w:rPr/>
        <w:framePr w:w="5320" w:h="272" w:x="1269" w:y="149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perti dikutip Ruslan Abdulg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alisme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.</w:t>
      </w:r>
    </w:p>
    <w:p>
      <w:pPr>
        <w:pStyle w:val="Footnote11"/>
        <w:pBdr/>
        <w:tabs>
          <w:tab w:val="clear" w:pos="720"/>
          <w:tab w:val="left" w:pos="605" w:leader="none"/>
        </w:tabs>
        <w:bidi w:val="0"/>
        <w:spacing w:lineRule="auto" w:line="232"/>
        <w:ind w:left="0" w:right="0" w:firstLine="280"/>
        <w:rPr/>
        <w:framePr w:w="5320" w:h="257" w:x="1269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4-175.</w:t>
      </w:r>
    </w:p>
    <w:p>
      <w:pPr>
        <w:pStyle w:val="Headerorfooter11"/>
        <w:pBdr/>
        <w:bidi w:val="0"/>
        <w:ind w:left="0" w:right="0" w:hanging="0"/>
        <w:rPr/>
        <w:framePr w:w="241" w:h="276" w:x="5641" w:y="16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ge">
                  <wp:posOffset>9410065</wp:posOffset>
                </wp:positionV>
                <wp:extent cx="1985010" cy="0"/>
                <wp:effectExtent l="8255" t="8255" r="952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0.9pt;margin-top:740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osio-demokrasi adalah demokrasi yang berkeadilan sosial, bukan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yang sekedar mengedepankan perbedaan dan kemerdekaan individu yang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kebersamaan serta tegaknya keberdayaan dan kedaulatan rakyat Esensi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osio-demokrasi adalah tegaknya kesederajatan dan kebersamaan yang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dasan bagi terwujudnya keberdayaan dan kedaulatan rakyat. Tujuan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adalah untuk menciptakan kesejahteraan bersama, tanpa ada penindasan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oleh manusia. Tentang hal ini Sukamo mengungkapkan bahwa:</w:t>
      </w:r>
    </w:p>
    <w:p>
      <w:pPr>
        <w:pStyle w:val="Bodytext21"/>
        <w:pBdr/>
        <w:bidi w:val="0"/>
        <w:ind w:left="0" w:right="0" w:firstLine="820"/>
        <w:jc w:val="both"/>
        <w:rPr/>
        <w:framePr w:w="10494" w:h="12044" w:x="992" w:y="25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Sosio-demokrasi adalah pula demokrasi yang berdiri dengan dua-dua kakinya di dalam</w:t>
      </w:r>
    </w:p>
    <w:p>
      <w:pPr>
        <w:pStyle w:val="Bodytext21"/>
        <w:pBdr/>
        <w:bidi w:val="0"/>
        <w:spacing w:lineRule="auto" w:line="228"/>
        <w:ind w:left="0" w:right="0" w:firstLine="820"/>
        <w:jc w:val="both"/>
        <w:rPr/>
        <w:framePr w:w="10494" w:h="12044" w:x="992" w:y="25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. Sosio-demokrasi tidak ingin mengabdi kepentingan sesuatu gundukan kecil saja,</w:t>
      </w:r>
    </w:p>
    <w:p>
      <w:pPr>
        <w:pStyle w:val="Bodytext21"/>
        <w:pBdr/>
        <w:bidi w:val="0"/>
        <w:spacing w:lineRule="auto" w:line="232"/>
        <w:ind w:left="0" w:right="0" w:firstLine="820"/>
        <w:jc w:val="both"/>
        <w:rPr/>
        <w:framePr w:w="10494" w:h="12044" w:x="992" w:y="25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kepentingan masyarakat. Sosio demokrasi ...adalah demokrasi sejati yang mencari</w:t>
      </w:r>
    </w:p>
    <w:p>
      <w:pPr>
        <w:pStyle w:val="Bodytext21"/>
        <w:pBdr/>
        <w:bidi w:val="0"/>
        <w:spacing w:lineRule="auto" w:line="228"/>
        <w:ind w:left="0" w:right="0" w:firstLine="820"/>
        <w:jc w:val="both"/>
        <w:rPr/>
        <w:framePr w:w="10494" w:h="12044" w:x="992" w:y="25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resan politik dan ekonomi, keberesan negeri dan keberesan rejeki. Sosio-demokrasi</w:t>
      </w:r>
    </w:p>
    <w:p>
      <w:pPr>
        <w:pStyle w:val="Bodytext21"/>
        <w:pBdr/>
        <w:bidi w:val="0"/>
        <w:spacing w:lineRule="auto" w:line="220" w:before="0" w:after="140"/>
        <w:ind w:left="0" w:right="0" w:firstLine="820"/>
        <w:jc w:val="both"/>
        <w:rPr/>
        <w:framePr w:w="10494" w:h="12044" w:x="992" w:y="25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demokrasi politik dan demokrasi ekonomi.”</w:t>
      </w:r>
      <w:r>
        <w:rPr>
          <w:rStyle w:val="Bodytext2"/>
          <w:color w:val="000000"/>
          <w:vertAlign w:val="superscript"/>
          <w:lang w:eastAsia="id-ID"/>
        </w:rPr>
        <w:t>45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</w:p>
    <w:p>
      <w:pPr>
        <w:pStyle w:val="Bodytext41"/>
        <w:pBdr/>
        <w:bidi w:val="0"/>
        <w:spacing w:before="0" w:after="140"/>
        <w:ind w:left="10420" w:right="0" w:hanging="0"/>
        <w:rPr>
          <w:rFonts w:ascii="Times New Roman" w:hAnsi="Times New Roman" w:cs="Times New Roman"/>
          <w:sz w:val="24"/>
          <w:szCs w:val="24"/>
        </w:rPr>
        <w:framePr w:w="10494" w:h="12044" w:x="992" w:y="2503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dengan seluruh prinsipnya sebagai sosialisme Indonesia, di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di atas dasar “gotong-royong” yang merupakan implementasi dari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emanusiaan dalam budaya Indonesia yang religius. Marhaenisme dalam seluruh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dijiwai oleh perikemanusiaan yang holistik, yang menyadari manusia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totalitas alam semesta sebagai ciptaan Tuhan. Di dalam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, tersirat ajaran tentang Tuh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firstLine="82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ita dapat mengatakan bahwa dalam marhaenisme selain ’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prinsip sosio-nasionalisme dan sosio-demokrasi juga mengandung</w:t>
      </w:r>
    </w:p>
    <w:p>
      <w:pPr>
        <w:pStyle w:val="Bodytext11"/>
        <w:pBdr/>
        <w:bidi w:val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sosio-religiusitas (Ketuhanan). Sosio-nasionalisme adalah kebangsa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kemanusiaan, yang bertujuan memperbaiki keadaan seluruh bangsa Indonesia,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10494" w:h="12044" w:x="992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bas dan merdeka. Sosio-demokrasi adalah demokrasi yang peduli</w:t>
      </w:r>
    </w:p>
    <w:p>
      <w:pPr>
        <w:pStyle w:val="Footnote11"/>
        <w:pBdr/>
        <w:tabs>
          <w:tab w:val="clear" w:pos="720"/>
          <w:tab w:val="left" w:pos="325" w:leader="none"/>
        </w:tabs>
        <w:bidi w:val="0"/>
        <w:ind w:left="0" w:right="0" w:hanging="0"/>
        <w:rPr/>
        <w:framePr w:w="10494" w:h="230" w:x="992" w:y="14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k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bawah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5.</w:t>
      </w:r>
    </w:p>
    <w:p>
      <w:pPr>
        <w:pStyle w:val="Footnote11"/>
        <w:pBdr/>
        <w:tabs>
          <w:tab w:val="clear" w:pos="720"/>
          <w:tab w:val="left" w:pos="319" w:leader="none"/>
        </w:tabs>
        <w:bidi w:val="0"/>
        <w:spacing w:lineRule="auto" w:line="220" w:before="0" w:after="160"/>
        <w:ind w:left="0" w:right="0" w:hanging="0"/>
        <w:rPr/>
        <w:framePr w:w="10494" w:h="806" w:x="992" w:y="15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Lih. catatan kaki no. 41.</w:t>
      </w:r>
    </w:p>
    <w:p>
      <w:pPr>
        <w:pStyle w:val="Footnote11"/>
        <w:pBdr/>
        <w:bidi w:val="0"/>
        <w:ind w:left="10360" w:right="0" w:hanging="0"/>
        <w:rPr>
          <w:rFonts w:ascii="Times New Roman" w:hAnsi="Times New Roman"/>
          <w:sz w:val="24"/>
          <w:szCs w:val="24"/>
        </w:rPr>
        <w:framePr w:w="10494" w:h="806" w:x="992" w:y="1517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Headerorfooter11"/>
        <w:pBdr/>
        <w:bidi w:val="0"/>
        <w:ind w:left="0" w:right="0" w:hanging="0"/>
        <w:rPr/>
        <w:framePr w:w="241" w:h="276" w:x="5322" w:y="16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>
          <w:lang w:val="en-US"/>
        </w:rPr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Kemanusiaan, yang bertujuan memperbaiki keadaan ekonomi dan politis seluruh 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Indonesia, yang adil dan merata dalam kebersamaan. Sosio-religiusitas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tuhanan) adalah keberagamaan yang melayani kemanusiaan, yang bertujuan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adaan rohani-spiritual seluruh masyarakat Indonesia yang penuh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berdamai. Sosio-nasionalisme dan sosio-demokrasi dapat dikatakan sebagai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eksplisit yang nyata dalam rumusan marhaenisme Sukamo, sedangkan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hanan - yang dapat dibahasakan dengan sosio-religiusitas — dapat disebut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nsip implisit yang nampak dalam pernyataan Sukamo sendiri yang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ratkan bahwa marhaenisme mengandung ajaran tentang Tuhan, seperti yang</w:t>
      </w:r>
    </w:p>
    <w:p>
      <w:pPr>
        <w:pStyle w:val="Bodytext31"/>
        <w:pBdr/>
        <w:bidi w:val="0"/>
        <w:ind w:left="1860" w:right="0" w:hanging="0"/>
        <w:rPr/>
        <w:framePr w:w="10494" w:h="11509" w:x="992" w:y="247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lineRule="auto" w:line="220" w:before="0" w:after="1000"/>
        <w:ind w:left="0" w:right="0" w:hanging="0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elaskan di 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lineRule="auto" w:line="220" w:before="0" w:after="1000"/>
        <w:ind w:left="0" w:right="0" w:hanging="0"/>
        <w:rPr/>
        <w:framePr w:w="10494" w:h="11509" w:x="992" w:y="2471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7_Copy_1"/>
      <w:bookmarkStart w:id="20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rinsip-Prinsip Marhaenisme sebagai Jiwa Pancasila</w:t>
      </w:r>
      <w:bookmarkEnd w:id="17"/>
      <w:bookmarkEnd w:id="18"/>
      <w:bookmarkEnd w:id="20"/>
    </w:p>
    <w:p>
      <w:pPr>
        <w:pStyle w:val="Bodytext11"/>
        <w:pBdr/>
        <w:bidi w:val="0"/>
        <w:ind w:left="0" w:right="0" w:firstLine="840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idato “Lahirnya Pancasila” pada tanggal 1 Juni 1945, nampak bahwa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mo berusaha memaparkan teori marhaenisme dalam pidatonya dengan</w:t>
      </w:r>
    </w:p>
    <w:p>
      <w:pPr>
        <w:pStyle w:val="Bodytext11"/>
        <w:pBdr/>
        <w:bidi w:val="0"/>
        <w:ind w:left="0" w:right="0" w:hanging="0"/>
        <w:jc w:val="both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kan Pancasila sebagai dasar negara Republik Indonesia merdeka. Dengan</w:t>
      </w:r>
    </w:p>
    <w:p>
      <w:pPr>
        <w:pStyle w:val="Bodytext11"/>
        <w:pBdr/>
        <w:bidi w:val="0"/>
        <w:ind w:left="0" w:right="0" w:hanging="0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erlihat bahwa prinsip-prinsip marhaenisme, baik yang eksplisit maupun</w:t>
      </w:r>
    </w:p>
    <w:p>
      <w:pPr>
        <w:pStyle w:val="Bodytext11"/>
        <w:pBdr/>
        <w:bidi w:val="0"/>
        <w:ind w:left="0" w:right="0" w:hanging="0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sit, telah dijadikan oleh Sukamo sebagai prinsip dasar Pancasila. Prinsip-prinsip</w:t>
      </w:r>
    </w:p>
    <w:p>
      <w:pPr>
        <w:pStyle w:val="Bodytext11"/>
        <w:pBdr/>
        <w:bidi w:val="0"/>
        <w:ind w:left="0" w:right="0" w:hanging="0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terlihat jelas dalam trisila dari Pancasila. Menurut Sukamo, Pancasila</w:t>
      </w:r>
    </w:p>
    <w:p>
      <w:pPr>
        <w:pStyle w:val="Bodytext11"/>
        <w:pBdr/>
        <w:bidi w:val="0"/>
        <w:ind w:left="0" w:right="0" w:hanging="0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as menjadi trisila (Ketuhanan Yang Maha Esa, sosio-nasionalisme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94" w:h="11509" w:x="992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-demokrasi). Selanjutnya, trisila ini dapat diperas lagi menjadi ekasila, yaitu</w:t>
      </w:r>
    </w:p>
    <w:p>
      <w:pPr>
        <w:pStyle w:val="Headerorfooter11"/>
        <w:pBdr/>
        <w:bidi w:val="0"/>
        <w:ind w:left="0" w:right="0" w:hanging="0"/>
        <w:rPr/>
        <w:framePr w:w="241" w:h="276" w:x="5312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10452" w:h="13536" w:x="1012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otong-royong” sebagai prinsip sentralnya. Dengan kata lain, Pancasila dijiwai oleh</w:t>
      </w:r>
    </w:p>
    <w:p>
      <w:pPr>
        <w:pStyle w:val="Bodytext11"/>
        <w:pBdr/>
        <w:bidi w:val="0"/>
        <w:ind w:left="0" w:right="0" w:hanging="0"/>
        <w:rPr/>
        <w:framePr w:w="10452" w:h="13536" w:x="1012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nsip-pnnsip marhaenisme, yang semuanya bermuara pada prinsip gotong-royong.</w:t>
      </w:r>
    </w:p>
    <w:p>
      <w:pPr>
        <w:pStyle w:val="Bodytext11"/>
        <w:pBdr/>
        <w:bidi w:val="0"/>
        <w:ind w:left="0" w:right="0" w:firstLine="820"/>
        <w:rPr/>
        <w:framePr w:w="10452" w:h="13536" w:x="1012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 adalah penemuan kembali kepribadian nasional bangsa</w:t>
      </w:r>
    </w:p>
    <w:p>
      <w:pPr>
        <w:pStyle w:val="Bodytext11"/>
        <w:pBdr/>
        <w:bidi w:val="0"/>
        <w:ind w:left="0" w:right="0" w:hanging="0"/>
        <w:rPr/>
        <w:framePr w:w="10452" w:h="13536" w:x="1012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Kepribadian yang senantiasa menekankan persatuan dalam gotong-royong.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10452" w:h="13536" w:x="1012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marhaenisme sebagai kepribadian nasional inilah, yang kemudi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bidi w:val="0"/>
        <w:spacing w:before="0" w:after="640"/>
        <w:ind w:left="0" w:right="0" w:hanging="0"/>
        <w:rPr/>
        <w:framePr w:w="10452" w:h="13536" w:x="1012" w:y="23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>Mengenai prinsip-prinsip Marhaenisme sebagai jiwa Pancasila ini, perlu diketahui bahwa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uhanan (sosio-religiusitas) sebagai prinsip implisit dalam marhaenisme telah dituangkan secar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ksplisit, oleh Sukamo, dalam ide Pancasila pada sila Ketuhanan Yang Maha Esa. Dalam konsep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casila Sukamo, Ketuhanan Yang Maha Esa adalah sila kelima yang kemudian menjadi sil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ama pada konsep Pancasila yang tercantum dalam Pembukaan Undang-undang Dasar 1945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UUD 1945), dengan rumusan yang sama (Ketuhanan Yang Maha Esa). Sedangkan sosio-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onalisme dan sosio-demokrasi sebagai prinsip eksplisit dalam marhaenisme menjadi prinsip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sar bagi empat sila yang lain dari Pancasila. Prinsip sosio-nasionalisme dijabarkan oleh Sukamo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ila Kebangsaan Indonesia dan Intemasionalisme (Perikemanusiaan). Dalam konsep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casila Sukamo, Kebangsaan Indonesia adalah sila pertama yang kemudian menjadi sila ketig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konsep Pancasila dalam Pembukaan UUD 1945, yaitu Persatuan Indonesia; sedangkan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masionalisme (Perikemanusiaan) adalah sila kedua dalam konsep Pancasila Sukamo yang juga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sila kedua pada konsep Pancasila dalam Pembukaan UUD 1945, dengan rumusan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nusiaan yang adil dan beradab. Prinsip sosio-demokrasi dijabarkan oleh Sukamo dalam sil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fakat (Demokrasi) dan Kesejahteraan sosial. Dalam konsep Pancasila Sukamo, Mufakat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Demokrasi) adalah sila ketiga, yang kemudian menjadi sila nomor empat pada konsep Pancasila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mbukaan UUD 1945, yaitu Kerakyatan yang dipimpin oleh hikmat kebijaksanaan dalam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musyawaratan/perwakilan; sedangkan Kesejahteraan sosial adalah sila nomor empat dalam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ep Pancasila Sukamo, yang kemudian menjadi sila kelima pada konsep Pancasila dalam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ukaan UUD 1945, yaitu Keadilan sosial bagi seluruh rakyat Indonesia. Jadi, dalam urutan sil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casila pada konsep Pancasila Sukamo, sila pertama dan kedua (Kebangsaan Indonesia dan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masionalisme/Perikemanusiaan) merupakan penjabaran dari prinsip sosio-nasionalisme; dan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la ketiga dan nomor empat (Mufakat/Demokrasi dan Kesejahteraan Sosial) adalah penjabaran dari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insip sosio-demokrasi; sedangkan sila kelima (Ketuhanan YME) merupakan ekspresi dari prinsip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o-religiusitas (Ketuhanan). Sementara dalam urutan sila dari Pancasila yang tercantum pad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ukaan UUD 1945, prinsip sosio-religiusitas (Ketuhanan) tertuang dalam sila pertama; dan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insip sosio-nasionalisme dijabarkan dalam sila kedua dan ketiga; sedangkan prinsip sosio</w:t>
        <w:softHyphen/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okrasi dijabarkan dalam sila nomor empat dan lima. Mesti diingat, bahwa meskipun Pancasila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konsep Sukamo dan Pancasila yang tercantum dalam Pembukaan UUD 1945 adalah berbed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segi urutan silanya, namun dari segi isi dan maknanya secara keseluruhan dapat dikatakan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. Dalam bahasa Megawati, tanggal 1 Juni 1945 (pidato Sukamo) adalah hari lahirnya bayi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casila dan tanggal 18 Agustus 1945 (pengesahan UUD 1945) merupakan saat Pancasil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patkan pengesahan akte kelahirannya. Untuk lebih jelasnya, lih. Sukamo, “Lahirny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ancasila”, dalam suntingan: Wawan Tunggul Al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 Karno Menggali Pancasila: Kumpulan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idato,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ke-2, (Jakarta: Gramedia, 2001), hlm. 1-34; lih. pula teks “Pembukaan UUD 1945”,</w:t>
      </w:r>
    </w:p>
    <w:p>
      <w:pPr>
        <w:pStyle w:val="Bodytext21"/>
        <w:pBdr/>
        <w:bidi w:val="0"/>
        <w:spacing w:lineRule="auto" w:line="232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: Muh. Yam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Naskah Persiapan UUD 1945,</w:t>
      </w:r>
      <w:r>
        <w:rPr>
          <w:rStyle w:val="Bodytext2"/>
          <w:color w:val="000000"/>
          <w:u w:val="none"/>
          <w:lang w:val="id-ID" w:eastAsia="id-ID" w:bidi="ar-SA"/>
        </w:rPr>
        <w:t xml:space="preserve"> jilid pertama, (Jakarta: Penerbit Prapanca,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59), hlm. 27; dan bnd. Megawati Sukamoputri, “Pidato pada Hari Peringatan Lahirnya Pancasila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1 Juni 1998”, dalam suntingan: Pamoe Rahardjo dan Islah Gusmi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 Karno dan Pancasila,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gyakarta: Galang Press, 2002), hlm. xv-xix; bnd. pula Moh. Roem, “Bung Karno dalam</w:t>
      </w:r>
    </w:p>
    <w:p>
      <w:pPr>
        <w:pStyle w:val="Bodytext21"/>
        <w:pBdr/>
        <w:bidi w:val="0"/>
        <w:spacing w:lineRule="auto" w:line="228"/>
        <w:ind w:left="0" w:right="0" w:firstLine="200"/>
        <w:jc w:val="both"/>
        <w:rPr/>
        <w:framePr w:w="10452" w:h="13536" w:x="1012" w:y="2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bagai Segi”, dalam suntingan: Solichin Sal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Bodytext2"/>
          <w:color w:val="000000"/>
          <w:u w:val="none"/>
          <w:lang w:val="id-ID" w:eastAsia="id-ID" w:bidi="ar-SA"/>
        </w:rPr>
        <w:t xml:space="preserve"> Penerbit Pusaka, hlm. 44.</w:t>
      </w:r>
    </w:p>
    <w:p>
      <w:pPr>
        <w:pStyle w:val="Bodytext21"/>
        <w:pBdr/>
        <w:bidi w:val="0"/>
        <w:spacing w:lineRule="auto" w:line="213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452" w:h="13536" w:x="1012" w:y="2307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Headerorfooter11"/>
        <w:pBdr/>
        <w:bidi w:val="0"/>
        <w:ind w:left="0" w:right="0" w:hanging="0"/>
        <w:rPr/>
        <w:framePr w:w="241" w:h="276" w:x="5254" w:y="15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oleh Sukamo dalam ide Pancasila sebagai dasar negara kesatuan</w:t>
      </w:r>
    </w:p>
    <w:p>
      <w:pPr>
        <w:pStyle w:val="Bodytext11"/>
        <w:pBdr/>
        <w:bidi w:val="0"/>
        <w:ind w:left="0" w:right="0" w:hanging="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Prinsip-prinsip marhaenisme yang berwujud Pancasila merupakan payung</w:t>
      </w:r>
    </w:p>
    <w:p>
      <w:pPr>
        <w:pStyle w:val="Bodytext11"/>
        <w:pBdr/>
        <w:bidi w:val="0"/>
        <w:ind w:left="0" w:right="0" w:hanging="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mpul semua golongan untuk bermusyawarah dan menentukan segala</w:t>
      </w:r>
    </w:p>
    <w:p>
      <w:pPr>
        <w:pStyle w:val="Bodytext11"/>
        <w:pBdr/>
        <w:bidi w:val="0"/>
        <w:ind w:left="0" w:right="0" w:hanging="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, dan memutuskan nilai-nilai kemasyarakatan yang disepakati bersama.</w:t>
      </w:r>
    </w:p>
    <w:p>
      <w:pPr>
        <w:pStyle w:val="Bodytext11"/>
        <w:pBdr/>
        <w:bidi w:val="0"/>
        <w:ind w:left="0" w:right="0" w:firstLine="84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sebagai dasar negara Indonesia, yang dijiwai oleh prinsip-prinsip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haenisme, akhirnya akan bermuara kepada prinsip gotong-royong. Suatu prinsip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lama dipraktekkan oleh rakyat Indonesia dalam kehidupannya sehari-hari.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Pancasila, dalam bahasa Sukamo, dapat menjadi dasar negara "sem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 semua”. Ini adalah keinginan Sukamo sejak awal dalam seluruh perjuangannya</w:t>
      </w:r>
    </w:p>
    <w:p>
      <w:pPr>
        <w:pStyle w:val="Bodytext21"/>
        <w:pBdr/>
        <w:bidi w:val="0"/>
        <w:ind w:left="1860" w:right="0" w:hanging="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«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rakyat Indonesia demi kemerdekaaan, yang kemudian terwujud</w:t>
      </w:r>
    </w:p>
    <w:p>
      <w:pPr>
        <w:pStyle w:val="Bodytext11"/>
        <w:pBdr/>
        <w:bidi w:val="0"/>
        <w:ind w:left="0" w:right="0" w:hanging="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haenisme.</w:t>
      </w:r>
    </w:p>
    <w:p>
      <w:pPr>
        <w:pStyle w:val="Bodytext11"/>
        <w:pBdr/>
        <w:bidi w:val="0"/>
        <w:ind w:left="0" w:right="0" w:firstLine="84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rhaenisme dan Pancasila, kedua-duanya mempunyai inti yang sama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otong-royong, yang merupakan implementasi dari perikemanusiaan dalam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ndonesia yang religius. Itu berarti, kita harus memahami marhaenisme dan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itu berdasarkan semangat gotong-royong dalam perjuangan kemanusiaan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olistik, yang menjadikan manusia lebih manusiawi, sebagai tujuan religius</w:t>
      </w:r>
    </w:p>
    <w:p>
      <w:pPr>
        <w:pStyle w:val="Bodytext11"/>
        <w:pBdr/>
        <w:bidi w:val="0"/>
        <w:ind w:left="0" w:right="0" w:hanging="0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daya Indonesia. Martabat kemanusiaan manusia yang menjadi tujuan utama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ja-sama pada gotong-royong itu, sehingga menghasilkan suatu masyarakat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dari akan adanya satu nilai kebersamaan yang jelas dan diakui oleh</w:t>
      </w:r>
    </w:p>
    <w:p>
      <w:pPr>
        <w:pStyle w:val="Bodytext11"/>
        <w:pBdr/>
        <w:bidi w:val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yang ada. Gotong-royong ini merupakan prinsip sentral yang tidak bi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52" w:h="11981" w:x="1312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i dengan yang lain. Gotong-royong antar kelompok agama, gotong-royong</w:t>
      </w:r>
    </w:p>
    <w:p>
      <w:pPr>
        <w:pStyle w:val="Picturecaption11"/>
        <w:pBdr/>
        <w:bidi w:val="0"/>
        <w:ind w:left="0" w:right="0" w:hanging="0"/>
        <w:rPr/>
        <w:framePr w:w="9499" w:h="272" w:x="1312" w:y="15027" w:hSpace="0" w:vSpace="0" w:wrap="notBeside" w:vAnchor="page" w:hAnchor="page" w:hRule="exact"/>
        <w:pBdr/>
      </w:pPr>
      <w:r>
        <w:rPr>
          <w:rStyle w:val="Picturecaption1"/>
          <w:color w:val="000000"/>
          <w:vertAlign w:val="superscript"/>
          <w:lang w:eastAsia="id-ID"/>
        </w:rPr>
        <w:t>48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Sukamo, “Lahirnya Pancasila”, dalam suntingan: Wawan Tunggul Alam, </w:t>
      </w:r>
      <w:r>
        <w:rPr>
          <w:rStyle w:val="Picturecaption1"/>
          <w:i/>
          <w:iCs/>
          <w:color w:val="000000"/>
          <w:u w:val="none"/>
          <w:lang w:val="id-ID" w:eastAsia="id-ID" w:bidi="ar-SA"/>
        </w:rPr>
        <w:t>Bung...,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hlm. 1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6130</wp:posOffset>
                </wp:positionH>
                <wp:positionV relativeFrom="page">
                  <wp:posOffset>9529445</wp:posOffset>
                </wp:positionV>
                <wp:extent cx="200533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9pt;margin-top:750.3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emua golongan politik, gotong-royong antar semua kelas ekonomi yang ad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nya dijiwai dengan kepercayaan kepada Tuhan Yang Maha Es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jelas bahwa Pancasila sebagai dasar negara dan pand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ngsa Indonesia adalah dijiwai oleh prinsip-prinsip marhaenisme. Prinsip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arhaenisme yang terwujud dalam Pancasila, adalah pandangan hidup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bagi pencarian solusi dari persoalan-persoalan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ini, maka dalam menghadapi permasalahan misi gereja pada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Indonesia ini, seharusnya kita pun dapat menemukan solusinya dalam</w:t>
      </w:r>
    </w:p>
    <w:p>
      <w:pPr>
        <w:pStyle w:val="Bodytext31"/>
        <w:pBdr/>
        <w:bidi w:val="0"/>
        <w:ind w:left="1880" w:right="0" w:hanging="0"/>
        <w:rPr/>
        <w:framePr w:w="10452" w:h="12012" w:x="1212" w:y="231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lineRule="auto" w:line="220"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marhaenisme sebagai kepribadian nasional bangsa Indonesi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nilai-nilai kemanusiaan yang religius. Maksudnya, sebagaimana prinsip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arhaenisme telah menjadi sumber dan jiwa dari Pancasila, dasar negara kit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ukan seluruh komponen bangsa dan pemberi solusi bagi persoa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kita, maka prinsip-prinsip marhaenisme mestinya dapat pula menjadi salah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umber solusi bagi permasalahan misi gereja di Indonesia, yang juga merup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oalan bangsa kita. Prinsip-prinsip marhaenisme sebagai kepribad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ional kita, yang merupakan warisan historis-kultural bangsa kita, seharusnya dapat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-satu sumber berteologi kontekstual dalam konteks Indonesia, sela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 dan tradisi. Dengan kata lain, bahwa mengingat landasan teologi bagi mi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lah landasan teologi yang kontekstual yang mengindahkan kebudaya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52" w:h="12012" w:x="1212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, bentuk-bentuk pemikiran kontemporer, dan lain lain — yaitu mengindahkan</w:t>
      </w:r>
    </w:p>
    <w:p>
      <w:pPr>
        <w:pStyle w:val="Footnote11"/>
        <w:pBdr/>
        <w:bidi w:val="0"/>
        <w:ind w:left="0" w:right="0" w:hanging="0"/>
        <w:rPr/>
        <w:framePr w:w="9541" w:h="278" w:x="1212" w:y="15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Bnd. Agustian Mana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rno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3; bnd. pula 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casila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1.</w:t>
      </w:r>
    </w:p>
    <w:p>
      <w:pPr>
        <w:pStyle w:val="Headerorfooter11"/>
        <w:pBdr/>
        <w:bidi w:val="0"/>
        <w:ind w:left="0" w:right="0" w:hanging="0"/>
        <w:rPr/>
        <w:framePr w:w="241" w:h="276" w:x="5595" w:y="16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10452" w:h="2660" w:x="121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, maka prinsip-prinsip marhaenisme sebagai kepribadian nasional mestiny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10452" w:h="2660" w:x="121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salah-satu sumber untuk membangun paradigma teologi kontekstual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10452" w:h="2660" w:x="121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teologi bagi misi gereja di Indonesia. Oleh karena itu, dalam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10452" w:h="2660" w:x="121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pada bab berikutnya kita akan membahas tentang misi gereja dalam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0452" w:h="2660" w:x="1212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Indonesia.</w:t>
      </w:r>
    </w:p>
    <w:p>
      <w:pPr>
        <w:pStyle w:val="Headerorfooter11"/>
        <w:pBdr/>
        <w:bidi w:val="0"/>
        <w:ind w:left="0" w:right="0" w:hanging="0"/>
        <w:rPr/>
        <w:framePr w:w="241" w:h="276" w:x="5815" w:y="161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0"/>
      <w:szCs w:val="1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spacing w:before="0" w:after="70"/>
      <w:ind w:left="10420" w:hanging="0"/>
    </w:pPr>
    <w:rPr>
      <w:rFonts w:ascii="Arial" w:hAnsi="Arial" w:cs="Arial"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lineRule="auto" w:line="228"/>
      <w:ind w:firstLine="20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1840" w:hanging="0"/>
    </w:pPr>
    <w:rPr>
      <w:b/>
      <w:bCs/>
      <w:sz w:val="10"/>
      <w:szCs w:val="10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1</Words>
  <Characters>49428</Characters>
  <CharactersWithSpaces>4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2:00Z</dcterms:created>
  <dc:creator/>
  <dc:description/>
  <dc:language>en-US</dc:language>
  <cp:lastModifiedBy/>
  <dcterms:modified xsi:type="dcterms:W3CDTF">2024-07-1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