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33" w:h="319" w:x="1796" w:y="2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ngguh Engkau telah menjadi Pertolonganku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dalam naungan sayap-M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u bersorak-sorai. ”</w:t>
      </w:r>
    </w:p>
    <w:p>
      <w:pPr>
        <w:pStyle w:val="Bodytext11"/>
        <w:pBdr/>
        <w:spacing w:before="0" w:after="960"/>
        <w:jc w:val="center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zm. 63:8)</w:t>
      </w:r>
    </w:p>
    <w:p>
      <w:pPr>
        <w:pStyle w:val="Bodytext11"/>
        <w:pBdr/>
        <w:ind w:firstLine="800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syukur kepada Allah yang telah memberi kekuatan,</w:t>
      </w:r>
    </w:p>
    <w:p>
      <w:pPr>
        <w:pStyle w:val="Bodytext11"/>
        <w:pBdr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serta akal budi sehingga penulis dapat melalui perjalanan menimba ilmu pad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mater tercinta ini. Penulis sadari semua karena kasih setia Allah yang juga Dia</w:t>
      </w:r>
    </w:p>
    <w:p>
      <w:pPr>
        <w:pStyle w:val="Bodytext21"/>
        <w:pBdr/>
        <w:spacing w:before="0" w:after="140"/>
        <w:ind w:left="1780" w:hanging="0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melalui para anak-Nya yang telah membantu penulis menyelesaikan studi.</w:t>
      </w:r>
    </w:p>
    <w:p>
      <w:pPr>
        <w:pStyle w:val="Bodytext11"/>
        <w:pBdr/>
        <w:ind w:firstLine="800"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skripsi ini merupakan puncak perenungan mendalam selama</w:t>
      </w:r>
    </w:p>
    <w:p>
      <w:pPr>
        <w:pStyle w:val="Bodytext11"/>
        <w:pBdr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tudi di STAKN Toraja tercinta, karena walaupun ide tentang</w:t>
      </w:r>
    </w:p>
    <w:p>
      <w:pPr>
        <w:pStyle w:val="Bodytext11"/>
        <w:pBdr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eologi Marhaen yang menjadi inti dari skripsi ini telah menjadi obsesi</w:t>
      </w:r>
    </w:p>
    <w:p>
      <w:pPr>
        <w:pStyle w:val="Bodytext11"/>
        <w:pBdr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ak tahun 2001, namun pemikiran tentang bagaimana Teologi Marhaen itu</w:t>
      </w:r>
    </w:p>
    <w:p>
      <w:pPr>
        <w:pStyle w:val="Bodytext11"/>
        <w:pBdr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ngun barulah muncul pada saat penulis melanjutkan studi teologi di STAKN</w:t>
      </w:r>
    </w:p>
    <w:p>
      <w:pPr>
        <w:pStyle w:val="Bodytext11"/>
        <w:pBdr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hun 2006. Ide tentang Teologi Marhaen ini berawal pada tanggal 6 Juni</w:t>
      </w:r>
    </w:p>
    <w:p>
      <w:pPr>
        <w:pStyle w:val="Bodytext11"/>
        <w:pBdr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, saat Harian Kompas menerbitkan edisi khusus untuk memperingati “100 Tahun</w:t>
      </w:r>
    </w:p>
    <w:p>
      <w:pPr>
        <w:pStyle w:val="Bodytext11"/>
        <w:pBdr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mo”. Pada hari itu, penulis berkesempatan membaca Harian Kompas edisi</w:t>
      </w:r>
    </w:p>
    <w:p>
      <w:pPr>
        <w:pStyle w:val="Bodytext11"/>
        <w:pBdr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ersebut, dan mungkin karena pengaruh bacaan itu, maka pada malam harinya</w:t>
      </w:r>
    </w:p>
    <w:p>
      <w:pPr>
        <w:pStyle w:val="Bodytext11"/>
        <w:pBdr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mimpi didatangi oleh Sukamo dan diberi pusaka tongkat komandonya.</w:t>
      </w:r>
    </w:p>
    <w:p>
      <w:pPr>
        <w:pStyle w:val="Bodytext11"/>
        <w:pBdr/>
        <w:jc w:val="both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ok harinya, seorang sahabat (Ryan Paat, S.Pd.) yang sering menjadi kawan diskusi</w:t>
      </w:r>
    </w:p>
    <w:p>
      <w:pPr>
        <w:pStyle w:val="Bodytext11"/>
        <w:pBdr/>
        <w:spacing w:before="0" w:after="0"/>
        <w:rPr>
          <w:lang w:val="id-ID"/>
        </w:rPr>
        <w:framePr w:w="9033" w:h="10803" w:x="1796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ukamo datang berkunjung ke rumah penulis, dan ketika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mimpi tersebut, maka kami berdua menafsirkan arti mimpi itu sebagai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untuk melanjutkan ajaran-ajaran kemanusiaan dari Sukamo; karena itu kami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niat untuk melaksanakan amanat itu melalui bidang kami masing-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dimana sahabat penulis, yang merupakan seorang guru muda tersebut, bemiat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melalui pendidikan umum; sedangkan penulis sendiri, yang pemah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teologi di STT INTIM Makassar selama 3 tahun (1996-1999), bemiat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manat itu melalui pengembangan teologi dan berobsesi untuk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eologi Marhaen di Indonesia, sebagai pengembangan ajaran Sukamo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haenisme) dalam perspektif teologis. Namun ketika itu, penulis belum tahu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eologi Marhaen itu akan dibangun. Dan ketika melanjutkan studi teologi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inilah, yaitu saat mengikuti perkuliahan Teologi Kontekstual yang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h oleh Pdt. Drs. Daud Sangka’ P., M.Si., penulis berkesempatan mengambil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eliau bahwa Pancasila, UUD 1945 dan Proklamasi Kemerdekaan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sebagai warisan historis-kultural bangsa Indonesia dapat dijadikan sumber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Teologi Indonesia, Teologi Kontekstual di Indonesia. Lalu melalui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mbacaan terhadap buku-buku yang berkaitan dengan pembangunan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i Indonesia, terutama tulisan Dr. Julianus Mojau dalam buku suntingan Dr.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aria Ngelow, “Seberkas Cahaya di Ufuk Timur”, maka penulis mendapatkan ide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Teologi Marhaen itu akan dibangun di Indonesia sebagai teologi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ihak pada sejarah dan perjuangan rakyat - sejarah dan perjuangan kaum</w:t>
      </w:r>
    </w:p>
    <w:p>
      <w:pPr>
        <w:pStyle w:val="Bodytext11"/>
        <w:pBdr/>
        <w:jc w:val="both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yang tertindas, yaitu sejarah dan perjuangan rakyat marhaen; sehingga pada</w:t>
      </w:r>
    </w:p>
    <w:p>
      <w:pPr>
        <w:pStyle w:val="Bodytext11"/>
        <w:pBdr/>
        <w:spacing w:before="0" w:after="0"/>
        <w:rPr>
          <w:lang w:val="id-ID"/>
        </w:rPr>
        <w:framePr w:w="9090" w:h="12091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dari perkuliahan tersebut penulis mencoba mewacanakan kemungk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Marhaen dibangun sebagai Teologi Kontekstual di Indonesia, yang kemudian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ndaklanjuti dalam penyusunan skripsi tentang Teologi Marhaen ini, dimana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., M.Si., menjadi salah satu pembimbing yang banyak</w:t>
      </w:r>
    </w:p>
    <w:p>
      <w:pPr>
        <w:pStyle w:val="Bodytext11"/>
        <w:pBdr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yusunan skripsi ini.</w:t>
      </w:r>
    </w:p>
    <w:p>
      <w:pPr>
        <w:pStyle w:val="Bodytext11"/>
        <w:pBdr/>
        <w:ind w:firstLine="820"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, di sini penulis menyadari akan peranan dari begitu banyak orang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studi penulis dan dalam penyusunan skripsi ini. Untuk itu, secara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erima kasih penulis ke haribaan Pdt. Drs. Daud Sangka’ P., M.Si. dan Petrus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S.Th. yang telah membimbing penulis dalam penulisan skripsi ini. Penuli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hormat dan terimakasih kepada segenap pimpinan STAKN Toraja,</w:t>
      </w:r>
    </w:p>
    <w:p>
      <w:pPr>
        <w:pStyle w:val="Bodytext21"/>
        <w:pBdr/>
        <w:ind w:left="1800" w:hanging="0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luruh Civitas Akademika atas segala pengetahuan dan pengalaman hidup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penulis peroleh dalam suasana kekeluargaan; kepada Pdt. S. P. Suripatty,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PA., selaku Ketua STAKN Toraja dan Supervisor Kuliah Keija Nyata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) penulis; kepada Pdt. J. R. Pasolon, M.Th., Petrus Tiranda, S.Th. dan Rannu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an, S.Th. selaku wali akademik penulis selama menimba ilmu di STAKN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; kepada Pdt. Diks Pasande, M.Th. yang bukan hanya memberikan ilmu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tetapi juga persahabatannya dan seringkali memberikan tumpangan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; kepada Pdt. Abraham Sere Tanggulungan, S.Th., M.Si., Rannu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an, S.Th., Salmon Pamantung, S.Th., Fajar Kelana, S.Th., I Made Swardana,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, Drs. Sam Tando, M.Si., dan dosen lainnya yang seringkali membagikan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bukan hanya di dalam kelas tetapi juga dalam diskusi dan</w:t>
      </w:r>
    </w:p>
    <w:p>
      <w:pPr>
        <w:pStyle w:val="Bodytext11"/>
        <w:pBdr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yang hangat di luar kelas. Bahkan kepada seluruh dosen yang memb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2101" w:x="174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gambil sebagian ilmu mereka demi kehidupan</w:t>
      </w:r>
    </w:p>
    <w:p>
      <w:pPr>
        <w:pStyle w:val="Headerorfooter11"/>
        <w:pBdr/>
        <w:rPr>
          <w:lang w:val="id-ID"/>
        </w:rPr>
        <w:framePr w:w="254" w:h="276" w:x="6027" w:y="15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penulis di masa kini dan masa mendatang; juga kepada Mama Ongky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tiga serangkai BAAK (Kak Yunita, Kak Lili dan Yenni) yang banyak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dalam berbagai urusan administrasi perkuliahan bahkan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sana persahabatan yang hangat; kepada seluruh Staf Perpustakaan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menolong penulis selama studi terutama di masa menyusun skripsi;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ma Soni beserta Soni dan Budi, Pace Kombong, Pak Densar dan seluruh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egawai STAKN lainnya atas segala bantuan dan dorongan semangat selama</w:t>
      </w:r>
    </w:p>
    <w:p>
      <w:pPr>
        <w:pStyle w:val="Bodytext11"/>
        <w:pBdr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lani studi di STAKN Toraja.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kanlah juga penulis menghaturkan terima kasih setulus-tulusnya kepada</w:t>
      </w:r>
    </w:p>
    <w:p>
      <w:pPr>
        <w:pStyle w:val="Bodytext21"/>
        <w:pBdr/>
        <w:ind w:left="1820" w:hanging="0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reja Toraja yang telah memberikan rekomendasi dan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beijemaat dalam lingkungan jemaatnya,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saat mengikuti Kuliah Kerja Nyata (KKN) di Jakarta. Terima kasih kepada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P. Sumbung sebagai mentor penulis dalam KKN dan kepada Gereja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ramat Jakarta Utara yang telah memberikan suasana kekeluargaan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lui masa pembelajaran di jemaat bersangkutan, juga kepada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Klasis Pulau Jawa Gereja Toraja, bahkan seluruh pendeta dan jemaat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-Klasis Pulau Jawa, yang telah banyak membantu penulis selama ber- '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 di Jakarta. Terima kasih juga kepada Rice, Bema, Yuti, dan Fami, yang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ekan sepelayanan dan seperjuangan dalam KKN di Jakarta. Penulis haturkan</w:t>
      </w:r>
    </w:p>
    <w:p>
      <w:pPr>
        <w:pStyle w:val="Bodytext11"/>
        <w:pBdr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Gereja Toraja Jemaat Elim Palu, Jemaat Tongkonan Mad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11457" w:x="17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k, dan Jemaat Abel Ranteleda atas dorongan semangat dan motivasinya; terima</w:t>
      </w:r>
    </w:p>
    <w:p>
      <w:pPr>
        <w:pStyle w:val="Headerorfooter11"/>
        <w:pBdr/>
        <w:rPr>
          <w:lang w:val="id-ID"/>
        </w:rPr>
        <w:framePr w:w="321" w:h="276" w:x="5922" w:y="15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05" w:h="880" w:x="17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ula kepada Gereja Toraja Jemaat Kalambe dan Jemaat Rantepao yang menjadi</w:t>
      </w:r>
    </w:p>
    <w:p>
      <w:pPr>
        <w:pStyle w:val="Bodytext11"/>
        <w:pBdr/>
        <w:spacing w:before="0" w:after="0"/>
        <w:rPr>
          <w:lang w:val="id-ID"/>
        </w:rPr>
        <w:framePr w:w="9205" w:h="880" w:x="17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berjemaat selama menjalani studi.</w:t>
      </w:r>
    </w:p>
    <w:p>
      <w:pPr>
        <w:pStyle w:val="Bodytext11"/>
        <w:pBdr/>
        <w:ind w:firstLine="840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nulis berterimakasih kepada Pdt. Drs. Gideon G. Raru, M.Si.,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Zakharia Ngelow, Pdt. Suleman Manguling, M.Th., yang telah banyak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han bagi penulisan skripsi ini. Terima kasih kepada Pdt. Dr. Julianus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jau, juga Ibu Doris Tjandra dan seluruh jemaat GKI Sulsel Makassar beserta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EE (Evangelism Exploison), yang telah mendorong penulis untuk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. Terima kasih kepada Kelompok VW RED, kepada Malvian Taula,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lly, Pdt. Wellem Patasik, S.Th., Pdt. Meyta Polio, S.Th. yang senantiasa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otivasi penulis serta telah memberi arti mendalam terhadap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an persekutuan dalam Kristus, sehingga menjadi sumber inspirasi bagi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kepada Pdt. Imanuel Bone, S.Th., Pdt. Semuel Tulak, S.Th.,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Norton, S.Th., dan seluruh rekan STT INTIM yang selalu memberikan dorongan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. Terima kasih kepada seluruh anggota Perkantas dan GMKI,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cabang Makassar maupun Toraja, yang menjadi tempat penulis belajar</w:t>
      </w:r>
    </w:p>
    <w:p>
      <w:pPr>
        <w:pStyle w:val="Bodytext11"/>
        <w:pBdr/>
        <w:jc w:val="both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selama menjalani studi. Terima kasih kepada keluarga Nek Tin Payung</w:t>
      </w:r>
    </w:p>
    <w:p>
      <w:pPr>
        <w:pStyle w:val="Bodytext11"/>
        <w:pBdr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memberi tumpangan bagi penulis dan kepada seluruh keluarga besa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Jakarta yang telah banyak membantu penulis selama melakukan penelitian</w:t>
      </w:r>
    </w:p>
    <w:p>
      <w:pPr>
        <w:pStyle w:val="Bodytext11"/>
        <w:pBdr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di Jakarta. Terima kasih juga kepada Kak Gustin Tanggulungan yang</w:t>
      </w:r>
    </w:p>
    <w:p>
      <w:pPr>
        <w:pStyle w:val="Bodytext11"/>
        <w:pBdr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tumpangan bagi penulis selama melakukan penelitian kepustakaan</w:t>
      </w:r>
    </w:p>
    <w:p>
      <w:pPr>
        <w:pStyle w:val="Bodytext11"/>
        <w:pBdr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pustakaan pasca sarjana UKSW Salatiga. Terima kasih pula kepada seluruh staf</w:t>
      </w:r>
    </w:p>
    <w:p>
      <w:pPr>
        <w:pStyle w:val="Bodytext11"/>
        <w:pBdr/>
        <w:spacing w:before="0" w:after="0"/>
        <w:rPr>
          <w:lang w:val="id-ID"/>
        </w:rPr>
        <w:framePr w:w="9205" w:h="10897" w:x="1710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pasca sarjana UKSW Salatiga, kepada Mbak Ike beserta seluruh staf</w:t>
      </w:r>
    </w:p>
    <w:p>
      <w:pPr>
        <w:pStyle w:val="Headerorfooter11"/>
        <w:pBdr/>
        <w:jc w:val="center"/>
        <w:rPr>
          <w:lang w:val="id-ID"/>
        </w:rPr>
        <w:framePr w:w="9205" w:h="236" w:x="1710" w:y="15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Yayasan Pendidikan Sukamo (Universitas Bung Kamo) di Jakarta,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 Trisno beserta seluruh staf perpustakaan STT Jakarta, kepada seluruh staf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Nasional di Jakarta, dan seluruh staf perpustakaan STT INTIM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yang telah banyak membantu penulis dalam mendapatkan bahan bagi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Secara khusus penulis berterimakasih pula kepada Ibu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chmawati Sukamoputeri beserta seluruh pengurus Yayasan Pendidikan Sukamo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staf pimpinan Universitas Bung Kamo di Jakarta, kepada seluruh staf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TT Jakarta, kepada seluruh staf pimpinan UKSW Salatiga, dan kepad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impinan STT INTIM Makassar, yang telah memberikan kesempatan</w:t>
      </w:r>
    </w:p>
    <w:p>
      <w:pPr>
        <w:pStyle w:val="Bodytext21"/>
        <w:pBdr/>
        <w:ind w:left="1800" w:hanging="0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lineRule="auto" w:line="213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melakukan penelitian dalam lingkungan mereka.</w:t>
      </w:r>
    </w:p>
    <w:p>
      <w:pPr>
        <w:pStyle w:val="Bodytext11"/>
        <w:pBdr/>
        <w:ind w:firstLine="820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ula kepada teman-teman anggota “Wisma Supratman 5”,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Tongkonan BTL, Komunitas Akar Rumput, Joni Palinggi, Elon, Ruru,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di L., Ardi B., Soni S., Markus, Meisel, Mike Bode, Herianto, Sepril, Petice,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ha Sinda, Novi, Nita, Serlina, Ati, Selvi, Ami, Ida Pasama, Ida Sambo,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sta, Vero, (almh.) Eta Kadang Tiku, Sarah, Yustin, Ika, Imelda, Alfrida, Intan,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, Lince, Mani’, Since, Norce, dan semua anak Belkom, bahkan seluruh sahabat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eman sepenanggungan dalam mengarungi kehidupan mahasiswa di ’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; kepada teman-teman mahasiswa angkatan 2003 dan 2006 yang telah bersama-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mperjuangkan hadirnya kehidupan bersama dalam persekutuan kasih; kepada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phy, Ida, Lia, Owen dan semua kawan penghuni “Istana Kostan 19” yang rela</w:t>
      </w:r>
    </w:p>
    <w:p>
      <w:pPr>
        <w:pStyle w:val="Bodytext11"/>
        <w:pBdr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membantu penulis dalam menulis dan mengedit skripsi in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2096" w:x="168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David Rammang, S.Th., Komelius, S.Th., Paskah Lintin, S.Th.,</w:t>
      </w:r>
    </w:p>
    <w:p>
      <w:pPr>
        <w:pStyle w:val="Headerorfooter11"/>
        <w:pBdr/>
        <w:rPr>
          <w:lang w:val="id-ID"/>
        </w:rPr>
        <w:framePr w:w="121" w:h="276" w:x="6027" w:y="15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Risal, S.Th., Leonaru, S.Th., Theopilus L., S.Th., Marga Sisong, Esra Tari,</w:t>
      </w:r>
    </w:p>
    <w:p>
      <w:pPr>
        <w:pStyle w:val="Bodytext11"/>
        <w:pBdr/>
        <w:jc w:val="both"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fri Mada, Apriani, Andres, Yanti Palimbong, Farida S., Kak Ephy dan seluruh</w:t>
      </w:r>
    </w:p>
    <w:p>
      <w:pPr>
        <w:pStyle w:val="Bodytext11"/>
        <w:pBdr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telah merelakan beberapa bukunya dipakai dalam penulisan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rah yang menitik di dada, ingin penulis kembalikan semua ketja</w:t>
      </w:r>
    </w:p>
    <w:p>
      <w:pPr>
        <w:pStyle w:val="Bodytext11"/>
        <w:pBdr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ini kepada kedua orang tua, kepada semua kakak dan adik, juga kepada nenek</w:t>
      </w:r>
    </w:p>
    <w:p>
      <w:pPr>
        <w:pStyle w:val="Bodytext11"/>
        <w:pBdr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keluarga besar penulis atas segala cinta dan kasih kalian yang merupakan</w:t>
      </w:r>
    </w:p>
    <w:p>
      <w:pPr>
        <w:pStyle w:val="Bodytext11"/>
        <w:pBdr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yang tersembunyi dalam skripsi ini. Cinta dan kasih kalian adalah Doa tulus</w:t>
      </w:r>
    </w:p>
    <w:p>
      <w:pPr>
        <w:pStyle w:val="Bodytext11"/>
        <w:pBdr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rtai penulis. Teruntuk Ayah-bunda terkasih, kalianlah yang terbaik bagi</w:t>
      </w:r>
    </w:p>
    <w:p>
      <w:pPr>
        <w:pStyle w:val="Bodytext11"/>
        <w:pBdr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erima kasih mendalam atas perlindungan/pemeliharaan buat penulis dari</w:t>
      </w:r>
    </w:p>
    <w:p>
      <w:pPr>
        <w:pStyle w:val="Bodytext11"/>
        <w:pBdr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hingga dewasa, khususnya kesabaran menunggu anaknya merampungkan studi.</w:t>
      </w:r>
    </w:p>
    <w:p>
      <w:pPr>
        <w:pStyle w:val="Bodytext11"/>
        <w:pBdr/>
        <w:ind w:firstLine="780"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</w:t>
      </w:r>
    </w:p>
    <w:p>
      <w:pPr>
        <w:pStyle w:val="Bodytext11"/>
        <w:pBdr/>
        <w:jc w:val="both"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 yang belum sempat penulis sebutkan satu</w:t>
      </w:r>
    </w:p>
    <w:p>
      <w:pPr>
        <w:pStyle w:val="Bodytext11"/>
        <w:pBdr/>
        <w:jc w:val="both"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dalam lembaran ini. Namun dari hati nurani terdalam, penulis menghaturkan</w:t>
      </w:r>
    </w:p>
    <w:p>
      <w:pPr>
        <w:pStyle w:val="Bodytext11"/>
        <w:pBdr/>
        <w:jc w:val="both"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besar-besarnya, biarlah Kristus Sang Khalik dan Sang Pemilik</w:t>
      </w:r>
    </w:p>
    <w:p>
      <w:pPr>
        <w:pStyle w:val="Bodytext11"/>
        <w:pBdr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embalas semua budi baik Bapak/Ibu/Saudara(i).</w:t>
      </w:r>
    </w:p>
    <w:p>
      <w:pPr>
        <w:pStyle w:val="Bodytext11"/>
        <w:pBdr/>
        <w:ind w:firstLine="780"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“kado kecil” ini tidak menjadi pemborosan energi sia-sia dan</w:t>
      </w:r>
    </w:p>
    <w:p>
      <w:pPr>
        <w:pStyle w:val="Bodytext11"/>
        <w:pBdr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nyicil hutang kemanusiaan penulis. Sebab mengutip Gibran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Bukalah buku</w:t>
      </w:r>
    </w:p>
    <w:p>
      <w:pPr>
        <w:pStyle w:val="Bodytext11"/>
        <w:pBdr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rianmu niscaya kamu dapati bahwa kamu masih berhutang bagi manusia dan</w:t>
      </w:r>
    </w:p>
    <w:p>
      <w:pPr>
        <w:pStyle w:val="Bodytext11"/>
        <w:pBdr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sa depa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oga skripsi ini meretas pencarian kebenaran selanjutnya dan dapat</w:t>
      </w:r>
    </w:p>
    <w:p>
      <w:pPr>
        <w:pStyle w:val="Bodytext11"/>
        <w:pBdr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uran berkat Tuhan bagi siapa saja yang membacanya.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ind w:right="160" w:hanging="0"/>
        <w:jc w:val="right"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left="7140" w:hanging="0"/>
        <w:rPr>
          <w:lang w:val="id-ID"/>
        </w:rPr>
        <w:framePr w:w="9143" w:h="12588" w:x="174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6035" w:y="15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63" w:h="319" w:x="1681" w:y="2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280"/>
        <w:ind w:right="320" w:hanging="0"/>
        <w:jc w:val="right"/>
        <w:rPr>
          <w:lang w:val="id-ID"/>
        </w:rPr>
        <w:framePr w:w="9263" w:h="10792" w:x="1681" w:y="4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rPr>
          <w:lang w:val="id-ID"/>
        </w:rPr>
        <w:framePr w:w="9263" w:h="10792" w:x="1681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rPr>
          <w:lang w:val="id-ID"/>
        </w:rPr>
        <w:framePr w:w="9263" w:h="10792" w:x="1681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rPr>
          <w:lang w:val="id-ID"/>
        </w:rPr>
        <w:framePr w:w="9263" w:h="10792" w:x="1681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rPr>
          <w:lang w:val="id-ID"/>
        </w:rPr>
        <w:framePr w:w="9263" w:h="10792" w:x="1681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rPr>
          <w:lang w:val="id-ID"/>
        </w:rPr>
        <w:framePr w:w="9263" w:h="10792" w:x="1681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542" w:leader="dot"/>
        </w:tabs>
        <w:spacing w:before="0" w:after="600"/>
        <w:ind w:left="0" w:hanging="0"/>
        <w:rPr>
          <w:lang w:val="id-ID"/>
        </w:rPr>
        <w:framePr w:w="9263" w:h="10792" w:x="1681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0" w:hanging="0"/>
        <w:rPr>
          <w:lang w:val="id-ID"/>
        </w:rPr>
        <w:framePr w:w="9263" w:h="10792" w:x="1681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02" w:leader="none"/>
          <w:tab w:val="left" w:pos="7667" w:leader="dot"/>
          <w:tab w:val="left" w:pos="7864" w:leader="dot"/>
          <w:tab w:val="left" w:pos="8542" w:leader="dot"/>
        </w:tabs>
        <w:ind w:left="1040" w:hanging="0"/>
        <w:rPr/>
        <w:framePr w:w="9263" w:h="10792" w:x="1681" w:y="40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02" w:leader="none"/>
          <w:tab w:val="left" w:pos="8542" w:leader="dot"/>
        </w:tabs>
        <w:ind w:left="1040" w:hanging="0"/>
        <w:rPr/>
        <w:framePr w:w="9263" w:h="10792" w:x="1681" w:y="40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musan Pokok Masalah</w:t>
        <w:tab/>
        <w:t>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02" w:leader="none"/>
          <w:tab w:val="left" w:pos="8542" w:leader="dot"/>
        </w:tabs>
        <w:ind w:left="1040" w:hanging="0"/>
        <w:rPr/>
        <w:framePr w:w="9263" w:h="10792" w:x="1681" w:y="40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10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02" w:leader="none"/>
          <w:tab w:val="left" w:pos="8542" w:leader="dot"/>
        </w:tabs>
        <w:ind w:left="1040" w:hanging="0"/>
        <w:rPr/>
        <w:framePr w:w="9263" w:h="10792" w:x="1681" w:y="40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1" w:leader="none"/>
          <w:tab w:val="left" w:pos="8542" w:leader="dot"/>
        </w:tabs>
        <w:ind w:left="1460" w:hanging="0"/>
        <w:rPr/>
        <w:framePr w:w="9263" w:h="10792" w:x="1681" w:y="40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33" w:leader="none"/>
          <w:tab w:val="left" w:pos="8542" w:leader="dot"/>
        </w:tabs>
        <w:ind w:left="1460" w:hanging="0"/>
        <w:rPr/>
        <w:framePr w:w="9263" w:h="10792" w:x="1681" w:y="40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10 &gt;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02" w:leader="none"/>
          <w:tab w:val="left" w:pos="8542" w:leader="dot"/>
        </w:tabs>
        <w:ind w:left="1040" w:hanging="0"/>
        <w:rPr/>
        <w:framePr w:w="9263" w:h="10792" w:x="1681" w:y="40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gasan Istilah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7" w:leader="none"/>
          <w:tab w:val="left" w:pos="8542" w:leader="dot"/>
        </w:tabs>
        <w:ind w:left="1460" w:hanging="0"/>
        <w:rPr/>
        <w:framePr w:w="9263" w:h="10792" w:x="1681" w:y="40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3" w:leader="none"/>
          <w:tab w:val="left" w:pos="8542" w:leader="dot"/>
        </w:tabs>
        <w:ind w:left="1460" w:hanging="0"/>
        <w:rPr/>
        <w:framePr w:w="9263" w:h="10792" w:x="1681" w:y="40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3" w:leader="none"/>
          <w:tab w:val="left" w:pos="8542" w:leader="dot"/>
        </w:tabs>
        <w:ind w:left="1460" w:hanging="0"/>
        <w:rPr/>
        <w:framePr w:w="9263" w:h="10792" w:x="1681" w:y="40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rhaenisme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8" w:leader="none"/>
          <w:tab w:val="left" w:pos="7964" w:leader="dot"/>
          <w:tab w:val="left" w:pos="8542" w:leader="dot"/>
        </w:tabs>
        <w:spacing w:before="0" w:after="0"/>
        <w:ind w:left="1460" w:hanging="0"/>
        <w:rPr/>
        <w:framePr w:w="9263" w:h="10792" w:x="1681" w:y="40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</w:t>
        <w:tab/>
        <w:t>•</w:t>
        <w:tab/>
        <w:t>12</w:t>
      </w:r>
    </w:p>
    <w:p>
      <w:pPr>
        <w:pStyle w:val="Headerorfooter11"/>
        <w:pBdr/>
        <w:jc w:val="center"/>
        <w:rPr>
          <w:lang w:val="id-ID"/>
        </w:rPr>
        <w:framePr w:w="9263" w:h="241" w:x="1681" w:y="16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8" w:leader="none"/>
          <w:tab w:val="left" w:pos="8526" w:leader="dot"/>
        </w:tabs>
        <w:ind w:left="1520" w:hanging="0"/>
        <w:rPr/>
        <w:framePr w:w="9263" w:h="12117" w:x="1681" w:y="27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radigm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3" w:leader="none"/>
          <w:tab w:val="left" w:pos="8526" w:leader="dot"/>
        </w:tabs>
        <w:ind w:left="1520" w:hanging="0"/>
        <w:rPr/>
        <w:framePr w:w="9263" w:h="12117" w:x="1681" w:y="27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 Kontekstual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8" w:leader="none"/>
          <w:tab w:val="left" w:pos="8526" w:leader="dot"/>
        </w:tabs>
        <w:ind w:left="1520" w:hanging="0"/>
        <w:rPr/>
        <w:framePr w:w="9263" w:h="12117" w:x="1681" w:y="27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Gereja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8" w:leader="none"/>
          <w:tab w:val="left" w:pos="8526" w:leader="dot"/>
        </w:tabs>
        <w:ind w:left="1520" w:hanging="0"/>
        <w:rPr/>
        <w:framePr w:w="9263" w:h="12117" w:x="1681" w:y="27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onesia</w:t>
        <w:tab/>
        <w:t>1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27" w:leader="none"/>
          <w:tab w:val="left" w:pos="8526" w:leader="dot"/>
        </w:tabs>
        <w:ind w:left="1060" w:hanging="0"/>
        <w:rPr/>
        <w:framePr w:w="9263" w:h="12117" w:x="1681" w:y="27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1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27" w:leader="none"/>
          <w:tab w:val="left" w:pos="8526" w:leader="dot"/>
        </w:tabs>
        <w:ind w:left="1060" w:hanging="0"/>
        <w:rPr/>
        <w:framePr w:w="9263" w:h="12117" w:x="1681" w:y="27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5</w:t>
      </w:r>
    </w:p>
    <w:p>
      <w:pPr>
        <w:pStyle w:val="Tableofcontents11"/>
        <w:pBdr/>
        <w:tabs>
          <w:tab w:val="clear" w:pos="720"/>
          <w:tab w:val="left" w:pos="8526" w:leader="dot"/>
        </w:tabs>
        <w:ind w:left="0" w:hanging="0"/>
        <w:rPr>
          <w:lang w:val="id-ID"/>
        </w:rPr>
        <w:framePr w:w="9263" w:h="12117" w:x="1681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B SUKARNO DAN MARHAENISME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7" w:leader="none"/>
        </w:tabs>
        <w:ind w:left="1060" w:hanging="0"/>
        <w:rPr/>
        <w:framePr w:w="9263" w:h="12117" w:x="1681" w:y="27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ahami Latar Belakang Marhaenisme dalam Riwayat Sukamo ..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7" w:leader="none"/>
          <w:tab w:val="left" w:pos="8526" w:leader="dot"/>
        </w:tabs>
        <w:spacing w:before="0" w:after="180"/>
        <w:ind w:left="1060" w:hanging="0"/>
        <w:rPr/>
        <w:framePr w:w="9263" w:h="12117" w:x="1681" w:y="27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arhaenisme </w:t>
        <w:tab/>
        <w:t>28</w:t>
      </w:r>
    </w:p>
    <w:p>
      <w:pPr>
        <w:pStyle w:val="Tableofcontents11"/>
        <w:pBdr/>
        <w:spacing w:before="0" w:after="0"/>
        <w:ind w:left="1820" w:hanging="0"/>
        <w:rPr>
          <w:lang w:val="id-ID"/>
        </w:rPr>
        <w:framePr w:w="9263" w:h="12117" w:x="1681" w:y="2772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*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7" w:leader="none"/>
          <w:tab w:val="left" w:pos="8526" w:leader="dot"/>
        </w:tabs>
        <w:spacing w:lineRule="auto" w:line="213"/>
        <w:ind w:left="1060" w:hanging="0"/>
        <w:jc w:val="both"/>
        <w:rPr/>
        <w:framePr w:w="9263" w:h="12117" w:x="1681" w:y="27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Marhaenisme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7" w:leader="none"/>
          <w:tab w:val="left" w:pos="8526" w:leader="dot"/>
        </w:tabs>
        <w:ind w:left="1060" w:hanging="0"/>
        <w:jc w:val="both"/>
        <w:rPr/>
        <w:framePr w:w="9263" w:h="12117" w:x="1681" w:y="27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Marhaenisme sebagai Jiwa Pancasila</w:t>
        <w:tab/>
        <w:t>37</w:t>
      </w:r>
    </w:p>
    <w:p>
      <w:pPr>
        <w:pStyle w:val="Tableofcontents11"/>
        <w:pBdr/>
        <w:tabs>
          <w:tab w:val="clear" w:pos="720"/>
          <w:tab w:val="left" w:pos="8526" w:leader="dot"/>
        </w:tabs>
        <w:ind w:left="0" w:hanging="0"/>
        <w:rPr>
          <w:lang w:val="id-ID"/>
        </w:rPr>
        <w:framePr w:w="9263" w:h="12117" w:x="1681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ISI GEREJA DI INDONESI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7" w:leader="none"/>
          <w:tab w:val="left" w:pos="8526" w:leader="dot"/>
        </w:tabs>
        <w:ind w:left="1060" w:hanging="0"/>
        <w:jc w:val="both"/>
        <w:rPr/>
        <w:framePr w:w="9263" w:h="12117" w:x="1681" w:y="27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si Gereja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2" w:leader="none"/>
          <w:tab w:val="left" w:pos="8526" w:leader="dot"/>
        </w:tabs>
        <w:ind w:left="1520" w:hanging="0"/>
        <w:rPr/>
        <w:framePr w:w="9263" w:h="12117" w:x="1681" w:y="27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 a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3" w:leader="none"/>
          <w:tab w:val="left" w:pos="8526" w:leader="dot"/>
        </w:tabs>
        <w:ind w:left="1520" w:hanging="0"/>
        <w:rPr/>
        <w:framePr w:w="9263" w:h="12117" w:x="1681" w:y="27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si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7" w:leader="none"/>
          <w:tab w:val="left" w:pos="8526" w:leader="dot"/>
        </w:tabs>
        <w:ind w:left="1060" w:hanging="0"/>
        <w:rPr/>
        <w:framePr w:w="9263" w:h="12117" w:x="1681" w:y="27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isi dalam Perspektif Alkitab</w:t>
        <w:tab/>
        <w:t>47</w:t>
      </w:r>
    </w:p>
    <w:p>
      <w:pPr>
        <w:pStyle w:val="Tableofcontents11"/>
        <w:pBdr/>
        <w:tabs>
          <w:tab w:val="clear" w:pos="720"/>
          <w:tab w:val="left" w:pos="8526" w:leader="dot"/>
        </w:tabs>
        <w:ind w:left="1520" w:hanging="0"/>
        <w:rPr>
          <w:lang w:val="id-ID"/>
        </w:rPr>
        <w:framePr w:w="9263" w:h="12117" w:x="1681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Misi dalam Perjanjian Lama</w:t>
        <w:tab/>
        <w:t>47</w:t>
      </w:r>
    </w:p>
    <w:p>
      <w:pPr>
        <w:pStyle w:val="Tableofcontents11"/>
        <w:pBdr/>
        <w:tabs>
          <w:tab w:val="clear" w:pos="720"/>
          <w:tab w:val="left" w:pos="8526" w:leader="dot"/>
        </w:tabs>
        <w:ind w:left="1520" w:hanging="0"/>
        <w:rPr>
          <w:lang w:val="id-ID"/>
        </w:rPr>
        <w:framePr w:w="9263" w:h="12117" w:x="1681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haman Misi dalam Perjanjian Baru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7" w:leader="none"/>
          <w:tab w:val="left" w:pos="8526" w:leader="dot"/>
        </w:tabs>
        <w:ind w:left="1060" w:hanging="0"/>
        <w:rPr/>
        <w:framePr w:w="9263" w:h="12117" w:x="1681" w:y="27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Gereja dalam Konteks Indonesia</w:t>
        <w:tab/>
        <w:t>53</w:t>
      </w:r>
    </w:p>
    <w:p>
      <w:pPr>
        <w:pStyle w:val="Tableofcontents11"/>
        <w:pBdr/>
        <w:tabs>
          <w:tab w:val="clear" w:pos="720"/>
          <w:tab w:val="left" w:pos="8526" w:leader="dot"/>
        </w:tabs>
        <w:ind w:left="1520" w:hanging="0"/>
        <w:rPr>
          <w:lang w:val="id-ID"/>
        </w:rPr>
        <w:framePr w:w="9263" w:h="12117" w:x="1681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onteks Warisan Paradigma Teologi Zending</w:t>
        <w:tab/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12" w:leader="none"/>
          <w:tab w:val="left" w:pos="8526" w:leader="dot"/>
        </w:tabs>
        <w:ind w:left="1960" w:hanging="0"/>
        <w:rPr/>
        <w:framePr w:w="9263" w:h="12117" w:x="1681" w:y="27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yang Berorientasi pada Kekuasaan</w:t>
        <w:tab/>
        <w:t>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28" w:leader="none"/>
          <w:tab w:val="left" w:pos="8526" w:leader="dot"/>
        </w:tabs>
        <w:spacing w:before="0" w:after="0"/>
        <w:ind w:left="1960" w:hanging="0"/>
        <w:rPr/>
        <w:framePr w:w="9263" w:h="12117" w:x="1681" w:y="27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Triumphalis yang Eksklusif</w:t>
        <w:tab/>
        <w:t>59</w:t>
      </w:r>
    </w:p>
    <w:p>
      <w:pPr>
        <w:pStyle w:val="Headerorfooter11"/>
        <w:pBdr/>
        <w:jc w:val="center"/>
        <w:rPr>
          <w:lang w:val="id-ID"/>
        </w:rPr>
        <w:framePr w:w="8949" w:h="236" w:x="1702" w:y="16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42" w:leader="none"/>
        </w:tabs>
        <w:spacing w:before="0" w:after="280"/>
        <w:ind w:left="2080" w:hanging="0"/>
        <w:rPr/>
        <w:framePr w:w="9049" w:h="12332" w:x="1788" w:y="27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yang Menekankan Penanaman dan</w:t>
      </w:r>
    </w:p>
    <w:p>
      <w:pPr>
        <w:pStyle w:val="Tableofcontents11"/>
        <w:pBdr/>
        <w:tabs>
          <w:tab w:val="clear" w:pos="720"/>
          <w:tab w:val="left" w:pos="6263" w:leader="dot"/>
        </w:tabs>
        <w:ind w:left="0" w:hanging="0"/>
        <w:jc w:val="right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Gereja</w:t>
        <w:tab/>
        <w:t>6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453" w:leader="none"/>
          <w:tab w:val="left" w:pos="8543" w:leader="dot"/>
        </w:tabs>
        <w:ind w:left="2080" w:hanging="0"/>
        <w:jc w:val="both"/>
        <w:rPr/>
        <w:framePr w:w="9049" w:h="12332" w:x="1788" w:y="27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Individualistis</w:t>
        <w:tab/>
        <w:t>65</w:t>
      </w:r>
    </w:p>
    <w:p>
      <w:pPr>
        <w:pStyle w:val="Tableofcontents11"/>
        <w:pBdr/>
        <w:tabs>
          <w:tab w:val="clear" w:pos="720"/>
          <w:tab w:val="left" w:pos="8543" w:leader="dot"/>
        </w:tabs>
        <w:ind w:left="1580" w:hanging="0"/>
        <w:jc w:val="both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nteks Pluralitas Agama</w:t>
        <w:tab/>
        <w:t>7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7" w:leader="none"/>
          <w:tab w:val="left" w:pos="8543" w:leader="dot"/>
        </w:tabs>
        <w:ind w:left="1580" w:hanging="0"/>
        <w:jc w:val="both"/>
        <w:rPr/>
        <w:framePr w:w="9049" w:h="12332" w:x="1788" w:y="27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Kemiskinan</w:t>
        <w:tab/>
        <w:t>77</w:t>
      </w:r>
    </w:p>
    <w:p>
      <w:pPr>
        <w:pStyle w:val="Tableofcontents11"/>
        <w:pBdr/>
        <w:tabs>
          <w:tab w:val="clear" w:pos="720"/>
          <w:tab w:val="left" w:pos="8543" w:leader="dot"/>
        </w:tabs>
        <w:ind w:left="0" w:hanging="0"/>
        <w:jc w:val="both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TEOLOGI MARHAEN</w:t>
        <w:tab/>
        <w:t>8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2" w:leader="none"/>
        </w:tabs>
        <w:ind w:left="1080" w:hanging="0"/>
        <w:rPr/>
        <w:framePr w:w="9049" w:h="12332" w:x="1788" w:y="27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ju Paradigma Teologi Kontekstual sebagai Landasan</w:t>
      </w:r>
    </w:p>
    <w:p>
      <w:pPr>
        <w:pStyle w:val="Tableofcontents11"/>
        <w:pBdr/>
        <w:tabs>
          <w:tab w:val="clear" w:pos="720"/>
          <w:tab w:val="left" w:pos="8543" w:leader="dot"/>
        </w:tabs>
        <w:ind w:left="1580" w:hanging="0"/>
        <w:jc w:val="both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radigma Misi Gereja di Indonesia</w:t>
        <w:tab/>
        <w:t>8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2" w:leader="none"/>
        </w:tabs>
        <w:ind w:left="1080" w:hanging="0"/>
        <w:rPr/>
        <w:framePr w:w="9049" w:h="12332" w:x="1788" w:y="27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 Bangun Teologi Marhaen sebagai Teologi</w:t>
      </w:r>
    </w:p>
    <w:p>
      <w:pPr>
        <w:pStyle w:val="Tableofcontents11"/>
        <w:pBdr/>
        <w:tabs>
          <w:tab w:val="clear" w:pos="720"/>
          <w:tab w:val="left" w:pos="8543" w:leader="dot"/>
        </w:tabs>
        <w:ind w:left="1580" w:hanging="0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Kontekstual) Indonesia</w:t>
        <w:tab/>
        <w:t>92</w:t>
      </w:r>
    </w:p>
    <w:p>
      <w:pPr>
        <w:pStyle w:val="Tableofcontents11"/>
        <w:pBdr/>
        <w:ind w:left="1580" w:hanging="0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rinsip Kemandirian yang Berakar pada Konteks</w:t>
      </w:r>
    </w:p>
    <w:p>
      <w:pPr>
        <w:pStyle w:val="Tableofcontents11"/>
        <w:pBdr/>
        <w:tabs>
          <w:tab w:val="clear" w:pos="720"/>
          <w:tab w:val="left" w:pos="8543" w:leader="dot"/>
        </w:tabs>
        <w:ind w:left="2020" w:hanging="0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Swadaya-Kontekstual)</w:t>
        <w:tab/>
        <w:t>94</w:t>
      </w:r>
    </w:p>
    <w:p>
      <w:pPr>
        <w:pStyle w:val="Tableofcontents11"/>
        <w:pBdr/>
        <w:ind w:left="1580" w:hanging="0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insip Pembebasan dalam Kesetiakawanan</w:t>
      </w:r>
    </w:p>
    <w:p>
      <w:pPr>
        <w:pStyle w:val="Tableofcontents11"/>
        <w:pBdr/>
        <w:tabs>
          <w:tab w:val="clear" w:pos="720"/>
          <w:tab w:val="left" w:pos="8543" w:leader="dot"/>
        </w:tabs>
        <w:ind w:left="2020" w:hanging="0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Liberatif-Responsif)</w:t>
        <w:tab/>
        <w:t>9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07" w:leader="none"/>
        </w:tabs>
        <w:ind w:left="1580" w:hanging="0"/>
        <w:rPr/>
        <w:framePr w:w="9049" w:h="12332" w:x="1788" w:y="27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Dialog yang Berbasiskan Solidaritas</w:t>
      </w:r>
    </w:p>
    <w:p>
      <w:pPr>
        <w:pStyle w:val="Tableofcontents11"/>
        <w:pBdr/>
        <w:tabs>
          <w:tab w:val="clear" w:pos="720"/>
          <w:tab w:val="left" w:pos="8543" w:leader="dot"/>
        </w:tabs>
        <w:ind w:left="2020" w:hanging="0"/>
        <w:jc w:val="both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nusiaan (Dialogis-Humanitas)</w:t>
        <w:tab/>
        <w:t>10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2" w:leader="none"/>
          <w:tab w:val="left" w:pos="8543" w:leader="dot"/>
        </w:tabs>
        <w:ind w:left="1080" w:hanging="0"/>
        <w:jc w:val="both"/>
        <w:rPr/>
        <w:framePr w:w="9049" w:h="12332" w:x="1788" w:y="27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 Marhaen dan Misi Gereja di Indonesia</w:t>
        <w:tab/>
        <w:t>107</w:t>
      </w:r>
    </w:p>
    <w:p>
      <w:pPr>
        <w:pStyle w:val="Tableofcontents11"/>
        <w:pBdr/>
        <w:tabs>
          <w:tab w:val="clear" w:pos="720"/>
          <w:tab w:val="left" w:pos="8543" w:leader="dot"/>
        </w:tabs>
        <w:ind w:left="0" w:hanging="0"/>
        <w:jc w:val="both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>112</w:t>
      </w:r>
    </w:p>
    <w:p>
      <w:pPr>
        <w:pStyle w:val="Tableofcontents11"/>
        <w:pBdr/>
        <w:tabs>
          <w:tab w:val="clear" w:pos="720"/>
          <w:tab w:val="left" w:pos="8543" w:leader="dot"/>
        </w:tabs>
        <w:ind w:left="1080" w:hanging="0"/>
        <w:jc w:val="both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112</w:t>
      </w:r>
    </w:p>
    <w:p>
      <w:pPr>
        <w:pStyle w:val="Tableofcontents11"/>
        <w:pBdr/>
        <w:tabs>
          <w:tab w:val="clear" w:pos="720"/>
          <w:tab w:val="left" w:pos="8543" w:leader="dot"/>
        </w:tabs>
        <w:spacing w:before="0" w:after="560"/>
        <w:ind w:left="1080" w:hanging="0"/>
        <w:jc w:val="both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117</w:t>
      </w:r>
    </w:p>
    <w:p>
      <w:pPr>
        <w:pStyle w:val="Tableofcontents11"/>
        <w:pBdr/>
        <w:tabs>
          <w:tab w:val="clear" w:pos="720"/>
          <w:tab w:val="left" w:pos="8543" w:leader="dot"/>
        </w:tabs>
        <w:ind w:left="0" w:hanging="0"/>
        <w:jc w:val="both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120</w:t>
      </w:r>
    </w:p>
    <w:p>
      <w:pPr>
        <w:pStyle w:val="Tableofcontents11"/>
        <w:pBdr/>
        <w:tabs>
          <w:tab w:val="clear" w:pos="720"/>
          <w:tab w:val="left" w:pos="8543" w:leader="dot"/>
        </w:tabs>
        <w:spacing w:before="0" w:after="0"/>
        <w:ind w:left="0" w:hanging="0"/>
        <w:jc w:val="both"/>
        <w:rPr>
          <w:lang w:val="id-ID"/>
        </w:rPr>
        <w:framePr w:w="9049" w:h="12332" w:x="1788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127</w:t>
      </w:r>
    </w:p>
    <w:p>
      <w:pPr>
        <w:pStyle w:val="Headerorfooter11"/>
        <w:pBdr/>
        <w:jc w:val="center"/>
        <w:rPr>
          <w:lang w:val="id-ID"/>
        </w:rPr>
        <w:framePr w:w="9049" w:h="230" w:x="1788" w:y="15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7158"/>
      </w:tblGrid>
      <w:tr>
        <w:trPr>
          <w:trHeight w:val="403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aidah Kencana” Etik Global</w:t>
            </w:r>
          </w:p>
        </w:tc>
      </w:tr>
      <w:tr>
        <w:trPr>
          <w:trHeight w:val="1073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onghucu</w:t>
            </w:r>
          </w:p>
        </w:tc>
        <w:tc>
          <w:tcPr>
            <w:tcW w:w="7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”Apa yang kamu sendiri tidak inginkan, jang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lakukan pada orang lain.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(Confusius, abad 551 - 486 SM, dalam: Peribahasa 15.23)</w:t>
            </w:r>
          </w:p>
        </w:tc>
      </w:tr>
      <w:tr>
        <w:trPr>
          <w:trHeight w:val="644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Yahudi</w:t>
            </w:r>
          </w:p>
        </w:tc>
        <w:tc>
          <w:tcPr>
            <w:tcW w:w="7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”Jangan lakukan pada orang lain apa yang kam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gin mereka lakukan padamu.”</w:t>
            </w:r>
          </w:p>
        </w:tc>
      </w:tr>
      <w:tr>
        <w:trPr>
          <w:trHeight w:val="356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*</w:t>
            </w:r>
          </w:p>
        </w:tc>
        <w:tc>
          <w:tcPr>
            <w:tcW w:w="7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(Rabbi Hilel, 60 SM - 10 M, dalam: Shabbat 31 a)</w:t>
            </w:r>
          </w:p>
        </w:tc>
      </w:tr>
      <w:tr>
        <w:trPr>
          <w:trHeight w:val="1545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risten</w:t>
            </w:r>
          </w:p>
        </w:tc>
        <w:tc>
          <w:tcPr>
            <w:tcW w:w="7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”Segala sesuatu yang kamu kehendaki supay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buat kepadamu, perbuatlah demikian jug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ereka. Itulah isi seluruh Hukum Taurat dan kitab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bi.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(Yesus dari Nazareth, dalam: Matius 7:12)</w:t>
            </w:r>
          </w:p>
        </w:tc>
      </w:tr>
      <w:tr>
        <w:trPr>
          <w:trHeight w:val="1278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slam</w:t>
            </w:r>
          </w:p>
        </w:tc>
        <w:tc>
          <w:tcPr>
            <w:tcW w:w="7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”Tak seorang pun di antara kamu yang beriman sepa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idak mencintai saudaranya sebagaimana ia menci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dirinya sendiri.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(Empat puluh Hadits Nawawi, 13)</w:t>
            </w:r>
          </w:p>
        </w:tc>
      </w:tr>
      <w:tr>
        <w:trPr>
          <w:trHeight w:val="1272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ainisme</w:t>
            </w:r>
          </w:p>
        </w:tc>
        <w:tc>
          <w:tcPr>
            <w:tcW w:w="7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"Manusia seharusnya acuh terhadap benda-benda duni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dan mempelakukan semua ciptaan di dunia se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ereka sendiri ingin diperlakukan.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(Sutrakritanga, 1.1133)</w:t>
            </w:r>
          </w:p>
        </w:tc>
      </w:tr>
      <w:tr>
        <w:trPr>
          <w:trHeight w:val="1545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udhisme</w:t>
            </w:r>
          </w:p>
        </w:tc>
        <w:tc>
          <w:tcPr>
            <w:tcW w:w="7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"Keadaan yang tidak menyenangkan atau menyen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agiku akan juga demikian bagi dia; dan bagaima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isa membebani orang lain dengan keada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enyenangkan saya?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(Samyutta Nikaya V, 35335-342.2)</w:t>
            </w:r>
          </w:p>
        </w:tc>
      </w:tr>
      <w:tr>
        <w:trPr>
          <w:trHeight w:val="874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Hinduisme</w:t>
            </w:r>
          </w:p>
        </w:tc>
        <w:tc>
          <w:tcPr>
            <w:tcW w:w="7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"Siapa pun tidak boleh memperlakukan orang lai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ara yang tidak menyenangkan mereka sendir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demikianlah esensi moralitas.”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897" w:h="299" w:x="7532" w:y="14737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(Mahabharata XIII 114,8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