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76" w:h="325" w:x="1791" w:y="23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Baru, Bahasa Indonesia-Yunani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 Jakarta: Lembaga Alkitab Indonesia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Menurut Kesaksi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: Catatan-catatan tentang Matius 5-7.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 Jakarta: Lembaga Alkitab Indonesia dan Gandum Mas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 &amp; Johan Setiaw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Jejak.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ohn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arta: BPK Gunung Mulia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ng Mulia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-word. Tafsiran Metthew Henry. 1662-1714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 Volume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h, Samuel Benyami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: Sejarah, Pengantar dan Pokok-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kok Teologis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</w:t>
      </w:r>
    </w:p>
    <w:p>
      <w:pPr>
        <w:pStyle w:val="Bodytext11"/>
        <w:pBdr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 Bandung: Kalam Hidup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, John H. dan Cari R. Holladay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ong, Bemard S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Tanpa Permohonan:Sebuah Flisafat Doa</w:t>
      </w:r>
    </w:p>
    <w:p>
      <w:pPr>
        <w:pStyle w:val="Bodytext11"/>
        <w:pBdr/>
        <w:ind w:firstLine="76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edalero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J. De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Matius 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4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van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 Kualitatif</w:t>
      </w:r>
    </w:p>
    <w:p>
      <w:pPr>
        <w:pStyle w:val="Bodytext11"/>
        <w:pBdr/>
        <w:ind w:firstLine="74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ixedMeth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ul Quran Kuningan.</w:t>
      </w:r>
    </w:p>
    <w:p>
      <w:pPr>
        <w:pStyle w:val="Bodytext11"/>
        <w:pBdr/>
        <w:spacing w:before="0" w:after="0"/>
        <w:rPr>
          <w:lang w:val="id-ID"/>
        </w:rPr>
        <w:framePr w:w="7776" w:h="11468" w:x="179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Headerorfooter11"/>
        <w:pBdr/>
        <w:rPr>
          <w:lang w:val="id-ID"/>
        </w:rPr>
        <w:framePr w:w="201" w:h="231" w:x="5514" w:y="15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en-US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Jawaban.c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htps://www.jawaban.com/read/article/id/2007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ijo: Zifatama Publisher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xsen, Willi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field, Sue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ploring Player: Panduan Menjelajahi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C.Groden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ggosandojo M.A, Soemitr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Bagian 1 Pasal 1-16 Janji Allah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gen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rish, Ro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om Duty to Deligh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ribu, Marulak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posisi Injil Sinop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Pr, Eko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“Sungguh, Ia ini adalah Anak All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etiawan, Komelius A. 2002. “Doa Dalam Peijanjian Lama”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rnal Teologi Alheteia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kses pada tanggal 14 Mei 2020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mons, Brian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 Raja Kita yang Penuh Kasi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 Ligth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darmo, R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</w:p>
    <w:p>
      <w:pPr>
        <w:pStyle w:val="Bodytext11"/>
        <w:pBdr/>
        <w:ind w:firstLine="74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.</w:t>
      </w:r>
    </w:p>
    <w:p>
      <w:pPr>
        <w:pStyle w:val="Bodytext11"/>
        <w:pBdr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, Barclay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tius Pasal 1-10.</w:t>
      </w:r>
    </w:p>
    <w:p>
      <w:pPr>
        <w:pStyle w:val="Bodytext11"/>
        <w:pBdr/>
        <w:ind w:firstLine="72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45" w:h="11457" w:x="1807" w:y="23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Headerorfooter11"/>
        <w:pBdr/>
        <w:rPr>
          <w:lang w:val="id-ID"/>
        </w:rPr>
        <w:framePr w:w="201" w:h="231" w:x="5524" w:y="15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