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687" w:h="319" w:x="1827" w:y="23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20"/>
        <w:jc w:val="center"/>
        <w:rPr/>
        <w:framePr w:w="7687" w:h="11541" w:x="1827" w:y="32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360"/>
        <w:rPr/>
        <w:framePr w:w="7687" w:h="11541" w:x="1827" w:y="320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sebelumnya terutama uraian pada bab hasil</w:t>
      </w:r>
    </w:p>
    <w:p>
      <w:pPr>
        <w:pStyle w:val="Bodytext11"/>
        <w:pBdr/>
        <w:ind w:firstLine="360"/>
        <w:jc w:val="both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mbahasan dikaitkan dengan rumusalan masalah dan tujuan</w:t>
      </w:r>
    </w:p>
    <w:p>
      <w:pPr>
        <w:pStyle w:val="Bodytext11"/>
        <w:pBdr/>
        <w:ind w:firstLine="360"/>
        <w:jc w:val="both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ka dapat disimpul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firstLine="200"/>
        <w:jc w:val="both"/>
        <w:rPr/>
        <w:framePr w:w="7687" w:h="11541" w:x="1827" w:y="32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akikat berdoa yang diajarkan Yesus dalam Matius 6:5-6 terdiri dari dua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diajarkan kepada para pengikut-Nya sebagai orang percaya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motivasi yang benar yang ditujukan kepada Allah, bukan untuk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impati dari orang lain. Dan yang kedua yakni, menyediakan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dalam berdoa untuk membangun relasi yang intim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menanyakan permohonan dan memberikan seluruh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sehingga memperoleh berkat-Nya dan bukan sifat yang munafik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ndapat pujian dari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jc w:val="both"/>
        <w:rPr/>
        <w:framePr w:w="7687" w:h="11541" w:x="1827" w:y="32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enai implematasi teks Matius 6:5-6 dalam kehidupan Gereja Toraja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ion Balabatu Klasis Tandukkalua’ tentang hakikat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 Sebagaimana yang mereka pahami bahwa berdoa harus dengan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penuh iman dan kepercayaan dan tidak berdoa dengan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munafik yang hanya ingin menunjukkan sikap kerohanian.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reka telah memahami dengan baik tentang berdoa yang</w:t>
      </w:r>
    </w:p>
    <w:p>
      <w:pPr>
        <w:pStyle w:val="Bodytext11"/>
        <w:pBdr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namun kurangnya pengimplementasian secara sunguh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687" w:h="11541" w:x="1827" w:y="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an maksimal dalam kehidupan mereka karena adanya motivasi</w:t>
      </w:r>
    </w:p>
    <w:p>
      <w:pPr>
        <w:pStyle w:val="Headerorfooter11"/>
        <w:pBdr/>
        <w:rPr>
          <w:lang w:val="id-ID"/>
        </w:rPr>
        <w:framePr w:w="201" w:h="207" w:x="5425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kni pujian dan dijadikan sebagai rutinitas dan tidak adanya</w:t>
      </w:r>
    </w:p>
    <w:p>
      <w:pPr>
        <w:pStyle w:val="Bodytext11"/>
        <w:pBdr/>
        <w:ind w:firstLine="74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yang mendalam akan Allah dengan tidak adanya waktu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eratur yang disediakan untuk Aliah.</w:t>
      </w:r>
    </w:p>
    <w:p>
      <w:pPr>
        <w:pStyle w:val="Bodytext11"/>
        <w:pBdr/>
        <w:ind w:firstLine="840"/>
        <w:jc w:val="both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otivasi mereka berdoa tidak sepenuhnya diarahkan kepada Tuhan,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nya berdoa ketika menaikkan ungkapan syukur dan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, namun tidak menfokuskan diri kepada Tuhan dan tidak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hadiran-Nya, dan motivasi yang lain yakni ingin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dukungan dan terlihat hebat oleh orang lain serta berdoa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hanya untuk menjalankan rutinitas keagamaan, sehingga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mereka bukanlah Allah tapi manusia.</w:t>
      </w:r>
    </w:p>
    <w:p>
      <w:pPr>
        <w:pStyle w:val="Bodytext11"/>
        <w:pBdr/>
        <w:ind w:firstLine="84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emaat pun belum menyediakan tempat dan waktu khusus badalam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untuk mengambil sikap berelasi dan membangun hubungan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tim dengan Tuhan. Mereka hanya berdoa ketika memperoleh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dan ketika dalam pergumulan. Mereka juga berdoa hanya</w:t>
      </w:r>
    </w:p>
    <w:p>
      <w:pPr>
        <w:pStyle w:val="Bodytext11"/>
        <w:pBdr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angun dari tidur dan akan makan, namun tidak setiap saat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kunnya.</w:t>
      </w:r>
    </w:p>
    <w:p>
      <w:pPr>
        <w:pStyle w:val="Heading111"/>
        <w:pBdr/>
        <w:spacing w:before="0" w:after="300"/>
        <w:rPr/>
        <w:framePr w:w="7813" w:h="11881" w:x="1764" w:y="2358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ind w:hanging="0"/>
        <w:jc w:val="center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bagi Gereja Toraja Mamasa Jemaat Sion Balabatu:</w:t>
      </w:r>
    </w:p>
    <w:p>
      <w:pPr>
        <w:pStyle w:val="Bodytext11"/>
        <w:pBdr/>
        <w:ind w:firstLine="300"/>
        <w:jc w:val="both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pendeta dan setiap pelayan yang melayani Gereja Toraja Mamasa</w:t>
      </w:r>
    </w:p>
    <w:p>
      <w:pPr>
        <w:pStyle w:val="Bodytext11"/>
        <w:pBdr/>
        <w:ind w:firstLine="620"/>
        <w:jc w:val="both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Balabatu agar tetap mengajarkan cara-cara berdoa kepada</w:t>
      </w:r>
    </w:p>
    <w:p>
      <w:pPr>
        <w:pStyle w:val="Bodytext11"/>
        <w:pBdr/>
        <w:ind w:firstLine="620"/>
        <w:jc w:val="both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maksud warga jemaat terus melaksanakan prakte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13" w:h="1188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nya dengan sungguh-sungguh</w:t>
      </w:r>
    </w:p>
    <w:p>
      <w:pPr>
        <w:pStyle w:val="Headerorfooter11"/>
        <w:pBdr/>
        <w:rPr>
          <w:lang w:val="id-ID"/>
        </w:rPr>
        <w:framePr w:w="201" w:h="207" w:x="5482" w:y="15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endaknya Badan Pengurus Majelis Jemaat Sion Balabatu, menyedi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pembinaan tentang doa dan cara-cara berdoa ag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edukasi kepada setiap anggota jemaat cara berdoa yang bai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80"/>
        <w:ind w:firstLine="380"/>
        <w:jc w:val="both"/>
        <w:rPr/>
        <w:framePr w:w="7813" w:h="5231" w:x="1764" w:y="23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endaknya setiap warga jemaat untuk mengubah motivasi mereka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yakni ditujuhkan kepada Allah dan bukan kepada manusia ata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spacing w:before="0" w:after="280"/>
        <w:ind w:firstLine="380"/>
        <w:rPr/>
        <w:framePr w:w="7813" w:h="5231" w:x="1764" w:y="23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Hendaknya setiap warga Jemaat menyediakan tempat dan waktu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lasi dengan Allah, agar lebih mengenal-Nya, menikmati kasih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13" w:h="5231" w:x="1764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-Nya dan bertumbuh kuat dalam Roh untuk kemuliaan Tuhan.</w:t>
      </w:r>
    </w:p>
    <w:p>
      <w:pPr>
        <w:pStyle w:val="Headerorfooter11"/>
        <w:pBdr/>
        <w:rPr>
          <w:lang w:val="id-ID"/>
        </w:rPr>
        <w:framePr w:w="201" w:h="207" w:x="5566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