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ge">
                  <wp:posOffset>8752205</wp:posOffset>
                </wp:positionV>
                <wp:extent cx="18815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1pt;margin-top:689.1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273" w:h="346" w:x="1556" w:y="227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480"/>
        <w:ind w:left="0" w:right="0" w:hanging="0"/>
        <w:jc w:val="center"/>
        <w:rPr/>
        <w:framePr w:w="8273" w:h="9195" w:x="1556" w:y="311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7" w:leader="none"/>
        </w:tabs>
        <w:bidi w:val="0"/>
        <w:spacing w:before="0" w:after="480"/>
        <w:ind w:left="0" w:right="0" w:hanging="0"/>
        <w:jc w:val="center"/>
        <w:rPr/>
        <w:framePr w:w="8273" w:h="9195" w:x="1556" w:y="3111" w:hSpace="0" w:vSpace="0" w:wrap="notBeside" w:vAnchor="page" w:hAnchor="page" w:hRule="exact"/>
        <w:pBdr/>
      </w:pPr>
      <w:bookmarkStart w:id="6" w:name="bookmark9_Copy_1"/>
      <w:bookmarkStart w:id="7" w:name="bookmark6_Copy_1"/>
      <w:bookmarkStart w:id="8" w:name="bookmark8_Copy_1"/>
      <w:bookmarkStart w:id="9" w:name="bookmark7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6"/>
      <w:bookmarkEnd w:id="8"/>
      <w:bookmarkEnd w:id="9"/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273" w:h="9195" w:x="1556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merupakan bagian yang terpenting dalam setiap kehidup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273" w:h="9195" w:x="1556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umat yang beragama untuk menemukan suatu realitas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273" w:h="9195" w:x="1556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yang lebih besar dalam setiap diri mereka. Entah karena kegelisahan,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273" w:h="9195" w:x="1556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watiran, ataukah rasa syukurnya. Setiap orang memiliki pemahaman yang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273" w:h="9195" w:x="1556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 tentang doa. Doa dapat dimengerti sebagai reaksi spontan, sikap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273" w:h="9195" w:x="1556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, melibatkan kata-kata, luapan kegembiran dan melibatkan seluruh hidup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273" w:h="9195" w:x="1556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ekutuan dengan Allah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273" w:h="9195" w:x="1556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Kristiani, doa adalah inti dari hubungan dengan Allah,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273" w:h="9195" w:x="1556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entuk komunikasi dan sumber hidup beriman, sarana untuk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273" w:h="9195" w:x="1556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resikan dan mengalami kenyataan adanya Allah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oa adalah suatu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273" w:h="9195" w:x="1556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hidup seorang manusia religius dengan Allah, yang difikir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273" w:h="9195" w:x="1556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yang hadir dalam pengalaman, suatu persekutuan yang mencermin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273" w:h="9195" w:x="1556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eka relasi sosial manusi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oa juga merupakan tindakan menghubungk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273" w:h="9195" w:x="1556" w:y="3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engan Tuhan, yang mencakup pujian dan penyembahan, pengakuan dosa,</w:t>
      </w:r>
    </w:p>
    <w:p>
      <w:pPr>
        <w:pStyle w:val="Footnote11"/>
        <w:pBdr/>
        <w:bidi w:val="0"/>
        <w:ind w:left="0" w:right="0" w:firstLine="760"/>
        <w:rPr/>
        <w:framePr w:w="8216" w:h="513" w:x="1556" w:y="138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Sue Mayfiel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xploring Player: Panduan Menjelajahi Do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216" w:h="513" w:x="1556" w:y="138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asius, 2009), 6-7.</w:t>
      </w:r>
    </w:p>
    <w:p>
      <w:pPr>
        <w:pStyle w:val="Footnote11"/>
        <w:pBdr/>
        <w:bidi w:val="0"/>
        <w:ind w:left="0" w:right="0" w:firstLine="580"/>
        <w:jc w:val="both"/>
        <w:rPr/>
        <w:framePr w:w="8216" w:h="513" w:x="1556" w:y="144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Bemard S. Hay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Tanpa Permohonan:Sebuah Flisafat Do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216" w:h="513" w:x="1556" w:y="144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dalero, 2014), 8.</w:t>
      </w:r>
    </w:p>
    <w:p>
      <w:pPr>
        <w:pStyle w:val="Headerorfooter11"/>
        <w:pBdr/>
        <w:bidi w:val="0"/>
        <w:ind w:left="0" w:right="0" w:hanging="0"/>
        <w:rPr/>
        <w:framePr w:w="101" w:h="231" w:x="5567" w:y="153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first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ge">
                  <wp:posOffset>8975725</wp:posOffset>
                </wp:positionV>
                <wp:extent cx="18357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6pt;margin-top:706.7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60"/>
        <w:jc w:val="both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 serta penyerahan diri kepada Allah dan bahkan segala sesuatu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awah dalam do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100" w:right="0" w:hanging="0"/>
        <w:jc w:val="both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yang merupakan relasi bagi orang Kristen dengan Allah, sehingga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harus betul-betul mempersiapkan hati dan mempercayakan seluruh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epada-Nya. Karena berdoa bukan hanya sekedar membutuhkan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, atau karena sebuah kewajiban dalam agama ataupun karena keinginan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lihat orang lain, tapi penyerahan diri secara total kepada Allah.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engan benar akan memperdalam iman kepada Tuhan yang Mahatahu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elihara kehidupan manusia. Serta akan melahirkan doa yang mengalir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ngkapan hati yang terdalam, disampaikan apa adanya tanpa berbelit-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it dengan polesan kata-kata puitis, karena Allah sudah tahu apa yang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butuhan setiap manusia. Selanjutnya akan lebih mengenal Allah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berdoa dengan sungguh-sungguh.</w:t>
      </w:r>
    </w:p>
    <w:p>
      <w:pPr>
        <w:pStyle w:val="Bodytext11"/>
        <w:pBdr/>
        <w:bidi w:val="0"/>
        <w:ind w:left="1100" w:right="0" w:hanging="0"/>
        <w:jc w:val="both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Tuhan mengajarkan untuk berdoa dalam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-Nya, berdoa dalam Roh, berdoa untuk berjaga-jaga dan bahkan setiap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untuk terus berdoa, agar relasi itu teijalin dengan baik (Yoh. 16:26; Mark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4:38; Ef. 6:18). Yesus pun dalam kehidupan-Nya selalu meluangkan waktu-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untuk berdoa, meskipun dalam kesibukan pelayanan dan pekerjaan-Nya.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yempatkan diri untuk berdoa kepada Bapa-Nya untuk selalu</w:t>
      </w:r>
    </w:p>
    <w:p>
      <w:pPr>
        <w:pStyle w:val="Bodytext11"/>
        <w:pBdr/>
        <w:bidi w:val="0"/>
        <w:ind w:left="0" w:right="0" w:firstLine="360"/>
        <w:jc w:val="both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yakan kehendak-Nya dan terus menjalin relasi dengan Bapa. Sebaga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11" w:h="11242" w:x="1637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Yesus mengikuti kebiasaan bangsa-Nya yang berdoa tiga kali</w:t>
      </w:r>
    </w:p>
    <w:p>
      <w:pPr>
        <w:pStyle w:val="Footnote11"/>
        <w:pBdr/>
        <w:bidi w:val="0"/>
        <w:ind w:left="0" w:right="0" w:firstLine="560"/>
        <w:rPr/>
        <w:framePr w:w="8111" w:h="508" w:x="1637" w:y="142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Komelius A. Setiawan, “Doa Dalam Perjanjian Lama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Teologi Alhetei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11" w:h="508" w:x="1637" w:y="142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(Maret 2002), 26-33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ses pada tanggal 14 Mei 2020.</w:t>
      </w:r>
    </w:p>
    <w:p>
      <w:pPr>
        <w:pStyle w:val="Headerorfooter11"/>
        <w:pBdr/>
        <w:bidi w:val="0"/>
        <w:ind w:left="0" w:right="0" w:hanging="0"/>
        <w:rPr/>
        <w:framePr w:w="101" w:h="231" w:x="5553" w:y="15172" w:hSpace="0" w:vSpace="0" w:wrap="notBeside" w:vAnchor="page" w:hAnchor="page" w:hRule="exact"/>
        <w:pBdr/>
      </w:pPr>
      <w:r>
        <w:rPr>
          <w:rStyle w:val="Headerorfooter1"/>
          <w:b/>
          <w:bCs/>
          <w:i/>
          <w:iCs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1240</wp:posOffset>
                </wp:positionH>
                <wp:positionV relativeFrom="page">
                  <wp:posOffset>8975090</wp:posOffset>
                </wp:positionV>
                <wp:extent cx="18548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2pt;margin-top:706.7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6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. Ketika akan berdoa, Yesus menghindar dari keramaian dan pergi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mpat sunyi dimana orang lain bahkan murid-murid-Nya tidak melihat-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agar betul-betul menikmati persekutuan dengan Bapa-Nya (bdk. Mrk.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29-35; Mat: 14:22-23; Luk. 6:12), dijelaskan bahwa Yesus pergi berdoa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iri tanpa mengikutkan murid-murid-Ny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dalam Mat. 6:5-6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ajarkan kepada murid-murid dan pengikut-Nya untuk tidak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cara berdoa orang munafik, tetapi perlu menyediakan waktu dan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untuk berdoa kepada Bapa yang akan memberikan berkat kepada yang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berdoa kepada-Nya.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6:5-6 “Dan apabilah kamu berdoa, janganlah berdoa seperti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unafik. Mereka suka mengucapkan doanya dengan berdiri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-rumah ibadat dan pada tikungan-tikungan jalan raya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dilihat orang. Aku berkata kepadamu sesungguhnya</w:t>
      </w:r>
    </w:p>
    <w:p>
      <w:pPr>
        <w:pStyle w:val="Bodytext11"/>
        <w:pBdr/>
        <w:bidi w:val="0"/>
        <w:spacing w:lineRule="auto" w:line="228" w:before="0" w:after="0"/>
        <w:ind w:left="1100" w:right="0" w:hanging="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dah mendapat upahnya. Tetapi jika berdoa, masuklah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kamarmu tutuplah pintu dan berdoalah kepada Bapamu</w:t>
      </w:r>
    </w:p>
    <w:p>
      <w:pPr>
        <w:pStyle w:val="Bodytext11"/>
        <w:pBdr/>
        <w:bidi w:val="0"/>
        <w:spacing w:lineRule="auto" w:line="225" w:before="0" w:after="0"/>
        <w:ind w:left="1100" w:right="0" w:hanging="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 tersembunyi, maka Bapamu yang tersembunyi akan</w:t>
      </w:r>
    </w:p>
    <w:p>
      <w:pPr>
        <w:pStyle w:val="Bodytext11"/>
        <w:pBdr/>
        <w:bidi w:val="0"/>
        <w:spacing w:before="0" w:after="160"/>
        <w:ind w:left="1100" w:right="0" w:hanging="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lasnya kepadamu.”</w:t>
      </w:r>
    </w:p>
    <w:p>
      <w:pPr>
        <w:pStyle w:val="Bodytext11"/>
        <w:pBdr/>
        <w:bidi w:val="0"/>
        <w:ind w:left="1100" w:right="0" w:hanging="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Yesus dalam Matius 6:5-6, merupakan bagian dari khotbah-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i Bukit, didasari atas sikap berdoa pemimpin-pemimpin agama Yahudi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ingin menarik perhatian dari orang lain agar mereka terlihat rohani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ta mereka. Ketika tiba waktunya untuk berdoa, dimana pun baik di dalam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ibadah, tikungan-tikungan jalan bahkan di Pasar, mereka langsung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i tempat tersebut agar mereka mendapat pujian dari orang-orang yang</w:t>
      </w:r>
    </w:p>
    <w:p>
      <w:pPr>
        <w:pStyle w:val="Bodytext11"/>
        <w:pBdr/>
        <w:bidi w:val="0"/>
        <w:ind w:left="0" w:right="0" w:firstLine="36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nya. Hal ini menjadi titik tolak ajaran Yesus agar pengikut-Nya tidak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69" w:h="11358" w:x="1608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cara berdoa demikian tetapi menyediakan waktu dan tempat yang</w:t>
      </w:r>
    </w:p>
    <w:p>
      <w:pPr>
        <w:pStyle w:val="Footnote11"/>
        <w:pBdr/>
        <w:tabs>
          <w:tab w:val="clear" w:pos="720"/>
          <w:tab w:val="left" w:pos="769" w:leader="none"/>
        </w:tabs>
        <w:bidi w:val="0"/>
        <w:ind w:left="0" w:right="0" w:firstLine="560"/>
        <w:rPr/>
        <w:framePr w:w="8169" w:h="518" w:x="1608" w:y="142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J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menurut Kesaksian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8169" w:h="518" w:x="1608" w:y="142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2), 1-2.</w:t>
      </w:r>
    </w:p>
    <w:p>
      <w:pPr>
        <w:pStyle w:val="Headerorfooter11"/>
        <w:pBdr/>
        <w:bidi w:val="0"/>
        <w:ind w:left="0" w:right="0" w:hanging="0"/>
        <w:rPr/>
        <w:framePr w:w="101" w:h="231" w:x="5551" w:y="151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ge">
                  <wp:posOffset>9131935</wp:posOffset>
                </wp:positionV>
                <wp:extent cx="18415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25pt;margin-top:719.05pt;width:14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gar merasakan kehadiran Allah. Berdoa berarti mengarah kepada Bapa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satu dengan-Nya, sehingga sikap batin waktu berdoa adalah penuh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an kerinduan kepada Tuhan, karena gagasan utama dalam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adalah relasi, hubungan intim dengan Tuhan, dan bukan sekedar</w:t>
      </w:r>
    </w:p>
    <w:p>
      <w:pPr>
        <w:pStyle w:val="Bodytext11"/>
        <w:pBdr/>
        <w:bidi w:val="0"/>
        <w:spacing w:before="0" w:after="44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yang harus wajib dijalankan.</w:t>
      </w:r>
    </w:p>
    <w:p>
      <w:pPr>
        <w:pStyle w:val="Bodytext11"/>
        <w:pBdr/>
        <w:bidi w:val="0"/>
        <w:ind w:left="1120" w:right="0" w:hanging="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zaman sekarang ini, banyak orang Kristen ketika berdoa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uluk-muluk tanpa disertai dengan tindakan nyata dalam hidupnya.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idak sedikit pula mereka menjadikan doa sebagai sebuah kekuatan di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Allah akan bertindak sesuai keinginan seseorang. Ada juga orang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hanya mengingat Allah jika dalam memohonkan sesuatu dan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pakan Tuhan atau malas berdoa jika dalam keadaan yang terpenuhi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nya. Bahkan media sosial yang berkembang saat ini segala sesuatu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awah didalamnya, dijadikan sebagai tempat untuk berdoa, agar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hatian dari orang lain. Hal seperti ini bukanlah sebuah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kiman yang ditujukan kepada setiap orang yang berdoa namun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ebuah realitas dalam kehidupan manusi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juga terjadi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di Gereja Toraja Mamasa Jemaat Sion Balabatu Klasis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ukkalua. Mereka hanya berdoa ketika ada yang kebutuhan, dan ketika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ulitan dan pergumulan. Gereja yang menjadi tempat bersekutu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justrus banyak diantara mereka yang malas ke Gereja untuk</w:t>
      </w:r>
    </w:p>
    <w:p>
      <w:pPr>
        <w:pStyle w:val="Bodytext11"/>
        <w:pBdr/>
        <w:bidi w:val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ekutu, bahkan jika berdoa berlangsung di gereja banyak yang hanya fokus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169" w:h="11640" w:x="160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ndpone,</w:t>
      </w:r>
      <w:r>
        <w:rPr>
          <w:rStyle w:val="Bodytext1"/>
          <w:color w:val="000000"/>
          <w:u w:val="none"/>
          <w:lang w:val="id-ID" w:eastAsia="id-ID" w:bidi="ar-SA"/>
        </w:rPr>
        <w:t xml:space="preserve"> ketika doa syafaat berlangsung banyak yang keluar masuk di</w:t>
      </w:r>
    </w:p>
    <w:p>
      <w:pPr>
        <w:pStyle w:val="Footnote11"/>
        <w:pBdr/>
        <w:tabs>
          <w:tab w:val="clear" w:pos="720"/>
          <w:tab w:val="left" w:pos="732" w:leader="none"/>
        </w:tabs>
        <w:bidi w:val="0"/>
        <w:ind w:left="0" w:right="0" w:firstLine="580"/>
        <w:rPr/>
        <w:framePr w:w="7771" w:h="257" w:x="1990" w:y="144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Wawancara,</w:t>
      </w:r>
      <w:r>
        <w:rPr>
          <w:rStyle w:val="Footnote1"/>
          <w:color w:val="000000"/>
          <w:u w:val="none"/>
          <w:lang w:val="id-ID" w:eastAsia="id-ID" w:bidi="ar-SA"/>
        </w:rPr>
        <w:t xml:space="preserve"> Kristianto, S.Th. dan Yuyun Purnama S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4 Maret 2020.</w:t>
      </w:r>
    </w:p>
    <w:p>
      <w:pPr>
        <w:pStyle w:val="Headerorfooter11"/>
        <w:pBdr/>
        <w:bidi w:val="0"/>
        <w:ind w:left="0" w:right="0" w:hanging="0"/>
        <w:rPr/>
        <w:framePr w:w="101" w:h="231" w:x="5546" w:y="151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4570</wp:posOffset>
                </wp:positionH>
                <wp:positionV relativeFrom="page">
                  <wp:posOffset>9230995</wp:posOffset>
                </wp:positionV>
                <wp:extent cx="18586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9.1pt;margin-top:726.8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60"/>
        <w:jc w:val="both"/>
        <w:rPr/>
        <w:framePr w:w="8221" w:h="11311" w:x="1582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Media sosial juga mereka gunakan untuk menuangkan doa-doa</w:t>
      </w:r>
    </w:p>
    <w:p>
      <w:pPr>
        <w:pStyle w:val="Bodytext11"/>
        <w:pBdr/>
        <w:bidi w:val="0"/>
        <w:ind w:left="0" w:right="0" w:firstLine="360"/>
        <w:jc w:val="both"/>
        <w:rPr/>
        <w:framePr w:w="8221" w:h="11311" w:x="1582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gar terlihat rohani dan mendapat simpati dari orang lain, yang terlihat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221" w:h="11311" w:x="1582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komentar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ke</w:t>
      </w:r>
      <w:r>
        <w:rPr>
          <w:rStyle w:val="Bodytext1"/>
          <w:color w:val="000000"/>
          <w:u w:val="none"/>
          <w:lang w:val="id-ID" w:eastAsia="id-ID" w:bidi="ar-SA"/>
        </w:rPr>
        <w:t xml:space="preserve"> dari orang lain.</w:t>
      </w:r>
    </w:p>
    <w:p>
      <w:pPr>
        <w:pStyle w:val="Bodytext11"/>
        <w:pBdr/>
        <w:bidi w:val="0"/>
        <w:ind w:left="1080" w:right="0" w:hanging="0"/>
        <w:jc w:val="both"/>
        <w:rPr/>
        <w:framePr w:w="8221" w:h="11311" w:x="1582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seperti ini tidak menunjukkan relasinya dengan Allah tetapi</w:t>
      </w:r>
    </w:p>
    <w:p>
      <w:pPr>
        <w:pStyle w:val="Bodytext11"/>
        <w:pBdr/>
        <w:bidi w:val="0"/>
        <w:ind w:left="0" w:right="0" w:firstLine="360"/>
        <w:jc w:val="both"/>
        <w:rPr/>
        <w:framePr w:w="8221" w:h="11311" w:x="1582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s menjadikannya sebagai rutinitas saja dan hanya ingin memperoleh</w:t>
      </w:r>
    </w:p>
    <w:p>
      <w:pPr>
        <w:pStyle w:val="Bodytext11"/>
        <w:pBdr/>
        <w:bidi w:val="0"/>
        <w:ind w:left="0" w:right="0" w:firstLine="360"/>
        <w:jc w:val="both"/>
        <w:rPr/>
        <w:framePr w:w="8221" w:h="11311" w:x="1582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ati dari orang lain. Dengan adanya fenomena tersebut, membuat penulis</w:t>
      </w:r>
    </w:p>
    <w:p>
      <w:pPr>
        <w:pStyle w:val="Bodytext11"/>
        <w:pBdr/>
        <w:bidi w:val="0"/>
        <w:ind w:left="0" w:right="0" w:firstLine="360"/>
        <w:jc w:val="both"/>
        <w:rPr/>
        <w:framePr w:w="8221" w:h="11311" w:x="1582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gkaji lebih dalam hakikat berdoa dalam teks Matius 6:5-6</w:t>
      </w:r>
    </w:p>
    <w:p>
      <w:pPr>
        <w:pStyle w:val="Bodytext11"/>
        <w:pBdr/>
        <w:bidi w:val="0"/>
        <w:ind w:left="0" w:right="0" w:firstLine="360"/>
        <w:jc w:val="both"/>
        <w:rPr/>
        <w:framePr w:w="8221" w:h="11311" w:x="1582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jian eksegesis dan implementasinya bagi Jemaat Sion Balabatu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221" w:h="11311" w:x="1582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Tandukkalu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460"/>
        <w:ind w:left="0" w:right="0" w:hanging="0"/>
        <w:rPr/>
        <w:framePr w:w="8221" w:h="11311" w:x="1582" w:y="2367" w:hSpace="0" w:vSpace="0" w:wrap="notBeside" w:vAnchor="page" w:hAnchor="page" w:hRule="exact"/>
        <w:pBdr/>
      </w:pPr>
      <w:bookmarkStart w:id="10" w:name="bookmark12_Copy_1"/>
      <w:bookmarkStart w:id="11" w:name="bookmark13_Copy_1"/>
      <w:bookmarkStart w:id="12" w:name="bookmark10_Copy_1"/>
      <w:bookmarkStart w:id="13" w:name="bookmark11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0"/>
      <w:bookmarkEnd w:id="11"/>
      <w:bookmarkEnd w:id="13"/>
    </w:p>
    <w:p>
      <w:pPr>
        <w:pStyle w:val="Bodytext11"/>
        <w:pBdr/>
        <w:bidi w:val="0"/>
        <w:ind w:left="1080" w:right="0" w:hanging="0"/>
        <w:jc w:val="both"/>
        <w:rPr/>
        <w:framePr w:w="8221" w:h="11311" w:x="1582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akan dikaji rumusan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221" w:h="11311" w:x="1582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ebagai berikut:</w:t>
      </w:r>
    </w:p>
    <w:p>
      <w:pPr>
        <w:pStyle w:val="Bodytext11"/>
        <w:pBdr/>
        <w:bidi w:val="0"/>
        <w:ind w:left="0" w:right="0" w:firstLine="140"/>
        <w:rPr/>
        <w:framePr w:w="8221" w:h="11311" w:x="1582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pakah hakikat berdoa berdasarkan teks Matius 6:5-6?</w:t>
      </w:r>
    </w:p>
    <w:p>
      <w:pPr>
        <w:pStyle w:val="Bodytext11"/>
        <w:pBdr/>
        <w:bidi w:val="0"/>
        <w:ind w:left="0" w:right="0" w:firstLine="140"/>
        <w:rPr/>
        <w:framePr w:w="8221" w:h="11311" w:x="1582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implementasi teks Matius 6:5-6 bagi Jemaat Sion Balabatu</w:t>
      </w:r>
    </w:p>
    <w:p>
      <w:pPr>
        <w:pStyle w:val="Bodytext11"/>
        <w:pBdr/>
        <w:bidi w:val="0"/>
        <w:ind w:left="0" w:right="0" w:firstLine="520"/>
        <w:rPr/>
        <w:framePr w:w="8221" w:h="11311" w:x="1582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Tandukkalua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ind w:left="0" w:right="0" w:hanging="0"/>
        <w:rPr/>
        <w:framePr w:w="8221" w:h="11311" w:x="1582" w:y="2367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7"/>
    </w:p>
    <w:p>
      <w:pPr>
        <w:pStyle w:val="Bodytext11"/>
        <w:pBdr/>
        <w:bidi w:val="0"/>
        <w:ind w:left="1080" w:right="0" w:hanging="0"/>
        <w:rPr/>
        <w:framePr w:w="8221" w:h="11311" w:x="1582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penelitian di atas, maka tujuan yang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221" w:h="11311" w:x="1582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capai dalam penulisan ini, yaitu: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221" w:h="11311" w:x="1582" w:y="23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deskripsikan hakikat berdoa dalam teks Matius 6:5-6.</w:t>
      </w:r>
    </w:p>
    <w:p>
      <w:pPr>
        <w:pStyle w:val="Footnote11"/>
        <w:pBdr/>
        <w:tabs>
          <w:tab w:val="clear" w:pos="720"/>
          <w:tab w:val="left" w:pos="727" w:leader="none"/>
        </w:tabs>
        <w:bidi w:val="0"/>
        <w:ind w:left="0" w:right="0" w:firstLine="580"/>
        <w:rPr/>
        <w:framePr w:w="5789" w:h="253" w:x="2163" w:y="146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Wawancara,</w:t>
      </w:r>
      <w:r>
        <w:rPr>
          <w:rStyle w:val="Footnote1"/>
          <w:color w:val="000000"/>
          <w:u w:val="none"/>
          <w:lang w:val="id-ID" w:eastAsia="id-ID" w:bidi="ar-SA"/>
        </w:rPr>
        <w:t xml:space="preserve"> Pdt. Seny., S.Th,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da Tanggal 1 Juni 2020</w:t>
      </w:r>
    </w:p>
    <w:p>
      <w:pPr>
        <w:pStyle w:val="Headerorfooter11"/>
        <w:pBdr/>
        <w:bidi w:val="0"/>
        <w:ind w:left="0" w:right="0" w:hanging="0"/>
        <w:rPr/>
        <w:framePr w:w="101" w:h="231" w:x="5514" w:y="153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440"/>
        <w:rPr/>
        <w:framePr w:w="8200" w:h="12023" w:x="1592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deskripsikan implementasi teks Matius 6:5-6 bagi Jemaat Sion</w:t>
      </w:r>
    </w:p>
    <w:p>
      <w:pPr>
        <w:pStyle w:val="Bodytext11"/>
        <w:pBdr/>
        <w:bidi w:val="0"/>
        <w:ind w:left="0" w:right="0" w:firstLine="820"/>
        <w:rPr/>
        <w:framePr w:w="8200" w:h="12023" w:x="1592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abatu Klasis Tandukkalu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bidi w:val="0"/>
        <w:spacing w:before="0" w:after="240"/>
        <w:ind w:left="0" w:right="0" w:hanging="0"/>
        <w:rPr/>
        <w:framePr w:w="8200" w:h="12023" w:x="1592" w:y="2273" w:hSpace="0" w:vSpace="0" w:wrap="notBeside" w:vAnchor="page" w:hAnchor="page" w:hRule="exact"/>
        <w:pBdr/>
      </w:pPr>
      <w:bookmarkStart w:id="18" w:name="bookmark20_Copy_1"/>
      <w:bookmarkStart w:id="19" w:name="bookmark21_Copy_1"/>
      <w:bookmarkStart w:id="20" w:name="bookmark19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8"/>
      <w:bookmarkEnd w:id="19"/>
      <w:bookmarkEnd w:id="20"/>
    </w:p>
    <w:p>
      <w:pPr>
        <w:pStyle w:val="Bodytext11"/>
        <w:pBdr/>
        <w:bidi w:val="0"/>
        <w:ind w:left="1100" w:right="0" w:hanging="0"/>
        <w:jc w:val="both"/>
        <w:rPr/>
        <w:framePr w:w="8200" w:h="12023" w:x="1592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usaha yang dilakukan oleh manusia, tentu disertai dengan suatu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023" w:x="1592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yang dianggap dapat memberi manfaat, baik bagi diri sendiri maupun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023" w:x="1592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lain. Adapun hasil penelitian ini diharapkan dapat memberi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023" w:x="1592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bagi setiap kalangan yang membutuhkannya. Adapun manfaatnya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200" w:h="12023" w:x="1592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bagi menjadi dua bagian antara lain:</w:t>
      </w:r>
    </w:p>
    <w:p>
      <w:pPr>
        <w:pStyle w:val="Bodytext11"/>
        <w:pBdr/>
        <w:bidi w:val="0"/>
        <w:spacing w:before="0" w:after="440"/>
        <w:ind w:left="0" w:right="0" w:firstLine="440"/>
        <w:rPr/>
        <w:framePr w:w="8200" w:h="12023" w:x="1592" w:y="22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480" w:right="0" w:hanging="0"/>
        <w:rPr/>
        <w:framePr w:w="8200" w:h="12023" w:x="1592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, diharapkan dapat menjadi referensi dalam disiplin</w:t>
      </w:r>
    </w:p>
    <w:p>
      <w:pPr>
        <w:pStyle w:val="Bodytext11"/>
        <w:pBdr/>
        <w:bidi w:val="0"/>
        <w:ind w:left="0" w:right="0" w:firstLine="740"/>
        <w:jc w:val="both"/>
        <w:rPr/>
        <w:framePr w:w="8200" w:h="12023" w:x="1592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dan mata kuliah Pengantar Perjanjian Baru, hermeneutika dan tafsir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200" w:h="12023" w:x="1592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anjian Baru.</w:t>
      </w:r>
    </w:p>
    <w:p>
      <w:pPr>
        <w:pStyle w:val="Bodytext11"/>
        <w:pBdr/>
        <w:bidi w:val="0"/>
        <w:spacing w:before="0" w:after="440"/>
        <w:ind w:left="0" w:right="0" w:firstLine="440"/>
        <w:rPr/>
        <w:framePr w:w="8200" w:h="12023" w:x="1592" w:y="22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480" w:right="0" w:hanging="0"/>
        <w:jc w:val="both"/>
        <w:rPr/>
        <w:framePr w:w="8200" w:h="12023" w:x="1592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, diharapkan dapat memberi motivasi sebagai</w:t>
      </w:r>
    </w:p>
    <w:p>
      <w:pPr>
        <w:pStyle w:val="Bodytext11"/>
        <w:pBdr/>
        <w:bidi w:val="0"/>
        <w:ind w:left="0" w:right="0" w:firstLine="740"/>
        <w:jc w:val="both"/>
        <w:rPr/>
        <w:framePr w:w="8200" w:h="12023" w:x="1592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an pengetahuan dalam penelitian yang bersifat ilmiah yang dapat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200" w:h="12023" w:x="1592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wawasan bagi penulis dan juga pembaca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440"/>
        <w:ind w:left="0" w:right="0" w:hanging="0"/>
        <w:rPr/>
        <w:framePr w:w="8200" w:h="12023" w:x="1592" w:y="2273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3"/>
      <w:bookmarkEnd w:id="24"/>
      <w:bookmarkEnd w:id="25"/>
    </w:p>
    <w:p>
      <w:pPr>
        <w:pStyle w:val="Bodytext11"/>
        <w:pBdr/>
        <w:bidi w:val="0"/>
        <w:ind w:left="1100" w:right="0" w:hanging="0"/>
        <w:jc w:val="both"/>
        <w:rPr/>
        <w:framePr w:w="8200" w:h="12023" w:x="1592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gunakan merupakan kajian eksegesis tentang hakikat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023" w:x="1592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alam Matius 6:5-6. Hasil dari Kajian tersebut, selanjutnya akan di</w:t>
      </w:r>
    </w:p>
    <w:p>
      <w:pPr>
        <w:pStyle w:val="Bodytext11"/>
        <w:pBdr/>
        <w:bidi w:val="0"/>
        <w:ind w:left="0" w:right="0" w:firstLine="360"/>
        <w:jc w:val="both"/>
        <w:rPr/>
        <w:framePr w:w="8200" w:h="12023" w:x="1592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ti implementasinya dalam kehidupan Gereja Toraja Mamasa Jemaat Sio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200" w:h="12023" w:x="1592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abatu Klasis Tandukkalua’. Metode tafsir yang digunakan adalah metode</w:t>
      </w:r>
    </w:p>
    <w:p>
      <w:pPr>
        <w:pStyle w:val="Headerorfooter11"/>
        <w:pBdr/>
        <w:bidi w:val="0"/>
        <w:ind w:left="0" w:right="0" w:hanging="0"/>
        <w:rPr/>
        <w:framePr w:w="101" w:h="231" w:x="5551" w:y="152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60"/>
        <w:jc w:val="both"/>
        <w:rPr/>
        <w:framePr w:w="8184" w:h="8462" w:x="160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fsiran gramatikal dengan langkah-langkah yakni, menggunakan</w:t>
      </w:r>
    </w:p>
    <w:p>
      <w:pPr>
        <w:pStyle w:val="Bodytext11"/>
        <w:pBdr/>
        <w:bidi w:val="0"/>
        <w:ind w:left="0" w:right="0" w:firstLine="360"/>
        <w:jc w:val="both"/>
        <w:rPr/>
        <w:framePr w:w="8184" w:h="8462" w:x="160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emahan pembanding, teks Matius 6:5-6, Analisa kata, teijemahan harafiah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184" w:h="8462" w:x="160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fsiran terhadap Matius 6:5-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40"/>
        <w:ind w:left="0" w:right="0" w:hanging="0"/>
        <w:rPr/>
        <w:framePr w:w="8184" w:h="8462" w:x="1600" w:y="2284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ind w:left="1100" w:right="0" w:hanging="0"/>
        <w:jc w:val="both"/>
        <w:rPr/>
        <w:framePr w:w="8184" w:h="8462" w:x="160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topik masalah ini, penulis menggunakan sistematika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184" w:h="8462" w:x="160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berikut ini:</w:t>
      </w:r>
    </w:p>
    <w:p>
      <w:pPr>
        <w:pStyle w:val="Bodytext11"/>
        <w:pBdr/>
        <w:bidi w:val="0"/>
        <w:ind w:left="0" w:right="0" w:firstLine="720"/>
        <w:jc w:val="both"/>
        <w:rPr/>
        <w:framePr w:w="8184" w:h="8462" w:x="160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Berisi Pendahuluan yang terdiri dari latar belakang</w:t>
      </w:r>
    </w:p>
    <w:p>
      <w:pPr>
        <w:pStyle w:val="Bodytext11"/>
        <w:pBdr/>
        <w:bidi w:val="0"/>
        <w:ind w:left="2200" w:right="0" w:hanging="0"/>
        <w:rPr/>
        <w:framePr w:w="8184" w:h="8462" w:x="160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etode</w:t>
      </w:r>
    </w:p>
    <w:p>
      <w:pPr>
        <w:pStyle w:val="Bodytext11"/>
        <w:pBdr/>
        <w:bidi w:val="0"/>
        <w:spacing w:before="0" w:after="440"/>
        <w:ind w:left="2200" w:right="0" w:hanging="0"/>
        <w:rPr/>
        <w:framePr w:w="8184" w:h="8462" w:x="160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 dan sistematika penelitian.</w:t>
      </w:r>
    </w:p>
    <w:p>
      <w:pPr>
        <w:pStyle w:val="Bodytext11"/>
        <w:pBdr/>
        <w:bidi w:val="0"/>
        <w:ind w:left="0" w:right="0" w:firstLine="720"/>
        <w:rPr/>
        <w:framePr w:w="8184" w:h="8462" w:x="160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Berisi kajian Teori yang terdiri dari latar belakang kitab</w:t>
      </w:r>
    </w:p>
    <w:p>
      <w:pPr>
        <w:pStyle w:val="Bodytext11"/>
        <w:pBdr/>
        <w:bidi w:val="0"/>
        <w:spacing w:before="0" w:after="440"/>
        <w:ind w:left="2200" w:right="0" w:hanging="0"/>
        <w:rPr/>
        <w:framePr w:w="8184" w:h="8462" w:x="160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Matius dan Kajian Eksegesis Matius 6:5-6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184" w:h="8462" w:x="160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184" w:h="8462" w:x="160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184" w:h="8462" w:x="1600" w:y="22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merupakan bagian kesimpulan dan saran.</w:t>
      </w:r>
    </w:p>
    <w:p>
      <w:pPr>
        <w:pStyle w:val="Headerorfooter11"/>
        <w:pBdr/>
        <w:bidi w:val="0"/>
        <w:ind w:left="0" w:right="0" w:hanging="0"/>
        <w:rPr/>
        <w:framePr w:w="101" w:h="231" w:x="5548" w:y="152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60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60"/>
    </w:pPr>
    <w:rPr>
      <w:lang w:eastAsia="en-US"/>
    </w:rPr>
  </w:style>
  <w:style w:type="paragraph" w:styleId="Footnote11">
    <w:name w:val="Footnote|1"/>
    <w:basedOn w:val="Normal"/>
    <w:qFormat/>
    <w:pPr>
      <w:ind w:firstLine="5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9</Words>
  <Characters>8957</Characters>
  <CharactersWithSpaces>7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8:00Z</dcterms:created>
  <dc:creator/>
  <dc:description/>
  <dc:language>en-US</dc:language>
  <cp:lastModifiedBy/>
  <dcterms:modified xsi:type="dcterms:W3CDTF">2024-07-16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